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ýměna oken PdF MU, Poříčí 7, Brno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767A577FAC414458AE1FCE977C1398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51204104"/>
                <w:placeholder>
                  <w:docPart w:val="4000B696B835434B84C0D6947C003D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01"https://zakazky.muni.cz/vz00004501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21116626"/>
                <w:placeholder>
                  <w:docPart w:val="12E939F18FD9410B95E4E62280411D95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2157030"/>
                <w:placeholder>
                  <w:docPart w:val="AB8FAB20EBB94EC1848A34D1368021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7979425"/>
                <w:placeholder>
                  <w:docPart w:val="600D7E2FB1404D1CBEF275F8088CA2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0928853"/>
                <w:placeholder>
                  <w:docPart w:val="DB4E0CB845B6423D80DC37F8FBA1F1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9627044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68497037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88506175"/>
                <w:placeholder>
                  <w:docPart w:val="A8D8A14990924FB2845718D678EFB9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67313795"/>
              </w:sdtPr>
              <w:sdtContent>
                <w:sdt>
                  <w:sdtPr>
                    <w:placeholder>
                      <w:docPart w:val="A8D8A14990924FB2845718D678EFB9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DDE1FC645494DF9A85E650569BE2C6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AFA20880304A79B10AEE3D895F9A4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B7F09B3807F4D2CB9BDBC592AED84CA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14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14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14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14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/>
        <w:t>Rozpočet je přílohou formuláře nabídky. *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eastAsia="Times New Roman"/>
          <w:b w:val="false"/>
          <w:b w:val="false"/>
          <w:bCs w:val="false"/>
          <w:caps w:val="false"/>
          <w:smallCaps w:val="false"/>
          <w:kern w:val="0"/>
          <w:sz w:val="22"/>
          <w:lang w:val="cs-CZ" w:eastAsia="en-US"/>
        </w:rPr>
      </w:pPr>
      <w:r>
        <w:rPr>
          <w:rFonts w:eastAsia="Times New Roman"/>
          <w:b w:val="false"/>
          <w:bCs w:val="false"/>
          <w:caps w:val="false"/>
          <w:smallCaps w:val="false"/>
          <w:kern w:val="0"/>
          <w:sz w:val="22"/>
          <w:lang w:val="cs-CZ" w:eastAsia="en-US"/>
        </w:rPr>
        <w:t>Nabídkovou cenou se rozumí cena za splnění předmětu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referenční zakázky: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y byly realizovány v období posledních pěti let před termínem pro podání nabídek.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2. Jednalo se o dvě referenční zakázky, jejichž předmětem byla dodávka a montáž oken do budov, které spadaly do „SEKCE 1 – BUDOVY“ klasifikace stavebních děl CZ-CC účinné od 1. 10. 2009, která je dostupná např. zde: </w:t>
            </w:r>
            <w:hyperlink r:id="rId2">
              <w:r>
                <w:rPr>
                  <w:rStyle w:val="InternetLink"/>
                  <w:rFonts w:eastAsia="Calibri" w:cs="Times New Roman" w:eastAsiaTheme="min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3. Minimální hodnota každé stavební práce činila alespoň 750 000,- Kč bez DPH. Pokud byly stavební práce, které účastník předkládá jako referenční zakázku, provedeny jako dílčí část stavebního celku, je uchazeč povinen v seznamu referenčních zakázek níže specifikovat, jaký finanční objem z celkové ceny za provedení stavebního celku připadá na práce s předmětem dodávky a montáže oken (vymezení viz předchozí odstavec).</w:t>
            </w:r>
          </w:p>
          <w:p>
            <w:pPr>
              <w:pStyle w:val="Normal"/>
              <w:widowControl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y byly provedeny v odpovídající kvalitě, na základě odborných schopností a zkušeností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rPr/>
            </w:pPr>
            <w:sdt>
              <w:sdtPr>
                <w:placeholder>
                  <w:docPart w:val="9EFAAEF4B38C4BB0AA93C788861AA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CD9AB32C7D43C79F423BDA111DBC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53A2169ACDA42B6A4C1EC66AC8443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FB778B17FDC40A5996EFDEA422B642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A0FCDC20C402486DBE3B13B33336CF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, v případě, že byly stavební práce, které účastník předkládá jako referenční zakázku, provedeny jako dílčí část stavebního celku, vepište pouze hodnotu stavebních prací týkající se dílčí části, tj. dodávky a montáže oken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518D2C79F8F4F258213ADA4E1C151D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7DC40238FD1436CA422C259228835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4650314E13B4C4687185FDFC443558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3A346ACCF2490EA7E66D36A36998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AED9A7304A446FE8A28D19AE6C9E6BC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zpočtové náklady projektovaného díla: </w:t>
            </w:r>
            <w:sdt>
              <w:sdtPr>
                <w:placeholder>
                  <w:docPart w:val="A8142154ABAD4D82AF86B0369A421C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, v případě, že byly stavební práce, které účastník předkládá jako referenční zakázku, provedeny jako dílčí část stavebního celku, vepište pouze hodnotu stavebních prací týkající se dílčí části, tj. dodávky a montáže ok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6D3E41F8D62416E9EC66185CE91E0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70E1043C35094844B80318A1E26F2F30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  <w:t xml:space="preserve">Vyhotovil: </w:t>
      </w:r>
      <w:sdt>
        <w:sdtPr>
          <w:placeholder>
            <w:docPart w:val="70E1043C35094844B80318A1E26F2F30"/>
          </w:placeholder>
        </w:sdtPr>
        <w:sdtContent>
          <w:r>
            <w:rPr/>
          </w:r>
          <w:sdt>
            <w:sdtPr>
              <w:id w:val="1025249245"/>
            </w:sdtPr>
            <w:sdtContent>
              <w:r>
                <w:rPr>
                  <w:color w:val="7F7F7F" w:themeColor="text1" w:themeTint="80"/>
                  <w:shd w:fill="FFFF00" w:val="clear"/>
                </w:rPr>
                <w:t>Jméno, příjmení, funkce</w:t>
              </w:r>
            </w:sdtContent>
          </w:sdt>
        </w:sdtContent>
      </w:sdt>
      <w:r>
        <w:rPr/>
        <w:t>, Podpis: …………………….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Výměna oken PdF MU, Poříčí 7, Brno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60"/>
      <w:rPr>
        <w:sz w:val="16"/>
      </w:rPr>
    </w:pPr>
    <w:r>
      <w:rPr>
        <w:sz w:val="16"/>
      </w:rPr>
      <w:t>Veřejná zakázka malého rozsahu Výměna oken PdF MU, Poříčí 7, Brno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  <w:szCs w:val="16"/>
      </w:rPr>
    </w:pPr>
    <w:r>
      <w:rPr>
        <w:bCs/>
        <w:sz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jc w:val="right"/>
      <w:rPr>
        <w:sz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4595</wp:posOffset>
          </wp:positionH>
          <wp:positionV relativeFrom="topMargin">
            <wp:posOffset>50355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707b"/>
    <w:rPr>
      <w:sz w:val="20"/>
      <w:szCs w:val="20"/>
    </w:rPr>
  </w:style>
  <w:style w:type="character" w:styleId="FootnoteCharacters">
    <w:name w:val="Footnote Characters"/>
    <w:uiPriority w:val="99"/>
    <w:qFormat/>
    <w:rsid w:val="007170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1707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c59c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230DAA" w:rsidP="00230DAA">
          <w:pPr>
            <w:pStyle w:val="A21825268DC94DFA9D1B22E26F0ECC6115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FAAEF4B38C4BB0AA93C788861A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0B49-26FA-4830-8381-C9D35AD2BFF7}"/>
      </w:docPartPr>
      <w:docPartBody>
        <w:p w:rsidR="00A71D39" w:rsidRDefault="00230DAA" w:rsidP="00230DAA">
          <w:pPr>
            <w:pStyle w:val="9EFAAEF4B38C4BB0AA93C788861AA85D10"/>
          </w:pPr>
          <w:r w:rsidRPr="00E06B94">
            <w:rPr>
              <w:rStyle w:val="Zstupntext"/>
              <w:shd w:val="clear" w:color="auto" w:fill="FFFF00"/>
            </w:rPr>
            <w:t>Název subjektu, pro který byl</w:t>
          </w:r>
          <w:r>
            <w:rPr>
              <w:rStyle w:val="Zstupntext"/>
              <w:shd w:val="clear" w:color="auto" w:fill="FFFF00"/>
            </w:rPr>
            <w:t>a referenční zakázka poskytována</w:t>
          </w:r>
          <w:r w:rsidRPr="00E06B94">
            <w:rPr>
              <w:rStyle w:val="Zstupntext"/>
              <w:shd w:val="clear" w:color="auto" w:fill="FFFF00"/>
            </w:rPr>
            <w:t>.</w:t>
          </w:r>
        </w:p>
      </w:docPartBody>
    </w:docPart>
    <w:docPart>
      <w:docPartPr>
        <w:name w:val="D53A2169ACDA42B6A4C1EC66AC844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3544-9AC0-4EE2-AFCF-9D67C07B397A}"/>
      </w:docPartPr>
      <w:docPartBody>
        <w:p w:rsidR="00A71D39" w:rsidRDefault="00230DAA" w:rsidP="00230DAA">
          <w:pPr>
            <w:pStyle w:val="D53A2169ACDA42B6A4C1EC66AC84432F1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B778B17FDC40A5996EFDEA422B6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217D-A4E3-47D7-944E-BF99387C42FA}"/>
      </w:docPartPr>
      <w:docPartBody>
        <w:p w:rsidR="00A71D39" w:rsidRDefault="00230DAA" w:rsidP="00230DAA">
          <w:pPr>
            <w:pStyle w:val="BFB778B17FDC40A5996EFDEA422B64221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0FCDC20C402486DBE3B13B33336C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EA15-90FF-4984-BEA2-6282102DDB3F}"/>
      </w:docPartPr>
      <w:docPartBody>
        <w:p w:rsidR="00A71D39" w:rsidRDefault="00230DAA" w:rsidP="00230DAA">
          <w:pPr>
            <w:pStyle w:val="A0FCDC20C402486DBE3B13B33336CF5F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stavebních prací týkající se dílčí části, tj. dodávky a montáže oken</w:t>
          </w:r>
        </w:p>
      </w:docPartBody>
    </w:docPart>
    <w:docPart>
      <w:docPartPr>
        <w:name w:val="B7DC40238FD1436CA422C25922883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3AF-7F54-417A-B9BA-900CD53CBFE8}"/>
      </w:docPartPr>
      <w:docPartBody>
        <w:p w:rsidR="00A71D39" w:rsidRDefault="00230DAA" w:rsidP="00230DAA">
          <w:pPr>
            <w:pStyle w:val="B7DC40238FD1436CA422C259228835E810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</w:t>
          </w:r>
          <w:r>
            <w:rPr>
              <w:color w:val="808080" w:themeColor="background1" w:themeShade="80"/>
              <w:shd w:val="clear" w:color="auto" w:fill="FFFF00"/>
            </w:rPr>
            <w:t xml:space="preserve"> byla referenční zakázka poskyto</w:t>
          </w:r>
          <w:r w:rsidRPr="00B66417">
            <w:rPr>
              <w:color w:val="808080" w:themeColor="background1" w:themeShade="80"/>
              <w:shd w:val="clear" w:color="auto" w:fill="FFFF00"/>
            </w:rPr>
            <w:t>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F83A346ACCF2490EA7E66D36A3699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ABF63-DEB0-4E64-AFC5-20E8D5B84F46}"/>
      </w:docPartPr>
      <w:docPartBody>
        <w:p w:rsidR="00A71D39" w:rsidRDefault="00230DAA" w:rsidP="00230DAA">
          <w:pPr>
            <w:pStyle w:val="F83A346ACCF2490EA7E66D36A36998C21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ED9A7304A446FE8A28D19AE6C9E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AEC06-B70B-4BA9-BE3D-AD5BB42367CC}"/>
      </w:docPartPr>
      <w:docPartBody>
        <w:p w:rsidR="00A71D39" w:rsidRDefault="00230DAA" w:rsidP="00230DAA">
          <w:pPr>
            <w:pStyle w:val="6AED9A7304A446FE8A28D19AE6C9E6BC10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8142154ABAD4D82AF86B0369A421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BD2B1-DB66-4F83-AD66-64DDB7077680}"/>
      </w:docPartPr>
      <w:docPartBody>
        <w:p w:rsidR="00A71D39" w:rsidRDefault="00230DAA" w:rsidP="00230DAA">
          <w:pPr>
            <w:pStyle w:val="A8142154ABAD4D82AF86B0369A421CA7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stavebních prací týkající se dílčí části, tj. dodávky a montáže oken</w:t>
          </w:r>
        </w:p>
      </w:docPartBody>
    </w:docPart>
    <w:docPart>
      <w:docPartPr>
        <w:name w:val="24650314E13B4C4687185FDFC4435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05748-3232-481B-A175-E079727D24B8}"/>
      </w:docPartPr>
      <w:docPartBody>
        <w:p w:rsidR="00A71D39" w:rsidRDefault="00230DAA" w:rsidP="00230DAA">
          <w:pPr>
            <w:pStyle w:val="24650314E13B4C4687185FDFC443558610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F2CD9AB32C7D43C79F423BDA111DB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96F6A-27D1-45A7-AB17-81163B9B6FBB}"/>
      </w:docPartPr>
      <w:docPartBody>
        <w:p w:rsidR="00A71D39" w:rsidRDefault="00230DAA" w:rsidP="00230DAA">
          <w:pPr>
            <w:pStyle w:val="F2CD9AB32C7D43C79F423BDA111DBC8E9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A518D2C79F8F4F258213ADA4E1C15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57620-32CB-40B1-B9B7-17CA05EA8296}"/>
      </w:docPartPr>
      <w:docPartBody>
        <w:p w:rsidR="00C15CBD" w:rsidRDefault="00230DAA" w:rsidP="00230DAA">
          <w:pPr>
            <w:pStyle w:val="A518D2C79F8F4F258213ADA4E1C151D35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16D3E41F8D62416E9EC66185CE91E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A3CA0-D6A3-4429-9989-E8C3FB6BB8D9}"/>
      </w:docPartPr>
      <w:docPartBody>
        <w:p w:rsidR="00F53AE2" w:rsidRDefault="00230DAA" w:rsidP="00230DAA">
          <w:pPr>
            <w:pStyle w:val="16D3E41F8D62416E9EC66185CE91E03F3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767A577FAC414458AE1FCE977C139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40213-3D55-4940-9DC4-791CAC6E8141}"/>
      </w:docPartPr>
      <w:docPartBody>
        <w:p w:rsidR="00FB6A9D" w:rsidRDefault="00192B32" w:rsidP="00192B32">
          <w:pPr>
            <w:pStyle w:val="767A577FAC414458AE1FCE977C1398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000B696B835434B84C0D6947C00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80902-F4A0-4849-98CB-442600FC1CB6}"/>
      </w:docPartPr>
      <w:docPartBody>
        <w:p w:rsidR="00FB6A9D" w:rsidRDefault="00192B32" w:rsidP="00192B32">
          <w:pPr>
            <w:pStyle w:val="4000B696B835434B84C0D6947C003D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2E939F18FD9410B95E4E62280411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29D64-CA72-4D39-BD58-3A8B4DC1A625}"/>
      </w:docPartPr>
      <w:docPartBody>
        <w:p w:rsidR="00FB6A9D" w:rsidRDefault="00230DAA" w:rsidP="00230DAA">
          <w:pPr>
            <w:pStyle w:val="12E939F18FD9410B95E4E62280411D95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AB8FAB20EBB94EC1848A34D136802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B4611-865F-4FF1-8B27-BE41B7F4791B}"/>
      </w:docPartPr>
      <w:docPartBody>
        <w:p w:rsidR="00FB6A9D" w:rsidRDefault="00230DAA" w:rsidP="00230DAA">
          <w:pPr>
            <w:pStyle w:val="AB8FAB20EBB94EC1848A34D1368021DB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00D7E2FB1404D1CBEF275F8088CA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2594C-1E99-4DF3-AC26-A681A6202434}"/>
      </w:docPartPr>
      <w:docPartBody>
        <w:p w:rsidR="00FB6A9D" w:rsidRDefault="00230DAA" w:rsidP="00230DAA">
          <w:pPr>
            <w:pStyle w:val="600D7E2FB1404D1CBEF275F8088CA2FC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B4E0CB845B6423D80DC37F8FBA1F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9831F-0AE3-496B-9769-38D057432F8F}"/>
      </w:docPartPr>
      <w:docPartBody>
        <w:p w:rsidR="00FB6A9D" w:rsidRDefault="00230DAA" w:rsidP="00230DAA">
          <w:pPr>
            <w:pStyle w:val="DB4E0CB845B6423D80DC37F8FBA1F1BB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A8D8A14990924FB2845718D678EFB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8A7AF-9FD8-4ED4-BEFF-2AE6F274C144}"/>
      </w:docPartPr>
      <w:docPartBody>
        <w:p w:rsidR="00FB6A9D" w:rsidRDefault="00192B32" w:rsidP="00192B32">
          <w:pPr>
            <w:pStyle w:val="A8D8A14990924FB2845718D678EFB93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DE1FC645494DF9A85E650569BE2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F87CC-5E50-4885-80BE-C656B09FD430}"/>
      </w:docPartPr>
      <w:docPartBody>
        <w:p w:rsidR="00FB6A9D" w:rsidRDefault="00230DAA" w:rsidP="00230DAA">
          <w:pPr>
            <w:pStyle w:val="EDDE1FC645494DF9A85E650569BE2C68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AFA20880304A79B10AEE3D895F9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A868B-D4EF-4ACF-9F63-B2BB45565E6A}"/>
      </w:docPartPr>
      <w:docPartBody>
        <w:p w:rsidR="00FB6A9D" w:rsidRDefault="00230DAA" w:rsidP="00230DAA">
          <w:pPr>
            <w:pStyle w:val="D4AFA20880304A79B10AEE3D895F9A48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B7F09B3807F4D2CB9BDBC592AED8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1F7F6-173C-4046-848E-16527667E9A0}"/>
      </w:docPartPr>
      <w:docPartBody>
        <w:p w:rsidR="00FB6A9D" w:rsidRDefault="00230DAA" w:rsidP="00230DAA">
          <w:pPr>
            <w:pStyle w:val="EB7F09B3807F4D2CB9BDBC592AED84CA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0E1043C35094844B80318A1E26F2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DE200-9199-4C0F-8839-E59523E5AC17}"/>
      </w:docPartPr>
      <w:docPartBody>
        <w:p w:rsidR="00643A04" w:rsidRDefault="00A37D7F" w:rsidP="00A37D7F">
          <w:pPr>
            <w:pStyle w:val="70E1043C35094844B80318A1E26F2F30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192B32"/>
    <w:rsid w:val="001F1984"/>
    <w:rsid w:val="00230DAA"/>
    <w:rsid w:val="00343B62"/>
    <w:rsid w:val="00360D1D"/>
    <w:rsid w:val="00366E65"/>
    <w:rsid w:val="003C1948"/>
    <w:rsid w:val="003D09EE"/>
    <w:rsid w:val="003F7DFD"/>
    <w:rsid w:val="0049442F"/>
    <w:rsid w:val="005816B4"/>
    <w:rsid w:val="00643A04"/>
    <w:rsid w:val="00660648"/>
    <w:rsid w:val="006A4799"/>
    <w:rsid w:val="006C591D"/>
    <w:rsid w:val="007C1B1D"/>
    <w:rsid w:val="0080251A"/>
    <w:rsid w:val="008D66D2"/>
    <w:rsid w:val="008E1A7B"/>
    <w:rsid w:val="009D1DB5"/>
    <w:rsid w:val="00A37D7F"/>
    <w:rsid w:val="00A411BF"/>
    <w:rsid w:val="00A71D39"/>
    <w:rsid w:val="00B12632"/>
    <w:rsid w:val="00B52083"/>
    <w:rsid w:val="00B97CDA"/>
    <w:rsid w:val="00BF0BB4"/>
    <w:rsid w:val="00C15CBD"/>
    <w:rsid w:val="00C90B40"/>
    <w:rsid w:val="00D6183D"/>
    <w:rsid w:val="00DE2C5E"/>
    <w:rsid w:val="00E04EC1"/>
    <w:rsid w:val="00E857DF"/>
    <w:rsid w:val="00ED3C79"/>
    <w:rsid w:val="00F2216B"/>
    <w:rsid w:val="00F5370E"/>
    <w:rsid w:val="00F53AE2"/>
    <w:rsid w:val="00FB6A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0DA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970ED6A71B414F63B8159F34DD2D84C6">
    <w:name w:val="970ED6A71B414F63B8159F34DD2D84C6"/>
    <w:rsid w:val="00D6183D"/>
  </w:style>
  <w:style w:type="paragraph" w:customStyle="1" w:styleId="CED8D00A02314A338BCC7272598A50CA">
    <w:name w:val="CED8D00A02314A338BCC7272598A50CA"/>
    <w:rsid w:val="00D6183D"/>
  </w:style>
  <w:style w:type="paragraph" w:customStyle="1" w:styleId="242067818B79413881B3D38A585F5035">
    <w:name w:val="242067818B79413881B3D38A585F5035"/>
    <w:rsid w:val="00D6183D"/>
  </w:style>
  <w:style w:type="paragraph" w:customStyle="1" w:styleId="85841EEB2E214D969B62DB7F501BD779">
    <w:name w:val="85841EEB2E214D969B62DB7F501BD779"/>
    <w:rsid w:val="00D6183D"/>
  </w:style>
  <w:style w:type="paragraph" w:customStyle="1" w:styleId="76533FA52337440380754A0631D462F5">
    <w:name w:val="76533FA52337440380754A0631D462F5"/>
    <w:rsid w:val="00D6183D"/>
  </w:style>
  <w:style w:type="paragraph" w:customStyle="1" w:styleId="4CC5DB4E967242E0A7616B314427D941">
    <w:name w:val="4CC5DB4E967242E0A7616B314427D941"/>
    <w:rsid w:val="00D6183D"/>
  </w:style>
  <w:style w:type="paragraph" w:customStyle="1" w:styleId="FD9F76E620CF461FBD4CE61C99568240">
    <w:name w:val="FD9F76E620CF461FBD4CE61C99568240"/>
    <w:rsid w:val="00D6183D"/>
  </w:style>
  <w:style w:type="paragraph" w:customStyle="1" w:styleId="A4710EF3BCCE4F0BB629640C75F73531">
    <w:name w:val="A4710EF3BCCE4F0BB629640C75F73531"/>
    <w:rsid w:val="00D6183D"/>
  </w:style>
  <w:style w:type="paragraph" w:customStyle="1" w:styleId="F66DB0817DEB41D8A020558FDE973859">
    <w:name w:val="F66DB0817DEB41D8A020558FDE973859"/>
    <w:rsid w:val="00B97CDA"/>
  </w:style>
  <w:style w:type="paragraph" w:customStyle="1" w:styleId="E928069E28524DAE95ACC01324AC2F5C">
    <w:name w:val="E928069E28524DAE95ACC01324AC2F5C"/>
    <w:rsid w:val="00B97CDA"/>
  </w:style>
  <w:style w:type="paragraph" w:customStyle="1" w:styleId="388E3575BD954A7381B19D3187E28E28">
    <w:name w:val="388E3575BD954A7381B19D3187E28E28"/>
    <w:rsid w:val="00343B62"/>
  </w:style>
  <w:style w:type="paragraph" w:customStyle="1" w:styleId="0991EBFE63C742E19B86EB78FB1041F4">
    <w:name w:val="0991EBFE63C742E19B86EB78FB1041F4"/>
    <w:rsid w:val="00343B62"/>
  </w:style>
  <w:style w:type="paragraph" w:customStyle="1" w:styleId="85866D16B6F64C04B64F6C2AD02DCF93">
    <w:name w:val="85866D16B6F64C04B64F6C2AD02DCF93"/>
    <w:rsid w:val="00343B62"/>
  </w:style>
  <w:style w:type="paragraph" w:customStyle="1" w:styleId="89A4E6379A5044E0911DF4FC34D61DF5">
    <w:name w:val="89A4E6379A5044E0911DF4FC34D61DF5"/>
    <w:rsid w:val="008E1A7B"/>
  </w:style>
  <w:style w:type="paragraph" w:customStyle="1" w:styleId="BBC153988F80459E9D5D3C1963B105579">
    <w:name w:val="BBC153988F80459E9D5D3C1963B10557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5">
    <w:name w:val="45741DB8D61F4134B9801D296D6006F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5">
    <w:name w:val="838710D0EE184A96BC3C032F5CCBBC73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5">
    <w:name w:val="07F1286B0ED74F9297761C9AE3C8656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5">
    <w:name w:val="9EFAAEF4B38C4BB0AA93C788861AA85D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4">
    <w:name w:val="F2CD9AB32C7D43C79F423BDA111DBC8E4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5">
    <w:name w:val="D53A2169ACDA42B6A4C1EC66AC84432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5">
    <w:name w:val="BFB778B17FDC40A5996EFDEA422B642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5">
    <w:name w:val="A0FCDC20C402486DBE3B13B33336CF5F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5">
    <w:name w:val="B7DC40238FD1436CA422C259228835E8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5">
    <w:name w:val="24650314E13B4C4687185FDFC4435586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5">
    <w:name w:val="F83A346ACCF2490EA7E66D36A36998C2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5">
    <w:name w:val="6AED9A7304A446FE8A28D19AE6C9E6BC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5">
    <w:name w:val="A8142154ABAD4D82AF86B0369A421CA7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1">
    <w:name w:val="242067818B79413881B3D38A585F503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1">
    <w:name w:val="85841EEB2E214D969B62DB7F501BD779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1">
    <w:name w:val="76533FA52337440380754A0631D462F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1">
    <w:name w:val="4CC5DB4E967242E0A7616B314427D94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1">
    <w:name w:val="FD9F76E620CF461FBD4CE61C99568240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">
    <w:name w:val="A518D2C79F8F4F258213ADA4E1C151D3"/>
    <w:rsid w:val="008E1A7B"/>
  </w:style>
  <w:style w:type="paragraph" w:customStyle="1" w:styleId="BBC153988F80459E9D5D3C1963B1055710">
    <w:name w:val="BBC153988F80459E9D5D3C1963B10557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6">
    <w:name w:val="45741DB8D61F4134B9801D296D6006F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6">
    <w:name w:val="838710D0EE184A96BC3C032F5CCBBC73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6">
    <w:name w:val="07F1286B0ED74F9297761C9AE3C8656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6">
    <w:name w:val="9EFAAEF4B38C4BB0AA93C788861AA85D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5">
    <w:name w:val="F2CD9AB32C7D43C79F423BDA111DBC8E5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6">
    <w:name w:val="D53A2169ACDA42B6A4C1EC66AC84432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6">
    <w:name w:val="BFB778B17FDC40A5996EFDEA422B642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6">
    <w:name w:val="A0FCDC20C402486DBE3B13B33336CF5F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1">
    <w:name w:val="A518D2C79F8F4F258213ADA4E1C151D3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6">
    <w:name w:val="B7DC40238FD1436CA422C259228835E8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6">
    <w:name w:val="24650314E13B4C4687185FDFC4435586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6">
    <w:name w:val="F83A346ACCF2490EA7E66D36A36998C2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6">
    <w:name w:val="6AED9A7304A446FE8A28D19AE6C9E6BC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6">
    <w:name w:val="A8142154ABAD4D82AF86B0369A421CA7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2">
    <w:name w:val="242067818B79413881B3D38A585F503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2">
    <w:name w:val="85841EEB2E214D969B62DB7F501BD779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2">
    <w:name w:val="76533FA52337440380754A0631D462F5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2">
    <w:name w:val="4CC5DB4E967242E0A7616B314427D94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2">
    <w:name w:val="FD9F76E620CF461FBD4CE61C99568240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">
    <w:name w:val="196CF84A82BD4EEBA4BE3819976703EA"/>
    <w:rsid w:val="008E1A7B"/>
  </w:style>
  <w:style w:type="paragraph" w:customStyle="1" w:styleId="5FB95F8800FD4A5D8AD97D3C7A06ABE4">
    <w:name w:val="5FB95F8800FD4A5D8AD97D3C7A06ABE4"/>
    <w:rsid w:val="008E1A7B"/>
  </w:style>
  <w:style w:type="paragraph" w:customStyle="1" w:styleId="CBD422CBA81440E38C37BA8CE7103A95">
    <w:name w:val="CBD422CBA81440E38C37BA8CE7103A95"/>
    <w:rsid w:val="008E1A7B"/>
  </w:style>
  <w:style w:type="paragraph" w:customStyle="1" w:styleId="BBC153988F80459E9D5D3C1963B1055711">
    <w:name w:val="BBC153988F80459E9D5D3C1963B10557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7">
    <w:name w:val="45741DB8D61F4134B9801D296D6006F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7">
    <w:name w:val="838710D0EE184A96BC3C032F5CCBBC73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7">
    <w:name w:val="07F1286B0ED74F9297761C9AE3C8656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7">
    <w:name w:val="9EFAAEF4B38C4BB0AA93C788861AA85D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6">
    <w:name w:val="F2CD9AB32C7D43C79F423BDA111DBC8E6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7">
    <w:name w:val="D53A2169ACDA42B6A4C1EC66AC84432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7">
    <w:name w:val="BFB778B17FDC40A5996EFDEA422B642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7">
    <w:name w:val="A0FCDC20C402486DBE3B13B33336CF5F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2">
    <w:name w:val="A518D2C79F8F4F258213ADA4E1C151D32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7">
    <w:name w:val="B7DC40238FD1436CA422C259228835E8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7">
    <w:name w:val="24650314E13B4C4687185FDFC4435586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7">
    <w:name w:val="F83A346ACCF2490EA7E66D36A36998C2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7">
    <w:name w:val="6AED9A7304A446FE8A28D19AE6C9E6BC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7">
    <w:name w:val="A8142154ABAD4D82AF86B0369A421CA77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6CF84A82BD4EEBA4BE3819976703EA1">
    <w:name w:val="196CF84A82BD4EEBA4BE3819976703EA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2067818B79413881B3D38A585F50353">
    <w:name w:val="242067818B79413881B3D38A585F503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41EEB2E214D969B62DB7F501BD7793">
    <w:name w:val="85841EEB2E214D969B62DB7F501BD779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533FA52337440380754A0631D462F53">
    <w:name w:val="76533FA52337440380754A0631D462F5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C5DB4E967242E0A7616B314427D9413">
    <w:name w:val="4CC5DB4E967242E0A7616B314427D941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9F76E620CF461FBD4CE61C995682403">
    <w:name w:val="FD9F76E620CF461FBD4CE61C995682403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D422CBA81440E38C37BA8CE7103A951">
    <w:name w:val="CBD422CBA81440E38C37BA8CE7103A951"/>
    <w:rsid w:val="008E1A7B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EDD3394CE49508FF919CB71798F67">
    <w:name w:val="7A3EDD3394CE49508FF919CB71798F67"/>
    <w:rsid w:val="008E1A7B"/>
  </w:style>
  <w:style w:type="paragraph" w:customStyle="1" w:styleId="16BD377204534DF8811E6818E8311480">
    <w:name w:val="16BD377204534DF8811E6818E8311480"/>
    <w:rsid w:val="00DE2C5E"/>
  </w:style>
  <w:style w:type="paragraph" w:customStyle="1" w:styleId="05058B597A594B4E8C6CAF314962AF5F">
    <w:name w:val="05058B597A594B4E8C6CAF314962AF5F"/>
    <w:rsid w:val="00DE2C5E"/>
  </w:style>
  <w:style w:type="paragraph" w:customStyle="1" w:styleId="D63A3C8BF65044F480A24FE3CF3D0CD7">
    <w:name w:val="D63A3C8BF65044F480A24FE3CF3D0CD7"/>
    <w:rsid w:val="003F7DFD"/>
  </w:style>
  <w:style w:type="paragraph" w:customStyle="1" w:styleId="16D3E41F8D62416E9EC66185CE91E03F">
    <w:name w:val="16D3E41F8D62416E9EC66185CE91E03F"/>
    <w:rsid w:val="003F7DFD"/>
  </w:style>
  <w:style w:type="paragraph" w:customStyle="1" w:styleId="E6CBD349FDB94528A5E09F7E0772EA2D">
    <w:name w:val="E6CBD349FDB94528A5E09F7E0772EA2D"/>
    <w:rsid w:val="003F7DFD"/>
  </w:style>
  <w:style w:type="paragraph" w:customStyle="1" w:styleId="BBC153988F80459E9D5D3C1963B1055712">
    <w:name w:val="BBC153988F80459E9D5D3C1963B10557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8">
    <w:name w:val="45741DB8D61F4134B9801D296D6006FC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8">
    <w:name w:val="838710D0EE184A96BC3C032F5CCBBC73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8">
    <w:name w:val="07F1286B0ED74F9297761C9AE3C8656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8">
    <w:name w:val="9EFAAEF4B38C4BB0AA93C788861AA85D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7">
    <w:name w:val="F2CD9AB32C7D43C79F423BDA111DBC8E7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8">
    <w:name w:val="D53A2169ACDA42B6A4C1EC66AC84432F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8">
    <w:name w:val="BFB778B17FDC40A5996EFDEA422B642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8">
    <w:name w:val="A0FCDC20C402486DBE3B13B33336CF5F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3">
    <w:name w:val="A518D2C79F8F4F258213ADA4E1C151D33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8">
    <w:name w:val="B7DC40238FD1436CA422C259228835E8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8">
    <w:name w:val="24650314E13B4C4687185FDFC4435586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8">
    <w:name w:val="F83A346ACCF2490EA7E66D36A36998C2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8">
    <w:name w:val="6AED9A7304A446FE8A28D19AE6C9E6BC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8">
    <w:name w:val="A8142154ABAD4D82AF86B0369A421CA78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1">
    <w:name w:val="16D3E41F8D62416E9EC66185CE91E03F1"/>
    <w:rsid w:val="003F7DFD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CFC7A121D49548B69996BED2012E9">
    <w:name w:val="EF3CFC7A121D49548B69996BED2012E9"/>
    <w:rsid w:val="003F7DFD"/>
  </w:style>
  <w:style w:type="paragraph" w:customStyle="1" w:styleId="E6191BDEAFA949599D1D6BDFDBEB8CFC">
    <w:name w:val="E6191BDEAFA949599D1D6BDFDBEB8CFC"/>
    <w:rsid w:val="003F7DFD"/>
  </w:style>
  <w:style w:type="paragraph" w:customStyle="1" w:styleId="FFA4E7CD425540D1A0121DEA46830B97">
    <w:name w:val="FFA4E7CD425540D1A0121DEA46830B97"/>
    <w:rsid w:val="00F53AE2"/>
  </w:style>
  <w:style w:type="paragraph" w:customStyle="1" w:styleId="D1C7129CA1574788A35AF2582CEB7345">
    <w:name w:val="D1C7129CA1574788A35AF2582CEB7345"/>
    <w:rsid w:val="00F53AE2"/>
  </w:style>
  <w:style w:type="paragraph" w:customStyle="1" w:styleId="94E59912E9D44DF1A8271485EA4DBD8C">
    <w:name w:val="94E59912E9D44DF1A8271485EA4DBD8C"/>
    <w:rsid w:val="00F53AE2"/>
  </w:style>
  <w:style w:type="paragraph" w:customStyle="1" w:styleId="A3E04630E67642B7912E25E9F4FBF0F8">
    <w:name w:val="A3E04630E67642B7912E25E9F4FBF0F8"/>
    <w:rsid w:val="00F53AE2"/>
  </w:style>
  <w:style w:type="paragraph" w:customStyle="1" w:styleId="2A6654DC096F4B28AC8FA6028DDA5110">
    <w:name w:val="2A6654DC096F4B28AC8FA6028DDA5110"/>
    <w:rsid w:val="00F53AE2"/>
  </w:style>
  <w:style w:type="paragraph" w:customStyle="1" w:styleId="9BDC1464F04147049391D619C8818CE5">
    <w:name w:val="9BDC1464F04147049391D619C8818CE5"/>
    <w:rsid w:val="00F53AE2"/>
  </w:style>
  <w:style w:type="paragraph" w:customStyle="1" w:styleId="BBC153988F80459E9D5D3C1963B1055713">
    <w:name w:val="BBC153988F80459E9D5D3C1963B10557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9">
    <w:name w:val="45741DB8D61F4134B9801D296D6006FC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9">
    <w:name w:val="838710D0EE184A96BC3C032F5CCBBC73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9">
    <w:name w:val="07F1286B0ED74F9297761C9AE3C8656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9">
    <w:name w:val="9EFAAEF4B38C4BB0AA93C788861AA85D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8">
    <w:name w:val="F2CD9AB32C7D43C79F423BDA111DBC8E8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9">
    <w:name w:val="D53A2169ACDA42B6A4C1EC66AC84432F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9">
    <w:name w:val="BFB778B17FDC40A5996EFDEA422B642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9">
    <w:name w:val="A0FCDC20C402486DBE3B13B33336CF5F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4">
    <w:name w:val="A518D2C79F8F4F258213ADA4E1C151D34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9">
    <w:name w:val="B7DC40238FD1436CA422C259228835E8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9">
    <w:name w:val="24650314E13B4C4687185FDFC4435586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9">
    <w:name w:val="F83A346ACCF2490EA7E66D36A36998C2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9">
    <w:name w:val="6AED9A7304A446FE8A28D19AE6C9E6BC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9">
    <w:name w:val="A8142154ABAD4D82AF86B0369A421CA79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2">
    <w:name w:val="16D3E41F8D62416E9EC66185CE91E03F2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4E7CD425540D1A0121DEA46830B971">
    <w:name w:val="FFA4E7CD425540D1A0121DEA46830B97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04630E67642B7912E25E9F4FBF0F81">
    <w:name w:val="A3E04630E67642B7912E25E9F4FBF0F8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C7129CA1574788A35AF2582CEB73451">
    <w:name w:val="D1C7129CA1574788A35AF2582CEB7345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654DC096F4B28AC8FA6028DDA51101">
    <w:name w:val="2A6654DC096F4B28AC8FA6028DDA5110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E59912E9D44DF1A8271485EA4DBD8C1">
    <w:name w:val="94E59912E9D44DF1A8271485EA4DBD8C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C1464F04147049391D619C8818CE51">
    <w:name w:val="9BDC1464F04147049391D619C8818CE51"/>
    <w:rsid w:val="00F53AE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FB24619A98467DB63AEB0FF44A7421">
    <w:name w:val="DCFB24619A98467DB63AEB0FF44A7421"/>
    <w:rsid w:val="00192B32"/>
  </w:style>
  <w:style w:type="paragraph" w:customStyle="1" w:styleId="72F4913AF6324C6DB5EA488375D4167B">
    <w:name w:val="72F4913AF6324C6DB5EA488375D4167B"/>
    <w:rsid w:val="00192B32"/>
  </w:style>
  <w:style w:type="paragraph" w:customStyle="1" w:styleId="85BE44152E424C2C90B341C4CDC9EB0A">
    <w:name w:val="85BE44152E424C2C90B341C4CDC9EB0A"/>
    <w:rsid w:val="00192B32"/>
  </w:style>
  <w:style w:type="paragraph" w:customStyle="1" w:styleId="CFE530BA2491429E97F6CD5E33DC3A0C">
    <w:name w:val="CFE530BA2491429E97F6CD5E33DC3A0C"/>
    <w:rsid w:val="00192B32"/>
  </w:style>
  <w:style w:type="paragraph" w:customStyle="1" w:styleId="06C0033D3B104EE0992E43D7315F77C2">
    <w:name w:val="06C0033D3B104EE0992E43D7315F77C2"/>
    <w:rsid w:val="00192B32"/>
  </w:style>
  <w:style w:type="paragraph" w:customStyle="1" w:styleId="DAB56D045BB54CAB984576237CB53208">
    <w:name w:val="DAB56D045BB54CAB984576237CB53208"/>
    <w:rsid w:val="00192B32"/>
  </w:style>
  <w:style w:type="paragraph" w:customStyle="1" w:styleId="A44EEFAA350D49AB9DA8563418558F4E">
    <w:name w:val="A44EEFAA350D49AB9DA8563418558F4E"/>
    <w:rsid w:val="00192B32"/>
  </w:style>
  <w:style w:type="paragraph" w:customStyle="1" w:styleId="8291F73D9CA34CB28260A485780DF75A">
    <w:name w:val="8291F73D9CA34CB28260A485780DF75A"/>
    <w:rsid w:val="00192B32"/>
  </w:style>
  <w:style w:type="paragraph" w:customStyle="1" w:styleId="2C71DC15F2464349BA82831F2AC5E0FC">
    <w:name w:val="2C71DC15F2464349BA82831F2AC5E0FC"/>
    <w:rsid w:val="00192B32"/>
  </w:style>
  <w:style w:type="paragraph" w:customStyle="1" w:styleId="4459FA6D47A04FA7AFD10F5D876B6A71">
    <w:name w:val="4459FA6D47A04FA7AFD10F5D876B6A71"/>
    <w:rsid w:val="00192B32"/>
  </w:style>
  <w:style w:type="paragraph" w:customStyle="1" w:styleId="0C72F2D559584F9DA9809FC50DE25EA4">
    <w:name w:val="0C72F2D559584F9DA9809FC50DE25EA4"/>
    <w:rsid w:val="00192B32"/>
  </w:style>
  <w:style w:type="paragraph" w:customStyle="1" w:styleId="074E6490B2414C3AA1A0C4CFF409060D">
    <w:name w:val="074E6490B2414C3AA1A0C4CFF409060D"/>
    <w:rsid w:val="00192B32"/>
  </w:style>
  <w:style w:type="paragraph" w:customStyle="1" w:styleId="3C2854209C5B40B49F366E48884C86F5">
    <w:name w:val="3C2854209C5B40B49F366E48884C86F5"/>
    <w:rsid w:val="00192B32"/>
  </w:style>
  <w:style w:type="paragraph" w:customStyle="1" w:styleId="1569CB405F1F4FA386A7B1ACB4B27693">
    <w:name w:val="1569CB405F1F4FA386A7B1ACB4B27693"/>
    <w:rsid w:val="00192B32"/>
  </w:style>
  <w:style w:type="paragraph" w:customStyle="1" w:styleId="605C0A20B646470DB28CE20AC992A331">
    <w:name w:val="605C0A20B646470DB28CE20AC992A331"/>
    <w:rsid w:val="00192B32"/>
  </w:style>
  <w:style w:type="paragraph" w:customStyle="1" w:styleId="881235255570445EAD37FD7C1D8B9E95">
    <w:name w:val="881235255570445EAD37FD7C1D8B9E95"/>
    <w:rsid w:val="00192B32"/>
  </w:style>
  <w:style w:type="paragraph" w:customStyle="1" w:styleId="17941C1EFFEB49D6B3D3581DB4C53C9B">
    <w:name w:val="17941C1EFFEB49D6B3D3581DB4C53C9B"/>
    <w:rsid w:val="00192B32"/>
  </w:style>
  <w:style w:type="paragraph" w:customStyle="1" w:styleId="BE39F46016304DE0B858275791FC77BF">
    <w:name w:val="BE39F46016304DE0B858275791FC77BF"/>
    <w:rsid w:val="00192B32"/>
  </w:style>
  <w:style w:type="paragraph" w:customStyle="1" w:styleId="04B5141644EE483DA46BA338B5B35EC9">
    <w:name w:val="04B5141644EE483DA46BA338B5B35EC9"/>
    <w:rsid w:val="00192B32"/>
  </w:style>
  <w:style w:type="paragraph" w:customStyle="1" w:styleId="5915B45636C045D1A58845117914BB40">
    <w:name w:val="5915B45636C045D1A58845117914BB40"/>
    <w:rsid w:val="00192B32"/>
  </w:style>
  <w:style w:type="paragraph" w:customStyle="1" w:styleId="70FC1D4A69924C129252DFA7E1BE3F53">
    <w:name w:val="70FC1D4A69924C129252DFA7E1BE3F53"/>
    <w:rsid w:val="00192B32"/>
  </w:style>
  <w:style w:type="paragraph" w:customStyle="1" w:styleId="0DC63D3C42DC4C918A55AB7CEAD99F2F">
    <w:name w:val="0DC63D3C42DC4C918A55AB7CEAD99F2F"/>
    <w:rsid w:val="00192B32"/>
  </w:style>
  <w:style w:type="paragraph" w:customStyle="1" w:styleId="ACCF42CACA7D400A98E785878F671EFD">
    <w:name w:val="ACCF42CACA7D400A98E785878F671EFD"/>
    <w:rsid w:val="00192B32"/>
  </w:style>
  <w:style w:type="paragraph" w:customStyle="1" w:styleId="3F74A6B62B204277BD0C111A3A1A2E50">
    <w:name w:val="3F74A6B62B204277BD0C111A3A1A2E50"/>
    <w:rsid w:val="00192B32"/>
  </w:style>
  <w:style w:type="paragraph" w:customStyle="1" w:styleId="6E48B0C9D2C5476F99B012B7686479FB">
    <w:name w:val="6E48B0C9D2C5476F99B012B7686479FB"/>
    <w:rsid w:val="00192B32"/>
  </w:style>
  <w:style w:type="paragraph" w:customStyle="1" w:styleId="8286BDEF5C8A4A858819530EF7082371">
    <w:name w:val="8286BDEF5C8A4A858819530EF7082371"/>
    <w:rsid w:val="00192B32"/>
  </w:style>
  <w:style w:type="paragraph" w:customStyle="1" w:styleId="9BFC3241A7BB42A189375433D996DC34">
    <w:name w:val="9BFC3241A7BB42A189375433D996DC34"/>
    <w:rsid w:val="00192B32"/>
  </w:style>
  <w:style w:type="paragraph" w:customStyle="1" w:styleId="CDE876F7338A4A5B83178FE160A9CFEE">
    <w:name w:val="CDE876F7338A4A5B83178FE160A9CFEE"/>
    <w:rsid w:val="00192B32"/>
  </w:style>
  <w:style w:type="paragraph" w:customStyle="1" w:styleId="E6B068741901492D9CD5A52E09FA5390">
    <w:name w:val="E6B068741901492D9CD5A52E09FA5390"/>
    <w:rsid w:val="00192B32"/>
  </w:style>
  <w:style w:type="paragraph" w:customStyle="1" w:styleId="4FA8D13A55C9492CB4B02D2EB8F852CB">
    <w:name w:val="4FA8D13A55C9492CB4B02D2EB8F852CB"/>
    <w:rsid w:val="00192B32"/>
  </w:style>
  <w:style w:type="paragraph" w:customStyle="1" w:styleId="1C368ED6C9574DB89A15F34E35F208D4">
    <w:name w:val="1C368ED6C9574DB89A15F34E35F208D4"/>
    <w:rsid w:val="00192B32"/>
  </w:style>
  <w:style w:type="paragraph" w:customStyle="1" w:styleId="E94A753F20424F21AB58CDCD7B7AD63D">
    <w:name w:val="E94A753F20424F21AB58CDCD7B7AD63D"/>
    <w:rsid w:val="00192B32"/>
  </w:style>
  <w:style w:type="paragraph" w:customStyle="1" w:styleId="2168656028144332BA5F94CE13735483">
    <w:name w:val="2168656028144332BA5F94CE13735483"/>
    <w:rsid w:val="00192B32"/>
  </w:style>
  <w:style w:type="paragraph" w:customStyle="1" w:styleId="54C3289805D34B7E89278BB9DAA87FA0">
    <w:name w:val="54C3289805D34B7E89278BB9DAA87FA0"/>
    <w:rsid w:val="00192B32"/>
  </w:style>
  <w:style w:type="paragraph" w:customStyle="1" w:styleId="C1D7EDFD493E4D8ABB049B33DBB98A5B">
    <w:name w:val="C1D7EDFD493E4D8ABB049B33DBB98A5B"/>
    <w:rsid w:val="00192B32"/>
  </w:style>
  <w:style w:type="paragraph" w:customStyle="1" w:styleId="96247365F7794C909237BA2990B66A8A">
    <w:name w:val="96247365F7794C909237BA2990B66A8A"/>
    <w:rsid w:val="00192B32"/>
  </w:style>
  <w:style w:type="paragraph" w:customStyle="1" w:styleId="9143A70A0BD7450793F77451FF2ED315">
    <w:name w:val="9143A70A0BD7450793F77451FF2ED315"/>
    <w:rsid w:val="00192B32"/>
  </w:style>
  <w:style w:type="paragraph" w:customStyle="1" w:styleId="A93498385784471993F8E7315F5CC49F">
    <w:name w:val="A93498385784471993F8E7315F5CC49F"/>
    <w:rsid w:val="00192B32"/>
  </w:style>
  <w:style w:type="paragraph" w:customStyle="1" w:styleId="A133F0CEEA814CD1A41A388816912B3C">
    <w:name w:val="A133F0CEEA814CD1A41A388816912B3C"/>
    <w:rsid w:val="00192B32"/>
  </w:style>
  <w:style w:type="paragraph" w:customStyle="1" w:styleId="0C76DAD48ACE4CC89CC337CABBB976BA">
    <w:name w:val="0C76DAD48ACE4CC89CC337CABBB976BA"/>
    <w:rsid w:val="00192B32"/>
  </w:style>
  <w:style w:type="paragraph" w:customStyle="1" w:styleId="ADE726EC57464BE9B149A933DD6942BC">
    <w:name w:val="ADE726EC57464BE9B149A933DD6942BC"/>
    <w:rsid w:val="00192B32"/>
  </w:style>
  <w:style w:type="paragraph" w:customStyle="1" w:styleId="52CC664E5A3E4D9DAD728DD68367A5F2">
    <w:name w:val="52CC664E5A3E4D9DAD728DD68367A5F2"/>
    <w:rsid w:val="00192B32"/>
  </w:style>
  <w:style w:type="paragraph" w:customStyle="1" w:styleId="15D649C58B854FB1A86F8AF3D836C70F">
    <w:name w:val="15D649C58B854FB1A86F8AF3D836C70F"/>
    <w:rsid w:val="00192B32"/>
  </w:style>
  <w:style w:type="paragraph" w:customStyle="1" w:styleId="97F5201B559F4F53889101E2B9C4A682">
    <w:name w:val="97F5201B559F4F53889101E2B9C4A682"/>
    <w:rsid w:val="00192B32"/>
  </w:style>
  <w:style w:type="paragraph" w:customStyle="1" w:styleId="AEC4879787F14488B29EA3FAEA3709EF">
    <w:name w:val="AEC4879787F14488B29EA3FAEA3709EF"/>
    <w:rsid w:val="00192B32"/>
  </w:style>
  <w:style w:type="paragraph" w:customStyle="1" w:styleId="9CE98AEB88CA4EFB819C7FB5B98A1296">
    <w:name w:val="9CE98AEB88CA4EFB819C7FB5B98A1296"/>
    <w:rsid w:val="00192B32"/>
  </w:style>
  <w:style w:type="paragraph" w:customStyle="1" w:styleId="D864613D3D7A4619A4EA39CFC880D18D">
    <w:name w:val="D864613D3D7A4619A4EA39CFC880D18D"/>
    <w:rsid w:val="00192B32"/>
  </w:style>
  <w:style w:type="paragraph" w:customStyle="1" w:styleId="B3400E4781FA4DA18462D3F7231A568A">
    <w:name w:val="B3400E4781FA4DA18462D3F7231A568A"/>
    <w:rsid w:val="00192B32"/>
  </w:style>
  <w:style w:type="paragraph" w:customStyle="1" w:styleId="FCE02AF0654A4C2397769BFCAA95ECFA">
    <w:name w:val="FCE02AF0654A4C2397769BFCAA95ECFA"/>
    <w:rsid w:val="00192B32"/>
  </w:style>
  <w:style w:type="paragraph" w:customStyle="1" w:styleId="9F209371E677462C937BB9507C2E6658">
    <w:name w:val="9F209371E677462C937BB9507C2E6658"/>
    <w:rsid w:val="00192B32"/>
  </w:style>
  <w:style w:type="paragraph" w:customStyle="1" w:styleId="E731EAC1BE894F079D6935D0F4B103B2">
    <w:name w:val="E731EAC1BE894F079D6935D0F4B103B2"/>
    <w:rsid w:val="00192B32"/>
  </w:style>
  <w:style w:type="paragraph" w:customStyle="1" w:styleId="58A16B8ACA78476E9681AC0A1BEF00E3">
    <w:name w:val="58A16B8ACA78476E9681AC0A1BEF00E3"/>
    <w:rsid w:val="00192B32"/>
  </w:style>
  <w:style w:type="paragraph" w:customStyle="1" w:styleId="7A341DA1521749AC9887AEFA48FBA779">
    <w:name w:val="7A341DA1521749AC9887AEFA48FBA779"/>
    <w:rsid w:val="00192B32"/>
  </w:style>
  <w:style w:type="paragraph" w:customStyle="1" w:styleId="3CD745928AF9474C99C651BC3F547041">
    <w:name w:val="3CD745928AF9474C99C651BC3F547041"/>
    <w:rsid w:val="00192B32"/>
  </w:style>
  <w:style w:type="paragraph" w:customStyle="1" w:styleId="2A181666E86145FFBCFA3BDC646EF84C">
    <w:name w:val="2A181666E86145FFBCFA3BDC646EF84C"/>
    <w:rsid w:val="00192B32"/>
  </w:style>
  <w:style w:type="paragraph" w:customStyle="1" w:styleId="3C186E81FC81462DA0FDF467027B232E">
    <w:name w:val="3C186E81FC81462DA0FDF467027B232E"/>
    <w:rsid w:val="00192B32"/>
  </w:style>
  <w:style w:type="paragraph" w:customStyle="1" w:styleId="E2242A02BC4A4479AFC97477373743E7">
    <w:name w:val="E2242A02BC4A4479AFC97477373743E7"/>
    <w:rsid w:val="00192B32"/>
  </w:style>
  <w:style w:type="paragraph" w:customStyle="1" w:styleId="C7772AFFA44F47C289145409035ADE95">
    <w:name w:val="C7772AFFA44F47C289145409035ADE95"/>
    <w:rsid w:val="00192B32"/>
  </w:style>
  <w:style w:type="paragraph" w:customStyle="1" w:styleId="5845FA448CBF413E9CCC26F3035F377E">
    <w:name w:val="5845FA448CBF413E9CCC26F3035F377E"/>
    <w:rsid w:val="00192B32"/>
  </w:style>
  <w:style w:type="paragraph" w:customStyle="1" w:styleId="0EC5429A5E644967B383654CDC06A7DE">
    <w:name w:val="0EC5429A5E644967B383654CDC06A7DE"/>
    <w:rsid w:val="00192B32"/>
  </w:style>
  <w:style w:type="paragraph" w:customStyle="1" w:styleId="5A7AB875CC93430E9A67DEB440130735">
    <w:name w:val="5A7AB875CC93430E9A67DEB440130735"/>
    <w:rsid w:val="00192B32"/>
  </w:style>
  <w:style w:type="paragraph" w:customStyle="1" w:styleId="29557CCF5AEB4D23969D48394D9A0D31">
    <w:name w:val="29557CCF5AEB4D23969D48394D9A0D31"/>
    <w:rsid w:val="00192B32"/>
  </w:style>
  <w:style w:type="paragraph" w:customStyle="1" w:styleId="E512A8BF829548EB991A18E54CCC3078">
    <w:name w:val="E512A8BF829548EB991A18E54CCC3078"/>
    <w:rsid w:val="00192B32"/>
  </w:style>
  <w:style w:type="paragraph" w:customStyle="1" w:styleId="E9963D40495942E387B42ED39639A3C2">
    <w:name w:val="E9963D40495942E387B42ED39639A3C2"/>
    <w:rsid w:val="00192B32"/>
  </w:style>
  <w:style w:type="paragraph" w:customStyle="1" w:styleId="CD6C479E39D7495C9E9FF6823820310E">
    <w:name w:val="CD6C479E39D7495C9E9FF6823820310E"/>
    <w:rsid w:val="00192B32"/>
  </w:style>
  <w:style w:type="paragraph" w:customStyle="1" w:styleId="BD5FF780278C4AA2B503BFED0E991058">
    <w:name w:val="BD5FF780278C4AA2B503BFED0E991058"/>
    <w:rsid w:val="00192B32"/>
  </w:style>
  <w:style w:type="paragraph" w:customStyle="1" w:styleId="7C2B097E489444AC9E5EF7241A03414F">
    <w:name w:val="7C2B097E489444AC9E5EF7241A03414F"/>
    <w:rsid w:val="00192B32"/>
  </w:style>
  <w:style w:type="paragraph" w:customStyle="1" w:styleId="962050AA25B34ED8A07B341021EBDFDE">
    <w:name w:val="962050AA25B34ED8A07B341021EBDFDE"/>
    <w:rsid w:val="00192B32"/>
  </w:style>
  <w:style w:type="paragraph" w:customStyle="1" w:styleId="A012AD559F4F411D857D89DBB748EF77">
    <w:name w:val="A012AD559F4F411D857D89DBB748EF77"/>
    <w:rsid w:val="00192B32"/>
  </w:style>
  <w:style w:type="paragraph" w:customStyle="1" w:styleId="0060BC5591D24958A9764682E7A3A849">
    <w:name w:val="0060BC5591D24958A9764682E7A3A849"/>
    <w:rsid w:val="00192B32"/>
  </w:style>
  <w:style w:type="paragraph" w:customStyle="1" w:styleId="1656CA2E10F84C32A023C3CECB0B70D5">
    <w:name w:val="1656CA2E10F84C32A023C3CECB0B70D5"/>
    <w:rsid w:val="00192B32"/>
  </w:style>
  <w:style w:type="paragraph" w:customStyle="1" w:styleId="D76F1F6B0B304740A9837BDA1D282E07">
    <w:name w:val="D76F1F6B0B304740A9837BDA1D282E07"/>
    <w:rsid w:val="00192B32"/>
  </w:style>
  <w:style w:type="paragraph" w:customStyle="1" w:styleId="5D355A83763E41BEB8B62CE7E93D80C3">
    <w:name w:val="5D355A83763E41BEB8B62CE7E93D80C3"/>
    <w:rsid w:val="00192B32"/>
  </w:style>
  <w:style w:type="paragraph" w:customStyle="1" w:styleId="9A3CED6FFEC64374B659B71CFACB5B68">
    <w:name w:val="9A3CED6FFEC64374B659B71CFACB5B68"/>
    <w:rsid w:val="00192B32"/>
  </w:style>
  <w:style w:type="paragraph" w:customStyle="1" w:styleId="54D9D285244A4483B8CD17DEF3857D35">
    <w:name w:val="54D9D285244A4483B8CD17DEF3857D35"/>
    <w:rsid w:val="00192B32"/>
  </w:style>
  <w:style w:type="paragraph" w:customStyle="1" w:styleId="DB64A83B74DE438A8882A00A5EE318D4">
    <w:name w:val="DB64A83B74DE438A8882A00A5EE318D4"/>
    <w:rsid w:val="00192B32"/>
  </w:style>
  <w:style w:type="paragraph" w:customStyle="1" w:styleId="B716E68FEDE148FD87A5FA126E042394">
    <w:name w:val="B716E68FEDE148FD87A5FA126E042394"/>
    <w:rsid w:val="00192B32"/>
  </w:style>
  <w:style w:type="paragraph" w:customStyle="1" w:styleId="A5144514930042398DBB9A5D6070BF48">
    <w:name w:val="A5144514930042398DBB9A5D6070BF48"/>
    <w:rsid w:val="00192B32"/>
  </w:style>
  <w:style w:type="paragraph" w:customStyle="1" w:styleId="26FE234FDCCD45198C901206F137E641">
    <w:name w:val="26FE234FDCCD45198C901206F137E641"/>
    <w:rsid w:val="00192B32"/>
  </w:style>
  <w:style w:type="paragraph" w:customStyle="1" w:styleId="EF09CA33C47B46BC87F745B53D028E60">
    <w:name w:val="EF09CA33C47B46BC87F745B53D028E60"/>
    <w:rsid w:val="00192B32"/>
  </w:style>
  <w:style w:type="paragraph" w:customStyle="1" w:styleId="C72F63179E7241CC9EC0FF435AABE667">
    <w:name w:val="C72F63179E7241CC9EC0FF435AABE667"/>
    <w:rsid w:val="00192B32"/>
  </w:style>
  <w:style w:type="paragraph" w:customStyle="1" w:styleId="760FFB672B2F438AAEEDB57284B5EE07">
    <w:name w:val="760FFB672B2F438AAEEDB57284B5EE07"/>
    <w:rsid w:val="00192B32"/>
  </w:style>
  <w:style w:type="paragraph" w:customStyle="1" w:styleId="BFFD13EAE9EA411FB44AA00C6B02C0E6">
    <w:name w:val="BFFD13EAE9EA411FB44AA00C6B02C0E6"/>
    <w:rsid w:val="00192B32"/>
  </w:style>
  <w:style w:type="paragraph" w:customStyle="1" w:styleId="30BF3003855B4DBBB3B80CE2A8132CFB">
    <w:name w:val="30BF3003855B4DBBB3B80CE2A8132CFB"/>
    <w:rsid w:val="00192B32"/>
  </w:style>
  <w:style w:type="paragraph" w:customStyle="1" w:styleId="767A577FAC414458AE1FCE977C139879">
    <w:name w:val="767A577FAC414458AE1FCE977C139879"/>
    <w:rsid w:val="00192B32"/>
  </w:style>
  <w:style w:type="paragraph" w:customStyle="1" w:styleId="4000B696B835434B84C0D6947C003DE1">
    <w:name w:val="4000B696B835434B84C0D6947C003DE1"/>
    <w:rsid w:val="00192B32"/>
  </w:style>
  <w:style w:type="paragraph" w:customStyle="1" w:styleId="12E939F18FD9410B95E4E62280411D95">
    <w:name w:val="12E939F18FD9410B95E4E62280411D95"/>
    <w:rsid w:val="00192B32"/>
  </w:style>
  <w:style w:type="paragraph" w:customStyle="1" w:styleId="AB8FAB20EBB94EC1848A34D1368021DB">
    <w:name w:val="AB8FAB20EBB94EC1848A34D1368021DB"/>
    <w:rsid w:val="00192B32"/>
  </w:style>
  <w:style w:type="paragraph" w:customStyle="1" w:styleId="600D7E2FB1404D1CBEF275F8088CA2FC">
    <w:name w:val="600D7E2FB1404D1CBEF275F8088CA2FC"/>
    <w:rsid w:val="00192B32"/>
  </w:style>
  <w:style w:type="paragraph" w:customStyle="1" w:styleId="DB4E0CB845B6423D80DC37F8FBA1F1BB">
    <w:name w:val="DB4E0CB845B6423D80DC37F8FBA1F1BB"/>
    <w:rsid w:val="00192B32"/>
  </w:style>
  <w:style w:type="paragraph" w:customStyle="1" w:styleId="A8D8A14990924FB2845718D678EFB93D">
    <w:name w:val="A8D8A14990924FB2845718D678EFB93D"/>
    <w:rsid w:val="00192B32"/>
  </w:style>
  <w:style w:type="paragraph" w:customStyle="1" w:styleId="EDDE1FC645494DF9A85E650569BE2C68">
    <w:name w:val="EDDE1FC645494DF9A85E650569BE2C68"/>
    <w:rsid w:val="00192B32"/>
  </w:style>
  <w:style w:type="paragraph" w:customStyle="1" w:styleId="D4AFA20880304A79B10AEE3D895F9A48">
    <w:name w:val="D4AFA20880304A79B10AEE3D895F9A48"/>
    <w:rsid w:val="00192B32"/>
  </w:style>
  <w:style w:type="paragraph" w:customStyle="1" w:styleId="EB7F09B3807F4D2CB9BDBC592AED84CA">
    <w:name w:val="EB7F09B3807F4D2CB9BDBC592AED84CA"/>
    <w:rsid w:val="00192B32"/>
  </w:style>
  <w:style w:type="paragraph" w:customStyle="1" w:styleId="22AE696E98BC4FB0A151A80D4B708FF8">
    <w:name w:val="22AE696E98BC4FB0A151A80D4B708FF8"/>
    <w:rsid w:val="00192B32"/>
  </w:style>
  <w:style w:type="paragraph" w:customStyle="1" w:styleId="B2B2576C48CB4AD1B247A5E773219EA7">
    <w:name w:val="B2B2576C48CB4AD1B247A5E773219EA7"/>
    <w:rsid w:val="00A37D7F"/>
    <w:pPr>
      <w:spacing w:after="200" w:line="276" w:lineRule="auto"/>
    </w:pPr>
  </w:style>
  <w:style w:type="paragraph" w:customStyle="1" w:styleId="189BD8885911429DA7C1CF5B80C87F91">
    <w:name w:val="189BD8885911429DA7C1CF5B80C87F91"/>
    <w:rsid w:val="00A37D7F"/>
    <w:pPr>
      <w:spacing w:after="200" w:line="276" w:lineRule="auto"/>
    </w:pPr>
  </w:style>
  <w:style w:type="paragraph" w:customStyle="1" w:styleId="730E81B15C494479AA9DB86D8D940A5E">
    <w:name w:val="730E81B15C494479AA9DB86D8D940A5E"/>
    <w:rsid w:val="00A37D7F"/>
    <w:pPr>
      <w:spacing w:after="200" w:line="276" w:lineRule="auto"/>
    </w:pPr>
  </w:style>
  <w:style w:type="paragraph" w:customStyle="1" w:styleId="A405B369EEC944C195C412087C4CF821">
    <w:name w:val="A405B369EEC944C195C412087C4CF821"/>
    <w:rsid w:val="00A37D7F"/>
    <w:pPr>
      <w:spacing w:after="200" w:line="276" w:lineRule="auto"/>
    </w:pPr>
  </w:style>
  <w:style w:type="paragraph" w:customStyle="1" w:styleId="AA2EEA3B8D734A5AB5D0E6266DFE6D11">
    <w:name w:val="AA2EEA3B8D734A5AB5D0E6266DFE6D11"/>
    <w:rsid w:val="00A37D7F"/>
    <w:pPr>
      <w:spacing w:after="200" w:line="276" w:lineRule="auto"/>
    </w:pPr>
  </w:style>
  <w:style w:type="paragraph" w:customStyle="1" w:styleId="FD31B71444AB4D08BDAF0DCB3542358F">
    <w:name w:val="FD31B71444AB4D08BDAF0DCB3542358F"/>
    <w:rsid w:val="00A37D7F"/>
    <w:pPr>
      <w:spacing w:after="200" w:line="276" w:lineRule="auto"/>
    </w:pPr>
  </w:style>
  <w:style w:type="paragraph" w:customStyle="1" w:styleId="9AA0959B99CD4CD3982A905FE34BECCD">
    <w:name w:val="9AA0959B99CD4CD3982A905FE34BECCD"/>
    <w:rsid w:val="00A37D7F"/>
    <w:pPr>
      <w:spacing w:after="200" w:line="276" w:lineRule="auto"/>
    </w:pPr>
  </w:style>
  <w:style w:type="paragraph" w:customStyle="1" w:styleId="70E1043C35094844B80318A1E26F2F30">
    <w:name w:val="70E1043C35094844B80318A1E26F2F30"/>
    <w:rsid w:val="00A37D7F"/>
    <w:pPr>
      <w:spacing w:after="200" w:line="276" w:lineRule="auto"/>
    </w:pPr>
  </w:style>
  <w:style w:type="paragraph" w:customStyle="1" w:styleId="12E939F18FD9410B95E4E62280411D951">
    <w:name w:val="12E939F18FD9410B95E4E62280411D95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8FAB20EBB94EC1848A34D1368021DB1">
    <w:name w:val="AB8FAB20EBB94EC1848A34D1368021DB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D7E2FB1404D1CBEF275F8088CA2FC1">
    <w:name w:val="600D7E2FB1404D1CBEF275F8088CA2FC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4E0CB845B6423D80DC37F8FBA1F1BB1">
    <w:name w:val="DB4E0CB845B6423D80DC37F8FBA1F1BB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DE1FC645494DF9A85E650569BE2C681">
    <w:name w:val="EDDE1FC645494DF9A85E650569BE2C68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FA20880304A79B10AEE3D895F9A481">
    <w:name w:val="D4AFA20880304A79B10AEE3D895F9A48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7F09B3807F4D2CB9BDBC592AED84CA1">
    <w:name w:val="EB7F09B3807F4D2CB9BDBC592AED84CA1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0">
    <w:name w:val="9EFAAEF4B38C4BB0AA93C788861AA85D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9">
    <w:name w:val="F2CD9AB32C7D43C79F423BDA111DBC8E9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0">
    <w:name w:val="D53A2169ACDA42B6A4C1EC66AC84432F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0">
    <w:name w:val="BFB778B17FDC40A5996EFDEA422B6422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0">
    <w:name w:val="A0FCDC20C402486DBE3B13B33336CF5F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18D2C79F8F4F258213ADA4E1C151D35">
    <w:name w:val="A518D2C79F8F4F258213ADA4E1C151D35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0">
    <w:name w:val="B7DC40238FD1436CA422C259228835E8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0">
    <w:name w:val="24650314E13B4C4687185FDFC4435586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0">
    <w:name w:val="F83A346ACCF2490EA7E66D36A36998C2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0">
    <w:name w:val="6AED9A7304A446FE8A28D19AE6C9E6BC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0">
    <w:name w:val="A8142154ABAD4D82AF86B0369A421CA710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D3E41F8D62416E9EC66185CE91E03F3">
    <w:name w:val="16D3E41F8D62416E9EC66185CE91E03F3"/>
    <w:rsid w:val="00230DAA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6B4E8-2431-447B-B978-2CD0E65B8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46</Words>
  <Characters>4994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8:00Z</dcterms:created>
  <dc:creator>Naďa Voráčová</dc:creator>
  <dc:description/>
  <dc:language>en-US</dc:language>
  <cp:lastModifiedBy>RMU</cp:lastModifiedBy>
  <dcterms:modified xsi:type="dcterms:W3CDTF">2017-05-03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