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F20BC2F1DCD41F4A877A981D495CCD4"/>
                </w:placeholder>
              </w:sdtPr>
              <w:sdtContent>
                <w:r>
                  <w:rPr>
                    <w:rFonts w:eastAsia="Calibri" w:cs="Times New Roman"/>
                    <w:b/>
                    <w:color w:val="000000" w:themeColor="text1"/>
                    <w:kern w:val="0"/>
                    <w:sz w:val="24"/>
                    <w:lang w:val="cs-CZ" w:eastAsia="cs-CZ" w:bidi="ar-SA"/>
                  </w:rPr>
                </w:r>
                <w:r>
                  <w:rPr>
                    <w:rFonts w:eastAsia="Calibri" w:cs="Times New Roman"/>
                    <w:b/>
                    <w:color w:val="000000" w:themeColor="text1"/>
                    <w:kern w:val="0"/>
                    <w:sz w:val="24"/>
                    <w:lang w:val="cs-CZ" w:eastAsia="cs-CZ" w:bidi="ar-SA"/>
                  </w:rPr>
                  <w:t>Dodávka a instalace interiérového vybavení v rámci projektu SIMU+ na ESF MU - etapy 1, 3, 4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32"/>
                <w:szCs w:val="3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D9B208C4EAE4313869ACEEFEF3C9BA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B9E1EC70660473BA273467041A7C46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88303526"/>
                <w:placeholder>
                  <w:docPart w:val="7D1FADB2D97E43E4999D2B3CE1EF0C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491"https://zakazky.muni.cz/vz00004491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8708844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346236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21099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077059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23806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24088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94184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089099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  <w:gridCol w:w="4686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za poslední 3 rok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 zahájením tohoto zadávací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dodávka a montáž interiérového vybavení v minimální hodnotě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750.000,- Kč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bez DPH za každou tuto referenční zakázku.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(V případě, že dodávka a montáž interiérového vybavení, kterou účastník předkládá jako referenční zakázku, byla provedena jako dílčí část celku, je účastník povinen specifikovat, jaký finanční objem připadá na dodávku a montáž interiérového vybavení.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FC5BB88C02A420F9A88ADFA90592B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368AF209C5E41A3960E77719B4B04E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2D488D758A44A93BC9497FC92C121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436C21DA48EC4459ABBDEE4EBF510BD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9A52B7C383B4052AD904044B72DE3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6855EADFC4143F29AAE23CF3DEBEB7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FF731945E65479CA9E2440BC0F0F54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176D764C0641948B1D1C5E3655564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6D1638797CB74911A39BC3FE3AA3FB3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50EB2B0217742B4BCA137A3E631633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1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95B51F1D4464B32B13334848D42BBD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6E7820DF4544118AD8BF419695897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468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9E355CE9F2F4DA98FE67137DFD341B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77363E4549A14494808D1F0E02A9F72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976889B5B3F4C89B7054930673FBC1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4F70DC4AFC8949EABDD522BEAD338B71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zorky výrobků určených k dodá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Požadovaný vzorek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1 kus funkčního vzoru stolu do laboratoří s elektricky stahovatelnými bočnicemi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předložený 1 kus vzorku výrobku „A1 Dvojstolek pro PC se zástěnou v učebně VT 203“, který je popsán zejména v části technické specifikace „I. etapa ESF+; část D.1.5  Interiér; Interiér – Sezení v učebně VT 203; Interiér – Technické specifikace a standardy“ (dále jen „vzorek“) určeného k dodání 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sdt>
              <w:sdtPr>
                <w:placeholder>
                  <w:docPart w:val="6D6A7278652D407A94564764F40C74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bidi="ar-SA"/>
                  </w:rPr>
                  <w:t>Vzorek splňuje tvarové, materiálové a barevné požadavky dle popis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e výkresech č. 202a a 206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eškeré dílčí části vzorku (pevný pracovní stůl, výsuvná přepážka, výsuvný mechanismus, boční strany stolů, PC nosič) jsou provedeny dle popisu na výkrese č. 202a a 206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Všechny hrany ABS jsou lepeny strojově polyuretanovým tavným lepidlem, vnější volné hrany výsuvné přepážky jsou ohraněny hliníkovou narážecí hranou – dle popisu na výkrese č. 202a, 206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zorek je schopen pro účely testování zadavatelem vykonat 50 po sobě bezprostředně jdoucích pojezdů přepážek (jeden pojezd znamená vysunutí nahoru a dolů). Účastník zároveň bere na vědomí, že pokud nebude výsuvná přepážka bez poruchy vysunuta a zasunuta v počtu 50 pojezdů, bude ze zadávacího řízení vyloučen. </w:t>
            </w:r>
          </w:p>
          <w:p>
            <w:pPr>
              <w:pStyle w:val="ListParagraph"/>
              <w:widowControl/>
              <w:spacing w:before="60" w:after="60"/>
              <w:ind w:left="0" w:hanging="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ípustné odchylky vzorku od požadavků uvedených v části technické specifikace „I. etapa ESF+; část D.1.5  Interiér; Interiér – Sezení v učebně VT 203; Interiér – Technické specifikace a standardy“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Vzorek je bez kotvení do podlahy a vzájemného kotvení mezi sto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ívod elektrické energie – volně kabelem do zásuvk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Výsuvná přepážka není opatřena polepem označujícím číslo boxu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 xml:space="preserve">Vzorek jsme předložili </w:t>
            </w:r>
            <w:bookmarkStart w:id="0" w:name="_GoBack"/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adavateli k posouzení ve lhůtě pro podání nabídek na adrese Lipová 41a, Brno 602 00 (k rukám Ing. Repíka).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spacing w:before="120" w:after="120"/>
        <w:rPr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a instalace interiérového vybavení v rámci projektu SIMU+ na ESF MU - etapy 1, 3, 4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706272026"/>
          </w:sdtPr>
          <w:sdtContent>
            <w:r>
              <w:rPr>
                <w:sz w:val="16"/>
                <w:szCs w:val="16"/>
              </w:rPr>
              <w:t>Dodávka a instalace interiérového vybavení v rámci projektu SIMU+ na ESF MU - etapy 1, 3, 4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D6A7278652D407A94564764F40C7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219AF-44A8-43B4-A4E0-792181D055ED}"/>
      </w:docPartPr>
      <w:docPartBody>
        <w:p w:rsidR="00B255F4" w:rsidRDefault="0066019E" w:rsidP="0066019E">
          <w:pPr>
            <w:pStyle w:val="6D6A7278652D407A94564764F40C749E17"/>
          </w:pPr>
          <w:r w:rsidRPr="00762853"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F70DC4AFC8949EABDD522BEAD338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FED1-D5E5-4FB5-95A0-36E4FCDC9E1D}"/>
      </w:docPartPr>
      <w:docPartBody>
        <w:p w:rsidR="00B255F4" w:rsidRDefault="0066019E" w:rsidP="0066019E">
          <w:pPr>
            <w:pStyle w:val="4F70DC4AFC8949EABDD522BEAD338B711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20BC2F1DCD41F4A877A981D495C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3C048-C59B-4E4B-9BDC-41078072A156}"/>
      </w:docPartPr>
      <w:docPartBody>
        <w:p w:rsidR="00A42DBE" w:rsidRDefault="00685B4C" w:rsidP="00685B4C">
          <w:pPr>
            <w:pStyle w:val="DF20BC2F1DCD41F4A877A981D495CCD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D9B208C4EAE4313869ACEEFEF3C9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E30A9-471A-4577-BDD0-18FCEBDC5BF4}"/>
      </w:docPartPr>
      <w:docPartBody>
        <w:p w:rsidR="00A42DBE" w:rsidRDefault="00685B4C" w:rsidP="00685B4C">
          <w:pPr>
            <w:pStyle w:val="8D9B208C4EAE4313869ACEEFEF3C9BA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B9E1EC70660473BA273467041A7C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AEA4A-159F-4324-9D33-52C73F111C40}"/>
      </w:docPartPr>
      <w:docPartBody>
        <w:p w:rsidR="00A42DBE" w:rsidRDefault="00685B4C" w:rsidP="00685B4C">
          <w:pPr>
            <w:pStyle w:val="6B9E1EC70660473BA273467041A7C46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7D1FADB2D97E43E4999D2B3CE1EF0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4323D-59F5-4890-8A20-0FA64C8A2C68}"/>
      </w:docPartPr>
      <w:docPartBody>
        <w:p w:rsidR="00A42DBE" w:rsidRDefault="00685B4C" w:rsidP="00685B4C">
          <w:pPr>
            <w:pStyle w:val="7D1FADB2D97E43E4999D2B3CE1EF0CF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FC5BB88C02A420F9A88ADFA9059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E7F94-4E99-4F98-B1A0-6170B4BB4AC5}"/>
      </w:docPartPr>
      <w:docPartBody>
        <w:p w:rsidR="00F12085" w:rsidRDefault="00070B47" w:rsidP="00070B47">
          <w:pPr>
            <w:pStyle w:val="EFC5BB88C02A420F9A88ADFA90592BF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368AF209C5E41A3960E77719B4B0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22D9D-5AC3-4BB2-8B72-8B97E00F626A}"/>
      </w:docPartPr>
      <w:docPartBody>
        <w:p w:rsidR="00F12085" w:rsidRDefault="00070B47" w:rsidP="00070B47">
          <w:pPr>
            <w:pStyle w:val="D368AF209C5E41A3960E77719B4B04E2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2D488D758A44A93BC9497FC92C12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DA198-48C3-4F36-AF76-E1E943322415}"/>
      </w:docPartPr>
      <w:docPartBody>
        <w:p w:rsidR="00F12085" w:rsidRDefault="00070B47" w:rsidP="00070B47">
          <w:pPr>
            <w:pStyle w:val="92D488D758A44A93BC9497FC92C1215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6C21DA48EC4459ABBDEE4EBF510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FBCF4-1D96-46AF-ABC9-84ABA3A19FE4}"/>
      </w:docPartPr>
      <w:docPartBody>
        <w:p w:rsidR="00F12085" w:rsidRDefault="00070B47" w:rsidP="00070B47">
          <w:pPr>
            <w:pStyle w:val="436C21DA48EC4459ABBDEE4EBF510BDA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9A52B7C383B4052AD904044B72DE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D6D0-7A42-4C6D-A48D-04AF1FBF0FF7}"/>
      </w:docPartPr>
      <w:docPartBody>
        <w:p w:rsidR="00F12085" w:rsidRDefault="00070B47" w:rsidP="00070B47">
          <w:pPr>
            <w:pStyle w:val="69A52B7C383B4052AD904044B72DE37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6855EADFC4143F29AAE23CF3DEBE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64812-C7DE-46A3-A06D-26E6EAFB3189}"/>
      </w:docPartPr>
      <w:docPartBody>
        <w:p w:rsidR="00F12085" w:rsidRDefault="00070B47" w:rsidP="00070B47">
          <w:pPr>
            <w:pStyle w:val="26855EADFC4143F29AAE23CF3DEBEB7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FF731945E65479CA9E2440BC0F0F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63507-BBCA-4450-869E-67FF6AA82817}"/>
      </w:docPartPr>
      <w:docPartBody>
        <w:p w:rsidR="00F12085" w:rsidRDefault="00070B47" w:rsidP="00070B47">
          <w:pPr>
            <w:pStyle w:val="7FF731945E65479CA9E2440BC0F0F54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176D764C0641948B1D1C5E36555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8B28E-459F-4B8E-BDC9-1B7EEC9FB36E}"/>
      </w:docPartPr>
      <w:docPartBody>
        <w:p w:rsidR="00F12085" w:rsidRDefault="00070B47" w:rsidP="00070B47">
          <w:pPr>
            <w:pStyle w:val="31176D764C0641948B1D1C5E3655564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1638797CB74911A39BC3FE3AA3F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60F0A-8054-4AAD-A491-F30463D1509D}"/>
      </w:docPartPr>
      <w:docPartBody>
        <w:p w:rsidR="00F12085" w:rsidRDefault="00070B47" w:rsidP="00070B47">
          <w:pPr>
            <w:pStyle w:val="6D1638797CB74911A39BC3FE3AA3FB38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50EB2B0217742B4BCA137A3E6316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9E247-C14F-4184-AA03-9F718A7496AB}"/>
      </w:docPartPr>
      <w:docPartBody>
        <w:p w:rsidR="00F12085" w:rsidRDefault="00070B47" w:rsidP="00070B47">
          <w:pPr>
            <w:pStyle w:val="550EB2B0217742B4BCA137A3E631633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95B51F1D4464B32B13334848D42B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4ED89-B0E4-4979-9881-449266AE6035}"/>
      </w:docPartPr>
      <w:docPartBody>
        <w:p w:rsidR="00F12085" w:rsidRDefault="00070B47" w:rsidP="00070B47">
          <w:pPr>
            <w:pStyle w:val="B95B51F1D4464B32B13334848D42BBD3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6E7820DF4544118AD8BF41969589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E6481-C606-47B6-99B7-8C3CDF063328}"/>
      </w:docPartPr>
      <w:docPartBody>
        <w:p w:rsidR="00F12085" w:rsidRDefault="00070B47" w:rsidP="00070B47">
          <w:pPr>
            <w:pStyle w:val="A6E7820DF4544118AD8BF4196958976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E355CE9F2F4DA98FE67137DFD34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D66FF-F048-4CFD-9775-38F74F5048FC}"/>
      </w:docPartPr>
      <w:docPartBody>
        <w:p w:rsidR="00F12085" w:rsidRDefault="00070B47" w:rsidP="00070B47">
          <w:pPr>
            <w:pStyle w:val="39E355CE9F2F4DA98FE67137DFD341B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7363E4549A14494808D1F0E02A9F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2EE53-E80A-4B91-BBE1-DE15676B9AFE}"/>
      </w:docPartPr>
      <w:docPartBody>
        <w:p w:rsidR="00F12085" w:rsidRDefault="00070B47" w:rsidP="00070B47">
          <w:pPr>
            <w:pStyle w:val="77363E4549A14494808D1F0E02A9F72F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976889B5B3F4C89B7054930673FB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69D23-4EFE-4FE3-8F44-39E826B0D5DB}"/>
      </w:docPartPr>
      <w:docPartBody>
        <w:p w:rsidR="00F12085" w:rsidRDefault="00070B47" w:rsidP="00070B47">
          <w:pPr>
            <w:pStyle w:val="E976889B5B3F4C89B7054930673FBC1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70B47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685B4C"/>
    <w:rsid w:val="00772228"/>
    <w:rsid w:val="008D66D2"/>
    <w:rsid w:val="00A411BF"/>
    <w:rsid w:val="00A42DBE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F12085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0B47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20BC2F1DCD41F4A877A981D495CCD4">
    <w:name w:val="DF20BC2F1DCD41F4A877A981D495CCD4"/>
    <w:rsid w:val="00685B4C"/>
  </w:style>
  <w:style w:type="paragraph" w:customStyle="1" w:styleId="8D9B208C4EAE4313869ACEEFEF3C9BAF">
    <w:name w:val="8D9B208C4EAE4313869ACEEFEF3C9BAF"/>
    <w:rsid w:val="00685B4C"/>
  </w:style>
  <w:style w:type="paragraph" w:customStyle="1" w:styleId="6B9E1EC70660473BA273467041A7C466">
    <w:name w:val="6B9E1EC70660473BA273467041A7C466"/>
    <w:rsid w:val="00685B4C"/>
  </w:style>
  <w:style w:type="paragraph" w:customStyle="1" w:styleId="7D1FADB2D97E43E4999D2B3CE1EF0CFB">
    <w:name w:val="7D1FADB2D97E43E4999D2B3CE1EF0CFB"/>
    <w:rsid w:val="00685B4C"/>
  </w:style>
  <w:style w:type="paragraph" w:customStyle="1" w:styleId="8AD86324B227414AB504623EE318B3CB">
    <w:name w:val="8AD86324B227414AB504623EE318B3CB"/>
    <w:rsid w:val="00685B4C"/>
  </w:style>
  <w:style w:type="paragraph" w:customStyle="1" w:styleId="33AAA301ECFB4C9D9E7D8BAD708F25F3">
    <w:name w:val="33AAA301ECFB4C9D9E7D8BAD708F25F3"/>
    <w:rsid w:val="00685B4C"/>
  </w:style>
  <w:style w:type="paragraph" w:customStyle="1" w:styleId="EFC5BB88C02A420F9A88ADFA90592BF2">
    <w:name w:val="EFC5BB88C02A420F9A88ADFA90592BF2"/>
    <w:rsid w:val="00070B47"/>
  </w:style>
  <w:style w:type="paragraph" w:customStyle="1" w:styleId="D368AF209C5E41A3960E77719B4B04E2">
    <w:name w:val="D368AF209C5E41A3960E77719B4B04E2"/>
    <w:rsid w:val="00070B47"/>
  </w:style>
  <w:style w:type="paragraph" w:customStyle="1" w:styleId="92D488D758A44A93BC9497FC92C12158">
    <w:name w:val="92D488D758A44A93BC9497FC92C12158"/>
    <w:rsid w:val="00070B47"/>
  </w:style>
  <w:style w:type="paragraph" w:customStyle="1" w:styleId="436C21DA48EC4459ABBDEE4EBF510BDA">
    <w:name w:val="436C21DA48EC4459ABBDEE4EBF510BDA"/>
    <w:rsid w:val="00070B47"/>
  </w:style>
  <w:style w:type="paragraph" w:customStyle="1" w:styleId="69A52B7C383B4052AD904044B72DE37B">
    <w:name w:val="69A52B7C383B4052AD904044B72DE37B"/>
    <w:rsid w:val="00070B47"/>
  </w:style>
  <w:style w:type="paragraph" w:customStyle="1" w:styleId="26855EADFC4143F29AAE23CF3DEBEB72">
    <w:name w:val="26855EADFC4143F29AAE23CF3DEBEB72"/>
    <w:rsid w:val="00070B47"/>
  </w:style>
  <w:style w:type="paragraph" w:customStyle="1" w:styleId="7FF731945E65479CA9E2440BC0F0F54A">
    <w:name w:val="7FF731945E65479CA9E2440BC0F0F54A"/>
    <w:rsid w:val="00070B47"/>
  </w:style>
  <w:style w:type="paragraph" w:customStyle="1" w:styleId="31176D764C0641948B1D1C5E36555644">
    <w:name w:val="31176D764C0641948B1D1C5E36555644"/>
    <w:rsid w:val="00070B47"/>
  </w:style>
  <w:style w:type="paragraph" w:customStyle="1" w:styleId="6D1638797CB74911A39BC3FE3AA3FB38">
    <w:name w:val="6D1638797CB74911A39BC3FE3AA3FB38"/>
    <w:rsid w:val="00070B47"/>
  </w:style>
  <w:style w:type="paragraph" w:customStyle="1" w:styleId="550EB2B0217742B4BCA137A3E6316335">
    <w:name w:val="550EB2B0217742B4BCA137A3E6316335"/>
    <w:rsid w:val="00070B47"/>
  </w:style>
  <w:style w:type="paragraph" w:customStyle="1" w:styleId="B95B51F1D4464B32B13334848D42BBD3">
    <w:name w:val="B95B51F1D4464B32B13334848D42BBD3"/>
    <w:rsid w:val="00070B47"/>
  </w:style>
  <w:style w:type="paragraph" w:customStyle="1" w:styleId="A6E7820DF4544118AD8BF4196958976D">
    <w:name w:val="A6E7820DF4544118AD8BF4196958976D"/>
    <w:rsid w:val="00070B47"/>
  </w:style>
  <w:style w:type="paragraph" w:customStyle="1" w:styleId="39E355CE9F2F4DA98FE67137DFD341BF">
    <w:name w:val="39E355CE9F2F4DA98FE67137DFD341BF"/>
    <w:rsid w:val="00070B47"/>
  </w:style>
  <w:style w:type="paragraph" w:customStyle="1" w:styleId="77363E4549A14494808D1F0E02A9F72F">
    <w:name w:val="77363E4549A14494808D1F0E02A9F72F"/>
    <w:rsid w:val="00070B47"/>
  </w:style>
  <w:style w:type="paragraph" w:customStyle="1" w:styleId="E976889B5B3F4C89B7054930673FBC18">
    <w:name w:val="E976889B5B3F4C89B7054930673FBC18"/>
    <w:rsid w:val="00070B4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17438-1552-4C57-8E7F-A1937E06C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977</Words>
  <Characters>5765</Characters>
  <CharactersWithSpaces>6729</CharactersWithSpaces>
  <Paragraphs>13</Paragraphs>
  <Company>Ekonomicko-správní fakulta Masarykovy univerz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7:00Z</dcterms:created>
  <dc:creator>Naďa Voráčová</dc:creator>
  <dc:description/>
  <dc:language>en-US</dc:language>
  <cp:lastModifiedBy>Voracova</cp:lastModifiedBy>
  <dcterms:modified xsi:type="dcterms:W3CDTF">2017-05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