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1 -  Technické podmínky a Technická specifikace nabízeného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do žlutě podbarvených formulářových pol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highlight w:val="yellow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uchazeč vyplní konkrétní parametry nabízeného užitkového automobilu). </w:t>
      </w:r>
      <w:r>
        <w:rPr>
          <w:rFonts w:cs="Times New Roman" w:ascii="Times New Roman" w:hAnsi="Times New Roman"/>
        </w:rPr>
        <w:t>Níže uvedené parametry jsou stanoveny jako minimálně požadované, dodavatel (Prodávající) může nabídnout automobil s parametry stejnými či lepšími, než jsou parametry minimálně požadované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ecné požadavky na užitkový automobil jako cel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Skříňové vozidlo kategorie N1 v provedení s ventilací a klimatizací nákladového prostoru </w:t>
      </w:r>
      <w:r>
        <w:rPr>
          <w:rFonts w:cs="Times New Roman" w:ascii="Times New Roman" w:hAnsi="Times New Roman"/>
        </w:rPr>
        <w:t xml:space="preserve">bude sloužit zejména pro přepravu laboratorních myší a potkanů ke koncovým odběratelům zadavatele. Podstatou klimatizační jednotky a ventilace je zajistit v nákladovém prostoru vyhovující teplotní a klimatické podmínky pro přepravu laboratorních myší a potkanů, a to jak v letních tak i v zimních měsících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ákladní skříňový automobil s klimatizovaného nákladového prostoru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očet kusů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Výrob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bookmarkStart w:id="0" w:name="_GoBack"/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odel  - Typové/výrobní označ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687"/>
        <w:gridCol w:w="2399"/>
      </w:tblGrid>
      <w:tr>
        <w:trPr>
          <w:trHeight w:val="1075" w:hRule="atLeast"/>
        </w:trPr>
        <w:tc>
          <w:tcPr>
            <w:tcW w:w="666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Technické podmínky</w:t>
            </w:r>
          </w:p>
        </w:tc>
        <w:tc>
          <w:tcPr>
            <w:tcW w:w="239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Technická specifikace nabízeného plnění</w:t>
            </w:r>
          </w:p>
        </w:tc>
      </w:tr>
      <w:tr>
        <w:trPr/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Technické parametry, vlastnosti a výbava vozidla</w:t>
            </w:r>
          </w:p>
        </w:tc>
        <w:tc>
          <w:tcPr>
            <w:tcW w:w="3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Požadované zadání</w:t>
            </w:r>
          </w:p>
        </w:tc>
        <w:tc>
          <w:tcPr>
            <w:tcW w:w="2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vedení karoserie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ávka – nákladní skříňový automobil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limatizovaný nákladní prostor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ategorie vozidla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1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k výroby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017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čet dveří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4– 5 dveří</w:t>
            </w:r>
          </w:p>
        </w:tc>
        <w:tc>
          <w:tcPr>
            <w:tcW w:w="2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dní dveře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ní závěsné neprosklené dvoukřídlové dveře s otvíráním min. 240° s magnetickými přidržovači 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kladový prostor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prosklený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rva karoserie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ílá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rva interiérů</w:t>
            </w:r>
          </w:p>
        </w:tc>
        <w:tc>
          <w:tcPr>
            <w:tcW w:w="6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mavá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3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enzín nebo nafta</w:t>
            </w:r>
          </w:p>
        </w:tc>
        <w:tc>
          <w:tcPr>
            <w:tcW w:w="2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76"/>
        <w:gridCol w:w="2831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Požadavky klimatizaci nákladního prostoru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limatizovaný nákladní prostor</w:t>
            </w:r>
          </w:p>
        </w:tc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469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imatizační jednotka pro nákladový prostor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O (součástí dodávky)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tuzemské klimatické podmínky bez požadavku na klimatizaci při vypnutém motoru</w:t>
            </w:r>
          </w:p>
        </w:tc>
      </w:tr>
      <w:tr>
        <w:trPr>
          <w:trHeight w:val="40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elektronicky řízená klimatizace nákladového prostoru, nastavitelná v krocíc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stavitelná minimálně v rozsahu 20 - 25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, a v krocích po maximálně 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ávislé topení v nákladovém prostoru</w:t>
            </w:r>
          </w:p>
        </w:tc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</w:tr>
      <w:tr>
        <w:trPr>
          <w:trHeight w:val="40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ntilace v nákladním prostoru s oběhem vzduchu (např. větráček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ový prostor izolovaný zevnitř izolační vrstvou – výplní stěn a stropu (např. pěna) – izolace kvůli lepší tepelné stabilitě nákladového prostoru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zolační vrstva bude překryta pevným odolným materiálem proti poničení izolační vrstvy při přepravě různých nákladů (např elektroodpadu, nábytku apod.)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40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limatizovaný prostor řidiče  </w:t>
            </w:r>
          </w:p>
        </w:tc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cs-CZ" w:eastAsia="en-US" w:bidi="ar-SA"/>
              </w:rPr>
              <w:t>Prostřednictvím průduchů z klimatizovaného nákladového prosto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73"/>
        <w:gridCol w:w="2405"/>
      </w:tblGrid>
      <w:tr>
        <w:trPr/>
        <w:tc>
          <w:tcPr>
            <w:tcW w:w="906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Motor</w:t>
            </w:r>
          </w:p>
        </w:tc>
      </w:tr>
      <w:tr>
        <w:trPr>
          <w:trHeight w:val="514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yp a výrobní označení motoru</w:t>
            </w:r>
          </w:p>
        </w:tc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 (cm³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Informativní charak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(účastník povinně vyplní)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Informativní charak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(účastník povinně vyplní)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očivý moment (N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Informativní charak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(účastník povinně vyplní)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mise CO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Informativní charak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(účastník povinně vyplní)</w:t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misní (exhalační) norma</w:t>
            </w:r>
          </w:p>
        </w:tc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U6 a vyšší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potřeba pohonných hmot  město/ mimo město/ kombinovaný provoz  (litrů/100 km)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ednotlivé hodnoty spotřeby méně než  9,5/ 7,0/ 8,0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  <w:b/>
                <w:b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Pohon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anuální, minimálně 5-ti stupňová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Rozměry a zavazadlový prost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él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imálně 50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š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maximálně 2100 mm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již včetně klimatizační jednotky)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vor náprav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15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 nákladního prostoru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4,2 m3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m palivové nádrže (litry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60 litrů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osnost (zatížitelnost) nákladového prostoru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800 kg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cs-CZ" w:eastAsia="en-US" w:bidi="ar-SA"/>
              </w:rPr>
              <w:t>Výbava a bezpečnost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Airbag pro řidiče a spolujezdce 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ční airbag řidiče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imní i letní kompletní sada pneumatik, každá sada včetně vlastních disků součástí dodávky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jezdové rezervní kolo, zvedák vozu, klíč na kola, Sada na opravu pneumatik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Autorádio handsfree/Bluetooth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12 V zásuvka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Bederní opěra v předních sedadlech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zamykání s dálkovým ovládáním – 2ks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evná přepážka mezi řidičem a nákladovým prostorem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stavitelná obě přední sedadla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lavové opěrky vpředu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lhové přední světlomety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světlení v nákladovém  prostoru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vladač pro telefon na volantu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tah sedadel – látka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ignalizace nezapnutých bezpečnostních pásů (všichni pasažéři)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Tříbodové, výškově nastavitelné přední bezpečnostní pásy s přitahovači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Sluneční clony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větlomety s denním svícením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Síťový  program  , úchyty na bocích a podlaze v zavazadlovém prostoru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osilovač řízení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nější zpětná zrcátka elektricky nastavitelná s el. vyhříváním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lektrické ovládání oken vpředu 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teriér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Gumová omyvatelná podlaha v nákladovém prostoru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Gumové koberce  u řidiče a spolujezdce</w:t>
            </w:r>
          </w:p>
        </w:tc>
      </w:tr>
    </w:tbl>
    <w:p>
      <w:pPr>
        <w:pStyle w:val="Normal"/>
        <w:spacing w:before="60" w:after="6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obil je homologován pro provoz na pozemních komunikacích v ČR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obil splňuje podmínky stanovené zákonem č. 56/2001 Sb., o podmínkách provozu vozidel na pozemních komunikacích, v platném znění a vyhlášky č. 341/2002 Sb, o schvalování technické způsobilosti a o technických podmínkách provozu vozidel na pozemních komunikacích, v platném znění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WMaYV+E09fb3IdGjiWKyHMdnF0nggS39MUAdRZFuyXH5xG98sSF3zpo9Jm3McgjB7XFPXG/H+jXSBk3pLaB+w==" w:salt="qENIsmY3u0YhIxG4YzXX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5c13c5"/>
    <w:pPr>
      <w:numPr>
        <w:ilvl w:val="0"/>
        <w:numId w:val="1"/>
      </w:numPr>
      <w:spacing w:lineRule="auto" w:line="360" w:before="0" w:after="0"/>
      <w:jc w:val="both"/>
      <w:outlineLvl w:val="2"/>
    </w:pPr>
    <w:rPr>
      <w:rFonts w:ascii="Calibri" w:hAnsi="Calibri" w:eastAsia="Calibri" w:cs="Calibri"/>
      <w:sz w:val="24"/>
      <w:szCs w:val="24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5c13c5"/>
    <w:pPr>
      <w:numPr>
        <w:ilvl w:val="1"/>
        <w:numId w:val="1"/>
      </w:numPr>
      <w:spacing w:lineRule="auto" w:line="360" w:before="0" w:after="0"/>
      <w:jc w:val="both"/>
      <w:outlineLvl w:val="3"/>
    </w:pPr>
    <w:rPr>
      <w:rFonts w:ascii="Calibri" w:hAnsi="Calibri" w:eastAsia="Calibri" w:cs="Calibri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0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40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40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6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23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0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0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97e9b"/>
    <w:pPr>
      <w:spacing w:lineRule="auto" w:line="240" w:before="120" w:after="0"/>
      <w:ind w:left="708" w:hanging="0"/>
      <w:jc w:val="both"/>
    </w:pPr>
    <w:rPr>
      <w:rFonts w:ascii="Arial Narrow" w:hAnsi="Arial Narrow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737</Words>
  <Characters>4355</Characters>
  <CharactersWithSpaces>5082</CharactersWithSpaces>
  <Paragraphs>10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0:00Z</dcterms:created>
  <dc:creator>Marek Buriška</dc:creator>
  <dc:description/>
  <dc:language>en-US</dc:language>
  <cp:lastModifiedBy>Marek Buriška</cp:lastModifiedBy>
  <dcterms:modified xsi:type="dcterms:W3CDTF">2017-06-07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