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653"/>
      </w:tblGrid>
      <w:tr>
        <w:trPr/>
        <w:tc>
          <w:tcPr>
            <w:tcW w:w="949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240" w:after="120"/>
              <w:ind w:left="-108" w:hanging="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76" w:hanging="0"/>
              <w:rPr>
                <w:b/>
                <w:b/>
                <w:sz w:val="28"/>
              </w:rPr>
            </w:pPr>
            <w:sdt>
              <w:sdtPr>
                <w:id w:val="1809332013"/>
                <w:placeholder>
                  <w:docPart w:val="F68F9235643B4898AAB67440D1659D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a užitkového automobilu pro LF MU</w:t>
                </w:r>
              </w:sdtContent>
            </w:sdt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76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t>Dodávky</w:t>
                </w:r>
              </w:sdtContent>
            </w:sdt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řízení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malého rozsahu, zadávané v souladu s ustanovením § 31 zákona č. 134/2016 Sb., o zadávání veřejných zakázek, ve znění pozdějších předpisů (dále jen „ZZVZ“), postupem mimo režim ZZVZ.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62460666"/>
                <w:placeholder>
                  <w:docPart w:val="25F72FE9EBC4463EA2711901B2745CE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4542</w:t>
                </w:r>
              </w:sdtContent>
            </w:sdt>
          </w:p>
        </w:tc>
      </w:tr>
    </w:tbl>
    <w:tbl>
      <w:tblPr>
        <w:tblStyle w:val="Mkatabulky11"/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1844"/>
        <w:gridCol w:w="7512"/>
        <w:gridCol w:w="109"/>
      </w:tblGrid>
      <w:tr>
        <w:trPr>
          <w:trHeight w:val="510" w:hRule="atLeast"/>
        </w:trPr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</w:tc>
        <w:tc>
          <w:tcPr>
            <w:tcW w:w="946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225251311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74057025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08213313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86821973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58848066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11036844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1483516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v plném rozsahu je akceptuje včetně ustanovení obchodních a technických podmínek,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491" w:hanging="0"/>
        <w:rPr/>
      </w:pPr>
      <w:r>
        <w:rPr/>
        <w:t>Účastník přikládá jako samostatnou přílohu k formuláři nabíd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>
          <w:b/>
          <w:lang w:eastAsia="x-none"/>
        </w:rPr>
        <w:t>Položkový rozpočet*</w:t>
      </w:r>
      <w:r>
        <w:rPr>
          <w:lang w:eastAsia="x-none"/>
        </w:rPr>
        <w:t xml:space="preserve"> - zpracovaný na základě pokynů a vzoru předloženého v zadávací dokumentac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>
          <w:b/>
        </w:rPr>
        <w:t xml:space="preserve">Technické podmínky a Technická specifikace nabízeného plnění* - </w:t>
      </w:r>
      <w:r>
        <w:rPr>
          <w:lang w:eastAsia="x-none"/>
        </w:rPr>
        <w:t>zpracované na základě pokynů a vzoru předloženého v zadávací dokumentaci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726" w:hRule="atLeast"/>
        </w:trPr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Dílčí hodnotící kritéria</w:t>
            </w:r>
          </w:p>
        </w:tc>
      </w:tr>
      <w:tr>
        <w:trPr>
          <w:trHeight w:val="489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662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Celková výše nabídkové ceny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6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bookmarkStart w:id="0" w:name="_GoBack"/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  <w:bookmarkEnd w:id="0"/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983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8"/>
              </w:rPr>
            </w:pPr>
            <w:sdt>
              <w:sdtPr>
                <w:id w:val="846302150"/>
                <w:placeholder>
                  <w:docPart w:val="1816C6F935434102925023F21E3B536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Spotřeba pohonných hmot v kombinovaném provozu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83BA2E0D93F247FEA6E252830C94DE3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litrů/ 100 km</w:t>
            </w:r>
          </w:p>
        </w:tc>
      </w:tr>
      <w:tr>
        <w:trPr>
          <w:trHeight w:val="753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8"/>
              </w:rPr>
            </w:pPr>
            <w:sdt>
              <w:sdtPr>
                <w:id w:val="1261954414"/>
                <w:placeholder>
                  <w:docPart w:val="0A4AB40B31E142DD985E53A09243D5D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élka záruční doby v měsících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D5257A0C67B1469D98A5C96CB3074A0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měsíců</w:t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Základní způsobilost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Čestně prohlašuji, že jsem způsobilým ve smyslu § 74 odst. 1 ZZVZ </w:t>
            </w:r>
          </w:p>
        </w:tc>
      </w:tr>
    </w:tbl>
    <w:p>
      <w:pPr>
        <w:pStyle w:val="Normal"/>
        <w:rPr/>
      </w:pPr>
      <w:r>
        <w:rPr/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/>
        <w:t xml:space="preserve"> dne </w:t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 xml:space="preserve"> Podpis: …………………</w:t>
      </w:r>
      <w:r>
        <w:rPr/>
        <w:t>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985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tENuQgSN1Wx7DGr9VGwCZjQhVt2X9/ZFRrScFoZeWoMl3SuHHeoWv3c7Lo52su6UVrkBXiZmwcu/mmp3prKBng==" w:salt="uwmfPlJ7e8NxNrcorZmzl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A4CB6" w:rsidP="006A4CB6">
          <w:pPr>
            <w:pStyle w:val="A21825268DC94DFA9D1B22E26F0ECC611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3BA2E0D93F247FEA6E252830C94DE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795A5-40E8-4050-8604-043977F15B43}"/>
      </w:docPartPr>
      <w:docPartBody>
        <w:p w:rsidR="001F1984" w:rsidRDefault="006A4CB6" w:rsidP="006A4CB6">
          <w:pPr>
            <w:pStyle w:val="83BA2E0D93F247FEA6E252830C94DE301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A4AB40B31E142DD985E53A09243D5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591DCB-E9EA-4C83-AF93-86CFFC161AD3}"/>
      </w:docPartPr>
      <w:docPartBody>
        <w:p w:rsidR="00C85ABD" w:rsidRDefault="006A4CB6" w:rsidP="006A4CB6">
          <w:pPr>
            <w:pStyle w:val="0A4AB40B31E142DD985E53A09243D5D415"/>
          </w:pPr>
          <w:r>
            <w:rPr>
              <w:rStyle w:val="Zstupntext"/>
              <w:rFonts w:eastAsia="Calibri"/>
            </w:rPr>
            <w:t>Název položky kritéria (vyplní zadavatel)</w:t>
          </w:r>
        </w:p>
      </w:docPartBody>
    </w:docPart>
    <w:docPart>
      <w:docPartPr>
        <w:name w:val="D5257A0C67B1469D98A5C96CB3074A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D9340E-7A2D-447A-BBE6-2029D5D9F7E6}"/>
      </w:docPartPr>
      <w:docPartBody>
        <w:p w:rsidR="00C85ABD" w:rsidRDefault="006A4CB6" w:rsidP="006A4CB6">
          <w:pPr>
            <w:pStyle w:val="D5257A0C67B1469D98A5C96CB3074A061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816C6F935434102925023F21E3B53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FE1976-9A6E-4C85-B4F4-95C7D4F62C61}"/>
      </w:docPartPr>
      <w:docPartBody>
        <w:p w:rsidR="002A2AB9" w:rsidRDefault="006A4CB6" w:rsidP="006A4CB6">
          <w:pPr>
            <w:pStyle w:val="1816C6F935434102925023F21E3B536814"/>
          </w:pPr>
          <w:r>
            <w:rPr>
              <w:rStyle w:val="Zstupntext"/>
              <w:rFonts w:eastAsia="Calibri"/>
            </w:rPr>
            <w:t>Název položky kritéria (vyplní zadavatel)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A4CB6" w:rsidP="006A4CB6">
          <w:pPr>
            <w:pStyle w:val="0EDAC4D187DA4C23AE900EF95C1FD07D5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6A4CB6" w:rsidP="006A4CB6">
          <w:pPr>
            <w:pStyle w:val="BC826D38940D4EBB9597E02DE3C26A3B1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B61EA7" w:rsidRDefault="00A34A19" w:rsidP="00A34A19">
          <w:pPr>
            <w:pStyle w:val="D595AED8740F4E2BA36FE929FC0C490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B61EA7" w:rsidRDefault="00A34A19" w:rsidP="00A34A19">
          <w:pPr>
            <w:pStyle w:val="24EAF0E990174B87A4858731E76E5E07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B61EA7" w:rsidRDefault="00A34A19" w:rsidP="00A34A19">
          <w:pPr>
            <w:pStyle w:val="0859A7A7A5E0488DB162CBB60A21942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B61EA7" w:rsidRDefault="00A34A19" w:rsidP="00A34A19">
          <w:pPr>
            <w:pStyle w:val="9ECAB3E098DB48CF937865CA77A1663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B61EA7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F17E53BF27F4162AD6651E2958FE8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DCED9-2408-419C-91DB-F29BDC88D6DD}"/>
      </w:docPartPr>
      <w:docPartBody>
        <w:p w:rsidR="00BC17F5" w:rsidRDefault="00B61EA7" w:rsidP="00B61EA7">
          <w:pPr>
            <w:pStyle w:val="8F17E53BF27F4162AD6651E2958FE8E3"/>
          </w:pPr>
          <w:r w:rsidRPr="00377462">
            <w:rPr>
              <w:color w:val="808080"/>
            </w:rPr>
            <w:t>Vepište název</w:t>
          </w:r>
        </w:p>
      </w:docPartBody>
    </w:docPart>
    <w:docPart>
      <w:docPartPr>
        <w:name w:val="F68F9235643B4898AAB67440D1659D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E00891-4BAB-4748-AA18-B30270AA04C8}"/>
      </w:docPartPr>
      <w:docPartBody>
        <w:p w:rsidR="00BC17F5" w:rsidRDefault="00B61EA7" w:rsidP="00B61EA7">
          <w:pPr>
            <w:pStyle w:val="F68F9235643B4898AAB67440D1659DC6"/>
          </w:pPr>
          <w:r w:rsidRPr="00377462">
            <w:rPr>
              <w:color w:val="808080"/>
            </w:rPr>
            <w:t>Vepište název</w:t>
          </w:r>
        </w:p>
      </w:docPartBody>
    </w:docPart>
    <w:docPart>
      <w:docPartPr>
        <w:name w:val="224BE706937F446E95E3BFC81E48B2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477FD-BF78-4F5B-9217-0B030B9ECE78}"/>
      </w:docPartPr>
      <w:docPartBody>
        <w:p w:rsidR="00BC17F5" w:rsidRDefault="00B61EA7" w:rsidP="00B61EA7">
          <w:pPr>
            <w:pStyle w:val="224BE706937F446E95E3BFC81E48B2B1"/>
          </w:pPr>
          <w:r w:rsidRPr="00377462">
            <w:rPr>
              <w:color w:val="808080"/>
            </w:rPr>
            <w:t>Zvolte položku.</w:t>
          </w:r>
        </w:p>
      </w:docPartBody>
    </w:docPart>
    <w:docPart>
      <w:docPartPr>
        <w:name w:val="25F72FE9EBC4463EA2711901B2745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874FCF-5590-427C-903F-618A76DFF504}"/>
      </w:docPartPr>
      <w:docPartBody>
        <w:p w:rsidR="00BC17F5" w:rsidRDefault="00B61EA7" w:rsidP="00B61EA7">
          <w:pPr>
            <w:pStyle w:val="25F72FE9EBC4463EA2711901B2745CEA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1179C0"/>
    <w:rsid w:val="001F1984"/>
    <w:rsid w:val="002A2AB9"/>
    <w:rsid w:val="003C1948"/>
    <w:rsid w:val="003D09EE"/>
    <w:rsid w:val="004C5C1E"/>
    <w:rsid w:val="00660648"/>
    <w:rsid w:val="006A4CB6"/>
    <w:rsid w:val="00772228"/>
    <w:rsid w:val="008102F8"/>
    <w:rsid w:val="008D66D2"/>
    <w:rsid w:val="009C4DA5"/>
    <w:rsid w:val="009D1C6D"/>
    <w:rsid w:val="00A34A19"/>
    <w:rsid w:val="00A411BF"/>
    <w:rsid w:val="00B22AFD"/>
    <w:rsid w:val="00B255F4"/>
    <w:rsid w:val="00B52083"/>
    <w:rsid w:val="00B61EA7"/>
    <w:rsid w:val="00BC17F5"/>
    <w:rsid w:val="00BF0BB4"/>
    <w:rsid w:val="00C00E7A"/>
    <w:rsid w:val="00C85ABD"/>
    <w:rsid w:val="00D547C7"/>
    <w:rsid w:val="00D64AD9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61EA7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8F17E53BF27F4162AD6651E2958FE8E3">
    <w:name w:val="8F17E53BF27F4162AD6651E2958FE8E3"/>
    <w:rsid w:val="00B61EA7"/>
  </w:style>
  <w:style w:type="paragraph" w:customStyle="1" w:styleId="F68F9235643B4898AAB67440D1659DC6">
    <w:name w:val="F68F9235643B4898AAB67440D1659DC6"/>
    <w:rsid w:val="00B61EA7"/>
  </w:style>
  <w:style w:type="paragraph" w:customStyle="1" w:styleId="224BE706937F446E95E3BFC81E48B2B1">
    <w:name w:val="224BE706937F446E95E3BFC81E48B2B1"/>
    <w:rsid w:val="00B61EA7"/>
  </w:style>
  <w:style w:type="paragraph" w:customStyle="1" w:styleId="25F72FE9EBC4463EA2711901B2745CEA">
    <w:name w:val="25F72FE9EBC4463EA2711901B2745CEA"/>
    <w:rsid w:val="00B61EA7"/>
  </w:style>
  <w:style w:type="paragraph" w:customStyle="1" w:styleId="341DD163F988423D84A01F2BFAEC74E9">
    <w:name w:val="341DD163F988423D84A01F2BFAEC74E9"/>
    <w:rsid w:val="00B61EA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D39B01-DCA3-4D30-A317-597F71D79B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3</Pages>
  <Words>542</Words>
  <Characters>3199</Characters>
  <CharactersWithSpaces>37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2:00Z</dcterms:created>
  <dc:creator>Naďa Voráčová</dc:creator>
  <dc:description/>
  <dc:language>en-US</dc:language>
  <cp:lastModifiedBy>Marek Buriška</cp:lastModifiedBy>
  <dcterms:modified xsi:type="dcterms:W3CDTF">2017-06-07T08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