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 – ČÁST 1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„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32"/>
                      <w:lang w:val="cs-CZ" w:eastAsia="cs-CZ" w:bidi="ar-SA"/>
                    </w:rPr>
                    <w:t xml:space="preserve">Audiovizuální technika </w:t>
                  </w: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v budovách K, L (Veveří 26/28) a N (Janáčkovo nám. 2a)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32"/>
                      <w:lang w:val="cs-CZ" w:eastAsia="cs-CZ" w:bidi="ar-SA"/>
                    </w:rPr>
                    <w:t xml:space="preserve"> Filozofické fakulty Masarykovy univerzity“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C91622F9C2D44C849561D665DA6D43E2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id w:val="368448563"/>
                      <w:placeholder>
                        <w:docPart w:val="94687F2A03FB42039E3BFD02195948B3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ttps://zakazky.muni.cz/contract_display_4634.html</w:t>
                      </w:r>
                    </w:sdtContent>
                  </w:sdt>
                </w:p>
              </w:tc>
            </w:tr>
            <w:tr>
              <w:trPr>
                <w:trHeight w:val="80" w:hRule="atLeast"/>
              </w:trPr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Část veřejné zakázky:</w:t>
                  </w:r>
                </w:p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32"/>
                      <w:lang w:val="cs-CZ" w:eastAsia="cs-CZ" w:bidi="ar-SA"/>
                    </w:rPr>
                    <w:t xml:space="preserve">Část 1 – Audiovizuální technika v budovách </w:t>
                  </w: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K, L (Veveří 26/28)</w:t>
                  </w:r>
                </w:p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ční údaje zadavatele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Masarykova univerzita – Filozofická fakulta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Sídlo: 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3459CB0AE19A463CAF1274015610053B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Arna Nováka 1, 602 00 Brno</w:t>
                      </w:r>
                    </w:sdtContent>
                  </w:sdt>
                </w:p>
              </w:tc>
            </w:tr>
            <w:tr>
              <w:trPr>
                <w:trHeight w:val="287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IČ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00216224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Zastoupen: 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prof. PhDr. Milanem Polem, CSc., děkanem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Mgr. Daniel Mikšík, vedoucí</w:t>
            </w:r>
            <w:r>
              <w:rPr>
                <w:rFonts w:eastAsia="Times New Roman" w:cs="Arial"/>
                <w:kern w:val="0"/>
                <w:sz w:val="22"/>
                <w:szCs w:val="24"/>
                <w:lang w:val="cs-CZ" w:eastAsia="cs-CZ" w:bidi="ar-SA"/>
              </w:rPr>
              <w:t xml:space="preserve"> Centra informačních technologií </w:t>
            </w: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 xml:space="preserve">Filozofické fakulty Masarykovy univerzity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efon +42077711165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: vedouci-cit@phil.muni.cz</w:t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9587017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2448194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2927712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82429519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3440257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0483411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283796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2078729215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 za plnění Části 1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2"/>
        <w:gridCol w:w="616"/>
        <w:gridCol w:w="466"/>
        <w:gridCol w:w="467"/>
        <w:gridCol w:w="465"/>
        <w:gridCol w:w="467"/>
        <w:gridCol w:w="466"/>
        <w:gridCol w:w="467"/>
        <w:gridCol w:w="466"/>
        <w:gridCol w:w="448"/>
        <w:gridCol w:w="446"/>
        <w:gridCol w:w="446"/>
        <w:gridCol w:w="447"/>
        <w:gridCol w:w="447"/>
        <w:gridCol w:w="446"/>
        <w:gridCol w:w="447"/>
        <w:gridCol w:w="447"/>
        <w:gridCol w:w="1040"/>
      </w:tblGrid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zařízení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počet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K1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K2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K2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K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K3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K3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K3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L1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L3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L3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L3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L3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L4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L4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rez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HDMI kabel 15 metr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4 ks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sdt>
              <w:sdtPr>
                <w:placeholder>
                  <w:docPart w:val="41AE8472C7F040559691B1FCFC88CBA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HDMI kabel 3 me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4 ks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sdt>
              <w:sdtPr>
                <w:placeholder>
                  <w:docPart w:val="4C904BB1D1F44F96936A92707418B32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HDMI zesilova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 ks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sdt>
              <w:sdtPr>
                <w:placeholder>
                  <w:docPart w:val="0C64889E545C41B882AC1856CB2F8B2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9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řepínač AV signál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5 ks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sdt>
              <w:sdtPr>
                <w:placeholder>
                  <w:docPart w:val="3BF67BB4B301486F8C2A2A743D01031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koncový zesilovač 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7 ks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sdt>
              <w:sdtPr>
                <w:placeholder>
                  <w:docPart w:val="7389C31BC6F04C19A796287C48A5794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6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aktivní reprodukto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3 ks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sdt>
              <w:sdtPr>
                <w:placeholder>
                  <w:docPart w:val="66FA344F2DF940209819183BB1CC2FF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ovladač plátn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9 ks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sdt>
              <w:sdtPr>
                <w:placeholder>
                  <w:docPart w:val="40B554A0EC3444C3AD9A7181A11166C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</w:p>
        </w:tc>
      </w:tr>
      <w:tr>
        <w:trPr>
          <w:trHeight w:val="9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řípojné místo 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4 ks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lang w:eastAsia="cs-CZ"/>
              </w:rPr>
            </w:pPr>
            <w:sdt>
              <w:sdtPr>
                <w:placeholder>
                  <w:docPart w:val="7161E60DAEDB4505B9200A2F2638E0C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0000</w:t>
                </w:r>
              </w:sdtContent>
            </w:sdt>
            <w:r>
              <w:rPr/>
              <w:t xml:space="preserve"> Kč bez DPH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rPr/>
      </w:pPr>
      <w:r>
        <w:rPr/>
        <w:t>Zadavatel požaduje prokázání splnění kvalifikace v tomto rozsahu: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</w:t>
                </w:r>
              </w:sdtContent>
            </w:sdt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í způsobilost: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L6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>Způsobilým není dodavatel, který</w:t>
            </w:r>
          </w:p>
          <w:p>
            <w:pPr>
              <w:pStyle w:val="L6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a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b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má v České republice nebo v zemi svého sídla v evidenci daní zachycen splatný daňový nedoplatek,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c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má v České republice nebo v zemi svého sídla splatný nedoplatek na pojistném nebo na penále na veřejné zdravotní pojištění,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d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e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je v likvidaci, proti němuž bylo vydáno rozhodnutí o úpadku, vůči němuž byla nařízena nucená správa podle jiného právního předpisu nebo v obdobné situaci podle právního řádu země sídla dodavatele.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6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a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tato právnická osoba,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b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každý člen statutárního orgánu této právnické osoby a</w:t>
            </w:r>
          </w:p>
          <w:p>
            <w:pPr>
              <w:pStyle w:val="L7"/>
              <w:widowControl/>
              <w:spacing w:beforeAutospacing="0" w:before="120" w:afterAutospacing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Style w:val="HTMLVariable"/>
                <w:rFonts w:eastAsia="Times New Roman" w:cs="Times New Roman" w:ascii="Arial Narrow" w:hAnsi="Arial Narrow"/>
                <w:i w:val="false"/>
                <w:kern w:val="0"/>
                <w:sz w:val="22"/>
                <w:szCs w:val="22"/>
                <w:lang w:val="cs-CZ" w:bidi="ar-SA"/>
              </w:rPr>
              <w:t>c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bidi="ar-SA"/>
              </w:rPr>
              <w:t xml:space="preserve"> osoba zastupující tuto právnickou osobu v statutárním orgánu dodav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Doklad prokazující splnění základní způsobilosti: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é prohlášení podepsané osobou oprávněnou jednat za účastník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: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avatel prokazuje splnění profesní způsobilosti ve vztahu k České republice předložením výpisu z obchodního rejstříku nebo jiné obdobné evidence, pokud jiný právní předpis zápis do takové evidence vyžaduje.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693CFB36151487986DB7567D4E2F39E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Doklad prokazující splnění profesní způsobilosti: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pis z obchodního rejstříku nebo jiné obdobné evidence, pokud jiný právní předpis zápis do takové evidence vyžaduje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Veřejná zakázka „Audiovizuální technika </w:t>
    </w:r>
    <w:r>
      <w:rPr>
        <w:rFonts w:cs="Calibri"/>
        <w:sz w:val="16"/>
        <w:szCs w:val="16"/>
      </w:rPr>
      <w:t>v budovách K, L (Veveří 26/28) a N (Janáčkovo nám. 2a)</w:t>
    </w:r>
    <w:r>
      <w:rPr>
        <w:sz w:val="16"/>
        <w:szCs w:val="16"/>
      </w:rPr>
      <w:t xml:space="preserve"> Filozofické fakulty Masarykovy univerzity“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Cs/>
        <w:sz w:val="16"/>
        <w:szCs w:val="16"/>
      </w:rPr>
      <w:t>Formulář nabídky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„Audiovizuální technika </w:t>
    </w:r>
    <w:r>
      <w:rPr>
        <w:rFonts w:cs="Calibri"/>
        <w:sz w:val="16"/>
        <w:szCs w:val="16"/>
      </w:rPr>
      <w:t>v budovách K, L (Veveří 26/28) a N (Janáčkovo nám. 2a)</w:t>
    </w:r>
    <w:r>
      <w:rPr>
        <w:sz w:val="16"/>
        <w:szCs w:val="16"/>
      </w:rPr>
      <w:t xml:space="preserve"> Filozofické fakulty Masarykovy univerzity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aa5d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6" w:customStyle="1">
    <w:name w:val="l6"/>
    <w:basedOn w:val="Normal"/>
    <w:qFormat/>
    <w:rsid w:val="00aa5d7d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aa5d7d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A4CB6" w:rsidP="006A4CB6">
          <w:pPr>
            <w:pStyle w:val="A9130B9A2D414610843FE797D1B01194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A4CB6" w:rsidP="006A4CB6">
          <w:pPr>
            <w:pStyle w:val="A21825268DC94DFA9D1B22E26F0ECC61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1B08B1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1B08B1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1B08B1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1B08B1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1B08B1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1B08B1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1B08B1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1B08B1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91622F9C2D44C849561D665DA6D4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B055F-BBBC-4E77-8A3F-780C3AE942EF}"/>
      </w:docPartPr>
      <w:docPartBody>
        <w:p w:rsidR="00AC427E" w:rsidRDefault="00B42920" w:rsidP="00B42920">
          <w:pPr>
            <w:pStyle w:val="C91622F9C2D44C849561D665DA6D43E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4687F2A03FB42039E3BFD0219594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71EE2-64BE-4E2E-B8B1-527A655A0CD1}"/>
      </w:docPartPr>
      <w:docPartBody>
        <w:p w:rsidR="00AC427E" w:rsidRDefault="00B42920" w:rsidP="00B42920">
          <w:pPr>
            <w:pStyle w:val="94687F2A03FB42039E3BFD02195948B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459CB0AE19A463CAF127401561005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1F784-997B-49CD-8FEA-6601EF2ECC6C}"/>
      </w:docPartPr>
      <w:docPartBody>
        <w:p w:rsidR="00AC427E" w:rsidRDefault="00B42920" w:rsidP="00B42920">
          <w:pPr>
            <w:pStyle w:val="3459CB0AE19A463CAF1274015610053B"/>
          </w:pPr>
          <w:r w:rsidRPr="005C0222">
            <w:rPr>
              <w:rStyle w:val="Zstupntext"/>
            </w:rPr>
            <w:t>Žerotínovo nám. 617/9, 301 77</w:t>
          </w:r>
        </w:p>
      </w:docPartBody>
    </w:docPart>
    <w:docPart>
      <w:docPartPr>
        <w:name w:val="1693CFB36151487986DB7567D4E2F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6F7AA-AFF8-4E41-ACDA-4858A8093AAA}"/>
      </w:docPartPr>
      <w:docPartBody>
        <w:p w:rsidR="00AC427E" w:rsidRDefault="00B42920" w:rsidP="00B42920">
          <w:pPr>
            <w:pStyle w:val="1693CFB36151487986DB7567D4E2F39E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41AE8472C7F040559691B1FCFC88C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5160-A2CC-4FC6-8503-95D04A208A7B}"/>
      </w:docPartPr>
      <w:docPartBody>
        <w:p w:rsidR="00000000" w:rsidRDefault="00C847DE" w:rsidP="00C847DE">
          <w:pPr>
            <w:pStyle w:val="41AE8472C7F040559691B1FCFC88CBA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904BB1D1F44F96936A92707418B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2FD06-0EAA-4A9A-86A2-A2BD39DE8D75}"/>
      </w:docPartPr>
      <w:docPartBody>
        <w:p w:rsidR="00000000" w:rsidRDefault="00C847DE" w:rsidP="00C847DE">
          <w:pPr>
            <w:pStyle w:val="4C904BB1D1F44F96936A92707418B32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C64889E545C41B882AC1856CB2F8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4A43D-1C51-4CCC-9F3F-32F73892CF78}"/>
      </w:docPartPr>
      <w:docPartBody>
        <w:p w:rsidR="00000000" w:rsidRDefault="00C847DE" w:rsidP="00C847DE">
          <w:pPr>
            <w:pStyle w:val="0C64889E545C41B882AC1856CB2F8B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BF67BB4B301486F8C2A2A743D010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4E55BB-9EC5-4200-8BA0-4E4764B866AA}"/>
      </w:docPartPr>
      <w:docPartBody>
        <w:p w:rsidR="00000000" w:rsidRDefault="00C847DE" w:rsidP="00C847DE">
          <w:pPr>
            <w:pStyle w:val="3BF67BB4B301486F8C2A2A743D01031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389C31BC6F04C19A796287C48A579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6F4ED-D924-48CC-96D0-92649C2305DF}"/>
      </w:docPartPr>
      <w:docPartBody>
        <w:p w:rsidR="00000000" w:rsidRDefault="00C847DE" w:rsidP="00C847DE">
          <w:pPr>
            <w:pStyle w:val="7389C31BC6F04C19A796287C48A5794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6FA344F2DF940209819183BB1CC2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249912-708C-43A6-98E8-51074043D4AC}"/>
      </w:docPartPr>
      <w:docPartBody>
        <w:p w:rsidR="00000000" w:rsidRDefault="00C847DE" w:rsidP="00C847DE">
          <w:pPr>
            <w:pStyle w:val="66FA344F2DF940209819183BB1CC2FF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0B554A0EC3444C3AD9A7181A1116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0BFFB-260B-4C05-8809-DBDB5A4F4CCB}"/>
      </w:docPartPr>
      <w:docPartBody>
        <w:p w:rsidR="00000000" w:rsidRDefault="00C847DE" w:rsidP="00C847DE">
          <w:pPr>
            <w:pStyle w:val="40B554A0EC3444C3AD9A7181A11166C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161E60DAEDB4505B9200A2F2638E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90907-3CEA-4AD8-8502-B7FBE6161C1E}"/>
      </w:docPartPr>
      <w:docPartBody>
        <w:p w:rsidR="00000000" w:rsidRDefault="00C847DE" w:rsidP="00C847DE">
          <w:pPr>
            <w:pStyle w:val="7161E60DAEDB4505B9200A2F2638E0C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B08B1"/>
    <w:rsid w:val="001F1984"/>
    <w:rsid w:val="002A2AB9"/>
    <w:rsid w:val="003C1948"/>
    <w:rsid w:val="003D09EE"/>
    <w:rsid w:val="004C5C1E"/>
    <w:rsid w:val="005548F8"/>
    <w:rsid w:val="00660648"/>
    <w:rsid w:val="006A4CB6"/>
    <w:rsid w:val="00745BE3"/>
    <w:rsid w:val="00772228"/>
    <w:rsid w:val="008D66D2"/>
    <w:rsid w:val="009C4DA5"/>
    <w:rsid w:val="009D1C6D"/>
    <w:rsid w:val="00A34A19"/>
    <w:rsid w:val="00A411BF"/>
    <w:rsid w:val="00AC427E"/>
    <w:rsid w:val="00B255F4"/>
    <w:rsid w:val="00B42920"/>
    <w:rsid w:val="00B52083"/>
    <w:rsid w:val="00BF0BB4"/>
    <w:rsid w:val="00C847DE"/>
    <w:rsid w:val="00C85ABD"/>
    <w:rsid w:val="00D547C7"/>
    <w:rsid w:val="00D64AD9"/>
    <w:rsid w:val="00E36C8F"/>
    <w:rsid w:val="00F10DB7"/>
    <w:rsid w:val="00F4705D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47D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505A0F8140C34F6ABD0A6559672F1020">
    <w:name w:val="505A0F8140C34F6ABD0A6559672F1020"/>
    <w:rsid w:val="00B42920"/>
  </w:style>
  <w:style w:type="paragraph" w:customStyle="1" w:styleId="C91622F9C2D44C849561D665DA6D43E2">
    <w:name w:val="C91622F9C2D44C849561D665DA6D43E2"/>
    <w:rsid w:val="00B42920"/>
  </w:style>
  <w:style w:type="paragraph" w:customStyle="1" w:styleId="94687F2A03FB42039E3BFD02195948B3">
    <w:name w:val="94687F2A03FB42039E3BFD02195948B3"/>
    <w:rsid w:val="00B42920"/>
  </w:style>
  <w:style w:type="paragraph" w:customStyle="1" w:styleId="3459CB0AE19A463CAF1274015610053B">
    <w:name w:val="3459CB0AE19A463CAF1274015610053B"/>
    <w:rsid w:val="00B42920"/>
  </w:style>
  <w:style w:type="paragraph" w:customStyle="1" w:styleId="06085B3B3D5D4E1AB220678CE80ABF36">
    <w:name w:val="06085B3B3D5D4E1AB220678CE80ABF36"/>
    <w:rsid w:val="00B42920"/>
  </w:style>
  <w:style w:type="paragraph" w:customStyle="1" w:styleId="1693CFB36151487986DB7567D4E2F39E">
    <w:name w:val="1693CFB36151487986DB7567D4E2F39E"/>
    <w:rsid w:val="00B42920"/>
  </w:style>
  <w:style w:type="paragraph" w:customStyle="1" w:styleId="41AE8472C7F040559691B1FCFC88CBA4">
    <w:name w:val="41AE8472C7F040559691B1FCFC88CBA4"/>
    <w:rsid w:val="00C847DE"/>
  </w:style>
  <w:style w:type="paragraph" w:customStyle="1" w:styleId="4C904BB1D1F44F96936A92707418B326">
    <w:name w:val="4C904BB1D1F44F96936A92707418B326"/>
    <w:rsid w:val="00C847DE"/>
  </w:style>
  <w:style w:type="paragraph" w:customStyle="1" w:styleId="0C64889E545C41B882AC1856CB2F8B24">
    <w:name w:val="0C64889E545C41B882AC1856CB2F8B24"/>
    <w:rsid w:val="00C847DE"/>
  </w:style>
  <w:style w:type="paragraph" w:customStyle="1" w:styleId="3BF67BB4B301486F8C2A2A743D010313">
    <w:name w:val="3BF67BB4B301486F8C2A2A743D010313"/>
    <w:rsid w:val="00C847DE"/>
  </w:style>
  <w:style w:type="paragraph" w:customStyle="1" w:styleId="7389C31BC6F04C19A796287C48A5794C">
    <w:name w:val="7389C31BC6F04C19A796287C48A5794C"/>
    <w:rsid w:val="00C847DE"/>
  </w:style>
  <w:style w:type="paragraph" w:customStyle="1" w:styleId="66FA344F2DF940209819183BB1CC2FF7">
    <w:name w:val="66FA344F2DF940209819183BB1CC2FF7"/>
    <w:rsid w:val="00C847DE"/>
  </w:style>
  <w:style w:type="paragraph" w:customStyle="1" w:styleId="40B554A0EC3444C3AD9A7181A11166C1">
    <w:name w:val="40B554A0EC3444C3AD9A7181A11166C1"/>
    <w:rsid w:val="00C847DE"/>
  </w:style>
  <w:style w:type="paragraph" w:customStyle="1" w:styleId="7161E60DAEDB4505B9200A2F2638E0CE">
    <w:name w:val="7161E60DAEDB4505B9200A2F2638E0CE"/>
    <w:rsid w:val="00C847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4ABE19-9D4E-4648-886A-AD15BB576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933</Words>
  <Characters>5511</Characters>
  <CharactersWithSpaces>64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58:00Z</dcterms:created>
  <dc:creator>Naďa Voráčová</dc:creator>
  <dc:description/>
  <dc:language>en-US</dc:language>
  <cp:lastModifiedBy>Uživatel systému Windows</cp:lastModifiedBy>
  <dcterms:modified xsi:type="dcterms:W3CDTF">2017-07-24T1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