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– ČÁST 2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„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 xml:space="preserve">Audiovizuální technika 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v budovách K, L (Veveří 26/28) a N (Janáčkovo nám. 2a)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 xml:space="preserve"> Filozofické fakulty Masarykovy univerzity“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91622F9C2D44C849561D665DA6D43E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637562876"/>
                      <w:placeholder>
                        <w:docPart w:val="94687F2A03FB42039E3BFD02195948B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contract_display_4634.html</w:t>
                      </w:r>
                    </w:sdtContent>
                  </w:sdt>
                </w:p>
              </w:tc>
            </w:tr>
            <w:tr>
              <w:trPr>
                <w:trHeight w:val="8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veřejné zakázky:</w:t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>Část 2 – Audiovizuální technika v budově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N (Janáčkovo nám. 2a)</w:t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Masarykova univerzita – Filozofi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459CB0AE19A463CAF1274015610053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rna Nováka 1, 602 00 Brn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prof. PhDr. Milanem Polem, CSc., děkanem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gr. Daniel Mikšík, vedoucí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cs-CZ" w:bidi="ar-SA"/>
              </w:rPr>
              <w:t xml:space="preserve"> Centra informačních technologií 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 xml:space="preserve">Filozofické fakulty Masarykovy univerzity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efon +42077711165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: vedouci-cit@phil.muni.cz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939341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057283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007966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669566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38999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47345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37171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1712568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 za plnění Části 2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3" w:type="dxa"/>
        <w:jc w:val="left"/>
        <w:tblInd w:w="17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622"/>
        <w:gridCol w:w="472"/>
        <w:gridCol w:w="471"/>
        <w:gridCol w:w="470"/>
        <w:gridCol w:w="471"/>
        <w:gridCol w:w="472"/>
        <w:gridCol w:w="1052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zařízení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3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4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4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4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5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kabel 15 metr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396179392651444C8D7BC7ED5A72BF8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kabel 3 metry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C3EDD74240BC4EF5A4D1302A8B15697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zesilova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BED0557115C042B6963D237AD00D1EA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epín</w:t>
            </w:r>
            <w:bookmarkStart w:id="0" w:name="_GoBack"/>
            <w:bookmarkEnd w:id="0"/>
            <w:r>
              <w:rPr>
                <w:rFonts w:cs="Calibri"/>
                <w:color w:val="000000"/>
                <w:lang w:eastAsia="cs-CZ"/>
              </w:rPr>
              <w:t>ač AV signál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E80007D14B0047029F17B16190D9C0A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ncový zesilovač B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 ks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DAD568C376441A397F1CB7ED2DAE74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ncový zesilovač C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360B50825EF4C75A044FBEF3E194A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ovladač plátn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EEC1BC5B039B43B18053F10B2AF9B76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pojné místo B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 k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F9EE3A1F65DA4E9CB7EA7757B84869D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rPr/>
      </w:pPr>
      <w:r>
        <w:rPr/>
        <w:t>Zadavatel požaduje prokázání splnění kvalifikace v tomto rozsahu: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Způsobilým není dodavatel, který</w:t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v evidenci daní zachycen splatný daňový nedoplatek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veřejné zdravotní pojištěn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d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e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tato právnická osoba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každý člen statutárního orgánu této právnické osoby a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osoba zastupující tuto právnickou osobu v statutárním orgánu 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základ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é prohlášení podepsané osobou oprávněnou jednat za účastní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693CFB36151487986DB7567D4E2F39E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profes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pis z obchodního rejstříku nebo jiné obdobné evidence, pokud jiný právní předpis zápis do takové evidence vyžaduje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Veřejná zakázka „Audiovizuální technika </w:t>
    </w:r>
    <w:r>
      <w:rPr>
        <w:rFonts w:cs="Calibri"/>
        <w:sz w:val="16"/>
        <w:szCs w:val="16"/>
      </w:rPr>
      <w:t>v budovách K, L (Veveří 26/28) a N (Janáčkovo nám. 2a)</w:t>
    </w:r>
    <w:r>
      <w:rPr>
        <w:sz w:val="16"/>
        <w:szCs w:val="16"/>
      </w:rPr>
      <w:t xml:space="preserve"> Filozofické fakulty Masarykovy univerzity“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>Formulář nabídky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„Audiovizuální technika </w:t>
    </w:r>
    <w:r>
      <w:rPr>
        <w:rFonts w:cs="Calibri"/>
        <w:sz w:val="16"/>
        <w:szCs w:val="16"/>
      </w:rPr>
      <w:t>v budovách K, L (Veveří 26/28) a N (Janáčkovo nám. 2a)</w:t>
    </w:r>
    <w:r>
      <w:rPr>
        <w:sz w:val="16"/>
        <w:szCs w:val="16"/>
      </w:rPr>
      <w:t xml:space="preserve"> Filozofické fakulty Masarykovy univerzity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aa5d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6" w:customStyle="1">
    <w:name w:val="l6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1B08B1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1B08B1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1B08B1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1B08B1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1B08B1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1B08B1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1B08B1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1B08B1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91622F9C2D44C849561D665DA6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055F-BBBC-4E77-8A3F-780C3AE942EF}"/>
      </w:docPartPr>
      <w:docPartBody>
        <w:p w:rsidR="00AC427E" w:rsidRDefault="00B42920" w:rsidP="00B42920">
          <w:pPr>
            <w:pStyle w:val="C91622F9C2D44C849561D665DA6D43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4687F2A03FB42039E3BFD0219594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71EE2-64BE-4E2E-B8B1-527A655A0CD1}"/>
      </w:docPartPr>
      <w:docPartBody>
        <w:p w:rsidR="00AC427E" w:rsidRDefault="00B42920" w:rsidP="00B42920">
          <w:pPr>
            <w:pStyle w:val="94687F2A03FB42039E3BFD02195948B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459CB0AE19A463CAF12740156100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1F784-997B-49CD-8FEA-6601EF2ECC6C}"/>
      </w:docPartPr>
      <w:docPartBody>
        <w:p w:rsidR="00AC427E" w:rsidRDefault="00B42920" w:rsidP="00B42920">
          <w:pPr>
            <w:pStyle w:val="3459CB0AE19A463CAF1274015610053B"/>
          </w:pPr>
          <w:r w:rsidRPr="005C0222">
            <w:rPr>
              <w:rStyle w:val="Zstupntext"/>
            </w:rPr>
            <w:t>Žerotínovo nám. 617/9, 301 77</w:t>
          </w:r>
        </w:p>
      </w:docPartBody>
    </w:docPart>
    <w:docPart>
      <w:docPartPr>
        <w:name w:val="1693CFB36151487986DB7567D4E2F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6F7AA-AFF8-4E41-ACDA-4858A8093AAA}"/>
      </w:docPartPr>
      <w:docPartBody>
        <w:p w:rsidR="00AC427E" w:rsidRDefault="00B42920" w:rsidP="00B42920">
          <w:pPr>
            <w:pStyle w:val="1693CFB36151487986DB7567D4E2F39E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396179392651444C8D7BC7ED5A72B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FC1A4-C3C0-4150-9D9F-9362343F61A4}"/>
      </w:docPartPr>
      <w:docPartBody>
        <w:p w:rsidR="00000000" w:rsidRDefault="00330AF5" w:rsidP="00330AF5">
          <w:pPr>
            <w:pStyle w:val="396179392651444C8D7BC7ED5A72BF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EDD74240BC4EF5A4D1302A8B156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ECB87-3C01-4966-86CA-70A1D51E5B92}"/>
      </w:docPartPr>
      <w:docPartBody>
        <w:p w:rsidR="00000000" w:rsidRDefault="00330AF5" w:rsidP="00330AF5">
          <w:pPr>
            <w:pStyle w:val="C3EDD74240BC4EF5A4D1302A8B1569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D0557115C042B6963D237AD00D1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D50F1-F52D-4402-920C-D267997353F1}"/>
      </w:docPartPr>
      <w:docPartBody>
        <w:p w:rsidR="00000000" w:rsidRDefault="00330AF5" w:rsidP="00330AF5">
          <w:pPr>
            <w:pStyle w:val="BED0557115C042B6963D237AD00D1E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0007D14B0047029F17B16190D9C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93C7E-1865-446A-A45E-E314F43B50F6}"/>
      </w:docPartPr>
      <w:docPartBody>
        <w:p w:rsidR="00000000" w:rsidRDefault="00330AF5" w:rsidP="00330AF5">
          <w:pPr>
            <w:pStyle w:val="E80007D14B0047029F17B16190D9C0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AD568C376441A397F1CB7ED2DA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59DBE-8137-457A-976E-6DB229C889CB}"/>
      </w:docPartPr>
      <w:docPartBody>
        <w:p w:rsidR="00000000" w:rsidRDefault="00330AF5" w:rsidP="00330AF5">
          <w:pPr>
            <w:pStyle w:val="2DAD568C376441A397F1CB7ED2DAE7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60B50825EF4C75A044FBEF3E19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BD63F-C2D0-4984-8F70-C41614BB8472}"/>
      </w:docPartPr>
      <w:docPartBody>
        <w:p w:rsidR="00000000" w:rsidRDefault="00330AF5" w:rsidP="00330AF5">
          <w:pPr>
            <w:pStyle w:val="1360B50825EF4C75A044FBEF3E194A6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C1BC5B039B43B18053F10B2AF9B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9576F-E753-49B1-BAE7-86ECCADBA1F0}"/>
      </w:docPartPr>
      <w:docPartBody>
        <w:p w:rsidR="00000000" w:rsidRDefault="00330AF5" w:rsidP="00330AF5">
          <w:pPr>
            <w:pStyle w:val="EEC1BC5B039B43B18053F10B2AF9B7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EE3A1F65DA4E9CB7EA7757B8486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EFA1E-F171-44D3-92B9-3E3A2DD5FB77}"/>
      </w:docPartPr>
      <w:docPartBody>
        <w:p w:rsidR="00000000" w:rsidRDefault="00330AF5" w:rsidP="00330AF5">
          <w:pPr>
            <w:pStyle w:val="F9EE3A1F65DA4E9CB7EA7757B84869D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B08B1"/>
    <w:rsid w:val="001F1984"/>
    <w:rsid w:val="002A2AB9"/>
    <w:rsid w:val="00330AF5"/>
    <w:rsid w:val="003513C5"/>
    <w:rsid w:val="003C1948"/>
    <w:rsid w:val="003D09EE"/>
    <w:rsid w:val="004C5C1E"/>
    <w:rsid w:val="005548F8"/>
    <w:rsid w:val="00660648"/>
    <w:rsid w:val="006A4CB6"/>
    <w:rsid w:val="00745BE3"/>
    <w:rsid w:val="00772228"/>
    <w:rsid w:val="008D66D2"/>
    <w:rsid w:val="009C4DA5"/>
    <w:rsid w:val="009D1C6D"/>
    <w:rsid w:val="00A34A19"/>
    <w:rsid w:val="00A411BF"/>
    <w:rsid w:val="00AC427E"/>
    <w:rsid w:val="00B255F4"/>
    <w:rsid w:val="00B42920"/>
    <w:rsid w:val="00B52083"/>
    <w:rsid w:val="00BF0BB4"/>
    <w:rsid w:val="00C85ABD"/>
    <w:rsid w:val="00D547C7"/>
    <w:rsid w:val="00D64AD9"/>
    <w:rsid w:val="00E36C8F"/>
    <w:rsid w:val="00F10DB7"/>
    <w:rsid w:val="00F4705D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AF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505A0F8140C34F6ABD0A6559672F1020">
    <w:name w:val="505A0F8140C34F6ABD0A6559672F1020"/>
    <w:rsid w:val="00B42920"/>
  </w:style>
  <w:style w:type="paragraph" w:customStyle="1" w:styleId="C91622F9C2D44C849561D665DA6D43E2">
    <w:name w:val="C91622F9C2D44C849561D665DA6D43E2"/>
    <w:rsid w:val="00B42920"/>
  </w:style>
  <w:style w:type="paragraph" w:customStyle="1" w:styleId="94687F2A03FB42039E3BFD02195948B3">
    <w:name w:val="94687F2A03FB42039E3BFD02195948B3"/>
    <w:rsid w:val="00B42920"/>
  </w:style>
  <w:style w:type="paragraph" w:customStyle="1" w:styleId="3459CB0AE19A463CAF1274015610053B">
    <w:name w:val="3459CB0AE19A463CAF1274015610053B"/>
    <w:rsid w:val="00B42920"/>
  </w:style>
  <w:style w:type="paragraph" w:customStyle="1" w:styleId="06085B3B3D5D4E1AB220678CE80ABF36">
    <w:name w:val="06085B3B3D5D4E1AB220678CE80ABF36"/>
    <w:rsid w:val="00B42920"/>
  </w:style>
  <w:style w:type="paragraph" w:customStyle="1" w:styleId="1693CFB36151487986DB7567D4E2F39E">
    <w:name w:val="1693CFB36151487986DB7567D4E2F39E"/>
    <w:rsid w:val="00B42920"/>
  </w:style>
  <w:style w:type="paragraph" w:customStyle="1" w:styleId="E2FE3378CCDD4E09BEB6DB6EFB28E44C">
    <w:name w:val="E2FE3378CCDD4E09BEB6DB6EFB28E44C"/>
    <w:rsid w:val="003513C5"/>
  </w:style>
  <w:style w:type="paragraph" w:customStyle="1" w:styleId="D412491209534577ADC2B8DB4AD730FA">
    <w:name w:val="D412491209534577ADC2B8DB4AD730FA"/>
    <w:rsid w:val="003513C5"/>
  </w:style>
  <w:style w:type="paragraph" w:customStyle="1" w:styleId="131636183D0C4362A4F3D6FE977F99D5">
    <w:name w:val="131636183D0C4362A4F3D6FE977F99D5"/>
    <w:rsid w:val="003513C5"/>
  </w:style>
  <w:style w:type="paragraph" w:customStyle="1" w:styleId="5C84FE184E794978A4998D6B718D68E9">
    <w:name w:val="5C84FE184E794978A4998D6B718D68E9"/>
    <w:rsid w:val="003513C5"/>
  </w:style>
  <w:style w:type="paragraph" w:customStyle="1" w:styleId="D285DC0F6DCC466080F6717A907B793D">
    <w:name w:val="D285DC0F6DCC466080F6717A907B793D"/>
    <w:rsid w:val="003513C5"/>
  </w:style>
  <w:style w:type="paragraph" w:customStyle="1" w:styleId="0D4A515B42994C7DA0EA48B3168E3DDA">
    <w:name w:val="0D4A515B42994C7DA0EA48B3168E3DDA"/>
    <w:rsid w:val="003513C5"/>
  </w:style>
  <w:style w:type="paragraph" w:customStyle="1" w:styleId="F1F7760FD54D4142B0A1B9CFE108E7F7">
    <w:name w:val="F1F7760FD54D4142B0A1B9CFE108E7F7"/>
    <w:rsid w:val="003513C5"/>
  </w:style>
  <w:style w:type="paragraph" w:customStyle="1" w:styleId="7D81BA6D74A948188331BEA2BF78C344">
    <w:name w:val="7D81BA6D74A948188331BEA2BF78C344"/>
    <w:rsid w:val="003513C5"/>
  </w:style>
  <w:style w:type="paragraph" w:customStyle="1" w:styleId="BF1BF167166F40B683883E0A23861A01">
    <w:name w:val="BF1BF167166F40B683883E0A23861A01"/>
    <w:rsid w:val="003513C5"/>
  </w:style>
  <w:style w:type="paragraph" w:customStyle="1" w:styleId="0AD431DE0EEB405FB4DC121894BB4869">
    <w:name w:val="0AD431DE0EEB405FB4DC121894BB4869"/>
    <w:rsid w:val="003513C5"/>
  </w:style>
  <w:style w:type="paragraph" w:customStyle="1" w:styleId="F1E69BD8121A437281C74BE058360FB7">
    <w:name w:val="F1E69BD8121A437281C74BE058360FB7"/>
    <w:rsid w:val="00330AF5"/>
  </w:style>
  <w:style w:type="paragraph" w:customStyle="1" w:styleId="44B1099B0C9147FD95F7CB4B21D6F0FC">
    <w:name w:val="44B1099B0C9147FD95F7CB4B21D6F0FC"/>
    <w:rsid w:val="00330AF5"/>
  </w:style>
  <w:style w:type="paragraph" w:customStyle="1" w:styleId="DD183F7DE9514021809DC7351207BE7A">
    <w:name w:val="DD183F7DE9514021809DC7351207BE7A"/>
    <w:rsid w:val="00330AF5"/>
  </w:style>
  <w:style w:type="paragraph" w:customStyle="1" w:styleId="396179392651444C8D7BC7ED5A72BF8C">
    <w:name w:val="396179392651444C8D7BC7ED5A72BF8C"/>
    <w:rsid w:val="00330AF5"/>
  </w:style>
  <w:style w:type="paragraph" w:customStyle="1" w:styleId="C3EDD74240BC4EF5A4D1302A8B15697C">
    <w:name w:val="C3EDD74240BC4EF5A4D1302A8B15697C"/>
    <w:rsid w:val="00330AF5"/>
  </w:style>
  <w:style w:type="paragraph" w:customStyle="1" w:styleId="BED0557115C042B6963D237AD00D1EA2">
    <w:name w:val="BED0557115C042B6963D237AD00D1EA2"/>
    <w:rsid w:val="00330AF5"/>
  </w:style>
  <w:style w:type="paragraph" w:customStyle="1" w:styleId="E80007D14B0047029F17B16190D9C0AE">
    <w:name w:val="E80007D14B0047029F17B16190D9C0AE"/>
    <w:rsid w:val="00330AF5"/>
  </w:style>
  <w:style w:type="paragraph" w:customStyle="1" w:styleId="2DAD568C376441A397F1CB7ED2DAE74B">
    <w:name w:val="2DAD568C376441A397F1CB7ED2DAE74B"/>
    <w:rsid w:val="00330AF5"/>
  </w:style>
  <w:style w:type="paragraph" w:customStyle="1" w:styleId="1360B50825EF4C75A044FBEF3E194A63">
    <w:name w:val="1360B50825EF4C75A044FBEF3E194A63"/>
    <w:rsid w:val="00330AF5"/>
  </w:style>
  <w:style w:type="paragraph" w:customStyle="1" w:styleId="EEC1BC5B039B43B18053F10B2AF9B768">
    <w:name w:val="EEC1BC5B039B43B18053F10B2AF9B768"/>
    <w:rsid w:val="00330AF5"/>
  </w:style>
  <w:style w:type="paragraph" w:customStyle="1" w:styleId="F9EE3A1F65DA4E9CB7EA7757B84869DF">
    <w:name w:val="F9EE3A1F65DA4E9CB7EA7757B84869DF"/>
    <w:rsid w:val="00330A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17FB1-31AE-4E87-9DD7-571C857C2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05</Words>
  <Characters>5344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23:00Z</dcterms:created>
  <dc:creator>Naďa Voráčová</dc:creator>
  <dc:description/>
  <dc:language>en-US</dc:language>
  <cp:lastModifiedBy>Uživatel systému Windows</cp:lastModifiedBy>
  <dcterms:modified xsi:type="dcterms:W3CDTF">2017-07-25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