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both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Systém pro databáze a virtualizaci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B02D8592507472DAACE741BF2CBA4E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F92108C6B7AB4809B29A5E075FD828AE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87660937"/>
                <w:placeholder>
                  <w:docPart w:val="975108CA2DA441D7B11B4E1B858AA31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4649"https://zakazky.muni.cz/vz00004649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009174224"/>
                <w:placeholder>
                  <w:docPart w:val="8240728CA6FA4133A3430CF8254148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52447197"/>
                <w:placeholder>
                  <w:docPart w:val="E111A5C7D6544B18883092542384C9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0541172"/>
                <w:placeholder>
                  <w:docPart w:val="3298E46A643748999A9A9A41E68F5F2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2447973"/>
                <w:placeholder>
                  <w:docPart w:val="E00FB61919834FCD93F1C68A226955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88401223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4450514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6936907"/>
                <w:placeholder>
                  <w:docPart w:val="77EC3D9D367B4BA2AE46DF54A72DE5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9737598"/>
              </w:sdtPr>
              <w:sdtContent>
                <w:sdt>
                  <w:sdtPr>
                    <w:placeholder>
                      <w:docPart w:val="77EC3D9D367B4BA2AE46DF54A72DE5F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6708B75B5B34ABAAF5614781374FAA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5CCDA0B4AA414255BD19BFD74D0A49B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533DB4A5F2944A4AA08F567A2657B9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Položkový rozpis a cenová kalkulace</w:t>
      </w:r>
    </w:p>
    <w:p>
      <w:pPr>
        <w:pStyle w:val="Normal"/>
        <w:tabs>
          <w:tab w:val="clear" w:pos="708"/>
          <w:tab w:val="left" w:pos="4956" w:leader="none"/>
        </w:tabs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9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876"/>
        <w:gridCol w:w="5079"/>
        <w:gridCol w:w="2069"/>
      </w:tblGrid>
      <w:tr>
        <w:trPr>
          <w:trHeight w:val="7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načen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čet kusů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ázev zaříze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ké označen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na</w:t>
            </w:r>
          </w:p>
          <w:p>
            <w:pPr>
              <w:pStyle w:val="Normal"/>
              <w:widowControl w:val="false"/>
              <w:spacing w:before="0" w:after="0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č bez DPH</w:t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rver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ole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kem za dodávku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1290"/>
        <w:gridCol w:w="3561"/>
      </w:tblGrid>
      <w:tr>
        <w:trPr/>
        <w:tc>
          <w:tcPr>
            <w:tcW w:w="9072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  <w:bookmarkStart w:id="0" w:name="_GoBack"/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780" w:hanging="0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bookmarkEnd w:id="0"/>
                <w:r>
                  <w:rPr>
                    <w:rStyle w:val="PlaceholderText"/>
                    <w:rFonts w:eastAsia="Calibri" w:cs="Times New Roman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hd w:fill="FFFF00" w:val="clear"/>
                    <w:lang w:val="cs-CZ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lang w:val="cs-CZ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lang w:val="cs-CZ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p>
      <w:pPr>
        <w:pStyle w:val="Normal"/>
        <w:ind w:left="852" w:hanging="426"/>
        <w:rPr>
          <w:lang w:eastAsia="x-none"/>
        </w:rPr>
      </w:pPr>
      <w:r>
        <w:rPr>
          <w:lang w:eastAsia="x-none"/>
        </w:rPr>
        <w:t>Účastník čestně prohlašuje, že splňuje následující požadavek na poskytnutí dodávky:</w:t>
      </w:r>
    </w:p>
    <w:tbl>
      <w:tblPr>
        <w:tblStyle w:val="Mkatabulky"/>
        <w:tblW w:w="91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3"/>
        <w:gridCol w:w="5048"/>
      </w:tblGrid>
      <w:tr>
        <w:trPr>
          <w:trHeight w:val="510" w:hRule="atLeast"/>
        </w:trPr>
        <w:tc>
          <w:tcPr>
            <w:tcW w:w="914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 - seznam významných dodávek</w:t>
            </w:r>
          </w:p>
        </w:tc>
      </w:tr>
      <w:tr>
        <w:trPr>
          <w:trHeight w:val="510" w:hRule="atLeast"/>
        </w:trPr>
        <w:tc>
          <w:tcPr>
            <w:tcW w:w="91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Čestně prohlašuji, že splňuji následující požadavky na poskytnuté dodávky:</w:t>
            </w:r>
          </w:p>
          <w:p>
            <w:pPr>
              <w:pStyle w:val="Normal"/>
              <w:widowControl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zrealizoval jsem minimálně jednu obdobnou dodávku serverů / diskových polí o finančním objemu min. 800.000,- Kč bez DPH, jejíž realizace proběhla v posledních třech letech od konce lhůty pro podání nabídky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i o referenční zakázce uvádím níže:</w:t>
            </w:r>
          </w:p>
        </w:tc>
      </w:tr>
      <w:tr>
        <w:trPr>
          <w:trHeight w:val="510" w:hRule="atLeast"/>
        </w:trPr>
        <w:tc>
          <w:tcPr>
            <w:tcW w:w="4093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02FBA248F2F45A69E0CAEC4314344DB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Účastník k vyplněnému Formuláři nabídky přikládá jako samostatnou přílohu: „Technickou specifikaci“ nabízeného Systému pro databáze a virtualiz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Systém pro databáze a virtualizaci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>Veřejná zakázka Systém pro databáze a virtualizaci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D547C7" w:rsidP="00D547C7">
          <w:pPr>
            <w:pStyle w:val="A9130B9A2D414610843FE797D1B0119417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547C7" w:rsidP="00D547C7">
          <w:pPr>
            <w:pStyle w:val="A21825268DC94DFA9D1B22E26F0ECC611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D547C7" w:rsidP="00D547C7">
          <w:pPr>
            <w:pStyle w:val="927D2B5D38A5469A913FC47DB0DE2215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D547C7" w:rsidP="00D547C7">
          <w:pPr>
            <w:pStyle w:val="314B93E0ED5A441D8D879E41767C74F11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2FBA248F2F45A69E0CAEC431434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0BA3D7-81E9-48C7-8522-FAFF52FC020F}"/>
      </w:docPartPr>
      <w:docPartBody>
        <w:p w:rsidR="00B255F4" w:rsidRDefault="00D547C7" w:rsidP="00D547C7">
          <w:pPr>
            <w:pStyle w:val="302FBA248F2F45A69E0CAEC4314344DB11"/>
          </w:pPr>
          <w:r w:rsidRPr="00B66417">
            <w:rPr>
              <w:rStyle w:val="Zstupntext"/>
              <w:shd w:val="clear" w:color="auto" w:fill="FFFF00"/>
            </w:rPr>
            <w:t>zadejte datum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D547C7" w:rsidP="00D547C7">
          <w:pPr>
            <w:pStyle w:val="4306D0406DF94B91BCE2D22B7D6B60EA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B409BD" w:rsidP="00B409BD">
          <w:pPr>
            <w:pStyle w:val="C307A68D029C41DCACC33893829D2AD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4B02D8592507472DAACE741BF2CBA4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E3FC1-9CCC-4510-8941-32358B5BF8A9}"/>
      </w:docPartPr>
      <w:docPartBody>
        <w:p w:rsidR="00E71C38" w:rsidRDefault="00210635" w:rsidP="00210635">
          <w:pPr>
            <w:pStyle w:val="4B02D8592507472DAACE741BF2CBA4EE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F92108C6B7AB4809B29A5E075FD82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BB5B7-F721-4865-8FF6-E6602363847D}"/>
      </w:docPartPr>
      <w:docPartBody>
        <w:p w:rsidR="00E71C38" w:rsidRDefault="00210635" w:rsidP="00210635">
          <w:pPr>
            <w:pStyle w:val="F92108C6B7AB4809B29A5E075FD828AE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75108CA2DA441D7B11B4E1B858AA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A6C06-2A4B-4479-BD71-7C46851CBFED}"/>
      </w:docPartPr>
      <w:docPartBody>
        <w:p w:rsidR="00E71C38" w:rsidRDefault="00210635" w:rsidP="00210635">
          <w:pPr>
            <w:pStyle w:val="975108CA2DA441D7B11B4E1B858AA31A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240728CA6FA4133A3430CF825414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8551D-F238-4BE9-9518-60251E00FA18}"/>
      </w:docPartPr>
      <w:docPartBody>
        <w:p w:rsidR="00E71C38" w:rsidRDefault="00210635" w:rsidP="00210635">
          <w:pPr>
            <w:pStyle w:val="8240728CA6FA4133A3430CF825414870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11A5C7D6544B18883092542384C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5A75-4E94-49E1-80A1-8CE88862A4FD}"/>
      </w:docPartPr>
      <w:docPartBody>
        <w:p w:rsidR="00E71C38" w:rsidRDefault="00210635" w:rsidP="00210635">
          <w:pPr>
            <w:pStyle w:val="E111A5C7D6544B18883092542384C90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3298E46A643748999A9A9A41E68F5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4F5A64-8149-4331-BE6C-999D9B9FB2E8}"/>
      </w:docPartPr>
      <w:docPartBody>
        <w:p w:rsidR="00E71C38" w:rsidRDefault="00210635" w:rsidP="00210635">
          <w:pPr>
            <w:pStyle w:val="3298E46A643748999A9A9A41E68F5F2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E00FB61919834FCD93F1C68A226955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90D09-92CF-4734-BEAC-27A6AB371D78}"/>
      </w:docPartPr>
      <w:docPartBody>
        <w:p w:rsidR="00E71C38" w:rsidRDefault="00210635" w:rsidP="00210635">
          <w:pPr>
            <w:pStyle w:val="E00FB61919834FCD93F1C68A2269555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77EC3D9D367B4BA2AE46DF54A72DE5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5846E-0EFB-4DA5-B97A-82BE9A6008F3}"/>
      </w:docPartPr>
      <w:docPartBody>
        <w:p w:rsidR="00E71C38" w:rsidRDefault="00210635" w:rsidP="00210635">
          <w:pPr>
            <w:pStyle w:val="77EC3D9D367B4BA2AE46DF54A72DE5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708B75B5B34ABAAF5614781374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459E-674C-4359-9A42-2C3BD5B5A9DF}"/>
      </w:docPartPr>
      <w:docPartBody>
        <w:p w:rsidR="00E71C38" w:rsidRDefault="00210635" w:rsidP="00210635">
          <w:pPr>
            <w:pStyle w:val="26708B75B5B34ABAAF5614781374FAA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CCDA0B4AA414255BD19BFD74D0A49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290B2-4D2B-4AAF-AA9A-20D9FCCBE106}"/>
      </w:docPartPr>
      <w:docPartBody>
        <w:p w:rsidR="00E71C38" w:rsidRDefault="00210635" w:rsidP="00210635">
          <w:pPr>
            <w:pStyle w:val="5CCDA0B4AA414255BD19BFD74D0A49B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533DB4A5F2944A4AA08F567A2657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61A0E-C656-4960-AD6F-BD46035D53C1}"/>
      </w:docPartPr>
      <w:docPartBody>
        <w:p w:rsidR="00E71C38" w:rsidRDefault="00210635" w:rsidP="00210635">
          <w:pPr>
            <w:pStyle w:val="1533DB4A5F2944A4AA08F567A2657B9A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10635"/>
    <w:rsid w:val="002A2AB9"/>
    <w:rsid w:val="002C76A7"/>
    <w:rsid w:val="0034394B"/>
    <w:rsid w:val="003C1948"/>
    <w:rsid w:val="003D09EE"/>
    <w:rsid w:val="003E3E0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E71C38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E3E0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E23F62088B384EB8ADAD684359747E5F">
    <w:name w:val="E23F62088B384EB8ADAD684359747E5F"/>
    <w:rsid w:val="00210635"/>
  </w:style>
  <w:style w:type="paragraph" w:customStyle="1" w:styleId="4B02D8592507472DAACE741BF2CBA4EE">
    <w:name w:val="4B02D8592507472DAACE741BF2CBA4EE"/>
    <w:rsid w:val="00210635"/>
  </w:style>
  <w:style w:type="paragraph" w:customStyle="1" w:styleId="F92108C6B7AB4809B29A5E075FD828AE">
    <w:name w:val="F92108C6B7AB4809B29A5E075FD828AE"/>
    <w:rsid w:val="00210635"/>
  </w:style>
  <w:style w:type="paragraph" w:customStyle="1" w:styleId="975108CA2DA441D7B11B4E1B858AA31A">
    <w:name w:val="975108CA2DA441D7B11B4E1B858AA31A"/>
    <w:rsid w:val="00210635"/>
  </w:style>
  <w:style w:type="paragraph" w:customStyle="1" w:styleId="8240728CA6FA4133A3430CF825414870">
    <w:name w:val="8240728CA6FA4133A3430CF825414870"/>
    <w:rsid w:val="00210635"/>
  </w:style>
  <w:style w:type="paragraph" w:customStyle="1" w:styleId="E111A5C7D6544B18883092542384C908">
    <w:name w:val="E111A5C7D6544B18883092542384C908"/>
    <w:rsid w:val="00210635"/>
  </w:style>
  <w:style w:type="paragraph" w:customStyle="1" w:styleId="3298E46A643748999A9A9A41E68F5F2A">
    <w:name w:val="3298E46A643748999A9A9A41E68F5F2A"/>
    <w:rsid w:val="00210635"/>
  </w:style>
  <w:style w:type="paragraph" w:customStyle="1" w:styleId="E00FB61919834FCD93F1C68A22695559">
    <w:name w:val="E00FB61919834FCD93F1C68A22695559"/>
    <w:rsid w:val="00210635"/>
  </w:style>
  <w:style w:type="paragraph" w:customStyle="1" w:styleId="77EC3D9D367B4BA2AE46DF54A72DE5FA">
    <w:name w:val="77EC3D9D367B4BA2AE46DF54A72DE5FA"/>
    <w:rsid w:val="00210635"/>
  </w:style>
  <w:style w:type="paragraph" w:customStyle="1" w:styleId="26708B75B5B34ABAAF5614781374FAAA">
    <w:name w:val="26708B75B5B34ABAAF5614781374FAAA"/>
    <w:rsid w:val="00210635"/>
  </w:style>
  <w:style w:type="paragraph" w:customStyle="1" w:styleId="5CCDA0B4AA414255BD19BFD74D0A49BF">
    <w:name w:val="5CCDA0B4AA414255BD19BFD74D0A49BF"/>
    <w:rsid w:val="00210635"/>
  </w:style>
  <w:style w:type="paragraph" w:customStyle="1" w:styleId="1533DB4A5F2944A4AA08F567A2657B9A">
    <w:name w:val="1533DB4A5F2944A4AA08F567A2657B9A"/>
    <w:rsid w:val="00210635"/>
  </w:style>
  <w:style w:type="paragraph" w:customStyle="1" w:styleId="576188C42956412A828CC3D315A86987">
    <w:name w:val="576188C42956412A828CC3D315A86987"/>
    <w:rsid w:val="003E3E0E"/>
  </w:style>
  <w:style w:type="paragraph" w:customStyle="1" w:styleId="70CB747AE9EE4478BDC49EE058CDB543">
    <w:name w:val="70CB747AE9EE4478BDC49EE058CDB543"/>
    <w:rsid w:val="003E3E0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2</Words>
  <Characters>3675</Characters>
  <CharactersWithSpaces>42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/>
  <dc:description/>
  <dc:language>en-US</dc:language>
  <cp:lastModifiedBy/>
  <dcterms:modified xsi:type="dcterms:W3CDTF">2017-08-25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