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77B6D7A3E8384E66A936293D1D0D52CC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bookmarkStart w:id="0" w:name="_GoBack"/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Sociální zařízení menzy - Moravské náměstí</w:t>
                </w:r>
                <w:bookmarkEnd w:id="0"/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C4714C8AD54E4EB092890568F182F3C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tavební práce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737082769"/>
                <w:placeholder>
                  <w:docPart w:val="09FAB249BCC94CFC837985F0B630DFE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HYPERLINK "https://zakazky.muni.cz/vz00004659"https://zakazky.muni.cz/vz00004659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708815576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09498334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65470136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55830059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6933357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38856032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565876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402394660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Technická kvalifikace – referenční zakázky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Prohlašuji, že jsem v období </w:t>
            </w:r>
            <w:sdt>
              <w:sdtPr>
                <w:placeholder>
                  <w:docPart w:val="504D77C06252443989B197235690505B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posledních 5 let před zahájením tohoto výběrového řízení </w:t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řádně a včas</w:t>
                </w:r>
              </w:sdtContent>
            </w:sdt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realizoval významné stavební prác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o následující četnosti, obsahu a rozsahu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2 referenční zakázk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jejichž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ředmět zahrnoval  realizaci sociálních zařízení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a cena této realizace sociálních zařízení činila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alespoň 1.000.000,- Kč bez DPH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 každou tuto referenční zakázku. </w:t>
            </w:r>
          </w:p>
          <w:p>
            <w:pPr>
              <w:pStyle w:val="Normal"/>
              <w:widowControl/>
              <w:jc w:val="left"/>
              <w:rPr>
                <w:rFonts w:eastAsia="Calibri" w:cs="" w:cstheme="minorBid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m níže: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F2100F1A71E9443B9418BE7694A4834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A64E7E3135448CDBCE52A055A6B1E74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5C479432FFC4C1BB39AD31B964C2F0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FE227574EBC4EB8A5FF5D2C8E902CE1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realizace sociálních zařízení: </w:t>
            </w:r>
            <w:sdt>
              <w:sdtPr>
                <w:placeholder>
                  <w:docPart w:val="02FDED74C0904E50BE6778B5FAD59077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F56F1F48A880432392E65CBA584402C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608DBFA6FB254378BF25426D49657E59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CF1F8C4C2F3841999842D79492B4D9F4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AED7B90F7C3E4E9588AFD5B9136DC2A3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realizace sociálních zařízení: </w:t>
            </w:r>
            <w:sdt>
              <w:sdtPr>
                <w:placeholder>
                  <w:docPart w:val="63C98C79698A4DDAB24954D4631EC47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06808941A824B46B1A3B4FB181026A8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Sociální zařízení menzy - Moravské náměstí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D8080AF890243D3AE550A4F55A4289A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Sociální zařízení menzy - Moravské náměstí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4C5C1E" w:rsidRDefault="00E00595" w:rsidP="00E00595">
          <w:pPr>
            <w:pStyle w:val="1D8080AF890243D3AE550A4F55A4289A3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106808941A824B46B1A3B4FB181026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7D54E-8A03-4444-8D41-970CDD103F96}"/>
      </w:docPartPr>
      <w:docPartBody>
        <w:p w:rsidR="004C5C1E" w:rsidRDefault="00E00595" w:rsidP="00E00595">
          <w:pPr>
            <w:pStyle w:val="106808941A824B46B1A3B4FB181026A83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E00595" w:rsidP="00E00595">
          <w:pPr>
            <w:pStyle w:val="BC826D38940D4EBB9597E02DE3C26A3B2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77B6D7A3E8384E66A936293D1D0D52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128292-6C3A-496D-81F2-303AC148132E}"/>
      </w:docPartPr>
      <w:docPartBody>
        <w:p w:rsidR="00261252" w:rsidRDefault="00F25615" w:rsidP="00F25615">
          <w:pPr>
            <w:pStyle w:val="77B6D7A3E8384E66A936293D1D0D52C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C4714C8AD54E4EB092890568F182F3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E34FBB-0E84-4C03-8002-92982312D102}"/>
      </w:docPartPr>
      <w:docPartBody>
        <w:p w:rsidR="00261252" w:rsidRDefault="00F25615" w:rsidP="00F25615">
          <w:pPr>
            <w:pStyle w:val="C4714C8AD54E4EB092890568F182F3C3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09FAB249BCC94CFC837985F0B630DF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DB101D-F340-40FE-BEE4-D16C26192CE3}"/>
      </w:docPartPr>
      <w:docPartBody>
        <w:p w:rsidR="00261252" w:rsidRDefault="00F25615" w:rsidP="00F25615">
          <w:pPr>
            <w:pStyle w:val="09FAB249BCC94CFC837985F0B630DFE4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504D77C06252443989B19723569050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174ABB-774B-4DA4-896D-0F5B54D3BE10}"/>
      </w:docPartPr>
      <w:docPartBody>
        <w:p w:rsidR="00261252" w:rsidRDefault="00F25615" w:rsidP="00F25615">
          <w:pPr>
            <w:pStyle w:val="504D77C06252443989B197235690505B"/>
          </w:pPr>
          <w:r w:rsidRPr="00F8697E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vyplní délku období</w:t>
          </w:r>
        </w:p>
      </w:docPartBody>
    </w:docPart>
    <w:docPart>
      <w:docPartPr>
        <w:name w:val="F2100F1A71E9443B9418BE7694A483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5ACA6A-A13A-4FBF-A36A-10EE23DE27C3}"/>
      </w:docPartPr>
      <w:docPartBody>
        <w:p w:rsidR="00261252" w:rsidRDefault="00F25615" w:rsidP="00F25615">
          <w:pPr>
            <w:pStyle w:val="F2100F1A71E9443B9418BE7694A48344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1A64E7E3135448CDBCE52A055A6B1E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1E990A-BFA1-42D8-B403-BB2391596367}"/>
      </w:docPartPr>
      <w:docPartBody>
        <w:p w:rsidR="00261252" w:rsidRDefault="00F25615" w:rsidP="00F25615">
          <w:pPr>
            <w:pStyle w:val="1A64E7E3135448CDBCE52A055A6B1E74"/>
          </w:pPr>
          <w:r w:rsidRPr="00E06B94">
            <w:rPr>
              <w:rStyle w:val="Zstupntext"/>
              <w:rFonts w:eastAsia="Calibri"/>
              <w:shd w:val="clear" w:color="auto" w:fill="FFFF00"/>
            </w:rPr>
            <w:t>Jméno, e-mail, tel.</w:t>
          </w:r>
        </w:p>
      </w:docPartBody>
    </w:docPart>
    <w:docPart>
      <w:docPartPr>
        <w:name w:val="35C479432FFC4C1BB39AD31B964C2F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75956-F77C-4538-8A99-5B7369862EAD}"/>
      </w:docPartPr>
      <w:docPartBody>
        <w:p w:rsidR="00261252" w:rsidRDefault="00F25615" w:rsidP="00F25615">
          <w:pPr>
            <w:pStyle w:val="35C479432FFC4C1BB39AD31B964C2F0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FE227574EBC4EB8A5FF5D2C8E902C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75C375-6525-49EB-B34C-928BB887CFE1}"/>
      </w:docPartPr>
      <w:docPartBody>
        <w:p w:rsidR="00261252" w:rsidRDefault="00F25615" w:rsidP="00F25615">
          <w:pPr>
            <w:pStyle w:val="1FE227574EBC4EB8A5FF5D2C8E902CE1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02FDED74C0904E50BE6778B5FAD590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945D0F-1358-49F0-BFED-072C55CA77E8}"/>
      </w:docPartPr>
      <w:docPartBody>
        <w:p w:rsidR="00261252" w:rsidRDefault="00F25615" w:rsidP="00F25615">
          <w:pPr>
            <w:pStyle w:val="02FDED74C0904E50BE6778B5FAD5907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F56F1F48A880432392E65CBA584402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6229AE-7434-4A93-8FFA-69A2332FD8AA}"/>
      </w:docPartPr>
      <w:docPartBody>
        <w:p w:rsidR="00261252" w:rsidRDefault="00F25615" w:rsidP="00F25615">
          <w:pPr>
            <w:pStyle w:val="F56F1F48A880432392E65CBA584402C0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08DBFA6FB254378BF25426D49657E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54B771-9694-41C1-9D8F-6DB6F4E11C9D}"/>
      </w:docPartPr>
      <w:docPartBody>
        <w:p w:rsidR="00261252" w:rsidRDefault="00F25615" w:rsidP="00F25615">
          <w:pPr>
            <w:pStyle w:val="608DBFA6FB254378BF25426D49657E59"/>
          </w:pPr>
          <w:r w:rsidRPr="00E06B94">
            <w:rPr>
              <w:rStyle w:val="Zstupntext"/>
              <w:rFonts w:eastAsia="Calibri"/>
              <w:shd w:val="clear" w:color="auto" w:fill="FFFF00"/>
            </w:rPr>
            <w:t>Jméno, e-mail, tel.</w:t>
          </w:r>
        </w:p>
      </w:docPartBody>
    </w:docPart>
    <w:docPart>
      <w:docPartPr>
        <w:name w:val="CF1F8C4C2F3841999842D79492B4D9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F89FD4-AA01-4839-AB92-0416C9838C24}"/>
      </w:docPartPr>
      <w:docPartBody>
        <w:p w:rsidR="00261252" w:rsidRDefault="00F25615" w:rsidP="00F25615">
          <w:pPr>
            <w:pStyle w:val="CF1F8C4C2F3841999842D79492B4D9F4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ED7B90F7C3E4E9588AFD5B9136DC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984137-BFA7-4B3E-B271-5016FDBEDBDE}"/>
      </w:docPartPr>
      <w:docPartBody>
        <w:p w:rsidR="00261252" w:rsidRDefault="00F25615" w:rsidP="00F25615">
          <w:pPr>
            <w:pStyle w:val="AED7B90F7C3E4E9588AFD5B9136DC2A3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63C98C79698A4DDAB24954D4631EC4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70C07D-6908-442E-92DC-D888CB8E3FFC}"/>
      </w:docPartPr>
      <w:docPartBody>
        <w:p w:rsidR="00261252" w:rsidRDefault="00F25615" w:rsidP="00F25615">
          <w:pPr>
            <w:pStyle w:val="63C98C79698A4DDAB24954D4631EC47F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1179C0"/>
    <w:rsid w:val="001F1984"/>
    <w:rsid w:val="00261252"/>
    <w:rsid w:val="002A2AB9"/>
    <w:rsid w:val="003C1948"/>
    <w:rsid w:val="003D09EE"/>
    <w:rsid w:val="004C5C1E"/>
    <w:rsid w:val="00660648"/>
    <w:rsid w:val="006A4CB6"/>
    <w:rsid w:val="00772228"/>
    <w:rsid w:val="008D66D2"/>
    <w:rsid w:val="009C4DA5"/>
    <w:rsid w:val="009D1C6D"/>
    <w:rsid w:val="00A34A19"/>
    <w:rsid w:val="00A411BF"/>
    <w:rsid w:val="00B255F4"/>
    <w:rsid w:val="00B52083"/>
    <w:rsid w:val="00BF0BB4"/>
    <w:rsid w:val="00C85ABD"/>
    <w:rsid w:val="00D547C7"/>
    <w:rsid w:val="00D64AD9"/>
    <w:rsid w:val="00E00595"/>
    <w:rsid w:val="00E36C8F"/>
    <w:rsid w:val="00F10DB7"/>
    <w:rsid w:val="00F25615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25615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B6D7A3E8384E66A936293D1D0D52CC">
    <w:name w:val="77B6D7A3E8384E66A936293D1D0D52CC"/>
    <w:rsid w:val="00F25615"/>
  </w:style>
  <w:style w:type="paragraph" w:customStyle="1" w:styleId="C4714C8AD54E4EB092890568F182F3C3">
    <w:name w:val="C4714C8AD54E4EB092890568F182F3C3"/>
    <w:rsid w:val="00F25615"/>
  </w:style>
  <w:style w:type="paragraph" w:customStyle="1" w:styleId="09FAB249BCC94CFC837985F0B630DFE4">
    <w:name w:val="09FAB249BCC94CFC837985F0B630DFE4"/>
    <w:rsid w:val="00F25615"/>
  </w:style>
  <w:style w:type="paragraph" w:customStyle="1" w:styleId="9286BFE09B4C4DBA93345A0A468EFF3A">
    <w:name w:val="9286BFE09B4C4DBA93345A0A468EFF3A"/>
    <w:rsid w:val="00F25615"/>
  </w:style>
  <w:style w:type="paragraph" w:customStyle="1" w:styleId="10E69A7BD10648A9834875504BBDC2C2">
    <w:name w:val="10E69A7BD10648A9834875504BBDC2C2"/>
    <w:rsid w:val="00F25615"/>
  </w:style>
  <w:style w:type="paragraph" w:customStyle="1" w:styleId="504D77C06252443989B197235690505B">
    <w:name w:val="504D77C06252443989B197235690505B"/>
    <w:rsid w:val="00F25615"/>
  </w:style>
  <w:style w:type="paragraph" w:customStyle="1" w:styleId="F2100F1A71E9443B9418BE7694A48344">
    <w:name w:val="F2100F1A71E9443B9418BE7694A48344"/>
    <w:rsid w:val="00F25615"/>
  </w:style>
  <w:style w:type="paragraph" w:customStyle="1" w:styleId="1A64E7E3135448CDBCE52A055A6B1E74">
    <w:name w:val="1A64E7E3135448CDBCE52A055A6B1E74"/>
    <w:rsid w:val="00F25615"/>
  </w:style>
  <w:style w:type="paragraph" w:customStyle="1" w:styleId="35C479432FFC4C1BB39AD31B964C2F0B">
    <w:name w:val="35C479432FFC4C1BB39AD31B964C2F0B"/>
    <w:rsid w:val="00F25615"/>
  </w:style>
  <w:style w:type="paragraph" w:customStyle="1" w:styleId="1FE227574EBC4EB8A5FF5D2C8E902CE1">
    <w:name w:val="1FE227574EBC4EB8A5FF5D2C8E902CE1"/>
    <w:rsid w:val="00F25615"/>
  </w:style>
  <w:style w:type="paragraph" w:customStyle="1" w:styleId="02FDED74C0904E50BE6778B5FAD59077">
    <w:name w:val="02FDED74C0904E50BE6778B5FAD59077"/>
    <w:rsid w:val="00F25615"/>
  </w:style>
  <w:style w:type="paragraph" w:customStyle="1" w:styleId="F56F1F48A880432392E65CBA584402C0">
    <w:name w:val="F56F1F48A880432392E65CBA584402C0"/>
    <w:rsid w:val="00F25615"/>
  </w:style>
  <w:style w:type="paragraph" w:customStyle="1" w:styleId="608DBFA6FB254378BF25426D49657E59">
    <w:name w:val="608DBFA6FB254378BF25426D49657E59"/>
    <w:rsid w:val="00F25615"/>
  </w:style>
  <w:style w:type="paragraph" w:customStyle="1" w:styleId="CF1F8C4C2F3841999842D79492B4D9F4">
    <w:name w:val="CF1F8C4C2F3841999842D79492B4D9F4"/>
    <w:rsid w:val="00F25615"/>
  </w:style>
  <w:style w:type="paragraph" w:customStyle="1" w:styleId="AED7B90F7C3E4E9588AFD5B9136DC2A3">
    <w:name w:val="AED7B90F7C3E4E9588AFD5B9136DC2A3"/>
    <w:rsid w:val="00F25615"/>
  </w:style>
  <w:style w:type="paragraph" w:customStyle="1" w:styleId="63C98C79698A4DDAB24954D4631EC47F">
    <w:name w:val="63C98C79698A4DDAB24954D4631EC47F"/>
    <w:rsid w:val="00F25615"/>
  </w:style>
  <w:style w:type="paragraph" w:customStyle="1" w:styleId="991AFD65EAAE4545BC2262E947C6C7F7">
    <w:name w:val="991AFD65EAAE4545BC2262E947C6C7F7"/>
    <w:rsid w:val="00F2561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2222C3-0866-4B46-821F-FF0E0E85F8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3</Pages>
  <Words>628</Words>
  <Characters>3712</Characters>
  <CharactersWithSpaces>433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48:00Z</dcterms:created>
  <dc:creator>Naďa Voráčová</dc:creator>
  <dc:description/>
  <dc:language>en-US</dc:language>
  <cp:lastModifiedBy>Michal Baudys</cp:lastModifiedBy>
  <dcterms:modified xsi:type="dcterms:W3CDTF">2017-09-08T12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