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0A1D43CFEF4B492FA7679453900C771C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EES Licence Microsoft 2018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057832B2B764A0281292DA7865FA30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9DF3F174E934A7C954D2FFDC346D28C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muni.cz/vz00004732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51558776"/>
                <w:placeholder>
                  <w:docPart w:val="9B893069358049D3957092574DFFE08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37512526"/>
                <w:placeholder>
                  <w:docPart w:val="9EC23902741245D59B072DF25E3A365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16611465"/>
                <w:placeholder>
                  <w:docPart w:val="F6AF1D08C0DB4B92A21D7AD731DB21C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90756214"/>
                <w:placeholder>
                  <w:docPart w:val="AF12AA13637C45C7A4A0C5E019CD52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92403297"/>
                <w:placeholder>
                  <w:docPart w:val="6D0A5D86EA6B46ABBDE8AC6967CD1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5104785"/>
                <w:placeholder>
                  <w:docPart w:val="6D0A5D86EA6B46ABBDE8AC6967CD1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37514019"/>
                <w:placeholder>
                  <w:docPart w:val="6D0A5D86EA6B46ABBDE8AC6967CD1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17344434"/>
              </w:sdtPr>
              <w:sdtContent>
                <w:sdt>
                  <w:sdtPr>
                    <w:placeholder>
                      <w:docPart w:val="6D0A5D86EA6B46ABBDE8AC6967CD1B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CE5579431DD4F49980B2E4996DE0AE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7935B2931A8F4031A654D14A11AA419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7EB5179A1BE4A07B1C131BD10D8652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je pro případ uzavření smlouvy na veřejnou zakázku vázán veškerými technickými, obchodními a jinými smluvními podmínkami zadavatele; souhlasí bez výhrady s předlohou </w:t>
      </w:r>
      <w:r>
        <w:rPr>
          <w:i/>
        </w:rPr>
        <w:t>Smlouvy o zajištění SW produktů Microsoft a poskytování souvisejících služeb.</w:t>
      </w:r>
      <w:r>
        <w:rPr/>
        <w:t xml:space="preserve">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UR bez DPH</w:t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je autorizovaným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LSP - Licensing Solution Partnerem společnosti MICROSOFT s.r.o. pro Českou republiku a 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schopen doložit, na výzvu zadavatele,</w:t>
            </w:r>
            <w:bookmarkStart w:id="0" w:name="_GoBack"/>
            <w:bookmarkEnd w:id="0"/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originál nebo ověřenou kopii aktuálního osvědčení s překladem do českého jazy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..</w:t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  <w:t>Podpis: …………………………………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6675F4EC5DA7425B8C09B9CA993EFF74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EES Licence Microsoft 2018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BD44CB0F72864BB0939B950A9C48602D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EES Licence Microsoft 2018</w:t>
        </w:r>
      </w:sdtContent>
    </w:sdt>
    <w:r>
      <w:rPr>
        <w:sz w:val="16"/>
        <w:szCs w:val="16"/>
      </w:rPr>
      <w:t xml:space="preserve">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1260475" distL="114300" distR="11430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610870</wp:posOffset>
          </wp:positionV>
          <wp:extent cx="2908935" cy="1166495"/>
          <wp:effectExtent l="0" t="0" r="0" b="0"/>
          <wp:wrapTopAndBottom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66019E" w:rsidP="0066019E">
          <w:pPr>
            <w:pStyle w:val="106808941A824B46B1A3B4FB181026A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CDF1E5CD1E504EB3B2E5D4617D6D9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89A63-1B13-4B1E-88E1-945A5796455B}"/>
      </w:docPartPr>
      <w:docPartBody>
        <w:p w:rsidR="00940683" w:rsidRDefault="00A97AB7" w:rsidP="00A97AB7">
          <w:pPr>
            <w:pStyle w:val="CDF1E5CD1E504EB3B2E5D4617D6D97D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057832B2B764A0281292DA7865FA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7472D-4A1C-48CE-86C0-2D32E8947E9D}"/>
      </w:docPartPr>
      <w:docPartBody>
        <w:p w:rsidR="00940683" w:rsidRDefault="00A97AB7" w:rsidP="00A97AB7">
          <w:pPr>
            <w:pStyle w:val="6057832B2B764A0281292DA7865FA30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9DF3F174E934A7C954D2FFDC346D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9B886-E31D-42B2-8391-F546BCDEB201}"/>
      </w:docPartPr>
      <w:docPartBody>
        <w:p w:rsidR="00940683" w:rsidRDefault="00A97AB7" w:rsidP="00A97AB7">
          <w:pPr>
            <w:pStyle w:val="99DF3F174E934A7C954D2FFDC346D28C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B893069358049D3957092574DFFE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CB625-F4CF-4EDB-A3CF-E3BE46620400}"/>
      </w:docPartPr>
      <w:docPartBody>
        <w:p w:rsidR="00940683" w:rsidRDefault="00A97AB7" w:rsidP="00A97AB7">
          <w:pPr>
            <w:pStyle w:val="9B893069358049D3957092574DFFE08E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9EC23902741245D59B072DF25E3A3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AE938-041D-43F6-BAE8-8C35D18720F8}"/>
      </w:docPartPr>
      <w:docPartBody>
        <w:p w:rsidR="00940683" w:rsidRDefault="00A97AB7" w:rsidP="00A97AB7">
          <w:pPr>
            <w:pStyle w:val="9EC23902741245D59B072DF25E3A365E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6AF1D08C0DB4B92A21D7AD731DB2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D001E-81E4-4667-AD4E-1498CB900930}"/>
      </w:docPartPr>
      <w:docPartBody>
        <w:p w:rsidR="00940683" w:rsidRDefault="00A97AB7" w:rsidP="00A97AB7">
          <w:pPr>
            <w:pStyle w:val="F6AF1D08C0DB4B92A21D7AD731DB21C9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AF12AA13637C45C7A4A0C5E019CD5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BEB7B-6556-4A04-8E7C-FBFD768DB2CB}"/>
      </w:docPartPr>
      <w:docPartBody>
        <w:p w:rsidR="00940683" w:rsidRDefault="00A97AB7" w:rsidP="00A97AB7">
          <w:pPr>
            <w:pStyle w:val="AF12AA13637C45C7A4A0C5E019CD52BF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D0A5D86EA6B46ABBDE8AC6967CD1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8C7C5D-652C-4605-B971-2C9B260074D4}"/>
      </w:docPartPr>
      <w:docPartBody>
        <w:p w:rsidR="00940683" w:rsidRDefault="00A97AB7" w:rsidP="00A97AB7">
          <w:pPr>
            <w:pStyle w:val="6D0A5D86EA6B46ABBDE8AC6967CD1B9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CE5579431DD4F49980B2E4996DE0A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09F9E0-DB6B-4930-9D95-14CB302EE076}"/>
      </w:docPartPr>
      <w:docPartBody>
        <w:p w:rsidR="00940683" w:rsidRDefault="00A97AB7" w:rsidP="00A97AB7">
          <w:pPr>
            <w:pStyle w:val="1CE5579431DD4F49980B2E4996DE0AE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7935B2931A8F4031A654D14A11AA4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401E5-807D-4F9D-AA15-2F2AC2143C9E}"/>
      </w:docPartPr>
      <w:docPartBody>
        <w:p w:rsidR="00940683" w:rsidRDefault="00A97AB7" w:rsidP="00A97AB7">
          <w:pPr>
            <w:pStyle w:val="7935B2931A8F4031A654D14A11AA419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7EB5179A1BE4A07B1C131BD10D86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A5A11B-0F5E-45F1-A5DA-5F55C9A23030}"/>
      </w:docPartPr>
      <w:docPartBody>
        <w:p w:rsidR="00940683" w:rsidRDefault="00A97AB7" w:rsidP="00A97AB7">
          <w:pPr>
            <w:pStyle w:val="17EB5179A1BE4A07B1C131BD10D8652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A1D43CFEF4B492FA7679453900C77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F85DB-0220-42D7-AF6E-11EF1F381866}"/>
      </w:docPartPr>
      <w:docPartBody>
        <w:p w:rsidR="001C56B6" w:rsidRDefault="00E573E4" w:rsidP="00E573E4">
          <w:pPr>
            <w:pStyle w:val="0A1D43CFEF4B492FA7679453900C771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D44CB0F72864BB0939B950A9C486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5CC233-31AD-4095-B7AC-BC66BF4D5018}"/>
      </w:docPartPr>
      <w:docPartBody>
        <w:p w:rsidR="008530EC" w:rsidRDefault="00066E62" w:rsidP="00066E62">
          <w:pPr>
            <w:pStyle w:val="BD44CB0F72864BB0939B950A9C48602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675F4EC5DA7425B8C09B9CA993EFF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68E0EF-E92C-4FF3-B66A-6649D0D9EDEE}"/>
      </w:docPartPr>
      <w:docPartBody>
        <w:p w:rsidR="008530EC" w:rsidRDefault="00066E62" w:rsidP="00066E62">
          <w:pPr>
            <w:pStyle w:val="6675F4EC5DA7425B8C09B9CA993EFF7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Segoe UI Symbol">
    <w:panose1 w:val="020B0502040204020203"/>
    <w:charset w:val="00"/>
    <w:family w:val="swiss"/>
    <w:pitch w:val="variable"/>
    <w:sig w:usb0="8000006F" w:usb1="1200FBEF" w:usb2="0064C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66E62"/>
    <w:rsid w:val="0009005A"/>
    <w:rsid w:val="001179C0"/>
    <w:rsid w:val="001C56B6"/>
    <w:rsid w:val="001F1984"/>
    <w:rsid w:val="002A2AB9"/>
    <w:rsid w:val="002C76A7"/>
    <w:rsid w:val="0034394B"/>
    <w:rsid w:val="003C1948"/>
    <w:rsid w:val="003D09EE"/>
    <w:rsid w:val="0066019E"/>
    <w:rsid w:val="00660648"/>
    <w:rsid w:val="00772228"/>
    <w:rsid w:val="008530EC"/>
    <w:rsid w:val="008D66D2"/>
    <w:rsid w:val="00940683"/>
    <w:rsid w:val="00A411BF"/>
    <w:rsid w:val="00A76259"/>
    <w:rsid w:val="00A97AB7"/>
    <w:rsid w:val="00B255F4"/>
    <w:rsid w:val="00B409BD"/>
    <w:rsid w:val="00B52083"/>
    <w:rsid w:val="00BF0BB4"/>
    <w:rsid w:val="00C85ABD"/>
    <w:rsid w:val="00CF272B"/>
    <w:rsid w:val="00D547C7"/>
    <w:rsid w:val="00D64AD9"/>
    <w:rsid w:val="00DF3DDC"/>
    <w:rsid w:val="00E573E4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F3DD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F1E5CD1E504EB3B2E5D4617D6D97D8">
    <w:name w:val="CDF1E5CD1E504EB3B2E5D4617D6D97D8"/>
    <w:rsid w:val="00A97AB7"/>
  </w:style>
  <w:style w:type="paragraph" w:customStyle="1" w:styleId="6057832B2B764A0281292DA7865FA307">
    <w:name w:val="6057832B2B764A0281292DA7865FA307"/>
    <w:rsid w:val="00A97AB7"/>
  </w:style>
  <w:style w:type="paragraph" w:customStyle="1" w:styleId="99DF3F174E934A7C954D2FFDC346D28C">
    <w:name w:val="99DF3F174E934A7C954D2FFDC346D28C"/>
    <w:rsid w:val="00A97AB7"/>
  </w:style>
  <w:style w:type="paragraph" w:customStyle="1" w:styleId="C4887C1E5F834432A15859314666ADD0">
    <w:name w:val="C4887C1E5F834432A15859314666ADD0"/>
    <w:rsid w:val="00A97AB7"/>
  </w:style>
  <w:style w:type="paragraph" w:customStyle="1" w:styleId="9B893069358049D3957092574DFFE08E">
    <w:name w:val="9B893069358049D3957092574DFFE08E"/>
    <w:rsid w:val="00A97AB7"/>
  </w:style>
  <w:style w:type="paragraph" w:customStyle="1" w:styleId="9EC23902741245D59B072DF25E3A365E">
    <w:name w:val="9EC23902741245D59B072DF25E3A365E"/>
    <w:rsid w:val="00A97AB7"/>
  </w:style>
  <w:style w:type="paragraph" w:customStyle="1" w:styleId="F6AF1D08C0DB4B92A21D7AD731DB21C9">
    <w:name w:val="F6AF1D08C0DB4B92A21D7AD731DB21C9"/>
    <w:rsid w:val="00A97AB7"/>
  </w:style>
  <w:style w:type="paragraph" w:customStyle="1" w:styleId="AF12AA13637C45C7A4A0C5E019CD52BF">
    <w:name w:val="AF12AA13637C45C7A4A0C5E019CD52BF"/>
    <w:rsid w:val="00A97AB7"/>
  </w:style>
  <w:style w:type="paragraph" w:customStyle="1" w:styleId="6D0A5D86EA6B46ABBDE8AC6967CD1B9A">
    <w:name w:val="6D0A5D86EA6B46ABBDE8AC6967CD1B9A"/>
    <w:rsid w:val="00A97AB7"/>
  </w:style>
  <w:style w:type="paragraph" w:customStyle="1" w:styleId="1CE5579431DD4F49980B2E4996DE0AED">
    <w:name w:val="1CE5579431DD4F49980B2E4996DE0AED"/>
    <w:rsid w:val="00A97AB7"/>
  </w:style>
  <w:style w:type="paragraph" w:customStyle="1" w:styleId="7935B2931A8F4031A654D14A11AA4192">
    <w:name w:val="7935B2931A8F4031A654D14A11AA4192"/>
    <w:rsid w:val="00A97AB7"/>
  </w:style>
  <w:style w:type="paragraph" w:customStyle="1" w:styleId="17EB5179A1BE4A07B1C131BD10D86521">
    <w:name w:val="17EB5179A1BE4A07B1C131BD10D86521"/>
    <w:rsid w:val="00A97AB7"/>
  </w:style>
  <w:style w:type="paragraph" w:customStyle="1" w:styleId="0A1D43CFEF4B492FA7679453900C771C">
    <w:name w:val="0A1D43CFEF4B492FA7679453900C771C"/>
    <w:rsid w:val="00E573E4"/>
  </w:style>
  <w:style w:type="paragraph" w:customStyle="1" w:styleId="BD44CB0F72864BB0939B950A9C48602D">
    <w:name w:val="BD44CB0F72864BB0939B950A9C48602D"/>
    <w:rsid w:val="00066E62"/>
  </w:style>
  <w:style w:type="paragraph" w:customStyle="1" w:styleId="6675F4EC5DA7425B8C09B9CA993EFF74">
    <w:name w:val="6675F4EC5DA7425B8C09B9CA993EFF74"/>
    <w:rsid w:val="00066E62"/>
  </w:style>
  <w:style w:type="paragraph" w:customStyle="1" w:styleId="11CFB032567C44D69D43075BCEE40092">
    <w:name w:val="11CFB032567C44D69D43075BCEE40092"/>
    <w:rsid w:val="00DF3DDC"/>
  </w:style>
  <w:style w:type="paragraph" w:customStyle="1" w:styleId="8CC68814F06841D480256940A6006E7A">
    <w:name w:val="8CC68814F06841D480256940A6006E7A"/>
    <w:rsid w:val="00DF3DDC"/>
  </w:style>
  <w:style w:type="paragraph" w:customStyle="1" w:styleId="5E0DF5B19FFE4DE0B9EA269056853439">
    <w:name w:val="5E0DF5B19FFE4DE0B9EA269056853439"/>
    <w:rsid w:val="00DF3D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EAFBD7-1DAC-40CF-B7D5-914A5AF33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525</Words>
  <Characters>3102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16:00Z</dcterms:created>
  <dc:creator>Naďa Voráčová</dc:creator>
  <dc:description/>
  <dc:language>en-US</dc:language>
  <cp:lastModifiedBy>Lenka Vojtěchová</cp:lastModifiedBy>
  <cp:lastPrinted>2017-10-25T13:26:00Z</cp:lastPrinted>
  <dcterms:modified xsi:type="dcterms:W3CDTF">2017-10-31T13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