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382" w:leader="none"/>
          <w:tab w:val="left" w:pos="5580" w:leader="none"/>
        </w:tabs>
        <w:spacing w:before="120" w:after="240"/>
        <w:ind w:left="0" w:hanging="0"/>
        <w:jc w:val="both"/>
        <w:rPr/>
      </w:pPr>
      <w:bookmarkStart w:id="0" w:name="_GoBack"/>
      <w:bookmarkEnd w:id="0"/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20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color w:val="000000"/>
                <w:sz w:val="32"/>
              </w:rPr>
            </w:pPr>
            <w:sdt>
              <w:sdtPr>
                <w:id w:val="452672184"/>
                <w:placeholder>
                  <w:docPart w:val="9AA13152FB2743C595BED63CF2B134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„Simulátory základních odborných dovedností pro LF MU“ 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388089484"/>
                <w:placeholder>
                  <w:docPart w:val="0CFF48BAF54E429DA622BEF30A51AE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4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6067564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406295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542481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417074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4024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550618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11431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3212743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426" w:hanging="357"/>
        <w:rPr>
          <w:lang w:val="cs-CZ"/>
        </w:rPr>
      </w:pPr>
      <w:r>
        <w:rPr/>
        <w:t>ÚDAJE PRO HODNOCENÍ</w:t>
      </w:r>
      <w:r>
        <w:rPr>
          <w:lang w:val="cs-CZ"/>
        </w:rPr>
        <w:t xml:space="preserve"> - POLOŽKOVÝ ROZPOČET A KALKULACE DÍLČÍCH HODNOTÍCÍCH KRITÉRI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údaje uvedené ve „Formuláři nabídky“ a v Příloze: </w:t>
      </w:r>
      <w:r>
        <w:rPr>
          <w:b/>
          <w:lang w:eastAsia="x-none"/>
        </w:rPr>
        <w:t xml:space="preserve">„Položkový rozpočet“ </w:t>
      </w:r>
      <w:r>
        <w:rPr>
          <w:lang w:eastAsia="x-none"/>
        </w:rPr>
        <w:t xml:space="preserve">považuje za rozhodné pro hodnocení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00000A"/>
              </w:rPr>
            </w:pPr>
            <w:sdt>
              <w:sdtPr>
                <w:id w:val="1838076827"/>
                <w:placeholder>
                  <w:docPart w:val="C8544A1D4EE141DB88D837302827E2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Mimozáruční servis 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9253F0FFC4A4B5DBDC58F97DACEAE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společnosti, která bude zajišťovat 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imozáruční serv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10F0F985BF4D979710874FB21A42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a za práci technika (pro hodnocení bude vynásobeno počtem 4 hodi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DD98F841E744FD69033A7226E5446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/ hod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y za příjezd technika do místa plnění (Kamenice 126/3, PSČ 625 00 Brno)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D5CE1625DDE4726A05CB2F6D3AF9B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00000A"/>
              </w:rPr>
            </w:pPr>
            <w:sdt>
              <w:sdtPr>
                <w:id w:val="1274525325"/>
                <w:placeholder>
                  <w:docPart w:val="BC48C5239A6C4ABFB05F0762EE764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ozáruční servis 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B74CE1D963A41C3923BC90251AC63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společnosti, která bude zajišťovat 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pozáruční serv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7ADABD151E42C5AA1A8C370AC921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a za práci technika (pro hodnocení bude vynásobeno počtem 4 hodi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067C37055DD466E8155C8932A92AB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/ hod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Ceny za příjezd technika do místa plnění (Kamenice 126/3, PSČ 625 00 Brno)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17B6651413C4D8384F62B3BDB9A711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Účastník je povinen přiložit jako </w:t>
      </w:r>
      <w:r>
        <w:rPr>
          <w:b/>
        </w:rPr>
        <w:t>samostatnou přílohu „Položkový rozpočet“</w:t>
      </w:r>
      <w:r>
        <w:rPr/>
        <w:t>, který se stane přílohou č. 2 Kupní smlouvy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8"/>
      </w:tblGrid>
      <w:tr>
        <w:trPr>
          <w:trHeight w:val="510" w:hRule="atLeast"/>
        </w:trPr>
        <w:tc>
          <w:tcPr>
            <w:tcW w:w="96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školitel</w:t>
            </w:r>
          </w:p>
        </w:tc>
      </w:tr>
      <w:tr>
        <w:trPr>
          <w:trHeight w:val="510" w:hRule="atLeast"/>
        </w:trPr>
        <w:tc>
          <w:tcPr>
            <w:tcW w:w="96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školitele, který bude zajišťovat instruktáž obsluhy Kupujícího (min. 1 školitel): 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Školitel je povinen mít opráv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vést odbornou instruktáž obsluhy Kupujícího v českém či slovenském jazyce (podrobně viz Předloha Smlouvy – čl. 4). Po ukončení instruktáže vystaví Prodávající každé osobě, která instruktáž absolvovala doklad s oprávněním, aby tato osoba mohla dále provádět instruktáže nových uživatelů obsluhy Kupujícího a současně písemný protokol o instruktáži této osoby, který bude dokladem o její způsobilosti řádně, rutinně a v souladu s příslušnými právními předpisy ovládat a užívat Předmět smlouvy 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Účastník může uvést více možných školitelů splňující požadavky Zadavatele)</w:t>
            </w:r>
          </w:p>
        </w:tc>
      </w:tr>
      <w:tr>
        <w:trPr>
          <w:trHeight w:val="557" w:hRule="atLeast"/>
        </w:trPr>
        <w:tc>
          <w:tcPr>
            <w:tcW w:w="96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1): </w:t>
            </w:r>
            <w:sdt>
              <w:sdtPr>
                <w:placeholder>
                  <w:docPart w:val="FC2F299B5A0F4D5B8A7BC33854FD652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96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2): </w:t>
            </w:r>
            <w:sdt>
              <w:sdtPr>
                <w:placeholder>
                  <w:docPart w:val="EF45E2A7C5D644A7BD8409779C09E12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96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3): </w:t>
            </w:r>
            <w:sdt>
              <w:sdtPr>
                <w:placeholder>
                  <w:docPart w:val="DD371855F4E041B1B948756D19E6E0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TECHNICK</w:t>
      </w:r>
      <w:r>
        <w:rPr>
          <w:lang w:val="cs-CZ"/>
        </w:rPr>
        <w:t xml:space="preserve">É PODMÍNKY A  TECHNICKÁ </w:t>
      </w:r>
      <w:r>
        <w:rPr/>
        <w:t xml:space="preserve">SPECIFIKACE </w:t>
      </w:r>
      <w:r>
        <w:rPr>
          <w:lang w:val="cs-CZ"/>
        </w:rPr>
        <w:t>NABÍZENÉHO PLNĚNÍ</w:t>
      </w:r>
    </w:p>
    <w:p>
      <w:pPr>
        <w:pStyle w:val="Normal"/>
        <w:ind w:left="426" w:hanging="0"/>
        <w:rPr/>
      </w:pPr>
      <w:r>
        <w:rPr/>
        <w:t xml:space="preserve">Účastník je povinen přiložit jako </w:t>
      </w:r>
      <w:r>
        <w:rPr>
          <w:b/>
        </w:rPr>
        <w:t>samostatnou přílohu dokumentaci „Technické podmínky a technická specifikace nabízeného plnění“</w:t>
      </w:r>
      <w:r>
        <w:rPr/>
        <w:t>, která se stane přílohou č. 1 Kupní smlouvy.</w:t>
      </w:r>
    </w:p>
    <w:p>
      <w:pPr>
        <w:pStyle w:val="Normal"/>
        <w:ind w:left="426" w:hanging="0"/>
        <w:rPr/>
      </w:pPr>
      <w:r>
        <w:rPr>
          <w:b/>
        </w:rPr>
        <w:t>Součástí nabídky</w:t>
      </w:r>
      <w:r>
        <w:rPr/>
        <w:t xml:space="preserve"> </w:t>
      </w:r>
      <w:r>
        <w:rPr>
          <w:b/>
        </w:rPr>
        <w:t>bude i oficiální technická a obrazová dokumentace zboží tj. oficiální technické listy výrobce/ů</w:t>
      </w:r>
      <w:r>
        <w:rPr/>
        <w:t>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DALŠÍ INFORMACE</w:t>
      </w:r>
    </w:p>
    <w:tbl>
      <w:tblPr>
        <w:tblStyle w:val="Mkatabulky"/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3560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tnost předepsaných servisních kontrol / PBTK 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5DE139F8C9F4DD2988753327C8C477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předepsané servisní kontroly / PBTK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C93BF077B54480B2995E61D63948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yhotovil: </w:t>
      </w:r>
      <w:sdt>
        <w:sdtPr>
          <w:placeholder>
            <w:docPart w:val="B4F0EE61A53140EC8C780B072C97086F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</w:t>
      </w:r>
    </w:p>
    <w:p>
      <w:pPr>
        <w:pStyle w:val="Normal"/>
        <w:spacing w:before="24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22789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22789"/>
    <w:rPr>
      <w:rFonts w:eastAsia="Calibri"/>
      <w:b/>
      <w:bC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 w:val="false"/>
      <w:smallCaps w:val="false"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19A03C0FCDA4CFBBCC628434437D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CF2AA-B644-4922-B316-450B72906B3F}"/>
      </w:docPartPr>
      <w:docPartBody>
        <w:p w:rsidR="00F9162E" w:rsidRDefault="00287421" w:rsidP="00287421">
          <w:pPr>
            <w:pStyle w:val="019A03C0FCDA4CFBBCC628434437D5C7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9AA13152FB2743C595BED63CF2B13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89833-3330-4A75-8F39-EBD051713C8E}"/>
      </w:docPartPr>
      <w:docPartBody>
        <w:p w:rsidR="00F9162E" w:rsidRDefault="00287421" w:rsidP="00287421">
          <w:pPr>
            <w:pStyle w:val="9AA13152FB2743C595BED63CF2B134C8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38C60D748376403695A0D85206BEF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60774-011D-4B56-A810-4B5B817B4BE2}"/>
      </w:docPartPr>
      <w:docPartBody>
        <w:p w:rsidR="00F9162E" w:rsidRDefault="00287421" w:rsidP="00287421">
          <w:pPr>
            <w:pStyle w:val="38C60D748376403695A0D85206BEF75D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0CFF48BAF54E429DA622BEF30A51A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410F6-03B3-4433-83B0-4E835E2CEED0}"/>
      </w:docPartPr>
      <w:docPartBody>
        <w:p w:rsidR="00F9162E" w:rsidRDefault="00287421" w:rsidP="00287421">
          <w:pPr>
            <w:pStyle w:val="0CFF48BAF54E429DA622BEF30A51AE1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30AC370757A420E836FA8E0B6C27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9B446-615A-4EC4-A797-B3F4AEC908A6}"/>
      </w:docPartPr>
      <w:docPartBody>
        <w:p w:rsidR="00A52CC2" w:rsidRDefault="004A35BB" w:rsidP="004A35BB">
          <w:pPr>
            <w:pStyle w:val="130AC370757A420E836FA8E0B6C2756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8544A1D4EE141DB88D837302827E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E8B37-4F53-422F-84B0-2EA56E0D1296}"/>
      </w:docPartPr>
      <w:docPartBody>
        <w:p w:rsidR="00A52CC2" w:rsidRDefault="004A35BB" w:rsidP="004A35BB">
          <w:pPr>
            <w:pStyle w:val="C8544A1D4EE141DB88D837302827E2F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9253F0FFC4A4B5DBDC58F97DACEA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56665-3584-4E4E-8C9A-71CF195CA3B7}"/>
      </w:docPartPr>
      <w:docPartBody>
        <w:p w:rsidR="00A52CC2" w:rsidRDefault="004A35BB" w:rsidP="004A35BB">
          <w:pPr>
            <w:pStyle w:val="C9253F0FFC4A4B5DBDC58F97DACEAE8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B10F0F985BF4D979710874FB21A4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D3AAF-0189-494B-A947-59546E87D5E1}"/>
      </w:docPartPr>
      <w:docPartBody>
        <w:p w:rsidR="00A52CC2" w:rsidRDefault="004A35BB" w:rsidP="004A35BB">
          <w:pPr>
            <w:pStyle w:val="AB10F0F985BF4D979710874FB21A42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5336C8F22F4D578952B0A1ED40C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67C25-5B1C-4D3C-9699-7CF7CB6E70AF}"/>
      </w:docPartPr>
      <w:docPartBody>
        <w:p w:rsidR="00A52CC2" w:rsidRDefault="004A35BB" w:rsidP="004A35BB">
          <w:pPr>
            <w:pStyle w:val="855336C8F22F4D578952B0A1ED40C70A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D98F841E744FD69033A7226E544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33C72-82D4-4B62-81D7-CCF08B709344}"/>
      </w:docPartPr>
      <w:docPartBody>
        <w:p w:rsidR="00A52CC2" w:rsidRDefault="004A35BB" w:rsidP="004A35BB">
          <w:pPr>
            <w:pStyle w:val="CDD98F841E744FD69033A7226E54460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6A7E230AC249478A5F0745E0650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D84C2-FC8C-4941-8B8C-01C739507CF9}"/>
      </w:docPartPr>
      <w:docPartBody>
        <w:p w:rsidR="00A52CC2" w:rsidRDefault="004A35BB" w:rsidP="004A35BB">
          <w:pPr>
            <w:pStyle w:val="5E6A7E230AC249478A5F0745E0650EB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5CE1625DDE4726A05CB2F6D3AF9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30B46-EFFA-4C4A-B87A-26FBAD01C987}"/>
      </w:docPartPr>
      <w:docPartBody>
        <w:p w:rsidR="00A52CC2" w:rsidRDefault="004A35BB" w:rsidP="004A35BB">
          <w:pPr>
            <w:pStyle w:val="0D5CE1625DDE4726A05CB2F6D3AF9B9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54C59D52C447F79268F97D087E5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C5411-D245-441B-A471-4001E71F17DB}"/>
      </w:docPartPr>
      <w:docPartBody>
        <w:p w:rsidR="00A52CC2" w:rsidRDefault="004A35BB" w:rsidP="004A35BB">
          <w:pPr>
            <w:pStyle w:val="D954C59D52C447F79268F97D087E53E5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BC48C5239A6C4ABFB05F0762EE764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614D6-147E-4A09-9E75-F1E86E9DDA71}"/>
      </w:docPartPr>
      <w:docPartBody>
        <w:p w:rsidR="00A52CC2" w:rsidRDefault="004A35BB" w:rsidP="004A35BB">
          <w:pPr>
            <w:pStyle w:val="BC48C5239A6C4ABFB05F0762EE76499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5B74CE1D963A41C3923BC90251AC6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DF4F5-016F-4654-A9CC-EE0324414B04}"/>
      </w:docPartPr>
      <w:docPartBody>
        <w:p w:rsidR="00A52CC2" w:rsidRDefault="004A35BB" w:rsidP="004A35BB">
          <w:pPr>
            <w:pStyle w:val="5B74CE1D963A41C3923BC90251AC638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E7ADABD151E42C5AA1A8C370AC92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B8975-5F5C-4CD8-8AED-BBD6305AFB1E}"/>
      </w:docPartPr>
      <w:docPartBody>
        <w:p w:rsidR="00A52CC2" w:rsidRDefault="004A35BB" w:rsidP="004A35BB">
          <w:pPr>
            <w:pStyle w:val="DE7ADABD151E42C5AA1A8C370AC921D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2F45EC01C2D436A953EF2EB6718D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A5417-E3AC-460B-8D52-535505CBF030}"/>
      </w:docPartPr>
      <w:docPartBody>
        <w:p w:rsidR="00A52CC2" w:rsidRDefault="004A35BB" w:rsidP="004A35BB">
          <w:pPr>
            <w:pStyle w:val="82F45EC01C2D436A953EF2EB6718D861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67C37055DD466E8155C8932A92A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2F2AE-B2AB-4879-9D0A-98D39E2470A3}"/>
      </w:docPartPr>
      <w:docPartBody>
        <w:p w:rsidR="00A52CC2" w:rsidRDefault="004A35BB" w:rsidP="004A35BB">
          <w:pPr>
            <w:pStyle w:val="6067C37055DD466E8155C8932A92ABAB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B1C1B169674E35BFF9548B82290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14AD6-E0ED-4DAF-897D-D0AC6AC3FC4C}"/>
      </w:docPartPr>
      <w:docPartBody>
        <w:p w:rsidR="00A52CC2" w:rsidRDefault="004A35BB" w:rsidP="004A35BB">
          <w:pPr>
            <w:pStyle w:val="B8B1C1B169674E35BFF9548B822901B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7B6651413C4D8384F62B3BDB9A7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8AEB1-B447-4013-962A-9A172477CD55}"/>
      </w:docPartPr>
      <w:docPartBody>
        <w:p w:rsidR="00A52CC2" w:rsidRDefault="004A35BB" w:rsidP="004A35BB">
          <w:pPr>
            <w:pStyle w:val="617B6651413C4D8384F62B3BDB9A711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366BC2F96194E20B72AE3C0B0077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F90A6-5752-4267-B0C4-17CA9EC00477}"/>
      </w:docPartPr>
      <w:docPartBody>
        <w:p w:rsidR="00A52CC2" w:rsidRDefault="004A35BB" w:rsidP="004A35BB">
          <w:pPr>
            <w:pStyle w:val="D366BC2F96194E20B72AE3C0B0077E6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DE139F8C9F4DD2988753327C8C4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3E5BA-6712-47A6-A090-56E7C0D49D7C}"/>
      </w:docPartPr>
      <w:docPartBody>
        <w:p w:rsidR="00A52CC2" w:rsidRDefault="004A35BB" w:rsidP="004A35BB">
          <w:pPr>
            <w:pStyle w:val="25DE139F8C9F4DD2988753327C8C477E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91E7BDA7E04950A640D7B997173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1B482-47B9-4671-8042-91939062642E}"/>
      </w:docPartPr>
      <w:docPartBody>
        <w:p w:rsidR="00A52CC2" w:rsidRDefault="004A35BB" w:rsidP="004A35BB">
          <w:pPr>
            <w:pStyle w:val="AC91E7BDA7E04950A640D7B9971732D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4B7CE856E7426AAA729B78441DA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B4C12-15F2-4EC3-9B47-81661990A8FA}"/>
      </w:docPartPr>
      <w:docPartBody>
        <w:p w:rsidR="00A52CC2" w:rsidRDefault="004A35BB" w:rsidP="004A35BB">
          <w:pPr>
            <w:pStyle w:val="CF4B7CE856E7426AAA729B78441DA19E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C93BF077B54480B2995E61D6394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A2E7E-F209-4B9B-898E-6AAD00C39F4E}"/>
      </w:docPartPr>
      <w:docPartBody>
        <w:p w:rsidR="00A52CC2" w:rsidRDefault="004A35BB" w:rsidP="004A35BB">
          <w:pPr>
            <w:pStyle w:val="FAC93BF077B54480B2995E61D63948E9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F0EE61A53140EC8C780B072C970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0736-D399-40F2-B0CE-7AF08F820C17}"/>
      </w:docPartPr>
      <w:docPartBody>
        <w:p w:rsidR="00A52CC2" w:rsidRDefault="004A35BB" w:rsidP="004A35BB">
          <w:pPr>
            <w:pStyle w:val="B4F0EE61A53140EC8C780B072C97086F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A6095F6B59674B9BA97D91DDF27D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1A5C2-FB76-427C-9B3E-1BEA7E9088A4}"/>
      </w:docPartPr>
      <w:docPartBody>
        <w:p w:rsidR="006E6266" w:rsidRDefault="00A52CC2" w:rsidP="00A52CC2">
          <w:pPr>
            <w:pStyle w:val="A6095F6B59674B9BA97D91DDF27DDD3B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C2F299B5A0F4D5B8A7BC33854FD6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83DEC-C14A-41EB-B1ED-A5E90A3E4B88}"/>
      </w:docPartPr>
      <w:docPartBody>
        <w:p w:rsidR="006E6266" w:rsidRDefault="00A52CC2" w:rsidP="00A52CC2">
          <w:pPr>
            <w:pStyle w:val="FC2F299B5A0F4D5B8A7BC33854FD6523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E40C70B6F6C4E3085F595A1B6591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9E0CC-3B8D-4462-A0C2-F0D733D0286B}"/>
      </w:docPartPr>
      <w:docPartBody>
        <w:p w:rsidR="006E6266" w:rsidRDefault="00A52CC2" w:rsidP="00A52CC2">
          <w:pPr>
            <w:pStyle w:val="BE40C70B6F6C4E3085F595A1B65912D9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45E2A7C5D644A7BD8409779C09E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30895-7E77-4902-97C5-F733B248A0E5}"/>
      </w:docPartPr>
      <w:docPartBody>
        <w:p w:rsidR="006E6266" w:rsidRDefault="00A52CC2" w:rsidP="00A52CC2">
          <w:pPr>
            <w:pStyle w:val="EF45E2A7C5D644A7BD8409779C09E12A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B0B382F883944ED9EE55BC1D6069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6E01C-D3DB-4D31-AB86-45DD8BEABE7B}"/>
      </w:docPartPr>
      <w:docPartBody>
        <w:p w:rsidR="006E6266" w:rsidRDefault="00A52CC2" w:rsidP="00A52CC2">
          <w:pPr>
            <w:pStyle w:val="6B0B382F883944ED9EE55BC1D6069536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D371855F4E041B1B948756D19E6E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B18B5-23AD-46A5-A4D4-20810C520FB0}"/>
      </w:docPartPr>
      <w:docPartBody>
        <w:p w:rsidR="006E6266" w:rsidRDefault="00A52CC2" w:rsidP="00A52CC2">
          <w:pPr>
            <w:pStyle w:val="DD371855F4E041B1B948756D19E6E031"/>
          </w:pPr>
          <w:r>
            <w:rPr>
              <w:rStyle w:val="Zstupntext"/>
              <w:shd w:val="clear" w:color="auto" w:fill="FFFF00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2423"/>
    <w:rsid w:val="0009005A"/>
    <w:rsid w:val="001179C0"/>
    <w:rsid w:val="001B1A03"/>
    <w:rsid w:val="001F1984"/>
    <w:rsid w:val="00287421"/>
    <w:rsid w:val="002A2AB9"/>
    <w:rsid w:val="003C1948"/>
    <w:rsid w:val="003D09EE"/>
    <w:rsid w:val="00450794"/>
    <w:rsid w:val="004811CC"/>
    <w:rsid w:val="004A35BB"/>
    <w:rsid w:val="004C5C1E"/>
    <w:rsid w:val="00660648"/>
    <w:rsid w:val="006A4CB6"/>
    <w:rsid w:val="006E6266"/>
    <w:rsid w:val="00763CC9"/>
    <w:rsid w:val="00772228"/>
    <w:rsid w:val="008D66D2"/>
    <w:rsid w:val="00995C24"/>
    <w:rsid w:val="009C4DA5"/>
    <w:rsid w:val="009D1C6D"/>
    <w:rsid w:val="00A34A19"/>
    <w:rsid w:val="00A411BF"/>
    <w:rsid w:val="00A52CC2"/>
    <w:rsid w:val="00B255F4"/>
    <w:rsid w:val="00B52083"/>
    <w:rsid w:val="00BF0BB4"/>
    <w:rsid w:val="00C85ABD"/>
    <w:rsid w:val="00D547C7"/>
    <w:rsid w:val="00D64AD9"/>
    <w:rsid w:val="00D863E1"/>
    <w:rsid w:val="00DA0B5B"/>
    <w:rsid w:val="00DA1BE3"/>
    <w:rsid w:val="00E00595"/>
    <w:rsid w:val="00E36C8F"/>
    <w:rsid w:val="00F10DB7"/>
    <w:rsid w:val="00F5370E"/>
    <w:rsid w:val="00F916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2CC2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FE54F45FD243F8AE501F257E605A7D">
    <w:name w:val="D5FE54F45FD243F8AE501F257E605A7D"/>
    <w:rsid w:val="00287421"/>
  </w:style>
  <w:style w:type="paragraph" w:customStyle="1" w:styleId="019A03C0FCDA4CFBBCC628434437D5C7">
    <w:name w:val="019A03C0FCDA4CFBBCC628434437D5C7"/>
    <w:rsid w:val="00287421"/>
  </w:style>
  <w:style w:type="paragraph" w:customStyle="1" w:styleId="9AA13152FB2743C595BED63CF2B134C8">
    <w:name w:val="9AA13152FB2743C595BED63CF2B134C8"/>
    <w:rsid w:val="00287421"/>
  </w:style>
  <w:style w:type="paragraph" w:customStyle="1" w:styleId="38C60D748376403695A0D85206BEF75D">
    <w:name w:val="38C60D748376403695A0D85206BEF75D"/>
    <w:rsid w:val="00287421"/>
  </w:style>
  <w:style w:type="paragraph" w:customStyle="1" w:styleId="0CFF48BAF54E429DA622BEF30A51AE19">
    <w:name w:val="0CFF48BAF54E429DA622BEF30A51AE19"/>
    <w:rsid w:val="00287421"/>
  </w:style>
  <w:style w:type="paragraph" w:customStyle="1" w:styleId="7660B48C64A843B28F1A4BE149D73520">
    <w:name w:val="7660B48C64A843B28F1A4BE149D73520"/>
    <w:rsid w:val="00F9162E"/>
  </w:style>
  <w:style w:type="paragraph" w:customStyle="1" w:styleId="6908A85046274ADA93A0BC86BF6C6C81">
    <w:name w:val="6908A85046274ADA93A0BC86BF6C6C81"/>
    <w:rsid w:val="00F9162E"/>
  </w:style>
  <w:style w:type="paragraph" w:customStyle="1" w:styleId="691751FA1B2B4EF48D42CE639347E2F1">
    <w:name w:val="691751FA1B2B4EF48D42CE639347E2F1"/>
    <w:rsid w:val="00F9162E"/>
  </w:style>
  <w:style w:type="paragraph" w:customStyle="1" w:styleId="58C1328BD8034E33A248EC2BD4C74578">
    <w:name w:val="58C1328BD8034E33A248EC2BD4C74578"/>
    <w:rsid w:val="00F9162E"/>
  </w:style>
  <w:style w:type="paragraph" w:customStyle="1" w:styleId="77B84B586E49400186C1EF1C7DA7551A">
    <w:name w:val="77B84B586E49400186C1EF1C7DA7551A"/>
    <w:rsid w:val="00F9162E"/>
  </w:style>
  <w:style w:type="paragraph" w:customStyle="1" w:styleId="E73A0F9562914503AAA57819AD83F0B7">
    <w:name w:val="E73A0F9562914503AAA57819AD83F0B7"/>
    <w:rsid w:val="00F9162E"/>
  </w:style>
  <w:style w:type="paragraph" w:customStyle="1" w:styleId="82B0BE18CA0948FF89C5DF2FD3E7ECBB">
    <w:name w:val="82B0BE18CA0948FF89C5DF2FD3E7ECBB"/>
    <w:rsid w:val="00F9162E"/>
  </w:style>
  <w:style w:type="paragraph" w:customStyle="1" w:styleId="B64A995BF7A640B2935EE33F29074A13">
    <w:name w:val="B64A995BF7A640B2935EE33F29074A13"/>
    <w:rsid w:val="00F9162E"/>
  </w:style>
  <w:style w:type="paragraph" w:customStyle="1" w:styleId="5DA37868986F4B988EBAFFB6F12A2A4C">
    <w:name w:val="5DA37868986F4B988EBAFFB6F12A2A4C"/>
    <w:rsid w:val="00F9162E"/>
  </w:style>
  <w:style w:type="paragraph" w:customStyle="1" w:styleId="6862A7F78F794279B8996D327C1E3824">
    <w:name w:val="6862A7F78F794279B8996D327C1E3824"/>
    <w:rsid w:val="00F9162E"/>
  </w:style>
  <w:style w:type="paragraph" w:customStyle="1" w:styleId="D533BC8697574F6C9F00B507DAC007A6">
    <w:name w:val="D533BC8697574F6C9F00B507DAC007A6"/>
    <w:rsid w:val="00F9162E"/>
  </w:style>
  <w:style w:type="paragraph" w:customStyle="1" w:styleId="715E94552C61435EAF021727AB2C7731">
    <w:name w:val="715E94552C61435EAF021727AB2C7731"/>
    <w:rsid w:val="00F9162E"/>
  </w:style>
  <w:style w:type="paragraph" w:customStyle="1" w:styleId="B99A3F570B434C65980A40A2E4BEE0B9">
    <w:name w:val="B99A3F570B434C65980A40A2E4BEE0B9"/>
    <w:rsid w:val="00F9162E"/>
  </w:style>
  <w:style w:type="paragraph" w:customStyle="1" w:styleId="99AA43712D4B4D2CB9389736C088067F">
    <w:name w:val="99AA43712D4B4D2CB9389736C088067F"/>
    <w:rsid w:val="00F9162E"/>
  </w:style>
  <w:style w:type="paragraph" w:customStyle="1" w:styleId="546F8D033641497DAF49235370651505">
    <w:name w:val="546F8D033641497DAF49235370651505"/>
    <w:rsid w:val="00F9162E"/>
  </w:style>
  <w:style w:type="paragraph" w:customStyle="1" w:styleId="6495563C9AB0404D9D45B6226C2633ED">
    <w:name w:val="6495563C9AB0404D9D45B6226C2633ED"/>
    <w:rsid w:val="00F9162E"/>
  </w:style>
  <w:style w:type="paragraph" w:customStyle="1" w:styleId="130AC370757A420E836FA8E0B6C27568">
    <w:name w:val="130AC370757A420E836FA8E0B6C27568"/>
    <w:rsid w:val="004A35BB"/>
  </w:style>
  <w:style w:type="paragraph" w:customStyle="1" w:styleId="C8544A1D4EE141DB88D837302827E2F1">
    <w:name w:val="C8544A1D4EE141DB88D837302827E2F1"/>
    <w:rsid w:val="004A35BB"/>
  </w:style>
  <w:style w:type="paragraph" w:customStyle="1" w:styleId="C9253F0FFC4A4B5DBDC58F97DACEAE83">
    <w:name w:val="C9253F0FFC4A4B5DBDC58F97DACEAE83"/>
    <w:rsid w:val="004A35BB"/>
  </w:style>
  <w:style w:type="paragraph" w:customStyle="1" w:styleId="AB10F0F985BF4D979710874FB21A42A8">
    <w:name w:val="AB10F0F985BF4D979710874FB21A42A8"/>
    <w:rsid w:val="004A35BB"/>
  </w:style>
  <w:style w:type="paragraph" w:customStyle="1" w:styleId="855336C8F22F4D578952B0A1ED40C70A">
    <w:name w:val="855336C8F22F4D578952B0A1ED40C70A"/>
    <w:rsid w:val="004A35BB"/>
  </w:style>
  <w:style w:type="paragraph" w:customStyle="1" w:styleId="CDD98F841E744FD69033A7226E54460D">
    <w:name w:val="CDD98F841E744FD69033A7226E54460D"/>
    <w:rsid w:val="004A35BB"/>
  </w:style>
  <w:style w:type="paragraph" w:customStyle="1" w:styleId="5E6A7E230AC249478A5F0745E0650EBD">
    <w:name w:val="5E6A7E230AC249478A5F0745E0650EBD"/>
    <w:rsid w:val="004A35BB"/>
  </w:style>
  <w:style w:type="paragraph" w:customStyle="1" w:styleId="0D5CE1625DDE4726A05CB2F6D3AF9B94">
    <w:name w:val="0D5CE1625DDE4726A05CB2F6D3AF9B94"/>
    <w:rsid w:val="004A35BB"/>
  </w:style>
  <w:style w:type="paragraph" w:customStyle="1" w:styleId="D954C59D52C447F79268F97D087E53E5">
    <w:name w:val="D954C59D52C447F79268F97D087E53E5"/>
    <w:rsid w:val="004A35BB"/>
  </w:style>
  <w:style w:type="paragraph" w:customStyle="1" w:styleId="BC48C5239A6C4ABFB05F0762EE76499B">
    <w:name w:val="BC48C5239A6C4ABFB05F0762EE76499B"/>
    <w:rsid w:val="004A35BB"/>
  </w:style>
  <w:style w:type="paragraph" w:customStyle="1" w:styleId="5B74CE1D963A41C3923BC90251AC6383">
    <w:name w:val="5B74CE1D963A41C3923BC90251AC6383"/>
    <w:rsid w:val="004A35BB"/>
  </w:style>
  <w:style w:type="paragraph" w:customStyle="1" w:styleId="DE7ADABD151E42C5AA1A8C370AC921D4">
    <w:name w:val="DE7ADABD151E42C5AA1A8C370AC921D4"/>
    <w:rsid w:val="004A35BB"/>
  </w:style>
  <w:style w:type="paragraph" w:customStyle="1" w:styleId="82F45EC01C2D436A953EF2EB6718D861">
    <w:name w:val="82F45EC01C2D436A953EF2EB6718D861"/>
    <w:rsid w:val="004A35BB"/>
  </w:style>
  <w:style w:type="paragraph" w:customStyle="1" w:styleId="6067C37055DD466E8155C8932A92ABAB">
    <w:name w:val="6067C37055DD466E8155C8932A92ABAB"/>
    <w:rsid w:val="004A35BB"/>
  </w:style>
  <w:style w:type="paragraph" w:customStyle="1" w:styleId="B8B1C1B169674E35BFF9548B822901B0">
    <w:name w:val="B8B1C1B169674E35BFF9548B822901B0"/>
    <w:rsid w:val="004A35BB"/>
  </w:style>
  <w:style w:type="paragraph" w:customStyle="1" w:styleId="617B6651413C4D8384F62B3BDB9A7114">
    <w:name w:val="617B6651413C4D8384F62B3BDB9A7114"/>
    <w:rsid w:val="004A35BB"/>
  </w:style>
  <w:style w:type="paragraph" w:customStyle="1" w:styleId="CD2BB636D3E44B1B905A12CFDF6889C9">
    <w:name w:val="CD2BB636D3E44B1B905A12CFDF6889C9"/>
    <w:rsid w:val="004A35BB"/>
  </w:style>
  <w:style w:type="paragraph" w:customStyle="1" w:styleId="1150C11C86084D49AFCB9F75E27DD1D4">
    <w:name w:val="1150C11C86084D49AFCB9F75E27DD1D4"/>
    <w:rsid w:val="004A35BB"/>
  </w:style>
  <w:style w:type="paragraph" w:customStyle="1" w:styleId="4F73E27A2F36440BA8B335BDA6ED75E2">
    <w:name w:val="4F73E27A2F36440BA8B335BDA6ED75E2"/>
    <w:rsid w:val="004A35BB"/>
  </w:style>
  <w:style w:type="paragraph" w:customStyle="1" w:styleId="27581EA3B5F84C5BAB4E8EB6D7D5EF55">
    <w:name w:val="27581EA3B5F84C5BAB4E8EB6D7D5EF55"/>
    <w:rsid w:val="004A35BB"/>
  </w:style>
  <w:style w:type="paragraph" w:customStyle="1" w:styleId="92C1B214E194438C923A030B561D45F8">
    <w:name w:val="92C1B214E194438C923A030B561D45F8"/>
    <w:rsid w:val="004A35BB"/>
  </w:style>
  <w:style w:type="paragraph" w:customStyle="1" w:styleId="DB4F81D6D4F94289AF72CA05E1EC7ECA">
    <w:name w:val="DB4F81D6D4F94289AF72CA05E1EC7ECA"/>
    <w:rsid w:val="004A35BB"/>
  </w:style>
  <w:style w:type="paragraph" w:customStyle="1" w:styleId="51B319CBC4AE4B0A9C7E645C881DFCDF">
    <w:name w:val="51B319CBC4AE4B0A9C7E645C881DFCDF"/>
    <w:rsid w:val="004A35BB"/>
  </w:style>
  <w:style w:type="paragraph" w:customStyle="1" w:styleId="DAAFBAB9781B4DE997843300F90C7EA1">
    <w:name w:val="DAAFBAB9781B4DE997843300F90C7EA1"/>
    <w:rsid w:val="004A35BB"/>
  </w:style>
  <w:style w:type="paragraph" w:customStyle="1" w:styleId="3EAC5349901441AFA9364A93334F60D8">
    <w:name w:val="3EAC5349901441AFA9364A93334F60D8"/>
    <w:rsid w:val="004A35BB"/>
  </w:style>
  <w:style w:type="paragraph" w:customStyle="1" w:styleId="2D88A801010346608D65D1D89AB33E9C">
    <w:name w:val="2D88A801010346608D65D1D89AB33E9C"/>
    <w:rsid w:val="004A35BB"/>
  </w:style>
  <w:style w:type="paragraph" w:customStyle="1" w:styleId="EB3BC61234E748ECB6ED04B27835DA61">
    <w:name w:val="EB3BC61234E748ECB6ED04B27835DA61"/>
    <w:rsid w:val="004A35BB"/>
  </w:style>
  <w:style w:type="paragraph" w:customStyle="1" w:styleId="460CE0DEDEE047DBBE444B6B6CB82BC0">
    <w:name w:val="460CE0DEDEE047DBBE444B6B6CB82BC0"/>
    <w:rsid w:val="004A35BB"/>
  </w:style>
  <w:style w:type="paragraph" w:customStyle="1" w:styleId="3C4C43755C314A859E2B24CB12E2D7E6">
    <w:name w:val="3C4C43755C314A859E2B24CB12E2D7E6"/>
    <w:rsid w:val="004A35BB"/>
  </w:style>
  <w:style w:type="paragraph" w:customStyle="1" w:styleId="0857EF4E33C3468783888DCA7A3CA6C5">
    <w:name w:val="0857EF4E33C3468783888DCA7A3CA6C5"/>
    <w:rsid w:val="004A35BB"/>
  </w:style>
  <w:style w:type="paragraph" w:customStyle="1" w:styleId="10AD706698604A7D826DED30CAD3D020">
    <w:name w:val="10AD706698604A7D826DED30CAD3D020"/>
    <w:rsid w:val="004A35BB"/>
  </w:style>
  <w:style w:type="paragraph" w:customStyle="1" w:styleId="F9E27E966A854AA8AAF0A976C766070F">
    <w:name w:val="F9E27E966A854AA8AAF0A976C766070F"/>
    <w:rsid w:val="004A35BB"/>
  </w:style>
  <w:style w:type="paragraph" w:customStyle="1" w:styleId="3C2D0A9BF64A48078DC328A7F584CA1F">
    <w:name w:val="3C2D0A9BF64A48078DC328A7F584CA1F"/>
    <w:rsid w:val="004A35BB"/>
  </w:style>
  <w:style w:type="paragraph" w:customStyle="1" w:styleId="BA087C152FB9446AA93CFB9697982B83">
    <w:name w:val="BA087C152FB9446AA93CFB9697982B83"/>
    <w:rsid w:val="004A35BB"/>
  </w:style>
  <w:style w:type="paragraph" w:customStyle="1" w:styleId="A3CFC9C7773A4A8FA690D873F3F57D6D">
    <w:name w:val="A3CFC9C7773A4A8FA690D873F3F57D6D"/>
    <w:rsid w:val="004A35BB"/>
  </w:style>
  <w:style w:type="paragraph" w:customStyle="1" w:styleId="D366BC2F96194E20B72AE3C0B0077E64">
    <w:name w:val="D366BC2F96194E20B72AE3C0B0077E64"/>
    <w:rsid w:val="004A35BB"/>
  </w:style>
  <w:style w:type="paragraph" w:customStyle="1" w:styleId="25DE139F8C9F4DD2988753327C8C477E">
    <w:name w:val="25DE139F8C9F4DD2988753327C8C477E"/>
    <w:rsid w:val="004A35BB"/>
  </w:style>
  <w:style w:type="paragraph" w:customStyle="1" w:styleId="AC91E7BDA7E04950A640D7B9971732D3">
    <w:name w:val="AC91E7BDA7E04950A640D7B9971732D3"/>
    <w:rsid w:val="004A35BB"/>
  </w:style>
  <w:style w:type="paragraph" w:customStyle="1" w:styleId="CF4B7CE856E7426AAA729B78441DA19E">
    <w:name w:val="CF4B7CE856E7426AAA729B78441DA19E"/>
    <w:rsid w:val="004A35BB"/>
  </w:style>
  <w:style w:type="paragraph" w:customStyle="1" w:styleId="FAC93BF077B54480B2995E61D63948E9">
    <w:name w:val="FAC93BF077B54480B2995E61D63948E9"/>
    <w:rsid w:val="004A35BB"/>
  </w:style>
  <w:style w:type="paragraph" w:customStyle="1" w:styleId="B4F0EE61A53140EC8C780B072C97086F">
    <w:name w:val="B4F0EE61A53140EC8C780B072C97086F"/>
    <w:rsid w:val="004A35BB"/>
  </w:style>
  <w:style w:type="paragraph" w:customStyle="1" w:styleId="57B826B357C94E05AEABA6809B8AA629">
    <w:name w:val="57B826B357C94E05AEABA6809B8AA629"/>
    <w:rsid w:val="00A52CC2"/>
  </w:style>
  <w:style w:type="paragraph" w:customStyle="1" w:styleId="EF29BCE411F74F7DB57636EFD53B5DBE">
    <w:name w:val="EF29BCE411F74F7DB57636EFD53B5DBE"/>
    <w:rsid w:val="00A52CC2"/>
  </w:style>
  <w:style w:type="paragraph" w:customStyle="1" w:styleId="D59259EAE4E848C786E2AD2310C0F2AB">
    <w:name w:val="D59259EAE4E848C786E2AD2310C0F2AB"/>
    <w:rsid w:val="00A52CC2"/>
  </w:style>
  <w:style w:type="paragraph" w:customStyle="1" w:styleId="DD51AB2B59C9497E9DB2CB6FC6D47746">
    <w:name w:val="DD51AB2B59C9497E9DB2CB6FC6D47746"/>
    <w:rsid w:val="00A52CC2"/>
  </w:style>
  <w:style w:type="paragraph" w:customStyle="1" w:styleId="C4E32C39649A4F2CA5A7A1E8F3E648A5">
    <w:name w:val="C4E32C39649A4F2CA5A7A1E8F3E648A5"/>
    <w:rsid w:val="00A52CC2"/>
  </w:style>
  <w:style w:type="paragraph" w:customStyle="1" w:styleId="275FB7D62F2E4CA98B812308B6017462">
    <w:name w:val="275FB7D62F2E4CA98B812308B6017462"/>
    <w:rsid w:val="00A52CC2"/>
  </w:style>
  <w:style w:type="paragraph" w:customStyle="1" w:styleId="8505C94E10CD43BAA0C2EF223DA440D2">
    <w:name w:val="8505C94E10CD43BAA0C2EF223DA440D2"/>
    <w:rsid w:val="00A52CC2"/>
  </w:style>
  <w:style w:type="paragraph" w:customStyle="1" w:styleId="6804BA21F5794B00AD2A24ACFFF61D80">
    <w:name w:val="6804BA21F5794B00AD2A24ACFFF61D80"/>
    <w:rsid w:val="00A52CC2"/>
  </w:style>
  <w:style w:type="paragraph" w:customStyle="1" w:styleId="D441AAB333E94C969D98AD42DEC49A5E">
    <w:name w:val="D441AAB333E94C969D98AD42DEC49A5E"/>
    <w:rsid w:val="00A52CC2"/>
  </w:style>
  <w:style w:type="paragraph" w:customStyle="1" w:styleId="213DF28AA36643AF89779E745DD27382">
    <w:name w:val="213DF28AA36643AF89779E745DD27382"/>
    <w:rsid w:val="00A52CC2"/>
  </w:style>
  <w:style w:type="paragraph" w:customStyle="1" w:styleId="E123DC8D2C68436D9CC60EB87D99D4BA">
    <w:name w:val="E123DC8D2C68436D9CC60EB87D99D4BA"/>
    <w:rsid w:val="00A52CC2"/>
  </w:style>
  <w:style w:type="paragraph" w:customStyle="1" w:styleId="A6095F6B59674B9BA97D91DDF27DDD3B">
    <w:name w:val="A6095F6B59674B9BA97D91DDF27DDD3B"/>
    <w:rsid w:val="00A52CC2"/>
  </w:style>
  <w:style w:type="paragraph" w:customStyle="1" w:styleId="FC2F299B5A0F4D5B8A7BC33854FD6523">
    <w:name w:val="FC2F299B5A0F4D5B8A7BC33854FD6523"/>
    <w:rsid w:val="00A52CC2"/>
  </w:style>
  <w:style w:type="paragraph" w:customStyle="1" w:styleId="A496121C6760433CB3A8DAA055D4CAE7">
    <w:name w:val="A496121C6760433CB3A8DAA055D4CAE7"/>
    <w:rsid w:val="00A52CC2"/>
  </w:style>
  <w:style w:type="paragraph" w:customStyle="1" w:styleId="77D36452402A42DC984D7ECC874E4509">
    <w:name w:val="77D36452402A42DC984D7ECC874E4509"/>
    <w:rsid w:val="00A52CC2"/>
  </w:style>
  <w:style w:type="paragraph" w:customStyle="1" w:styleId="79EE8DA911FC484DBE8560C16B361AA8">
    <w:name w:val="79EE8DA911FC484DBE8560C16B361AA8"/>
    <w:rsid w:val="00A52CC2"/>
  </w:style>
  <w:style w:type="paragraph" w:customStyle="1" w:styleId="3D0CA3DE206641D5855C783582272B3E">
    <w:name w:val="3D0CA3DE206641D5855C783582272B3E"/>
    <w:rsid w:val="00A52CC2"/>
  </w:style>
  <w:style w:type="paragraph" w:customStyle="1" w:styleId="BE40C70B6F6C4E3085F595A1B65912D9">
    <w:name w:val="BE40C70B6F6C4E3085F595A1B65912D9"/>
    <w:rsid w:val="00A52CC2"/>
  </w:style>
  <w:style w:type="paragraph" w:customStyle="1" w:styleId="EF45E2A7C5D644A7BD8409779C09E12A">
    <w:name w:val="EF45E2A7C5D644A7BD8409779C09E12A"/>
    <w:rsid w:val="00A52CC2"/>
  </w:style>
  <w:style w:type="paragraph" w:customStyle="1" w:styleId="6B0B382F883944ED9EE55BC1D6069536">
    <w:name w:val="6B0B382F883944ED9EE55BC1D6069536"/>
    <w:rsid w:val="00A52CC2"/>
  </w:style>
  <w:style w:type="paragraph" w:customStyle="1" w:styleId="DD371855F4E041B1B948756D19E6E031">
    <w:name w:val="DD371855F4E041B1B948756D19E6E031"/>
    <w:rsid w:val="00A52C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C258F-C57B-4D7A-98FF-B30EECD31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8</Words>
  <Characters>4950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3:00Z</dcterms:created>
  <dc:creator>Naďa Voráčová</dc:creator>
  <dc:description/>
  <dc:language>en-US</dc:language>
  <cp:lastModifiedBy>Olga Korvasová</cp:lastModifiedBy>
  <dcterms:modified xsi:type="dcterms:W3CDTF">2017-11-0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