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12" w:hanging="0"/>
              <w:rPr>
                <w:b/>
                <w:b/>
                <w:sz w:val="28"/>
              </w:rPr>
            </w:pPr>
            <w:sdt>
              <w:sdtPr>
                <w:id w:val="1898826397"/>
                <w:placeholder>
                  <w:docPart w:val="F68F9235643B4898AAB67440D1659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Zahraniční periodika ve formě online přístupu pro LF MU pro rok 2018“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Služby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6868361"/>
                <w:placeholder>
                  <w:docPart w:val="25F72FE9EBC4463EA2711901B2745C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764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0935871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192724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449140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458596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00302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590459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233790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„</w:t>
      </w:r>
      <w:r>
        <w:rPr>
          <w:szCs w:val="24"/>
        </w:rPr>
        <w:t>Seznam periodik včetně položkového rozpočtu</w:t>
      </w:r>
      <w:r>
        <w:rPr>
          <w:b/>
          <w:lang w:eastAsia="x-none"/>
        </w:rPr>
        <w:t>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>
          <w:highlight w:val="yellow"/>
        </w:rPr>
      </w:pPr>
      <w:r>
        <w:rPr>
          <w:highlight w:val="yellow"/>
        </w:rPr>
        <w:t>Čl. V. odst 1. návrhu smlouvy: e-mail pro uplatnění nároků z vad plnění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  <w:r>
        <w:rPr>
          <w:b/>
        </w:rPr>
        <w:t xml:space="preserve">nabídkové ceny pro jednotlivé části veřejné zakázky - pro jednotlivá online periodika (položky), pro které účastník podává svou nabídku jsou uvedeny a řádně naceněny v dokumentu </w:t>
      </w:r>
      <w:r>
        <w:rPr/>
        <w:t>„</w:t>
      </w:r>
      <w:r>
        <w:rPr>
          <w:szCs w:val="24"/>
        </w:rPr>
        <w:t>Seznam periodik včetně položkového rozpočtu“, který přikládá jako přílohu toho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76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T5fBK59/vyHPdKYESqd5RZvdq/KBTw20YZ/WLfcRdk3njrrrA+Vi/AuYQRV8L+bzkzQuw9XQUxK59x562XZSQ==" w:salt="kr2JDm6Qu5ENx3/ps2oO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3E93"/>
    <w:rsid w:val="001C09B5"/>
    <w:rsid w:val="001F1984"/>
    <w:rsid w:val="002A2AB9"/>
    <w:rsid w:val="003C1948"/>
    <w:rsid w:val="003D09EE"/>
    <w:rsid w:val="004C5C1E"/>
    <w:rsid w:val="004F6096"/>
    <w:rsid w:val="005F5985"/>
    <w:rsid w:val="00660648"/>
    <w:rsid w:val="006A4CB6"/>
    <w:rsid w:val="00711C84"/>
    <w:rsid w:val="00772228"/>
    <w:rsid w:val="008102F8"/>
    <w:rsid w:val="008C2F70"/>
    <w:rsid w:val="008D66D2"/>
    <w:rsid w:val="00907BC9"/>
    <w:rsid w:val="009C4DA5"/>
    <w:rsid w:val="009D1C6D"/>
    <w:rsid w:val="00A34A19"/>
    <w:rsid w:val="00A411BF"/>
    <w:rsid w:val="00B113F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3E9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48ADF-E721-485F-BA3B-F009CD2E1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7-11-15T14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