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0"/>
        <w:gridCol w:w="4912"/>
        <w:gridCol w:w="10"/>
      </w:tblGrid>
      <w:tr>
        <w:trPr/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63" w:hanging="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A9E953B4F0354CF1A85B26C5BB1851F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Licence a support systémů TomoCon PACS a T3C/ReDiMed 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8A06BF9ECB3C4C9EA985DD94E427003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588489925"/>
                      <w:placeholder>
                        <w:docPart w:val="422F480079384DB9809758021519014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4787"https://zakazky.muni.cz/vz00004787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769103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314464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7023679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164442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33702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05593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44642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8363344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spacing w:before="60" w:after="60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before="60" w:after="60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60"/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spacing w:before="60" w:after="60"/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 Smlouvu není nutno do nabídky přikládat.</w:t>
      </w:r>
    </w:p>
    <w:p>
      <w:pPr>
        <w:pStyle w:val="Heading1"/>
        <w:numPr>
          <w:ilvl w:val="0"/>
          <w:numId w:val="0"/>
        </w:numPr>
        <w:spacing w:before="0" w:after="120"/>
        <w:ind w:left="357" w:hanging="0"/>
        <w:rPr>
          <w:highlight w:val="yellow"/>
        </w:rPr>
      </w:pPr>
      <w:r>
        <w:rPr>
          <w:lang w:val="cs-CZ"/>
        </w:rPr>
        <w:t xml:space="preserve">   </w:t>
      </w:r>
    </w:p>
    <w:p>
      <w:pPr>
        <w:pStyle w:val="Heading1"/>
        <w:numPr>
          <w:ilvl w:val="0"/>
          <w:numId w:val="3"/>
        </w:numPr>
        <w:spacing w:before="0" w:after="120"/>
        <w:ind w:left="426" w:hanging="357"/>
        <w:rPr/>
      </w:pPr>
      <w:r>
        <w:rPr/>
        <w:t>údaje pro hodnocení</w:t>
      </w:r>
    </w:p>
    <w:p>
      <w:pPr>
        <w:pStyle w:val="Normal"/>
        <w:spacing w:before="0" w:after="120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290"/>
        <w:gridCol w:w="3562"/>
      </w:tblGrid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Nabídková cena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licenc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76287505"/>
              </w:sdtPr>
              <w:sdtContent>
                <w:sdt>
                  <w:sdtPr>
                    <w:placeholder>
                      <w:docPart w:val="AD53730BB7EF4B2E802ED530F17DB082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145995133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upport systémů TomoCon PACS a T3C/ReDiMe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435526067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CELKEM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062132917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ind w:left="426" w:hanging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ind w:left="426" w:hanging="0"/>
        <w:rPr/>
      </w:pPr>
      <w:r>
        <w:rPr/>
        <w:t>Nabídky budou seřazeny podle výše nabídkových cen, přičemž nabídka s nejnižší celkovou nabízenou cenou v Kč bez DPH bude vyhodnocena jako nabídka nejvýhodnější.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Vyhotovil: </w:t>
      </w:r>
      <w:sdt>
        <w:sdtPr>
          <w:placeholder>
            <w:docPart w:val="32F96DA3C4914443BC9D473996BBDB3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/>
        <w:t>Datum ……………</w:t>
      </w:r>
      <w:bookmarkStart w:id="0" w:name="_GoBack"/>
      <w:bookmarkEnd w:id="0"/>
      <w:r>
        <w:rPr/>
        <w:t>……………………</w:t>
        <w:tab/>
        <w:t>Podpis: ……………………………………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ABABC599ADDF479DB74ECBE8F851F79B"/>
        </w:placeholder>
      </w:sdtPr>
      <w:sdtContent>
        <w:r>
          <w:rPr>
            <w:sz w:val="16"/>
            <w:szCs w:val="16"/>
          </w:rPr>
        </w:r>
        <w:r>
          <w:rPr>
            <w:b/>
            <w:sz w:val="20"/>
            <w:szCs w:val="20"/>
          </w:rPr>
          <w:t>Licence a support systémů TomoCon PACS a T3C/ReDiMed</w:t>
        </w:r>
        <w:r>
          <w:rPr>
            <w:b/>
          </w:rPr>
          <w:t xml:space="preserve"> </w:t>
        </w:r>
      </w:sdtContent>
    </w:sdt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B1E8D1DC5E6240D2A89079208CC7280B"/>
        </w:placeholder>
      </w:sdtPr>
      <w:sdtContent>
        <w:r>
          <w:rPr>
            <w:sz w:val="16"/>
            <w:szCs w:val="16"/>
          </w:rPr>
        </w:r>
        <w:r>
          <w:rPr>
            <w:b/>
            <w:sz w:val="20"/>
            <w:szCs w:val="20"/>
          </w:rPr>
          <w:t xml:space="preserve">Licence a support systémů TomoCon PACS a T3C/ReDiMed 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953d2f"/>
    <w:rPr>
      <w:rFonts w:ascii="Arial" w:hAnsi="Arial" w:cs="Arial"/>
      <w:spacing w:val="-5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3d2f"/>
    <w:pPr>
      <w:suppressAutoHyphens w:val="true"/>
      <w:spacing w:lineRule="atLeast" w:line="220" w:before="0" w:after="220"/>
    </w:pPr>
    <w:rPr>
      <w:rFonts w:ascii="Arial" w:hAnsi="Arial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A06BF9ECB3C4C9EA985DD94E4270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113FA-C0E7-4E7B-BF89-4F0E3F6486F4}"/>
      </w:docPartPr>
      <w:docPartBody>
        <w:p w:rsidR="00F93827" w:rsidRDefault="00FD4FB2" w:rsidP="00FD4FB2">
          <w:pPr>
            <w:pStyle w:val="8A06BF9ECB3C4C9EA985DD94E427003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22F480079384DB98097580215190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5FDBB-B50A-4F19-B9BD-8DC4ED019C27}"/>
      </w:docPartPr>
      <w:docPartBody>
        <w:p w:rsidR="00F93827" w:rsidRDefault="00FD4FB2" w:rsidP="00FD4FB2">
          <w:pPr>
            <w:pStyle w:val="422F480079384DB9809758021519014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C1B02B41E3346749ABA5BC7FE0A9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BAF1E-C505-42F1-859B-DDAA36C90E86}"/>
      </w:docPartPr>
      <w:docPartBody>
        <w:p w:rsidR="00347E87" w:rsidRDefault="00AF6599" w:rsidP="00AF6599">
          <w:pPr>
            <w:pStyle w:val="8C1B02B41E3346749ABA5BC7FE0A9B4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41E160811BD48BBB2C1707549AE5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0A043-001B-429E-9F6D-F2D2A5FDC12C}"/>
      </w:docPartPr>
      <w:docPartBody>
        <w:p w:rsidR="00347E87" w:rsidRDefault="00AF6599" w:rsidP="00AF6599">
          <w:pPr>
            <w:pStyle w:val="041E160811BD48BBB2C1707549AE589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E9B0CBA991B4F4E8CC941ED64357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06014-0706-4C28-9315-B0FA6C9DDD59}"/>
      </w:docPartPr>
      <w:docPartBody>
        <w:p w:rsidR="00347E87" w:rsidRDefault="00AF6599" w:rsidP="00AF6599">
          <w:pPr>
            <w:pStyle w:val="2E9B0CBA991B4F4E8CC941ED6435764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9E953B4F0354CF1A85B26C5BB185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8CA46-D764-4BC9-A515-F73DCE9525DF}"/>
      </w:docPartPr>
      <w:docPartBody>
        <w:p w:rsidR="0027796E" w:rsidRDefault="007D04AD" w:rsidP="007D04AD">
          <w:pPr>
            <w:pStyle w:val="A9E953B4F0354CF1A85B26C5BB1851F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1E8D1DC5E6240D2A89079208CC7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0A7F1-2259-4B16-9B6D-8939708EEF4B}"/>
      </w:docPartPr>
      <w:docPartBody>
        <w:p w:rsidR="0027796E" w:rsidRDefault="007D04AD" w:rsidP="007D04AD">
          <w:pPr>
            <w:pStyle w:val="B1E8D1DC5E6240D2A89079208CC7280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BABC599ADDF479DB74ECBE8F851F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8A7A2-26EA-4D34-8528-9F949274CDAD}"/>
      </w:docPartPr>
      <w:docPartBody>
        <w:p w:rsidR="0027796E" w:rsidRDefault="007D04AD" w:rsidP="007D04AD">
          <w:pPr>
            <w:pStyle w:val="ABABC599ADDF479DB74ECBE8F851F79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2F96DA3C4914443BC9D473996BBD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1B237-554F-4E5A-A2BE-92A29A86D2CA}"/>
      </w:docPartPr>
      <w:docPartBody>
        <w:p w:rsidR="00000000" w:rsidRDefault="0027796E" w:rsidP="0027796E">
          <w:pPr>
            <w:pStyle w:val="32F96DA3C4914443BC9D473996BBDB3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charset w:val="00"/>
    <w:family w:val="auto"/>
    <w:pitch w:val="variable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75A7"/>
    <w:rsid w:val="001F1984"/>
    <w:rsid w:val="0027796E"/>
    <w:rsid w:val="002A2AB9"/>
    <w:rsid w:val="00347E87"/>
    <w:rsid w:val="00357C6B"/>
    <w:rsid w:val="003C1948"/>
    <w:rsid w:val="003D09EE"/>
    <w:rsid w:val="004C5C1E"/>
    <w:rsid w:val="00660648"/>
    <w:rsid w:val="00687BB4"/>
    <w:rsid w:val="006A4CB6"/>
    <w:rsid w:val="00772228"/>
    <w:rsid w:val="007D04AD"/>
    <w:rsid w:val="008D66D2"/>
    <w:rsid w:val="009C4DA5"/>
    <w:rsid w:val="009D1C6D"/>
    <w:rsid w:val="00A34A19"/>
    <w:rsid w:val="00A411BF"/>
    <w:rsid w:val="00AF6599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  <w:rsid w:val="00F93827"/>
    <w:rsid w:val="00FD4F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796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A06BF9ECB3C4C9EA985DD94E427003A">
    <w:name w:val="8A06BF9ECB3C4C9EA985DD94E427003A"/>
    <w:rsid w:val="00FD4FB2"/>
  </w:style>
  <w:style w:type="paragraph" w:customStyle="1" w:styleId="422F480079384DB98097580215190144">
    <w:name w:val="422F480079384DB98097580215190144"/>
    <w:rsid w:val="00FD4FB2"/>
  </w:style>
  <w:style w:type="paragraph" w:customStyle="1" w:styleId="9BD5E125E8E84DEC8717A1405C7B1D6C">
    <w:name w:val="9BD5E125E8E84DEC8717A1405C7B1D6C"/>
    <w:rsid w:val="00357C6B"/>
  </w:style>
  <w:style w:type="paragraph" w:customStyle="1" w:styleId="15860CB1BD6B4B028400B5E6A126F6FF">
    <w:name w:val="15860CB1BD6B4B028400B5E6A126F6FF"/>
    <w:rsid w:val="00357C6B"/>
  </w:style>
  <w:style w:type="paragraph" w:customStyle="1" w:styleId="3C478F4A439B462BAE570E9CE8844C40">
    <w:name w:val="3C478F4A439B462BAE570E9CE8844C40"/>
    <w:rsid w:val="00357C6B"/>
  </w:style>
  <w:style w:type="paragraph" w:customStyle="1" w:styleId="C7874B7F2E384C2D8F606C09A6881CC1">
    <w:name w:val="C7874B7F2E384C2D8F606C09A6881CC1"/>
    <w:rsid w:val="00357C6B"/>
  </w:style>
  <w:style w:type="paragraph" w:customStyle="1" w:styleId="50FE9BA0309C4E779CCE8B232DBA7C1F">
    <w:name w:val="50FE9BA0309C4E779CCE8B232DBA7C1F"/>
    <w:rsid w:val="00357C6B"/>
  </w:style>
  <w:style w:type="paragraph" w:customStyle="1" w:styleId="CDCAA6AFBAFB40068095240B64165979">
    <w:name w:val="CDCAA6AFBAFB40068095240B64165979"/>
    <w:rsid w:val="00357C6B"/>
  </w:style>
  <w:style w:type="paragraph" w:customStyle="1" w:styleId="DFCCFCE4F1F14E24AEBF2B47B9A68E68">
    <w:name w:val="DFCCFCE4F1F14E24AEBF2B47B9A68E68"/>
    <w:rsid w:val="00357C6B"/>
  </w:style>
  <w:style w:type="paragraph" w:customStyle="1" w:styleId="4814620EE0FC4946ACF3504CEB2EC610">
    <w:name w:val="4814620EE0FC4946ACF3504CEB2EC610"/>
    <w:rsid w:val="00357C6B"/>
  </w:style>
  <w:style w:type="paragraph" w:customStyle="1" w:styleId="AEBE910EFA2347D1983C489BD3E1C962">
    <w:name w:val="AEBE910EFA2347D1983C489BD3E1C962"/>
    <w:rsid w:val="00357C6B"/>
  </w:style>
  <w:style w:type="paragraph" w:customStyle="1" w:styleId="FDE29A4D55F84229AB6C43D3E2C6CCE8">
    <w:name w:val="FDE29A4D55F84229AB6C43D3E2C6CCE8"/>
    <w:rsid w:val="00357C6B"/>
  </w:style>
  <w:style w:type="paragraph" w:customStyle="1" w:styleId="F57BD8DD7422417BA2F22988FC15FC18">
    <w:name w:val="F57BD8DD7422417BA2F22988FC15FC18"/>
    <w:rsid w:val="00357C6B"/>
  </w:style>
  <w:style w:type="paragraph" w:customStyle="1" w:styleId="8C1B02B41E3346749ABA5BC7FE0A9B4B">
    <w:name w:val="8C1B02B41E3346749ABA5BC7FE0A9B4B"/>
    <w:rsid w:val="00AF6599"/>
  </w:style>
  <w:style w:type="paragraph" w:customStyle="1" w:styleId="041E160811BD48BBB2C1707549AE5890">
    <w:name w:val="041E160811BD48BBB2C1707549AE5890"/>
    <w:rsid w:val="00AF6599"/>
  </w:style>
  <w:style w:type="paragraph" w:customStyle="1" w:styleId="2E9B0CBA991B4F4E8CC941ED6435764F">
    <w:name w:val="2E9B0CBA991B4F4E8CC941ED6435764F"/>
    <w:rsid w:val="00AF6599"/>
  </w:style>
  <w:style w:type="paragraph" w:customStyle="1" w:styleId="A9E953B4F0354CF1A85B26C5BB1851F9">
    <w:name w:val="A9E953B4F0354CF1A85B26C5BB1851F9"/>
    <w:rsid w:val="007D04AD"/>
  </w:style>
  <w:style w:type="paragraph" w:customStyle="1" w:styleId="B1E8D1DC5E6240D2A89079208CC7280B">
    <w:name w:val="B1E8D1DC5E6240D2A89079208CC7280B"/>
    <w:rsid w:val="007D04AD"/>
  </w:style>
  <w:style w:type="paragraph" w:customStyle="1" w:styleId="ABABC599ADDF479DB74ECBE8F851F79B">
    <w:name w:val="ABABC599ADDF479DB74ECBE8F851F79B"/>
    <w:rsid w:val="007D04AD"/>
  </w:style>
  <w:style w:type="paragraph" w:customStyle="1" w:styleId="593EA832274E41B6B49A83D8FDAF6A86">
    <w:name w:val="593EA832274E41B6B49A83D8FDAF6A86"/>
    <w:rsid w:val="007D04AD"/>
  </w:style>
  <w:style w:type="paragraph" w:customStyle="1" w:styleId="32F96DA3C4914443BC9D473996BBDB3D">
    <w:name w:val="32F96DA3C4914443BC9D473996BBDB3D"/>
    <w:rsid w:val="002779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84D20-7D5F-4D10-8DA0-D3BD64826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56</Words>
  <Characters>3284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4:00Z</dcterms:created>
  <dc:creator>Vojtechova</dc:creator>
  <dc:description/>
  <dc:language>en-US</dc:language>
  <cp:lastModifiedBy>Lenka Vojtěchová</cp:lastModifiedBy>
  <cp:lastPrinted>2017-09-18T13:23:00Z</cp:lastPrinted>
  <dcterms:modified xsi:type="dcterms:W3CDTF">2017-12-05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