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F25E67A1AB9485AB39960D732227D9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MU – rekonstrukce a dostavba historického areálu Filozofické fakulty, Arna Nováka, Brno – Sjednocení SLP systémů  a integrace do BMS v areálu FF, budova F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D56BBEDED1340E99F2AE2CD21193D8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5F078E8368F414B843BC52F14F4FA1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638310"/>
                <w:placeholder>
                  <w:docPart w:val="EDDE403F425648C685D8FAEDCEF5D7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7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6511726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944175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003373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755581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47913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75735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92925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321308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u či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218183B69EB74A95A7CB1139D8CDB396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F5CE4A473E374863869EF0F04893AC7B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hrnovaly v součtu dohromady dodávku SLP zařízení a jejich integraci do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řídicího systém budov využívajících komunikační protokole BACnet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v hodnotě nejméně 2.000.000Kč bez DPH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25" w:leader="none"/>
              </w:tabs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dodávky SLP zařízení a jejich integrace d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řídicího systém budov využívajících komunikační protokole BACnet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D801FF5FB4547EA83E3EFCE50B870D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EE008AEAB84B39A9CA8F1D15AEACE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85B3614EF8440EFBF913AFBE622C47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dodávky SLP zařízení a jejich integrace d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řídicího systém budov využívajících komunikační protokole BACnet: </w:t>
            </w:r>
            <w:sdt>
              <w:sdtPr>
                <w:placeholder>
                  <w:docPart w:val="3D2BE3190B83461F95F30880D83EDDC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ACA155C9AFC4072A5A379CA71A2EA4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67AF6B679DD4F02A1214B7FFD3A81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1710ADD77864B05BF2B326AB5A348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09524D825B44596BF7DABA687B2C6A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dodávky SLP zařízení a jejich integrace d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řídicího systém budov využívajících komunikační protokole BACnet: </w:t>
            </w:r>
            <w:sdt>
              <w:sdtPr>
                <w:placeholder>
                  <w:docPart w:val="B42160C63651468D9EAF74D6A96C751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064017609DB498CBC07CC87FFF4D58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U – rekonstrukce a dostavba historického areálu Filozofické fakulty, Arna Nováka, Brno – Sjednocení SLP systémů  a integrace do BMS v areálu FF, budova F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MU – rekonstrukce a dostavba historického areálu Filozofické fakulty, Arna Nováka, Brno – Sjednocení SLP systémů  a integrace do BMS v areálu FF, budova F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fe18bc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fe18bc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5A1907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D56BBEDED1340E99F2AE2CD21193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17785-FAAA-4BDB-8C41-3B3EA8262B82}"/>
      </w:docPartPr>
      <w:docPartBody>
        <w:p w:rsidR="005F6F7B" w:rsidRDefault="005A1907" w:rsidP="005A1907">
          <w:pPr>
            <w:pStyle w:val="6D56BBEDED1340E99F2AE2CD21193D8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5F078E8368F414B843BC52F14F4F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40E66-F38C-4F6A-A26E-19F2FD40EA1A}"/>
      </w:docPartPr>
      <w:docPartBody>
        <w:p w:rsidR="005F6F7B" w:rsidRDefault="005A1907" w:rsidP="005A1907">
          <w:pPr>
            <w:pStyle w:val="65F078E8368F414B843BC52F14F4FA1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EDDE403F425648C685D8FAEDCEF5D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399-C513-4186-B1DC-9129C9993A75}"/>
      </w:docPartPr>
      <w:docPartBody>
        <w:p w:rsidR="005F6F7B" w:rsidRDefault="005A1907" w:rsidP="005A1907">
          <w:pPr>
            <w:pStyle w:val="EDDE403F425648C685D8FAEDCEF5D75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18183B69EB74A95A7CB1139D8CDB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8F6AD-92AF-4E48-AF7B-52F318D94016}"/>
      </w:docPartPr>
      <w:docPartBody>
        <w:p w:rsidR="005F6F7B" w:rsidRDefault="005A1907" w:rsidP="005A1907">
          <w:pPr>
            <w:pStyle w:val="218183B69EB74A95A7CB1139D8CDB396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F5CE4A473E374863869EF0F04893A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A905B-14A5-4527-A63F-F49EA2A029DF}"/>
      </w:docPartPr>
      <w:docPartBody>
        <w:p w:rsidR="005F6F7B" w:rsidRDefault="005A1907" w:rsidP="005A1907">
          <w:pPr>
            <w:pStyle w:val="F5CE4A473E374863869EF0F04893AC7B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9F25E67A1AB9485AB39960D732227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53E5C-6F67-402E-BAE9-E7326369FC93}"/>
      </w:docPartPr>
      <w:docPartBody>
        <w:p w:rsidR="001C3B59" w:rsidRDefault="00825ECC" w:rsidP="00825ECC">
          <w:pPr>
            <w:pStyle w:val="9F25E67A1AB9485AB39960D732227D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D801FF5FB4547EA83E3EFCE50B87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01DF7-2632-466A-8F01-E329D29176F1}"/>
      </w:docPartPr>
      <w:docPartBody>
        <w:p w:rsidR="001C3B59" w:rsidRDefault="00825ECC" w:rsidP="00825ECC">
          <w:pPr>
            <w:pStyle w:val="AD801FF5FB4547EA83E3EFCE50B870D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2EE008AEAB84B39A9CA8F1D15AE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10C19-BF87-4603-B92F-E42C53EC59A6}"/>
      </w:docPartPr>
      <w:docPartBody>
        <w:p w:rsidR="001C3B59" w:rsidRDefault="00825ECC" w:rsidP="00825ECC">
          <w:pPr>
            <w:pStyle w:val="32EE008AEAB84B39A9CA8F1D15AEACE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5B3614EF8440EFBF913AFBE622C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77BA0-8B75-4AB3-9903-19EE17DD9DA6}"/>
      </w:docPartPr>
      <w:docPartBody>
        <w:p w:rsidR="001C3B59" w:rsidRDefault="00825ECC" w:rsidP="00825ECC">
          <w:pPr>
            <w:pStyle w:val="885B3614EF8440EFBF913AFBE622C47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D2BE3190B83461F95F30880D83ED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599DFA-AA24-4888-9E53-38E33F8DCB61}"/>
      </w:docPartPr>
      <w:docPartBody>
        <w:p w:rsidR="001C3B59" w:rsidRDefault="00825ECC" w:rsidP="00825ECC">
          <w:pPr>
            <w:pStyle w:val="3D2BE3190B83461F95F30880D83EDDC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ACA155C9AFC4072A5A379CA71A2E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CE9DD-A1DA-44DF-9D9B-E4597A41CFAA}"/>
      </w:docPartPr>
      <w:docPartBody>
        <w:p w:rsidR="001C3B59" w:rsidRDefault="00825ECC" w:rsidP="00825ECC">
          <w:pPr>
            <w:pStyle w:val="DACA155C9AFC4072A5A379CA71A2EA4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67AF6B679DD4F02A1214B7FFD3A8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2BDB2-825C-459C-8C48-B7E18A01B439}"/>
      </w:docPartPr>
      <w:docPartBody>
        <w:p w:rsidR="001C3B59" w:rsidRDefault="00825ECC" w:rsidP="00825ECC">
          <w:pPr>
            <w:pStyle w:val="167AF6B679DD4F02A1214B7FFD3A814A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1710ADD77864B05BF2B326AB5A34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A7995-433C-4255-AAD5-7EE1A9CB19A2}"/>
      </w:docPartPr>
      <w:docPartBody>
        <w:p w:rsidR="001C3B59" w:rsidRDefault="00825ECC" w:rsidP="00825ECC">
          <w:pPr>
            <w:pStyle w:val="B1710ADD77864B05BF2B326AB5A3487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09524D825B44596BF7DABA687B2C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AB804-CCAD-4F25-B2B5-82C0B342A4F2}"/>
      </w:docPartPr>
      <w:docPartBody>
        <w:p w:rsidR="001C3B59" w:rsidRDefault="00825ECC" w:rsidP="00825ECC">
          <w:pPr>
            <w:pStyle w:val="809524D825B44596BF7DABA687B2C6A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42160C63651468D9EAF74D6A96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BD9EE-BC4D-4EA0-B002-0383F044AEED}"/>
      </w:docPartPr>
      <w:docPartBody>
        <w:p w:rsidR="001C3B59" w:rsidRDefault="00825ECC" w:rsidP="00825ECC">
          <w:pPr>
            <w:pStyle w:val="B42160C63651468D9EAF74D6A96C751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064017609DB498CBC07CC87FFF4D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CB553-654C-4790-8265-71877FEF797E}"/>
      </w:docPartPr>
      <w:docPartBody>
        <w:p w:rsidR="001C3B59" w:rsidRDefault="00825ECC" w:rsidP="00825ECC">
          <w:pPr>
            <w:pStyle w:val="1064017609DB498CBC07CC87FFF4D58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C3B59"/>
    <w:rsid w:val="001F1984"/>
    <w:rsid w:val="002A2AB9"/>
    <w:rsid w:val="002C76A7"/>
    <w:rsid w:val="0034394B"/>
    <w:rsid w:val="003C1948"/>
    <w:rsid w:val="003D09EE"/>
    <w:rsid w:val="005A1907"/>
    <w:rsid w:val="005F6F7B"/>
    <w:rsid w:val="0066019E"/>
    <w:rsid w:val="00660648"/>
    <w:rsid w:val="00772228"/>
    <w:rsid w:val="00825ECC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5EC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6BD3DD758374DD4BB588AAA5B0CF26F">
    <w:name w:val="C6BD3DD758374DD4BB588AAA5B0CF26F"/>
    <w:rsid w:val="005A1907"/>
  </w:style>
  <w:style w:type="paragraph" w:customStyle="1" w:styleId="6D56BBEDED1340E99F2AE2CD21193D8C">
    <w:name w:val="6D56BBEDED1340E99F2AE2CD21193D8C"/>
    <w:rsid w:val="005A1907"/>
  </w:style>
  <w:style w:type="paragraph" w:customStyle="1" w:styleId="65F078E8368F414B843BC52F14F4FA18">
    <w:name w:val="65F078E8368F414B843BC52F14F4FA18"/>
    <w:rsid w:val="005A1907"/>
  </w:style>
  <w:style w:type="paragraph" w:customStyle="1" w:styleId="EDDE403F425648C685D8FAEDCEF5D75A">
    <w:name w:val="EDDE403F425648C685D8FAEDCEF5D75A"/>
    <w:rsid w:val="005A1907"/>
  </w:style>
  <w:style w:type="paragraph" w:customStyle="1" w:styleId="C67B6FEBC6C14717A22364BBF08C75BF">
    <w:name w:val="C67B6FEBC6C14717A22364BBF08C75BF"/>
    <w:rsid w:val="005A1907"/>
  </w:style>
  <w:style w:type="paragraph" w:customStyle="1" w:styleId="F03BECEEC188481CBA0C511E04D8F007">
    <w:name w:val="F03BECEEC188481CBA0C511E04D8F007"/>
    <w:rsid w:val="005A1907"/>
  </w:style>
  <w:style w:type="paragraph" w:customStyle="1" w:styleId="218183B69EB74A95A7CB1139D8CDB396">
    <w:name w:val="218183B69EB74A95A7CB1139D8CDB396"/>
    <w:rsid w:val="005A1907"/>
  </w:style>
  <w:style w:type="paragraph" w:customStyle="1" w:styleId="F5CE4A473E374863869EF0F04893AC7B">
    <w:name w:val="F5CE4A473E374863869EF0F04893AC7B"/>
    <w:rsid w:val="005A1907"/>
  </w:style>
  <w:style w:type="paragraph" w:customStyle="1" w:styleId="7D1AAD97DB2A46C8956E50F2D48C8010">
    <w:name w:val="7D1AAD97DB2A46C8956E50F2D48C8010"/>
    <w:rsid w:val="005A1907"/>
  </w:style>
  <w:style w:type="paragraph" w:customStyle="1" w:styleId="535786A47229407B815855FDCC392912">
    <w:name w:val="535786A47229407B815855FDCC392912"/>
    <w:rsid w:val="005A1907"/>
  </w:style>
  <w:style w:type="paragraph" w:customStyle="1" w:styleId="9F25E67A1AB9485AB39960D732227D9C">
    <w:name w:val="9F25E67A1AB9485AB39960D732227D9C"/>
    <w:rsid w:val="00825ECC"/>
  </w:style>
  <w:style w:type="paragraph" w:customStyle="1" w:styleId="2B8C7BDEEBE4477BAA71D68F2142022D">
    <w:name w:val="2B8C7BDEEBE4477BAA71D68F2142022D"/>
    <w:rsid w:val="00825ECC"/>
  </w:style>
  <w:style w:type="paragraph" w:customStyle="1" w:styleId="6C22599C5F2540B9B4E305A2E621816E">
    <w:name w:val="6C22599C5F2540B9B4E305A2E621816E"/>
    <w:rsid w:val="00825ECC"/>
  </w:style>
  <w:style w:type="paragraph" w:customStyle="1" w:styleId="AD801FF5FB4547EA83E3EFCE50B870DF">
    <w:name w:val="AD801FF5FB4547EA83E3EFCE50B870DF"/>
    <w:rsid w:val="00825ECC"/>
  </w:style>
  <w:style w:type="paragraph" w:customStyle="1" w:styleId="32EE008AEAB84B39A9CA8F1D15AEACE0">
    <w:name w:val="32EE008AEAB84B39A9CA8F1D15AEACE0"/>
    <w:rsid w:val="00825ECC"/>
  </w:style>
  <w:style w:type="paragraph" w:customStyle="1" w:styleId="885B3614EF8440EFBF913AFBE622C472">
    <w:name w:val="885B3614EF8440EFBF913AFBE622C472"/>
    <w:rsid w:val="00825ECC"/>
  </w:style>
  <w:style w:type="paragraph" w:customStyle="1" w:styleId="3D2BE3190B83461F95F30880D83EDDC2">
    <w:name w:val="3D2BE3190B83461F95F30880D83EDDC2"/>
    <w:rsid w:val="00825ECC"/>
  </w:style>
  <w:style w:type="paragraph" w:customStyle="1" w:styleId="DACA155C9AFC4072A5A379CA71A2EA4F">
    <w:name w:val="DACA155C9AFC4072A5A379CA71A2EA4F"/>
    <w:rsid w:val="00825ECC"/>
  </w:style>
  <w:style w:type="paragraph" w:customStyle="1" w:styleId="52A1791DABB14DD4B44D27ECECF2F1E6">
    <w:name w:val="52A1791DABB14DD4B44D27ECECF2F1E6"/>
    <w:rsid w:val="00825ECC"/>
  </w:style>
  <w:style w:type="paragraph" w:customStyle="1" w:styleId="D0C9EC70605F4BF8976B8A99C7B02593">
    <w:name w:val="D0C9EC70605F4BF8976B8A99C7B02593"/>
    <w:rsid w:val="00825ECC"/>
  </w:style>
  <w:style w:type="paragraph" w:customStyle="1" w:styleId="57609838B9DD470DA6A0175594B98200">
    <w:name w:val="57609838B9DD470DA6A0175594B98200"/>
    <w:rsid w:val="00825ECC"/>
  </w:style>
  <w:style w:type="paragraph" w:customStyle="1" w:styleId="9AEC175A00A348A9BD14800FE1D6D969">
    <w:name w:val="9AEC175A00A348A9BD14800FE1D6D969"/>
    <w:rsid w:val="00825ECC"/>
  </w:style>
  <w:style w:type="paragraph" w:customStyle="1" w:styleId="5E4B1D4AB55143DBB4AC770A10E5C401">
    <w:name w:val="5E4B1D4AB55143DBB4AC770A10E5C401"/>
    <w:rsid w:val="00825ECC"/>
  </w:style>
  <w:style w:type="paragraph" w:customStyle="1" w:styleId="5E4C9117B0B04140A79BD779977995F9">
    <w:name w:val="5E4C9117B0B04140A79BD779977995F9"/>
    <w:rsid w:val="00825ECC"/>
  </w:style>
  <w:style w:type="paragraph" w:customStyle="1" w:styleId="167AF6B679DD4F02A1214B7FFD3A814A">
    <w:name w:val="167AF6B679DD4F02A1214B7FFD3A814A"/>
    <w:rsid w:val="00825ECC"/>
  </w:style>
  <w:style w:type="paragraph" w:customStyle="1" w:styleId="B1710ADD77864B05BF2B326AB5A3487E">
    <w:name w:val="B1710ADD77864B05BF2B326AB5A3487E"/>
    <w:rsid w:val="00825ECC"/>
  </w:style>
  <w:style w:type="paragraph" w:customStyle="1" w:styleId="809524D825B44596BF7DABA687B2C6A2">
    <w:name w:val="809524D825B44596BF7DABA687B2C6A2"/>
    <w:rsid w:val="00825ECC"/>
  </w:style>
  <w:style w:type="paragraph" w:customStyle="1" w:styleId="B42160C63651468D9EAF74D6A96C751A">
    <w:name w:val="B42160C63651468D9EAF74D6A96C751A"/>
    <w:rsid w:val="00825ECC"/>
  </w:style>
  <w:style w:type="paragraph" w:customStyle="1" w:styleId="1064017609DB498CBC07CC87FFF4D581">
    <w:name w:val="1064017609DB498CBC07CC87FFF4D581"/>
    <w:rsid w:val="00825ECC"/>
  </w:style>
  <w:style w:type="paragraph" w:customStyle="1" w:styleId="676DB110370542AD98D78910CE964B39">
    <w:name w:val="676DB110370542AD98D78910CE964B39"/>
    <w:rsid w:val="00825E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4B158-FD85-45DE-B116-EEDDEC22E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6:00Z</dcterms:created>
  <dc:creator>Naďa Voráčová</dc:creator>
  <dc:description/>
  <dc:language>en-US</dc:language>
  <cp:lastModifiedBy>Michal Baudys</cp:lastModifiedBy>
  <dcterms:modified xsi:type="dcterms:W3CDTF">2017-12-21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