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50860FAFE514D3AA286D705BA4B198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CETOCOEN OP VVV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EB7772943A74935B0E1E3EBDE57CB8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874550565"/>
                <w:placeholder>
                  <w:docPart w:val="CB38458B41984BC2B0D6F662FD0FD7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695"https://zakazky.muni.cz/vz0000469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2271916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77256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182472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177743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11235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60226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90446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034183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ole, u kterých se předpokládá doplnění informací účastníkem, jsou žlutě vyznačena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vázán veškerými technickými, obchodními a jinými smluvními podmínkami zadavatele.</w:t>
      </w:r>
    </w:p>
    <w:p>
      <w:pPr>
        <w:pStyle w:val="Heading1"/>
        <w:numPr>
          <w:ilvl w:val="0"/>
          <w:numId w:val="1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b/>
        </w:rPr>
        <w:t>Cena veřejné zakázky</w:t>
      </w:r>
      <w:r>
        <w:rPr>
          <w:b/>
          <w:color w:val="00000A"/>
        </w:rPr>
        <w:t xml:space="preserve"> vč. Vylepšení</w:t>
      </w:r>
      <w:r>
        <w:rPr/>
        <w:t xml:space="preserve">, která účastník nabídl v rámci kritéria Přidaná hodnota, (nabídl-li nějaká), </w:t>
      </w:r>
      <w:r>
        <w:rPr>
          <w:b/>
        </w:rPr>
        <w:t>činí 88.282.329,75 Kč</w:t>
      </w:r>
      <w:r>
        <w:rPr/>
        <w:t xml:space="preserve"> bez DPH. Cena veřejné zakázky je pevná a není předmětem hodnocení.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1,2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rozhodné pro hodnocení v rámci tohoto kritéria jsou uvedeny v dokumentu Odborné úrovně, který je přiložen k formuláři nabídky.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idaná hodnot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8995657E1F44C27AFB7202C9F525A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8,7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v rámci tohoto kritéria jsou uvedeny v dokumentu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idané hodnot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který je přiložen k formuláři nabídky (nabídl-li účastník nějaká Vylepšení).</w:t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 na referenční zakáz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351" w:hanging="3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Účastník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>1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, jejím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 Klasifikace CZ-CC je neomezeně a přímo dostupná např. zde:</w:t>
            </w:r>
          </w:p>
          <w:p>
            <w:pPr>
              <w:pStyle w:val="Normal"/>
              <w:widowControl/>
              <w:ind w:left="776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70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351" w:hanging="3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Účastník realizoval další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>1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, jejím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5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vazek provést stavební práce byl splněn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D632F8C75E74A4C9650694D937AD2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A680604D5A7494482026566742AD4A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A76E0976404A03830F635CB35AEE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EA32E18CB8B44B1E824B00F5CB1C85B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4E05F0A327584636B59307BFF420E00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76650EF854E4337B3E642479D53E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726E5B80D14EC4BD52BDC1D193D7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82DF77FB64446F0B7AE5011C1F4544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DADA5406D7340C8B932A04F744B0B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036403D9D1DA40CFA4F50CFE66D800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32456BFE04954E8AA1E82D649C3117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bjednatele k výše uvedeným referenčním zakázkám je účastník schopen doložit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9252D578A7247BA91F9AA5BA65826E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stupce zhotovitel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556B37F50E174B999B7413B22A35D2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Zástupce zhotovitel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e funkci obsahově obdobné funkci Zástupce zhotovitele ve 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120"/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ímž předmětem byly stavební práce, přičemž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Klasifikace CZ-CC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alespoň 5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 posledních 10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, kterou při provádění stavebních prací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obsahově obdobná funkci Zástupce zhotovitel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bidi="ar-SA"/>
              </w:rPr>
              <w:t xml:space="preserve">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mlouvy a osoba ji vykonáv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alespoň 50 % doby výstavby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A53AB495CA64BFBA8CA28141B0BD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7301A257AC4F439698A6CBB386C0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, kterou při provádění stavebních prací příslušná osoba vykonávala: </w:t>
            </w:r>
            <w:sdt>
              <w:sdtPr>
                <w:placeholder>
                  <w:docPart w:val="82FB7A17E5E34940ACC7842CAC72F01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funk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; funk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Zástupce zhotovitel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o kterou osoba předmětnou funkci vykonávala: </w:t>
            </w:r>
            <w:sdt>
              <w:sdtPr>
                <w:placeholder>
                  <w:docPart w:val="B4B456C900D246B8ABFCC35BB86D6CA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%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F62E5525FF49AF931248BC9EDB2DB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DA12AD30154A21B4A1FB2D7B5D59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408F0FC09E094515829E62554092992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26961D38E0134467AAAC41FB99C3369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Zástupce zhotovitele č. 2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69328810F46A47CA9BF339A3CE5EDD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Zástupce zhotovitel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e smyslu Pod-článku 4.3 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inženýr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echnik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vitel v oboru pozemní stavby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č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echnik v oboru technika prostředí staveb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e funkci obsahově obdobné funkci Zástupce zhotovitele nebo Zástupce zhotovitele č. 2 ve 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autorizaci osob navrhovaných na pozic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stupce zhotovitele a Zástupce zhotovitele č. 2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 účastník schopen doloži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69328810F46A47CA9BF339A3CE5EDDDC"/>
          </w:placeholder>
          <w:showingPlcHdr/>
        </w:sdtPr>
        <w:sdtContent>
          <w:r>
            <w:rPr/>
          </w:r>
          <w:sdt>
            <w:sdtPr>
              <w:id w:val="2057935705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ListParagraph"/>
        <w:numPr>
          <w:ilvl w:val="0"/>
          <w:numId w:val="11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>dokument Odborné úrovně</w:t>
      </w:r>
    </w:p>
    <w:p>
      <w:pPr>
        <w:pStyle w:val="ListParagraph"/>
        <w:numPr>
          <w:ilvl w:val="0"/>
          <w:numId w:val="11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 xml:space="preserve">dokument </w:t>
      </w:r>
      <w:r>
        <w:rPr>
          <w:bCs/>
          <w:color w:val="000000"/>
          <w:sz w:val="22"/>
          <w:szCs w:val="22"/>
        </w:rPr>
        <w:t>Přidaná hodnota (</w:t>
      </w:r>
      <w:r>
        <w:rPr>
          <w:sz w:val="22"/>
          <w:szCs w:val="22"/>
        </w:rPr>
        <w:t>nabídl-li účastník nějaká Vylepšení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D632F8C75E74A4C9650694D937AD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86AEB-CC98-4D63-BD6B-D8EE0046A784}"/>
      </w:docPartPr>
      <w:docPartBody>
        <w:p w:rsidR="0076014A" w:rsidRDefault="006C01E7" w:rsidP="006C01E7">
          <w:pPr>
            <w:pStyle w:val="3D632F8C75E74A4C9650694D937AD2576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D6A76E0976404A03830F635CB35AE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FE85C-38D6-472C-BE0B-A038E30C9030}"/>
      </w:docPartPr>
      <w:docPartBody>
        <w:p w:rsidR="0076014A" w:rsidRDefault="006C01E7" w:rsidP="006C01E7">
          <w:pPr>
            <w:pStyle w:val="D6A76E0976404A03830F635CB35AEE20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32E18CB8B44B1E824B00F5CB1C8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F4196-1DFE-483A-A3B5-84C32A8A2758}"/>
      </w:docPartPr>
      <w:docPartBody>
        <w:p w:rsidR="0076014A" w:rsidRDefault="006C01E7" w:rsidP="006C01E7">
          <w:pPr>
            <w:pStyle w:val="EA32E18CB8B44B1E824B00F5CB1C85B1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E05F0A327584636B59307BFF420E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B716-A541-45D0-8966-6B4C6DCA7C51}"/>
      </w:docPartPr>
      <w:docPartBody>
        <w:p w:rsidR="0076014A" w:rsidRDefault="006C01E7" w:rsidP="006C01E7">
          <w:pPr>
            <w:pStyle w:val="4E05F0A327584636B59307BFF420E00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76650EF854E4337B3E642479D53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6008A-1D33-43ED-A363-D89644A61471}"/>
      </w:docPartPr>
      <w:docPartBody>
        <w:p w:rsidR="0076014A" w:rsidRDefault="006C01E7" w:rsidP="006C01E7">
          <w:pPr>
            <w:pStyle w:val="B76650EF854E4337B3E642479D53ECA0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5726E5B80D14EC4BD52BDC1D193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D5B62-2071-43D2-AE86-814169CF2504}"/>
      </w:docPartPr>
      <w:docPartBody>
        <w:p w:rsidR="0076014A" w:rsidRDefault="006C01E7" w:rsidP="006C01E7">
          <w:pPr>
            <w:pStyle w:val="A5726E5B80D14EC4BD52BDC1D193D7846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FDADA5406D7340C8B932A04F744B0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2030D-A7BF-4602-A6F4-9D5B89F03A58}"/>
      </w:docPartPr>
      <w:docPartBody>
        <w:p w:rsidR="0076014A" w:rsidRDefault="006C01E7" w:rsidP="006C01E7">
          <w:pPr>
            <w:pStyle w:val="FDADA5406D7340C8B932A04F744B0BA8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6403D9D1DA40CFA4F50CFE66D80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503B5-46C6-4D42-98EC-89144F31BF2A}"/>
      </w:docPartPr>
      <w:docPartBody>
        <w:p w:rsidR="0076014A" w:rsidRDefault="006C01E7" w:rsidP="006C01E7">
          <w:pPr>
            <w:pStyle w:val="036403D9D1DA40CFA4F50CFE66D800AE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2456BFE04954E8AA1E82D649C311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615BB-F580-4EBB-9E0C-910E4729615C}"/>
      </w:docPartPr>
      <w:docPartBody>
        <w:p w:rsidR="0076014A" w:rsidRDefault="006C01E7" w:rsidP="006C01E7">
          <w:pPr>
            <w:pStyle w:val="32456BFE04954E8AA1E82D649C311751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9252D578A7247BA91F9AA5BA6582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E64-3D41-4487-92CB-5B5BD1F8BAE3}"/>
      </w:docPartPr>
      <w:docPartBody>
        <w:p w:rsidR="0076014A" w:rsidRDefault="0076014A" w:rsidP="0076014A">
          <w:pPr>
            <w:pStyle w:val="B9252D578A7247BA91F9AA5BA65826E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1A53AB495CA64BFBA8CA28141B0BD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6914-9910-4EA2-8EEF-0FAC6104B70C}"/>
      </w:docPartPr>
      <w:docPartBody>
        <w:p w:rsidR="0076014A" w:rsidRDefault="006C01E7" w:rsidP="006C01E7">
          <w:pPr>
            <w:pStyle w:val="1A53AB495CA64BFBA8CA28141B0BD9B04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57301A257AC4F439698A6CBB386C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EDAB0-7557-4B1B-BD1D-F3A5BE00D2E9}"/>
      </w:docPartPr>
      <w:docPartBody>
        <w:p w:rsidR="0076014A" w:rsidRDefault="006C01E7" w:rsidP="006C01E7">
          <w:pPr>
            <w:pStyle w:val="057301A257AC4F439698A6CBB386C0574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05DA12AD30154A21B4A1FB2D7B5D5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4BD12-DE99-41F0-8179-82EF533A36D4}"/>
      </w:docPartPr>
      <w:docPartBody>
        <w:p w:rsidR="0076014A" w:rsidRDefault="006C01E7" w:rsidP="006C01E7">
          <w:pPr>
            <w:pStyle w:val="05DA12AD30154A21B4A1FB2D7B5D593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08F0FC09E094515829E625540929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7AC50-3127-4106-8D20-D506D22AF1D6}"/>
      </w:docPartPr>
      <w:docPartBody>
        <w:p w:rsidR="0076014A" w:rsidRDefault="006C01E7" w:rsidP="006C01E7">
          <w:pPr>
            <w:pStyle w:val="408F0FC09E094515829E625540929924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6961D38E0134467AAAC41FB99C33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A2550-F656-4305-98D3-F0291BD773DF}"/>
      </w:docPartPr>
      <w:docPartBody>
        <w:p w:rsidR="0076014A" w:rsidRDefault="006C01E7" w:rsidP="006C01E7">
          <w:pPr>
            <w:pStyle w:val="26961D38E0134467AAAC41FB99C33692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2FB7A17E5E34940ACC7842CAC72F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639F8-6090-4F93-A558-F9E89BBFD262}"/>
      </w:docPartPr>
      <w:docPartBody>
        <w:p w:rsidR="0076014A" w:rsidRDefault="006C01E7" w:rsidP="006C01E7">
          <w:pPr>
            <w:pStyle w:val="82FB7A17E5E34940ACC7842CAC72F0124"/>
          </w:pPr>
          <w:r>
            <w:rPr>
              <w:rStyle w:val="Zstupntext"/>
              <w:shd w:val="clear" w:color="auto" w:fill="FFFF00"/>
            </w:rPr>
            <w:t>popis funkce</w:t>
          </w:r>
        </w:p>
      </w:docPartBody>
    </w:docPart>
    <w:docPart>
      <w:docPartPr>
        <w:name w:val="556B37F50E174B999B7413B22A35D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42B2C-4AE2-4F9B-821C-5D5C3883F86D}"/>
      </w:docPartPr>
      <w:docPartBody>
        <w:p w:rsidR="00020532" w:rsidRDefault="006C01E7" w:rsidP="006C01E7">
          <w:pPr>
            <w:pStyle w:val="556B37F50E174B999B7413B22A35D213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328810F46A47CA9BF339A3CE5ED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5447-A5F8-41DD-BBFA-C1C4597D337C}"/>
      </w:docPartPr>
      <w:docPartBody>
        <w:p w:rsidR="00020532" w:rsidRDefault="006C01E7" w:rsidP="006C01E7">
          <w:pPr>
            <w:pStyle w:val="69328810F46A47CA9BF339A3CE5EDDDC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A680604D5A7494482026566742AD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BE271-F884-4AB5-94F9-5F4DBF211B01}"/>
      </w:docPartPr>
      <w:docPartBody>
        <w:p w:rsidR="00814AA2" w:rsidRDefault="006C01E7" w:rsidP="006C01E7">
          <w:pPr>
            <w:pStyle w:val="2A680604D5A7494482026566742AD4AC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82DF77FB64446F0B7AE5011C1F45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4D77-1213-423D-83C6-FC4FF16EDE94}"/>
      </w:docPartPr>
      <w:docPartBody>
        <w:p w:rsidR="00814AA2" w:rsidRDefault="006C01E7" w:rsidP="006C01E7">
          <w:pPr>
            <w:pStyle w:val="B82DF77FB64446F0B7AE5011C1F4544C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D6F62E5525FF49AF931248BC9EDB2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164B2-DB14-4748-959A-98E395E31689}"/>
      </w:docPartPr>
      <w:docPartBody>
        <w:p w:rsidR="00814AA2" w:rsidRDefault="006C01E7" w:rsidP="006C01E7">
          <w:pPr>
            <w:pStyle w:val="D6F62E5525FF49AF931248BC9EDB2DBF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150860FAFE514D3AA286D705BA4B1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4F356-7D09-4A7B-AD88-0D8E03902671}"/>
      </w:docPartPr>
      <w:docPartBody>
        <w:p w:rsidR="004D5F6C" w:rsidRDefault="00814AA2" w:rsidP="00814AA2">
          <w:pPr>
            <w:pStyle w:val="150860FAFE514D3AA286D705BA4B19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EB7772943A74935B0E1E3EBDE57C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0934A-3063-4093-B7E1-6FE4E2E996E2}"/>
      </w:docPartPr>
      <w:docPartBody>
        <w:p w:rsidR="004D5F6C" w:rsidRDefault="00814AA2" w:rsidP="00814AA2">
          <w:pPr>
            <w:pStyle w:val="8EB7772943A74935B0E1E3EBDE57CB8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B38458B41984BC2B0D6F662FD0FD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68AE2-CC9C-4E2E-9012-D39014B40755}"/>
      </w:docPartPr>
      <w:docPartBody>
        <w:p w:rsidR="004D5F6C" w:rsidRDefault="00814AA2" w:rsidP="00814AA2">
          <w:pPr>
            <w:pStyle w:val="CB38458B41984BC2B0D6F662FD0FD79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8995657E1F44C27AFB7202C9F525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1BA666-581F-4E53-A323-BC81954D27C1}"/>
      </w:docPartPr>
      <w:docPartBody>
        <w:p w:rsidR="005D1888" w:rsidRDefault="002B7ED9" w:rsidP="002B7ED9">
          <w:pPr>
            <w:pStyle w:val="88995657E1F44C27AFB7202C9F525AE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4B456C900D246B8ABFCC35BB86D6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3171A-391A-40EE-8538-85D4A61C3125}"/>
      </w:docPartPr>
      <w:docPartBody>
        <w:p w:rsidR="00EB4C13" w:rsidRDefault="00B5762C" w:rsidP="00B5762C">
          <w:pPr>
            <w:pStyle w:val="B4B456C900D246B8ABFCC35BB86D6CAB"/>
          </w:pPr>
          <w:r w:rsidRPr="003A5C0A">
            <w:rPr>
              <w:rStyle w:val="Zstupntext"/>
              <w:shd w:val="clear" w:color="auto" w:fill="FFFF00"/>
            </w:rPr>
            <w:t>u</w:t>
          </w:r>
          <w:r>
            <w:rPr>
              <w:rStyle w:val="Zstupntext"/>
              <w:shd w:val="clear" w:color="auto" w:fill="FFFF00"/>
            </w:rPr>
            <w:t>veďte %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1179C0"/>
    <w:rsid w:val="001F1984"/>
    <w:rsid w:val="002A2AB9"/>
    <w:rsid w:val="002B7ED9"/>
    <w:rsid w:val="002C76A7"/>
    <w:rsid w:val="0034394B"/>
    <w:rsid w:val="003C1948"/>
    <w:rsid w:val="003D09EE"/>
    <w:rsid w:val="004D5F6C"/>
    <w:rsid w:val="005D1888"/>
    <w:rsid w:val="0066019E"/>
    <w:rsid w:val="00660648"/>
    <w:rsid w:val="006C01E7"/>
    <w:rsid w:val="0076014A"/>
    <w:rsid w:val="00772228"/>
    <w:rsid w:val="007B7AB9"/>
    <w:rsid w:val="00814AA2"/>
    <w:rsid w:val="008D66D2"/>
    <w:rsid w:val="009B5182"/>
    <w:rsid w:val="00A411BF"/>
    <w:rsid w:val="00A76259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4C1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762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4EF00-46F5-47A1-ACF9-A27795005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5</Words>
  <Characters>7526</Characters>
  <CharactersWithSpaces>87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5:00Z</dcterms:created>
  <dc:creator>Naďa Voráčová</dc:creator>
  <dc:description/>
  <dc:language>en-US</dc:language>
  <cp:lastModifiedBy>Jana Zikmundová</cp:lastModifiedBy>
  <dcterms:modified xsi:type="dcterms:W3CDTF">2018-02-2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