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DOKUMENT ODBORNÉ ÚROVNĚ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9D4D7B46EF34732B567361F74ABB68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  <w:t>Generální dodavatel stavby CETOCOEN OP VVV</w:t>
                </w:r>
              </w:sdtContent>
            </w:sdt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FC6C21EA46644AC988FC398BFC1161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A7D1CAEA4F9A42F1B3870D6AD87CF50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  <w:fldChar w:fldCharType="end"/>
            </w:r>
            <w:sdt>
              <w:sdtPr>
                <w:id w:val="2045555838"/>
                <w:placeholder>
                  <w:docPart w:val="7ECCA4EBF7374D42BDC27FD4D463541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HYPERLINK "https://zakazky.muni.cz/vz00004695"https://zakazky.muni.cz/vz0000469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450478160"/>
                <w:placeholder>
                  <w:docPart w:val="0F4BB1DA2BF64E5BA42C2157E9FF3FE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941581886"/>
                <w:placeholder>
                  <w:docPart w:val="4D461D5FABBA4A38B81AA70F62057A8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894535119"/>
                <w:placeholder>
                  <w:docPart w:val="884ACB17418143D2B809C80C7B519EB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133424047"/>
                <w:placeholder>
                  <w:docPart w:val="0F20B760AACB4FF0A9605E879F2055C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629788515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24958335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851320920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ind w:left="142" w:hanging="0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  <w:r>
        <w:br w:type="page"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>Účastník čestně prohlašuje, že níže uvedení členové Realizačního týmu svoji odbornou úrovní garantují schopnost účastníka dosáhnout účelu veřejné zakázky o daném obsahu a rozsahu, a to včas a v maximální možné kvalitě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/>
        <w:t xml:space="preserve">Odbornou úroveň níže uvedených členů Realizačního týmu účastník prokazuje prostřednictvím hodnocených informací. </w:t>
      </w:r>
      <w:r>
        <w:rPr>
          <w:b/>
        </w:rPr>
        <w:t xml:space="preserve">Účastník čestně prohlašuje, že je schopen všechny hodnocené informace prokázat v průběhu ověřovací fáze. </w:t>
      </w:r>
      <w:r>
        <w:rPr/>
        <w:t>Za tím účelem je dodavatelům předložen</w:t>
      </w:r>
      <w:r>
        <w:rPr>
          <w:b/>
        </w:rPr>
        <w:t xml:space="preserve"> závazný vzor dotazníku objednatele k ověření zkušeností Zástupce zhotovitele a Zástupce zhotovitele č. 2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>
          <w:b/>
        </w:rPr>
        <w:t>Minimální požadavky na zkušenost Zástupce zhotovitele a Zástupce zhotovitele č. 2</w:t>
      </w:r>
    </w:p>
    <w:p>
      <w:pPr>
        <w:pStyle w:val="1rove"/>
        <w:widowControl w:val="false"/>
        <w:ind w:left="792" w:hanging="0"/>
        <w:rPr/>
      </w:pPr>
      <w:r>
        <w:rPr/>
        <w:t xml:space="preserve">Účastník si je vědom toho, že odbornou úroveň Zástupce zhotovitele a Zástupce zhotovitele č. 2 lze hodnotit výhradně na zkušenostech, které splňují všechny níže uvedené požadavky: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 xml:space="preserve">předmětem stavebních prací </w:t>
      </w:r>
      <w:r>
        <w:rPr>
          <w:rFonts w:eastAsia="Calibri" w:eastAsiaTheme="minorHAnsi"/>
        </w:rPr>
        <w:t>byla</w:t>
      </w:r>
      <w:r>
        <w:rPr/>
        <w:t xml:space="preserve"> </w:t>
      </w:r>
      <w:r>
        <w:rPr>
          <w:b/>
        </w:rPr>
        <w:t>novostavba budovy</w:t>
      </w:r>
      <w:r>
        <w:rPr/>
        <w:t xml:space="preserve"> spadající do </w:t>
      </w:r>
      <w:r>
        <w:rPr>
          <w:b/>
        </w:rPr>
        <w:t>„SEKCE 1 – BUDOVY“</w:t>
      </w:r>
      <w:r>
        <w:rPr/>
        <w:t xml:space="preserve"> Klasifikace stavebních děl CZ-CC účinné od 1. 10. 2009 </w:t>
      </w:r>
      <w:r>
        <w:rPr>
          <w:i/>
        </w:rPr>
        <w:t>(dále jen „</w:t>
      </w:r>
      <w:r>
        <w:rPr>
          <w:b/>
          <w:i/>
        </w:rPr>
        <w:t>Klasifikace CZ-CC</w:t>
      </w:r>
      <w:r>
        <w:rPr>
          <w:i/>
        </w:rPr>
        <w:t>“)</w:t>
      </w:r>
      <w:r>
        <w:rPr>
          <w:rFonts w:cs="Calibri"/>
        </w:rPr>
        <w:t>; K</w:t>
      </w:r>
      <w:r>
        <w:rPr/>
        <w:t>lasifikace CZ-CC je neomezeně a přímo dostupná např. zde:</w:t>
      </w:r>
    </w:p>
    <w:p>
      <w:pPr>
        <w:pStyle w:val="Odrky"/>
        <w:widowControl w:val="false"/>
        <w:ind w:left="1276" w:hanging="0"/>
        <w:rPr/>
      </w:pPr>
      <w:hyperlink r:id="rId2">
        <w:r>
          <w:rPr>
            <w:rStyle w:val="InternetLink"/>
          </w:rPr>
          <w:t>https://www.czso.cz/csu/czso/klasifikace_stavebnich_del_-cz_cc-_platna_od_1_10_2009</w:t>
        </w:r>
      </w:hyperlink>
      <w:r>
        <w:rPr/>
        <w:t>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 xml:space="preserve">závazek provést stavební práce byl splněn </w:t>
      </w:r>
      <w:r>
        <w:rPr>
          <w:b/>
        </w:rPr>
        <w:t>v posledních 10 letech</w:t>
      </w:r>
      <w:r>
        <w:rPr/>
        <w:t xml:space="preserve"> před zahájením zadávacího řízení k veřejné zakázce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 xml:space="preserve">u zkušeností Zástupce zhotovitele byla funkce, kterou při provádění stavebních prací příslušná osoba vykonávala, </w:t>
      </w:r>
      <w:r>
        <w:rPr>
          <w:b/>
        </w:rPr>
        <w:t xml:space="preserve">obsahově obdobná funkci Zástupce zhotovitele </w:t>
      </w:r>
      <w:r>
        <w:rPr/>
        <w:t xml:space="preserve">ve </w:t>
      </w:r>
      <w:r>
        <w:rPr>
          <w:rFonts w:cs="Calibri"/>
        </w:rPr>
        <w:t xml:space="preserve">smyslu Pod-článku 4.3 </w:t>
      </w:r>
      <w:r>
        <w:rPr/>
        <w:t xml:space="preserve">Smlouvy a osoba ji vykonávala </w:t>
      </w:r>
      <w:r>
        <w:rPr>
          <w:b/>
        </w:rPr>
        <w:t>po</w:t>
      </w:r>
      <w:r>
        <w:rPr/>
        <w:t xml:space="preserve"> </w:t>
      </w:r>
      <w:r>
        <w:rPr>
          <w:b/>
        </w:rPr>
        <w:t>alespoň 50 % doby výstavby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 xml:space="preserve">u zkušeností Zástupce zhotovitele č. 2 byla funkce, kterou při provádění stavebních prací příslušná osoba vykonávala, </w:t>
      </w:r>
      <w:r>
        <w:rPr>
          <w:b/>
        </w:rPr>
        <w:t xml:space="preserve">obsahově obdobná funkci Zástupce zhotovitele či Zástupce zhotovitele č. 2 </w:t>
      </w:r>
      <w:r>
        <w:rPr/>
        <w:t xml:space="preserve">ve </w:t>
      </w:r>
      <w:r>
        <w:rPr>
          <w:rFonts w:cs="Calibri"/>
        </w:rPr>
        <w:t xml:space="preserve">smyslu Pod-článku 4.3 </w:t>
      </w:r>
      <w:r>
        <w:rPr/>
        <w:t xml:space="preserve">Smlouvy a osoba ji vykonávala </w:t>
      </w:r>
      <w:r>
        <w:rPr>
          <w:b/>
        </w:rPr>
        <w:t>po</w:t>
      </w:r>
      <w:r>
        <w:rPr/>
        <w:t xml:space="preserve"> </w:t>
      </w:r>
      <w:r>
        <w:rPr>
          <w:b/>
        </w:rPr>
        <w:t>alespoň 50 % doby výstavby</w:t>
      </w:r>
      <w:r>
        <w:rPr/>
        <w:t>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>
          <w:b/>
        </w:rPr>
        <w:t xml:space="preserve">Minimální požadavky na zkušenost Specialisty č. 1 </w:t>
      </w:r>
    </w:p>
    <w:p>
      <w:pPr>
        <w:pStyle w:val="1rove"/>
        <w:widowControl w:val="false"/>
        <w:ind w:left="792" w:hanging="0"/>
        <w:rPr/>
      </w:pPr>
      <w:r>
        <w:rPr/>
        <w:t xml:space="preserve">Účastník si je vědom toho, že odbornou úroveň Specialisty č. 1 lze hodnotit výhradně na zkušenostech, které splňují všechny níže uvedené požadavky: 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/>
      </w:pPr>
      <w:r>
        <w:rPr/>
        <w:t xml:space="preserve">předmětem stavebních prací </w:t>
      </w:r>
      <w:r>
        <w:rPr>
          <w:rFonts w:eastAsia="Calibri" w:eastAsiaTheme="minorHAnsi"/>
        </w:rPr>
        <w:t>byla</w:t>
      </w:r>
      <w:r>
        <w:rPr/>
        <w:t xml:space="preserve"> </w:t>
      </w:r>
      <w:r>
        <w:rPr>
          <w:b/>
        </w:rPr>
        <w:t>budova</w:t>
      </w:r>
      <w:r>
        <w:rPr/>
        <w:t xml:space="preserve"> spadající do </w:t>
      </w:r>
      <w:r>
        <w:rPr>
          <w:b/>
        </w:rPr>
        <w:t>„SEKCE 1 – BUDOVY“</w:t>
      </w:r>
      <w:r>
        <w:rPr/>
        <w:t xml:space="preserve"> </w:t>
      </w:r>
      <w:r>
        <w:rPr>
          <w:rFonts w:cs="Calibri"/>
        </w:rPr>
        <w:t>K</w:t>
      </w:r>
      <w:r>
        <w:rPr/>
        <w:t>lasifikace CZ-CC;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/>
      </w:pPr>
      <w:r>
        <w:rPr/>
        <w:t xml:space="preserve">závazek provést stavební práce byl splněn </w:t>
      </w:r>
      <w:r>
        <w:rPr>
          <w:b/>
        </w:rPr>
        <w:t>v posledních 10 letech</w:t>
      </w:r>
      <w:r>
        <w:rPr/>
        <w:t xml:space="preserve"> před zahájením zadávacího řízení k veřejné zakázce;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>
          <w:b/>
        </w:rPr>
        <w:t>Minimální požadavky na zkušenost Specialisty č. 2 a Specialisty č. 3</w:t>
      </w:r>
    </w:p>
    <w:p>
      <w:pPr>
        <w:pStyle w:val="1rove"/>
        <w:widowControl w:val="false"/>
        <w:ind w:left="792" w:hanging="0"/>
        <w:rPr/>
      </w:pPr>
      <w:r>
        <w:rPr/>
        <w:t xml:space="preserve">Účastník si je vědom toho, že odbornou úroveň Specialisty č. 2 a Specialisty č. 3 lze hodnotit výhradně na zkušenostech, u kterých byl závazek provést stavební práce splněn </w:t>
      </w:r>
      <w:r>
        <w:rPr>
          <w:b/>
        </w:rPr>
        <w:t>v posledních 10 letech</w:t>
      </w:r>
      <w:r>
        <w:rPr/>
        <w:t xml:space="preserve"> před zahájením zadávacího řízení k veřejné zakázce.</w:t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Zástupce zhotovitele</w:t>
      </w:r>
      <w:r>
        <w:rPr/>
        <w:t>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>Zástupce zhotovitele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668"/>
        <w:gridCol w:w="1391"/>
        <w:gridCol w:w="2462"/>
        <w:gridCol w:w="1521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6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4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tavební práce, jejichž sjednaná či vyplacená hodnota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6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4D69F3D88DD143C1A61D035D2D1785BB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tavební práce, jejichž předmětem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budova s alespoň 2 podzemními podlažími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e smyslu ČSN 73 4301 Obytné budovy, aktualizace 2014 (sjednaná či vyplacená hodnota stavebních prací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musela být ≥ 40.000.000,- Kč bez DP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9B281ABF4F394A3CB5E7481EA51E9AA9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Odrky"/>
              <w:widowControl w:val="false"/>
              <w:spacing w:before="120" w:after="12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6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spokojenost objednatele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(1-10 bodů) s realizací zkušeností</w:t>
            </w:r>
          </w:p>
        </w:tc>
        <w:tc>
          <w:tcPr>
            <w:tcW w:w="13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šechny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zkušenosti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uvedené u aspektů 1 a 2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aritmetický průměr hodnot u všech zkušeností (body)</w:t>
            </w:r>
            <w:r>
              <w:rPr>
                <w:rStyle w:val="FootnoteAnchor"/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Odrky"/>
              <w:widowControl w:val="false"/>
              <w:spacing w:before="120" w:after="120"/>
              <w:jc w:val="center"/>
              <w:rPr>
                <w:kern w:val="0"/>
                <w:sz w:val="22"/>
                <w:lang w:val="cs-CZ" w:bidi="ar-SA"/>
              </w:rPr>
            </w:pPr>
            <w:sdt>
              <w:sdtPr>
                <w:placeholder>
                  <w:docPart w:val="5CB4E6AB686C46978CE9F894615E52AD"/>
                </w:placeholder>
                <w:showingPlcHdr/>
              </w:sdtPr>
              <w:sdtContent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</w:r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Uveďte</w:t>
                </w:r>
                <w:r>
                  <w:rPr>
                    <w:rFonts w:cs="Calibri" w:cstheme="minorHAnsi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zástupce zhotovitele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5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CD8B16818859424F88F790FDC259417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52C3119585384BE9B439970BAC8A6304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E083A93FDAF74E88A6171A1C6E53BA3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E69C0371488444E8897893F03F338B49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3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29984CF762644CD59E7FFC9B0704198B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9C6C392E7FDA4A899AE9D323311C4DCA"/>
                </w:placeholder>
                <w:showingPlcHdr/>
              </w:sdtPr>
              <w:sdtContent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.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Zástupce zhotovitele č. 2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>Zástupce zhotovitele č. 2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668"/>
        <w:gridCol w:w="1391"/>
        <w:gridCol w:w="2462"/>
        <w:gridCol w:w="1521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6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4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tavební práce, jejichž sjednaná či vyplacená hodnota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60.000.000,-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1F0CBC60E92747129BD1C85D8EF4BD4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tavební práce, jejichž předmětem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budova s alespoň 2 podzemními podlažími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e smyslu ČSN 73 4301 Obytné budovy, aktualizace 2014 (sjednaná či vyplacená hodnota stavebních prací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musela být 40.000.000,- Kč bez DP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43225D4246424978A85FCDB4CBF6885C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Odrky"/>
              <w:widowControl w:val="false"/>
              <w:spacing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bookmarkStart w:id="0" w:name="_GoBack"/>
            <w:r>
              <w:rPr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668" w:type="dxa"/>
            <w:tcBorders/>
            <w:shd w:color="auto" w:fill="auto" w:val="clear"/>
            <w:vAlign w:val="bottom"/>
          </w:tcPr>
          <w:p>
            <w:pPr>
              <w:pStyle w:val="Odrky"/>
              <w:widowControl w:val="false"/>
              <w:spacing w:before="12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spokojenost objednatele </w:t>
            </w:r>
            <w:r>
              <w:rPr>
                <w:kern w:val="0"/>
                <w:sz w:val="22"/>
                <w:szCs w:val="22"/>
                <w:lang w:val="cs-CZ" w:bidi="ar-SA"/>
              </w:rPr>
              <w:t>(1-10 bodů) s realizací zkušeností</w:t>
            </w:r>
          </w:p>
        </w:tc>
        <w:tc>
          <w:tcPr>
            <w:tcW w:w="13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šechny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zkušenosti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uvedené u aspektů 1 a 2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aritmetický průměr hodnot u všech zkušeností (body)</w:t>
            </w:r>
            <w:r>
              <w:rPr>
                <w:rStyle w:val="FootnoteAnchor"/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Odrky"/>
              <w:widowControl w:val="false"/>
              <w:spacing w:before="120" w:after="120"/>
              <w:jc w:val="center"/>
              <w:rPr>
                <w:kern w:val="0"/>
                <w:sz w:val="22"/>
                <w:lang w:val="cs-CZ" w:bidi="ar-SA"/>
              </w:rPr>
            </w:pPr>
            <w:sdt>
              <w:sdtPr>
                <w:placeholder>
                  <w:docPart w:val="0B3D8E9F2BCE473A9D74B5A93988D840"/>
                </w:placeholder>
                <w:showingPlcHdr/>
              </w:sdtPr>
              <w:sdtContent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</w:r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Uveďte</w:t>
                </w:r>
                <w:r>
                  <w:rPr>
                    <w:rFonts w:cs="Calibri" w:cstheme="minorHAnsi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.</w:t>
                </w:r>
              </w:sdtContent>
            </w:sdt>
            <w:bookmarkEnd w:id="0"/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zástupce zhotovitele č. 2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9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F4FEA01E9EA41CC809C94BCEF08C7D1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F470D0DE59154EF58FE7D2DD64DA689B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2D9025839CD14FB6A07E53BE6409B56F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62B72322341641F0AEA4EA6F532A2A84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ust.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 1.3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20D6BCA7EC22448286E10A6943A158E5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Specialisty č. 1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>Specialista č. 1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791"/>
        <w:gridCol w:w="1151"/>
        <w:gridCol w:w="2544"/>
        <w:gridCol w:w="1555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7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10"/>
            </w:r>
          </w:p>
        </w:tc>
        <w:tc>
          <w:tcPr>
            <w:tcW w:w="115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</w:p>
        </w:tc>
        <w:tc>
          <w:tcPr>
            <w:tcW w:w="254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11"/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edení dodávky řídicích systémů budov používajících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systémy MaR a využívajících systémů s komunikačním protokolem BACne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54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249CBD8DB2C044C5BBA5D5D966DE3786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specialisty č. 1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12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8DA7B45FB1041DFB7764FE7BC5AE30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097017F50FD1408B89AC656175F55006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23CE5ED97434F99A5C18ABE434F749C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4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5D3E99ABADC741E79AF08B0CEA92DA4F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Specialisty č. 2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>Specialista č. 2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794"/>
        <w:gridCol w:w="1150"/>
        <w:gridCol w:w="2542"/>
        <w:gridCol w:w="1555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7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13"/>
            </w:r>
          </w:p>
        </w:tc>
        <w:tc>
          <w:tcPr>
            <w:tcW w:w="11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</w:p>
        </w:tc>
        <w:tc>
          <w:tcPr>
            <w:tcW w:w="25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14"/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edení dodávky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zduchotechniky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, jejíž součástí byl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systém nuceného větrání, chlazení a jednotka vzduchotechniky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5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00714A2C43F14A3DB276768305C51610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specialisty č. 2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15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701CFF718C54428A91729208A7B57BD4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859CC6004F384059B70E5B5889DE81AC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07706D9B55334267BC5934001A913FA2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5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37A17829C4184367B83FD949AC871761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Specialisty č. 3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>Specialista č. 3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794"/>
        <w:gridCol w:w="1150"/>
        <w:gridCol w:w="2542"/>
        <w:gridCol w:w="1555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7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16"/>
            </w:r>
          </w:p>
        </w:tc>
        <w:tc>
          <w:tcPr>
            <w:tcW w:w="11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</w:p>
        </w:tc>
        <w:tc>
          <w:tcPr>
            <w:tcW w:w="25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17"/>
            </w:r>
          </w:p>
        </w:tc>
      </w:tr>
      <w:tr>
        <w:trPr/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ržitel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ertifikátu vydaného Českou Asociací Konzultačních Inženýrů (CACE)</w:t>
            </w:r>
            <w:r>
              <w:rPr>
                <w:rStyle w:val="FootnoteAnchor"/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18"/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za úspěšné absolvování školení FIDIC: problematika vzorových podmínek FIDIC s důrazem na Červenou knihu (s vysvětlením základních odlišností ve vztahu k Žluté a Stříbrné knize)</w:t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5AADB0A3485D43DA9959E788C7D55226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realizace stavebních prací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podle smluvních podmínek FIDIC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5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CDFC126DCA8F49FFB2B601B586B596D2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specialisty č. 3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19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C3ECD70F983C4BA1ACF9E9C014A7BC61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CDF511A3B46F46DCBC9F6CCF0B84712C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862C673A4423455FB16A7418F3520C00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5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7E5EDD9248A54B118DBA18180CAC700B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7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7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4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kud účastník v průběhu ověřovací fáze nepředloží k některé ze zkušeností dotazník spokojenosti objednatele, bude mu v rámci revize bodů přidělených v tomto kritériu v tomto aspektu přiděleno 5 bodů za každou takovou nepodloženou zkušenost.</w:t>
      </w:r>
    </w:p>
  </w:footnote>
  <w:footnote w:id="5">
    <w:p>
      <w:pPr>
        <w:pStyle w:val="Footnote"/>
        <w:widowControl w:val="false"/>
        <w:jc w:val="both"/>
        <w:rPr>
          <w:rFonts w:ascii="Arial Narrow" w:hAnsi="Arial Narrow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  <w:szCs w:val="18"/>
        </w:rPr>
        <w:t xml:space="preserve"> </w:t>
      </w:r>
      <w:r>
        <w:rPr>
          <w:rFonts w:cs="Calibri" w:ascii="Arial Narrow" w:hAnsi="Arial Narrow" w:cstheme="minorHAnsi"/>
          <w:sz w:val="18"/>
          <w:szCs w:val="18"/>
        </w:rPr>
        <w:t>Použijte tabulku tolikrát, kolik zkušeností Zástupce zhotovitele bylo do hodnocení Odborné úrovně zahrnuto; max. 10.</w:t>
      </w:r>
    </w:p>
  </w:footnote>
  <w:footnote w:id="6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7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8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kud účastník v průběhu ověřovací fáze nepředloží k některé ze zkušeností dotazník spokojenosti objednatele, bude mu v rámci revize bodů přidělených v tomto kritériu v tomto aspektu přiděleno 5 bodů za každou takovou nepodloženou zkušenost.</w:t>
      </w:r>
    </w:p>
  </w:footnote>
  <w:footnote w:id="9">
    <w:p>
      <w:pPr>
        <w:pStyle w:val="Footnote"/>
        <w:widowControl w:val="false"/>
        <w:rPr>
          <w:rFonts w:ascii="Arial Narrow" w:hAnsi="Arial Narrow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  <w:szCs w:val="18"/>
        </w:rPr>
        <w:t xml:space="preserve"> </w:t>
      </w:r>
      <w:r>
        <w:rPr>
          <w:rFonts w:cs="Calibri" w:ascii="Arial Narrow" w:hAnsi="Arial Narrow" w:cstheme="minorHAnsi"/>
          <w:sz w:val="18"/>
          <w:szCs w:val="18"/>
        </w:rPr>
        <w:t>Použijte tabulku tolikrát, kolik zkušeností Zástupce zhotovitele č. 2 bylo do hodnocení Odborné úrovně zahrnuto; max. 10.</w:t>
      </w:r>
    </w:p>
  </w:footnote>
  <w:footnote w:id="10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11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12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pecialisty č. 1 bylo do hodnocení Odborné úrovně zahrnuto; max. 5</w:t>
      </w:r>
    </w:p>
  </w:footnote>
  <w:footnote w:id="13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14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15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pecialisty č. 2 bylo do hodnocení Odborné úrovně zahrnuto; max. 5.</w:t>
      </w:r>
    </w:p>
  </w:footnote>
  <w:footnote w:id="16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17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18">
    <w:p>
      <w:pPr>
        <w:pStyle w:val="Footnote"/>
        <w:widowControl w:val="false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</w:rPr>
        <w:t>V případě potřeby může zahraniční účastník postupovat dle § 45 odst. 3 ZZVZ.</w:t>
      </w:r>
    </w:p>
  </w:footnote>
  <w:footnote w:id="19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pecialisty č. 3 bylo do hodnocení Odborné úrovně zahrnuto; max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87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3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D6F91D14D849C797A6E89E38097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FBBB2-1A11-4244-AB57-F6B53E5A4D19}"/>
      </w:docPartPr>
      <w:docPartBody>
        <w:p w:rsidR="00222E2B" w:rsidRDefault="00D84AF6" w:rsidP="00D84AF6">
          <w:pPr>
            <w:pStyle w:val="66D6F91D14D849C797A6E89E38097EB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FC6C21EA46644AC988FC398BFC116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1BC98-B318-4151-B0AC-EE46498CE88E}"/>
      </w:docPartPr>
      <w:docPartBody>
        <w:p w:rsidR="00222E2B" w:rsidRDefault="00D84AF6" w:rsidP="00D84AF6">
          <w:pPr>
            <w:pStyle w:val="FC6C21EA46644AC988FC398BFC1161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7D1CAEA4F9A42F1B3870D6AD87CF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E19E8-8422-4319-95E4-0E797E0D7217}"/>
      </w:docPartPr>
      <w:docPartBody>
        <w:p w:rsidR="00222E2B" w:rsidRDefault="00D84AF6" w:rsidP="00D84AF6">
          <w:pPr>
            <w:pStyle w:val="A7D1CAEA4F9A42F1B3870D6AD87CF50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9D4D7B46EF34732B567361F74ABB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6704C-BC92-47E1-BEB0-D69C6773FAE1}"/>
      </w:docPartPr>
      <w:docPartBody>
        <w:p w:rsidR="006335F6" w:rsidRDefault="00D64005" w:rsidP="00D64005">
          <w:pPr>
            <w:pStyle w:val="89D4D7B46EF34732B567361F74ABB6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ECCA4EBF7374D42BDC27FD4D4635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42F66-D1A9-45DD-B85A-25B70F957C99}"/>
      </w:docPartPr>
      <w:docPartBody>
        <w:p w:rsidR="006335F6" w:rsidRDefault="00D64005" w:rsidP="00D64005">
          <w:pPr>
            <w:pStyle w:val="7ECCA4EBF7374D42BDC27FD4D463541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F4BB1DA2BF64E5BA42C2157E9FF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AF5C4-51A0-43A3-9BE6-59E8EC975398}"/>
      </w:docPartPr>
      <w:docPartBody>
        <w:p w:rsidR="00F10BDF" w:rsidRDefault="00872230" w:rsidP="00872230">
          <w:pPr>
            <w:pStyle w:val="0F4BB1DA2BF64E5BA42C2157E9FF3FED9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4D461D5FABBA4A38B81AA70F6205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0663-A79F-4CAF-9F57-C9F564A33CBE}"/>
      </w:docPartPr>
      <w:docPartBody>
        <w:p w:rsidR="00F10BDF" w:rsidRDefault="00872230" w:rsidP="00872230">
          <w:pPr>
            <w:pStyle w:val="4D461D5FABBA4A38B81AA70F62057A859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84ACB17418143D2B809C80C7B51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6C9-261C-4DD9-9F68-1EE0821A0DF5}"/>
      </w:docPartPr>
      <w:docPartBody>
        <w:p w:rsidR="00F10BDF" w:rsidRDefault="00872230" w:rsidP="00872230">
          <w:pPr>
            <w:pStyle w:val="884ACB17418143D2B809C80C7B519EBD9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F20B760AACB4FF0A9605E879F205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65ACD-0552-4C7E-B4C0-CBB448F67788}"/>
      </w:docPartPr>
      <w:docPartBody>
        <w:p w:rsidR="00F10BDF" w:rsidRDefault="00872230" w:rsidP="00872230">
          <w:pPr>
            <w:pStyle w:val="0F20B760AACB4FF0A9605E879F2055C1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D020768091FE49498B8E142D00FE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DCA7-476F-4F81-85CE-A2D849E63B87}"/>
      </w:docPartPr>
      <w:docPartBody>
        <w:p w:rsidR="00F10BDF" w:rsidRDefault="003D05A0" w:rsidP="003D05A0">
          <w:pPr>
            <w:pStyle w:val="D020768091FE49498B8E142D00FEED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2C3119585384BE9B439970BAC8A6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A41845-E7BE-4D8F-B617-60DA9FB3FFE7}"/>
      </w:docPartPr>
      <w:docPartBody>
        <w:p w:rsidR="004F6840" w:rsidRDefault="00FC6A0E" w:rsidP="00FC6A0E">
          <w:pPr>
            <w:pStyle w:val="52C3119585384BE9B439970BAC8A630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E083A93FDAF74E88A6171A1C6E5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95107-33EB-47D4-9049-18D581047828}"/>
      </w:docPartPr>
      <w:docPartBody>
        <w:p w:rsidR="004F6840" w:rsidRDefault="00872230" w:rsidP="00872230">
          <w:pPr>
            <w:pStyle w:val="E083A93FDAF74E88A6171A1C6E53BA3D9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E69C0371488444E8897893F03F338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3F8AB-A20E-4C0D-82ED-8730E50127B9}"/>
      </w:docPartPr>
      <w:docPartBody>
        <w:p w:rsidR="004F6840" w:rsidRDefault="00872230" w:rsidP="00872230">
          <w:pPr>
            <w:pStyle w:val="E69C0371488444E8897893F03F338B499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9984CF762644CD59E7FFC9B07041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2D7CB-1C5D-4668-8FBB-86C3443143D5}"/>
      </w:docPartPr>
      <w:docPartBody>
        <w:p w:rsidR="004F6840" w:rsidRDefault="00872230" w:rsidP="00872230">
          <w:pPr>
            <w:pStyle w:val="29984CF762644CD59E7FFC9B0704198B9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F470D0DE59154EF58FE7D2DD64DA6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D8C17-DB99-428D-A497-438E2BC01C63}"/>
      </w:docPartPr>
      <w:docPartBody>
        <w:p w:rsidR="004F6840" w:rsidRDefault="00872230" w:rsidP="00872230">
          <w:pPr>
            <w:pStyle w:val="F470D0DE59154EF58FE7D2DD64DA689B7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akázky či jiná identifikace stavb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2D9025839CD14FB6A07E53BE6409B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03D30-7D3C-41A5-8F55-47C111008CC9}"/>
      </w:docPartPr>
      <w:docPartBody>
        <w:p w:rsidR="004F6840" w:rsidRDefault="00872230" w:rsidP="00872230">
          <w:pPr>
            <w:pStyle w:val="2D9025839CD14FB6A07E53BE6409B56F7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62B72322341641F0AEA4EA6F532A2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5A95D-2586-4AA6-980F-438392BC6DAE}"/>
      </w:docPartPr>
      <w:docPartBody>
        <w:p w:rsidR="004F6840" w:rsidRDefault="00872230" w:rsidP="00872230">
          <w:pPr>
            <w:pStyle w:val="62B72322341641F0AEA4EA6F532A2A847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0D6BCA7EC22448286E10A6943A15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88212-804F-4721-B523-EF0E2043C898}"/>
      </w:docPartPr>
      <w:docPartBody>
        <w:p w:rsidR="004F6840" w:rsidRDefault="00872230" w:rsidP="00872230">
          <w:pPr>
            <w:pStyle w:val="20D6BCA7EC22448286E10A6943A158E57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38DA7B45FB1041DFB7764FE7BC5AE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4D8AE-2A31-49FF-8511-A3D137818002}"/>
      </w:docPartPr>
      <w:docPartBody>
        <w:p w:rsidR="004F6840" w:rsidRDefault="00872230" w:rsidP="00872230">
          <w:pPr>
            <w:pStyle w:val="38DA7B45FB1041DFB7764FE7BC5AE307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 zakázky či jiná identifikace stavb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097017F50FD1408B89AC656175F55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249E0-46A3-4015-91AA-35496B04090F}"/>
      </w:docPartPr>
      <w:docPartBody>
        <w:p w:rsidR="004F6840" w:rsidRDefault="00872230" w:rsidP="00872230">
          <w:pPr>
            <w:pStyle w:val="097017F50FD1408B89AC656175F55006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323CE5ED97434F99A5C18ABE434F7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2BF70-A86A-4D10-A98A-5827B9ABA52B}"/>
      </w:docPartPr>
      <w:docPartBody>
        <w:p w:rsidR="004F6840" w:rsidRDefault="00872230" w:rsidP="00872230">
          <w:pPr>
            <w:pStyle w:val="323CE5ED97434F99A5C18ABE434F749C6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5D3E99ABADC741E79AF08B0CEA92D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96E5F-AABB-4063-A5F1-7F364CE1F5DA}"/>
      </w:docPartPr>
      <w:docPartBody>
        <w:p w:rsidR="004F6840" w:rsidRDefault="00872230" w:rsidP="00872230">
          <w:pPr>
            <w:pStyle w:val="5D3E99ABADC741E79AF08B0CEA92DA4F6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701CFF718C54428A91729208A7B57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F0D99-5DED-4B3A-8924-B5D4E0AC21D4}"/>
      </w:docPartPr>
      <w:docPartBody>
        <w:p w:rsidR="004F6840" w:rsidRDefault="00872230" w:rsidP="00872230">
          <w:pPr>
            <w:pStyle w:val="701CFF718C54428A91729208A7B57BD4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 zakázky či jiná identifikace stavb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859CC6004F384059B70E5B5889DE8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12C9A-A593-46A5-B332-F90B2413BF25}"/>
      </w:docPartPr>
      <w:docPartBody>
        <w:p w:rsidR="004F6840" w:rsidRDefault="00872230" w:rsidP="00872230">
          <w:pPr>
            <w:pStyle w:val="859CC6004F384059B70E5B5889DE81AC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07706D9B55334267BC5934001A913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A3D7D-910F-4EDC-BCD4-49CA53A3DAB0}"/>
      </w:docPartPr>
      <w:docPartBody>
        <w:p w:rsidR="004F6840" w:rsidRDefault="00872230" w:rsidP="00872230">
          <w:pPr>
            <w:pStyle w:val="07706D9B55334267BC5934001A913FA26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37A17829C4184367B83FD949AC871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64139-89B2-4078-9182-DE4DD7AC1588}"/>
      </w:docPartPr>
      <w:docPartBody>
        <w:p w:rsidR="004F6840" w:rsidRDefault="00872230" w:rsidP="00872230">
          <w:pPr>
            <w:pStyle w:val="37A17829C4184367B83FD949AC8717616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C3ECD70F983C4BA1ACF9E9C014A7B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BDCBA-5A9D-400C-AC50-56D4AFB3A2D6}"/>
      </w:docPartPr>
      <w:docPartBody>
        <w:p w:rsidR="004F6840" w:rsidRDefault="00872230" w:rsidP="00872230">
          <w:pPr>
            <w:pStyle w:val="C3ECD70F983C4BA1ACF9E9C014A7BC61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 zakázky či jiná identifikace stavb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CDF511A3B46F46DCBC9F6CCF0B847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7357A-7A23-4243-B252-0A937BFE25B8}"/>
      </w:docPartPr>
      <w:docPartBody>
        <w:p w:rsidR="004F6840" w:rsidRDefault="00872230" w:rsidP="00872230">
          <w:pPr>
            <w:pStyle w:val="CDF511A3B46F46DCBC9F6CCF0B84712C6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862C673A4423455FB16A7418F3520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5560E1-A6A1-4FBC-8CD5-BE296FE4B786}"/>
      </w:docPartPr>
      <w:docPartBody>
        <w:p w:rsidR="004F6840" w:rsidRDefault="00872230" w:rsidP="00872230">
          <w:pPr>
            <w:pStyle w:val="862C673A4423455FB16A7418F3520C006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7E5EDD9248A54B118DBA18180CAC7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76F46-5493-4AAC-AB5D-134C5F9B4F9F}"/>
      </w:docPartPr>
      <w:docPartBody>
        <w:p w:rsidR="004F6840" w:rsidRDefault="00872230" w:rsidP="00872230">
          <w:pPr>
            <w:pStyle w:val="7E5EDD9248A54B118DBA18180CAC700B6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CD8B16818859424F88F790FDC2594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0B72C-A458-4225-88B1-073DA17C50FD}"/>
      </w:docPartPr>
      <w:docPartBody>
        <w:p w:rsidR="003D3B8D" w:rsidRDefault="00872230" w:rsidP="00872230">
          <w:pPr>
            <w:pStyle w:val="CD8B16818859424F88F790FDC259417D9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3F4FEA01E9EA41CC809C94BCEF08C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8D249-3C8D-4EA2-985B-7EDF1EBAE4C5}"/>
      </w:docPartPr>
      <w:docPartBody>
        <w:p w:rsidR="003D3B8D" w:rsidRDefault="0052460F" w:rsidP="0052460F">
          <w:pPr>
            <w:pStyle w:val="3F4FEA01E9EA41CC809C94BCEF08C7D1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C6C392E7FDA4A899AE9D323311C4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8B6FA-F102-47EB-BC0C-43CC9E46E8E1}"/>
      </w:docPartPr>
      <w:docPartBody>
        <w:p w:rsidR="00872230" w:rsidRDefault="00297E06" w:rsidP="00297E06">
          <w:pPr>
            <w:pStyle w:val="9C6C392E7FDA4A899AE9D323311C4DCA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4D69F3D88DD143C1A61D035D2D178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AEA1D-12DD-4DBA-A123-CB3326BB4AC1}"/>
      </w:docPartPr>
      <w:docPartBody>
        <w:p w:rsidR="00224F84" w:rsidRDefault="00A05505" w:rsidP="00A05505">
          <w:pPr>
            <w:pStyle w:val="4D69F3D88DD143C1A61D035D2D1785BB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B281ABF4F394A3CB5E7481EA51E9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BB509-6F0E-4683-A9E3-31FD6F4F9ED7}"/>
      </w:docPartPr>
      <w:docPartBody>
        <w:p w:rsidR="00224F84" w:rsidRDefault="00A05505" w:rsidP="00A05505">
          <w:pPr>
            <w:pStyle w:val="9B281ABF4F394A3CB5E7481EA51E9AA9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CB4E6AB686C46978CE9F894615E5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9A2C7-82FE-4BD7-9B66-3C0F43117AA4}"/>
      </w:docPartPr>
      <w:docPartBody>
        <w:p w:rsidR="00224F84" w:rsidRDefault="00A05505" w:rsidP="00A05505">
          <w:pPr>
            <w:pStyle w:val="5CB4E6AB686C46978CE9F894615E52AD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1F0CBC60E92747129BD1C85D8EF4B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99A7C-8C8C-4FC2-9FEB-A6153316252F}"/>
      </w:docPartPr>
      <w:docPartBody>
        <w:p w:rsidR="00224F84" w:rsidRDefault="00A05505" w:rsidP="00A05505">
          <w:pPr>
            <w:pStyle w:val="1F0CBC60E92747129BD1C85D8EF4BD4D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3225D4246424978A85FCDB4CBF68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33A79-361D-41C0-8B43-22429C4029BE}"/>
      </w:docPartPr>
      <w:docPartBody>
        <w:p w:rsidR="00224F84" w:rsidRDefault="00A05505" w:rsidP="00A05505">
          <w:pPr>
            <w:pStyle w:val="43225D4246424978A85FCDB4CBF6885C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0B3D8E9F2BCE473A9D74B5A93988D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4288C-C29F-407F-A4B9-27CDB87EB378}"/>
      </w:docPartPr>
      <w:docPartBody>
        <w:p w:rsidR="00224F84" w:rsidRDefault="00A05505" w:rsidP="00A05505">
          <w:pPr>
            <w:pStyle w:val="0B3D8E9F2BCE473A9D74B5A93988D840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249CBD8DB2C044C5BBA5D5D966DE3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C0E0F-BD7B-48EB-9F79-AB367DE6F5AA}"/>
      </w:docPartPr>
      <w:docPartBody>
        <w:p w:rsidR="00224F84" w:rsidRDefault="00A05505" w:rsidP="00A05505">
          <w:pPr>
            <w:pStyle w:val="249CBD8DB2C044C5BBA5D5D966DE3786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00714A2C43F14A3DB276768305C516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3760D-83AE-403C-A9F4-2EFCCC5B822C}"/>
      </w:docPartPr>
      <w:docPartBody>
        <w:p w:rsidR="00224F84" w:rsidRDefault="00A05505" w:rsidP="00A05505">
          <w:pPr>
            <w:pStyle w:val="00714A2C43F14A3DB276768305C51610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AADB0A3485D43DA9959E788C7D55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82898-D9EE-4634-8D32-35920894F565}"/>
      </w:docPartPr>
      <w:docPartBody>
        <w:p w:rsidR="00224F84" w:rsidRDefault="00A05505" w:rsidP="00A05505">
          <w:pPr>
            <w:pStyle w:val="5AADB0A3485D43DA9959E788C7D55226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CDFC126DCA8F49FFB2B601B586B59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690F7-B3C9-428B-925B-912FF0B95301}"/>
      </w:docPartPr>
      <w:docPartBody>
        <w:p w:rsidR="00224F84" w:rsidRDefault="00A05505" w:rsidP="00A05505">
          <w:pPr>
            <w:pStyle w:val="CDFC126DCA8F49FFB2B601B586B596D2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4AF6"/>
    <w:rsid w:val="000278D5"/>
    <w:rsid w:val="0009665F"/>
    <w:rsid w:val="00166FF7"/>
    <w:rsid w:val="001E35AD"/>
    <w:rsid w:val="00222E2B"/>
    <w:rsid w:val="00224F84"/>
    <w:rsid w:val="00297E06"/>
    <w:rsid w:val="002F364B"/>
    <w:rsid w:val="003C2C18"/>
    <w:rsid w:val="003C778F"/>
    <w:rsid w:val="003C7E96"/>
    <w:rsid w:val="003D05A0"/>
    <w:rsid w:val="003D3B8D"/>
    <w:rsid w:val="00416FA6"/>
    <w:rsid w:val="004659DE"/>
    <w:rsid w:val="004E19B2"/>
    <w:rsid w:val="004F6840"/>
    <w:rsid w:val="0052460F"/>
    <w:rsid w:val="00542D5E"/>
    <w:rsid w:val="00596DEC"/>
    <w:rsid w:val="005A62A1"/>
    <w:rsid w:val="006335F6"/>
    <w:rsid w:val="00665019"/>
    <w:rsid w:val="00872230"/>
    <w:rsid w:val="008E6AFD"/>
    <w:rsid w:val="00905C8D"/>
    <w:rsid w:val="009923AC"/>
    <w:rsid w:val="009C00B3"/>
    <w:rsid w:val="00A05505"/>
    <w:rsid w:val="00AA1F8B"/>
    <w:rsid w:val="00B22F1E"/>
    <w:rsid w:val="00B32C07"/>
    <w:rsid w:val="00CF54E2"/>
    <w:rsid w:val="00D64005"/>
    <w:rsid w:val="00D77DEF"/>
    <w:rsid w:val="00D84AF6"/>
    <w:rsid w:val="00DC7495"/>
    <w:rsid w:val="00F10BDF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2230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ED28982BEF094351B39908921A000EA1">
    <w:name w:val="ED28982BEF094351B39908921A000EA1"/>
    <w:rsid w:val="00FC6A0E"/>
  </w:style>
  <w:style w:type="paragraph" w:customStyle="1" w:styleId="52C3119585384BE9B439970BAC8A6304">
    <w:name w:val="52C3119585384BE9B439970BAC8A6304"/>
    <w:rsid w:val="00FC6A0E"/>
  </w:style>
  <w:style w:type="paragraph" w:customStyle="1" w:styleId="E083A93FDAF74E88A6171A1C6E53BA3D">
    <w:name w:val="E083A93FDAF74E88A6171A1C6E53BA3D"/>
    <w:rsid w:val="00FC6A0E"/>
  </w:style>
  <w:style w:type="paragraph" w:customStyle="1" w:styleId="E69C0371488444E8897893F03F338B49">
    <w:name w:val="E69C0371488444E8897893F03F338B49"/>
    <w:rsid w:val="00FC6A0E"/>
  </w:style>
  <w:style w:type="paragraph" w:customStyle="1" w:styleId="29984CF762644CD59E7FFC9B0704198B">
    <w:name w:val="29984CF762644CD59E7FFC9B0704198B"/>
    <w:rsid w:val="00FC6A0E"/>
  </w:style>
  <w:style w:type="paragraph" w:customStyle="1" w:styleId="30A2DFC11D53413DA8E29E76953D15DE">
    <w:name w:val="30A2DFC11D53413DA8E29E76953D15DE"/>
    <w:rsid w:val="00FC6A0E"/>
  </w:style>
  <w:style w:type="paragraph" w:customStyle="1" w:styleId="F470D0DE59154EF58FE7D2DD64DA689B">
    <w:name w:val="F470D0DE59154EF58FE7D2DD64DA689B"/>
    <w:rsid w:val="00FC6A0E"/>
  </w:style>
  <w:style w:type="paragraph" w:customStyle="1" w:styleId="2D9025839CD14FB6A07E53BE6409B56F">
    <w:name w:val="2D9025839CD14FB6A07E53BE6409B56F"/>
    <w:rsid w:val="00FC6A0E"/>
  </w:style>
  <w:style w:type="paragraph" w:customStyle="1" w:styleId="62B72322341641F0AEA4EA6F532A2A84">
    <w:name w:val="62B72322341641F0AEA4EA6F532A2A84"/>
    <w:rsid w:val="00FC6A0E"/>
  </w:style>
  <w:style w:type="paragraph" w:customStyle="1" w:styleId="20D6BCA7EC22448286E10A6943A158E5">
    <w:name w:val="20D6BCA7EC22448286E10A6943A158E5"/>
    <w:rsid w:val="00FC6A0E"/>
  </w:style>
  <w:style w:type="paragraph" w:customStyle="1" w:styleId="577C4DF973CA400AAB1FF63C3233BF5E">
    <w:name w:val="577C4DF973CA400AAB1FF63C3233BF5E"/>
    <w:rsid w:val="00FC6A0E"/>
  </w:style>
  <w:style w:type="paragraph" w:customStyle="1" w:styleId="38DA7B45FB1041DFB7764FE7BC5AE307">
    <w:name w:val="38DA7B45FB1041DFB7764FE7BC5AE307"/>
    <w:rsid w:val="00FC6A0E"/>
  </w:style>
  <w:style w:type="paragraph" w:customStyle="1" w:styleId="097017F50FD1408B89AC656175F55006">
    <w:name w:val="097017F50FD1408B89AC656175F55006"/>
    <w:rsid w:val="00FC6A0E"/>
  </w:style>
  <w:style w:type="paragraph" w:customStyle="1" w:styleId="323CE5ED97434F99A5C18ABE434F749C">
    <w:name w:val="323CE5ED97434F99A5C18ABE434F749C"/>
    <w:rsid w:val="00FC6A0E"/>
  </w:style>
  <w:style w:type="paragraph" w:customStyle="1" w:styleId="5D3E99ABADC741E79AF08B0CEA92DA4F">
    <w:name w:val="5D3E99ABADC741E79AF08B0CEA92DA4F"/>
    <w:rsid w:val="00FC6A0E"/>
  </w:style>
  <w:style w:type="paragraph" w:customStyle="1" w:styleId="D77BF384CE6D4F919FEDC2006DA18FD3">
    <w:name w:val="D77BF384CE6D4F919FEDC2006DA18FD3"/>
    <w:rsid w:val="00FC6A0E"/>
  </w:style>
  <w:style w:type="paragraph" w:customStyle="1" w:styleId="701CFF718C54428A91729208A7B57BD4">
    <w:name w:val="701CFF718C54428A91729208A7B57BD4"/>
    <w:rsid w:val="00FC6A0E"/>
  </w:style>
  <w:style w:type="paragraph" w:customStyle="1" w:styleId="859CC6004F384059B70E5B5889DE81AC">
    <w:name w:val="859CC6004F384059B70E5B5889DE81AC"/>
    <w:rsid w:val="00FC6A0E"/>
  </w:style>
  <w:style w:type="paragraph" w:customStyle="1" w:styleId="07706D9B55334267BC5934001A913FA2">
    <w:name w:val="07706D9B55334267BC5934001A913FA2"/>
    <w:rsid w:val="00FC6A0E"/>
  </w:style>
  <w:style w:type="paragraph" w:customStyle="1" w:styleId="37A17829C4184367B83FD949AC871761">
    <w:name w:val="37A17829C4184367B83FD949AC871761"/>
    <w:rsid w:val="00FC6A0E"/>
  </w:style>
  <w:style w:type="paragraph" w:customStyle="1" w:styleId="346E27937E2A4A9098E55B26BDEAB7EB">
    <w:name w:val="346E27937E2A4A9098E55B26BDEAB7EB"/>
    <w:rsid w:val="00FC6A0E"/>
  </w:style>
  <w:style w:type="paragraph" w:customStyle="1" w:styleId="C3ECD70F983C4BA1ACF9E9C014A7BC61">
    <w:name w:val="C3ECD70F983C4BA1ACF9E9C014A7BC61"/>
    <w:rsid w:val="00FC6A0E"/>
  </w:style>
  <w:style w:type="paragraph" w:customStyle="1" w:styleId="CDF511A3B46F46DCBC9F6CCF0B84712C">
    <w:name w:val="CDF511A3B46F46DCBC9F6CCF0B84712C"/>
    <w:rsid w:val="00FC6A0E"/>
  </w:style>
  <w:style w:type="paragraph" w:customStyle="1" w:styleId="862C673A4423455FB16A7418F3520C00">
    <w:name w:val="862C673A4423455FB16A7418F3520C00"/>
    <w:rsid w:val="00FC6A0E"/>
  </w:style>
  <w:style w:type="paragraph" w:customStyle="1" w:styleId="7E5EDD9248A54B118DBA18180CAC700B">
    <w:name w:val="7E5EDD9248A54B118DBA18180CAC700B"/>
    <w:rsid w:val="00FC6A0E"/>
  </w:style>
  <w:style w:type="paragraph" w:customStyle="1" w:styleId="CD8B16818859424F88F790FDC259417D">
    <w:name w:val="CD8B16818859424F88F790FDC259417D"/>
    <w:rsid w:val="00DC7495"/>
  </w:style>
  <w:style w:type="paragraph" w:customStyle="1" w:styleId="3F4FEA01E9EA41CC809C94BCEF08C7D1">
    <w:name w:val="3F4FEA01E9EA41CC809C94BCEF08C7D1"/>
    <w:rsid w:val="00DC7495"/>
  </w:style>
  <w:style w:type="paragraph" w:customStyle="1" w:styleId="4A5DE1EE0D874780994F9CA218BBFCB4">
    <w:name w:val="4A5DE1EE0D874780994F9CA218BBFCB4"/>
    <w:rsid w:val="00DC7495"/>
  </w:style>
  <w:style w:type="paragraph" w:customStyle="1" w:styleId="2FEDBD2F285544ACA0FD8141ED59DDCB">
    <w:name w:val="2FEDBD2F285544ACA0FD8141ED59DDCB"/>
    <w:rsid w:val="003D3B8D"/>
  </w:style>
  <w:style w:type="paragraph" w:customStyle="1" w:styleId="0F4BB1DA2BF64E5BA42C2157E9FF3FED1">
    <w:name w:val="0F4BB1DA2BF64E5BA42C2157E9FF3FED1"/>
    <w:rsid w:val="0052460F"/>
    <w:rPr>
      <w:rFonts w:eastAsiaTheme="minorHAnsi"/>
      <w:lang w:eastAsia="en-US"/>
    </w:rPr>
  </w:style>
  <w:style w:type="paragraph" w:customStyle="1" w:styleId="4D461D5FABBA4A38B81AA70F62057A851">
    <w:name w:val="4D461D5FABBA4A38B81AA70F62057A851"/>
    <w:rsid w:val="0052460F"/>
    <w:rPr>
      <w:rFonts w:eastAsiaTheme="minorHAnsi"/>
      <w:lang w:eastAsia="en-US"/>
    </w:rPr>
  </w:style>
  <w:style w:type="paragraph" w:customStyle="1" w:styleId="884ACB17418143D2B809C80C7B519EBD1">
    <w:name w:val="884ACB17418143D2B809C80C7B519EBD1"/>
    <w:rsid w:val="0052460F"/>
    <w:rPr>
      <w:rFonts w:eastAsiaTheme="minorHAnsi"/>
      <w:lang w:eastAsia="en-US"/>
    </w:rPr>
  </w:style>
  <w:style w:type="paragraph" w:customStyle="1" w:styleId="0F20B760AACB4FF0A9605E879F2055C11">
    <w:name w:val="0F20B760AACB4FF0A9605E879F2055C11"/>
    <w:rsid w:val="0052460F"/>
    <w:rPr>
      <w:rFonts w:eastAsiaTheme="minorHAnsi"/>
      <w:lang w:eastAsia="en-US"/>
    </w:rPr>
  </w:style>
  <w:style w:type="paragraph" w:customStyle="1" w:styleId="CD8B16818859424F88F790FDC259417D1">
    <w:name w:val="CD8B16818859424F88F790FDC259417D1"/>
    <w:rsid w:val="0052460F"/>
    <w:rPr>
      <w:rFonts w:eastAsiaTheme="minorHAnsi"/>
      <w:lang w:eastAsia="en-US"/>
    </w:rPr>
  </w:style>
  <w:style w:type="paragraph" w:customStyle="1" w:styleId="E083A93FDAF74E88A6171A1C6E53BA3D1">
    <w:name w:val="E083A93FDAF74E88A6171A1C6E53BA3D1"/>
    <w:rsid w:val="0052460F"/>
    <w:rPr>
      <w:rFonts w:eastAsiaTheme="minorHAnsi"/>
      <w:lang w:eastAsia="en-US"/>
    </w:rPr>
  </w:style>
  <w:style w:type="paragraph" w:customStyle="1" w:styleId="E69C0371488444E8897893F03F338B491">
    <w:name w:val="E69C0371488444E8897893F03F338B491"/>
    <w:rsid w:val="0052460F"/>
    <w:rPr>
      <w:rFonts w:eastAsiaTheme="minorHAnsi"/>
      <w:lang w:eastAsia="en-US"/>
    </w:rPr>
  </w:style>
  <w:style w:type="paragraph" w:customStyle="1" w:styleId="29984CF762644CD59E7FFC9B0704198B1">
    <w:name w:val="29984CF762644CD59E7FFC9B0704198B1"/>
    <w:rsid w:val="0052460F"/>
    <w:rPr>
      <w:rFonts w:eastAsiaTheme="minorHAnsi"/>
      <w:lang w:eastAsia="en-US"/>
    </w:rPr>
  </w:style>
  <w:style w:type="paragraph" w:customStyle="1" w:styleId="3F4FEA01E9EA41CC809C94BCEF08C7D11">
    <w:name w:val="3F4FEA01E9EA41CC809C94BCEF08C7D11"/>
    <w:rsid w:val="0052460F"/>
    <w:rPr>
      <w:rFonts w:eastAsiaTheme="minorHAnsi"/>
      <w:lang w:eastAsia="en-US"/>
    </w:rPr>
  </w:style>
  <w:style w:type="paragraph" w:customStyle="1" w:styleId="F470D0DE59154EF58FE7D2DD64DA689B1">
    <w:name w:val="F470D0DE59154EF58FE7D2DD64DA689B1"/>
    <w:rsid w:val="0052460F"/>
    <w:rPr>
      <w:rFonts w:eastAsiaTheme="minorHAnsi"/>
      <w:lang w:eastAsia="en-US"/>
    </w:rPr>
  </w:style>
  <w:style w:type="paragraph" w:customStyle="1" w:styleId="2D9025839CD14FB6A07E53BE6409B56F1">
    <w:name w:val="2D9025839CD14FB6A07E53BE6409B56F1"/>
    <w:rsid w:val="0052460F"/>
    <w:rPr>
      <w:rFonts w:eastAsiaTheme="minorHAnsi"/>
      <w:lang w:eastAsia="en-US"/>
    </w:rPr>
  </w:style>
  <w:style w:type="paragraph" w:customStyle="1" w:styleId="62B72322341641F0AEA4EA6F532A2A841">
    <w:name w:val="62B72322341641F0AEA4EA6F532A2A841"/>
    <w:rsid w:val="0052460F"/>
    <w:rPr>
      <w:rFonts w:eastAsiaTheme="minorHAnsi"/>
      <w:lang w:eastAsia="en-US"/>
    </w:rPr>
  </w:style>
  <w:style w:type="paragraph" w:customStyle="1" w:styleId="20D6BCA7EC22448286E10A6943A158E51">
    <w:name w:val="20D6BCA7EC22448286E10A6943A158E51"/>
    <w:rsid w:val="0052460F"/>
    <w:rPr>
      <w:rFonts w:eastAsiaTheme="minorHAnsi"/>
      <w:lang w:eastAsia="en-US"/>
    </w:rPr>
  </w:style>
  <w:style w:type="paragraph" w:customStyle="1" w:styleId="38DA7B45FB1041DFB7764FE7BC5AE3071">
    <w:name w:val="38DA7B45FB1041DFB7764FE7BC5AE3071"/>
    <w:rsid w:val="0052460F"/>
    <w:rPr>
      <w:rFonts w:eastAsiaTheme="minorHAnsi"/>
      <w:lang w:eastAsia="en-US"/>
    </w:rPr>
  </w:style>
  <w:style w:type="paragraph" w:customStyle="1" w:styleId="097017F50FD1408B89AC656175F550061">
    <w:name w:val="097017F50FD1408B89AC656175F550061"/>
    <w:rsid w:val="0052460F"/>
    <w:rPr>
      <w:rFonts w:eastAsiaTheme="minorHAnsi"/>
      <w:lang w:eastAsia="en-US"/>
    </w:rPr>
  </w:style>
  <w:style w:type="paragraph" w:customStyle="1" w:styleId="323CE5ED97434F99A5C18ABE434F749C1">
    <w:name w:val="323CE5ED97434F99A5C18ABE434F749C1"/>
    <w:rsid w:val="0052460F"/>
    <w:rPr>
      <w:rFonts w:eastAsiaTheme="minorHAnsi"/>
      <w:lang w:eastAsia="en-US"/>
    </w:rPr>
  </w:style>
  <w:style w:type="paragraph" w:customStyle="1" w:styleId="5D3E99ABADC741E79AF08B0CEA92DA4F1">
    <w:name w:val="5D3E99ABADC741E79AF08B0CEA92DA4F1"/>
    <w:rsid w:val="0052460F"/>
    <w:rPr>
      <w:rFonts w:eastAsiaTheme="minorHAnsi"/>
      <w:lang w:eastAsia="en-US"/>
    </w:rPr>
  </w:style>
  <w:style w:type="paragraph" w:customStyle="1" w:styleId="701CFF718C54428A91729208A7B57BD41">
    <w:name w:val="701CFF718C54428A91729208A7B57BD41"/>
    <w:rsid w:val="0052460F"/>
    <w:rPr>
      <w:rFonts w:eastAsiaTheme="minorHAnsi"/>
      <w:lang w:eastAsia="en-US"/>
    </w:rPr>
  </w:style>
  <w:style w:type="paragraph" w:customStyle="1" w:styleId="859CC6004F384059B70E5B5889DE81AC1">
    <w:name w:val="859CC6004F384059B70E5B5889DE81AC1"/>
    <w:rsid w:val="0052460F"/>
    <w:rPr>
      <w:rFonts w:eastAsiaTheme="minorHAnsi"/>
      <w:lang w:eastAsia="en-US"/>
    </w:rPr>
  </w:style>
  <w:style w:type="paragraph" w:customStyle="1" w:styleId="07706D9B55334267BC5934001A913FA21">
    <w:name w:val="07706D9B55334267BC5934001A913FA21"/>
    <w:rsid w:val="0052460F"/>
    <w:rPr>
      <w:rFonts w:eastAsiaTheme="minorHAnsi"/>
      <w:lang w:eastAsia="en-US"/>
    </w:rPr>
  </w:style>
  <w:style w:type="paragraph" w:customStyle="1" w:styleId="37A17829C4184367B83FD949AC8717611">
    <w:name w:val="37A17829C4184367B83FD949AC8717611"/>
    <w:rsid w:val="0052460F"/>
    <w:rPr>
      <w:rFonts w:eastAsiaTheme="minorHAnsi"/>
      <w:lang w:eastAsia="en-US"/>
    </w:rPr>
  </w:style>
  <w:style w:type="paragraph" w:customStyle="1" w:styleId="C3ECD70F983C4BA1ACF9E9C014A7BC611">
    <w:name w:val="C3ECD70F983C4BA1ACF9E9C014A7BC611"/>
    <w:rsid w:val="0052460F"/>
    <w:rPr>
      <w:rFonts w:eastAsiaTheme="minorHAnsi"/>
      <w:lang w:eastAsia="en-US"/>
    </w:rPr>
  </w:style>
  <w:style w:type="paragraph" w:customStyle="1" w:styleId="CDF511A3B46F46DCBC9F6CCF0B84712C1">
    <w:name w:val="CDF511A3B46F46DCBC9F6CCF0B84712C1"/>
    <w:rsid w:val="0052460F"/>
    <w:rPr>
      <w:rFonts w:eastAsiaTheme="minorHAnsi"/>
      <w:lang w:eastAsia="en-US"/>
    </w:rPr>
  </w:style>
  <w:style w:type="paragraph" w:customStyle="1" w:styleId="862C673A4423455FB16A7418F3520C001">
    <w:name w:val="862C673A4423455FB16A7418F3520C001"/>
    <w:rsid w:val="0052460F"/>
    <w:rPr>
      <w:rFonts w:eastAsiaTheme="minorHAnsi"/>
      <w:lang w:eastAsia="en-US"/>
    </w:rPr>
  </w:style>
  <w:style w:type="paragraph" w:customStyle="1" w:styleId="7E5EDD9248A54B118DBA18180CAC700B1">
    <w:name w:val="7E5EDD9248A54B118DBA18180CAC700B1"/>
    <w:rsid w:val="0052460F"/>
    <w:rPr>
      <w:rFonts w:eastAsiaTheme="minorHAnsi"/>
      <w:lang w:eastAsia="en-US"/>
    </w:rPr>
  </w:style>
  <w:style w:type="paragraph" w:customStyle="1" w:styleId="0129DD8896A0468FBB396D7614EA9CC8">
    <w:name w:val="0129DD8896A0468FBB396D7614EA9CC8"/>
    <w:rsid w:val="0052460F"/>
  </w:style>
  <w:style w:type="paragraph" w:customStyle="1" w:styleId="D39B4C32C4974D08A162A60ECFFBB2A5">
    <w:name w:val="D39B4C32C4974D08A162A60ECFFBB2A5"/>
    <w:rsid w:val="0052460F"/>
  </w:style>
  <w:style w:type="paragraph" w:customStyle="1" w:styleId="0F4BB1DA2BF64E5BA42C2157E9FF3FED2">
    <w:name w:val="0F4BB1DA2BF64E5BA42C2157E9FF3FED2"/>
    <w:rsid w:val="0052460F"/>
    <w:rPr>
      <w:rFonts w:eastAsiaTheme="minorHAnsi"/>
      <w:lang w:eastAsia="en-US"/>
    </w:rPr>
  </w:style>
  <w:style w:type="paragraph" w:customStyle="1" w:styleId="4D461D5FABBA4A38B81AA70F62057A852">
    <w:name w:val="4D461D5FABBA4A38B81AA70F62057A852"/>
    <w:rsid w:val="0052460F"/>
    <w:rPr>
      <w:rFonts w:eastAsiaTheme="minorHAnsi"/>
      <w:lang w:eastAsia="en-US"/>
    </w:rPr>
  </w:style>
  <w:style w:type="paragraph" w:customStyle="1" w:styleId="884ACB17418143D2B809C80C7B519EBD2">
    <w:name w:val="884ACB17418143D2B809C80C7B519EBD2"/>
    <w:rsid w:val="0052460F"/>
    <w:rPr>
      <w:rFonts w:eastAsiaTheme="minorHAnsi"/>
      <w:lang w:eastAsia="en-US"/>
    </w:rPr>
  </w:style>
  <w:style w:type="paragraph" w:customStyle="1" w:styleId="0F20B760AACB4FF0A9605E879F2055C12">
    <w:name w:val="0F20B760AACB4FF0A9605E879F2055C12"/>
    <w:rsid w:val="0052460F"/>
    <w:rPr>
      <w:rFonts w:eastAsiaTheme="minorHAnsi"/>
      <w:lang w:eastAsia="en-US"/>
    </w:rPr>
  </w:style>
  <w:style w:type="paragraph" w:customStyle="1" w:styleId="CD8B16818859424F88F790FDC259417D2">
    <w:name w:val="CD8B16818859424F88F790FDC259417D2"/>
    <w:rsid w:val="0052460F"/>
    <w:rPr>
      <w:rFonts w:eastAsiaTheme="minorHAnsi"/>
      <w:lang w:eastAsia="en-US"/>
    </w:rPr>
  </w:style>
  <w:style w:type="paragraph" w:customStyle="1" w:styleId="E083A93FDAF74E88A6171A1C6E53BA3D2">
    <w:name w:val="E083A93FDAF74E88A6171A1C6E53BA3D2"/>
    <w:rsid w:val="0052460F"/>
    <w:rPr>
      <w:rFonts w:eastAsiaTheme="minorHAnsi"/>
      <w:lang w:eastAsia="en-US"/>
    </w:rPr>
  </w:style>
  <w:style w:type="paragraph" w:customStyle="1" w:styleId="E69C0371488444E8897893F03F338B492">
    <w:name w:val="E69C0371488444E8897893F03F338B492"/>
    <w:rsid w:val="0052460F"/>
    <w:rPr>
      <w:rFonts w:eastAsiaTheme="minorHAnsi"/>
      <w:lang w:eastAsia="en-US"/>
    </w:rPr>
  </w:style>
  <w:style w:type="paragraph" w:customStyle="1" w:styleId="29984CF762644CD59E7FFC9B0704198B2">
    <w:name w:val="29984CF762644CD59E7FFC9B0704198B2"/>
    <w:rsid w:val="0052460F"/>
    <w:rPr>
      <w:rFonts w:eastAsiaTheme="minorHAnsi"/>
      <w:lang w:eastAsia="en-US"/>
    </w:rPr>
  </w:style>
  <w:style w:type="paragraph" w:customStyle="1" w:styleId="F470D0DE59154EF58FE7D2DD64DA689B2">
    <w:name w:val="F470D0DE59154EF58FE7D2DD64DA689B2"/>
    <w:rsid w:val="0052460F"/>
    <w:rPr>
      <w:rFonts w:eastAsiaTheme="minorHAnsi"/>
      <w:lang w:eastAsia="en-US"/>
    </w:rPr>
  </w:style>
  <w:style w:type="paragraph" w:customStyle="1" w:styleId="2D9025839CD14FB6A07E53BE6409B56F2">
    <w:name w:val="2D9025839CD14FB6A07E53BE6409B56F2"/>
    <w:rsid w:val="0052460F"/>
    <w:rPr>
      <w:rFonts w:eastAsiaTheme="minorHAnsi"/>
      <w:lang w:eastAsia="en-US"/>
    </w:rPr>
  </w:style>
  <w:style w:type="paragraph" w:customStyle="1" w:styleId="62B72322341641F0AEA4EA6F532A2A842">
    <w:name w:val="62B72322341641F0AEA4EA6F532A2A842"/>
    <w:rsid w:val="0052460F"/>
    <w:rPr>
      <w:rFonts w:eastAsiaTheme="minorHAnsi"/>
      <w:lang w:eastAsia="en-US"/>
    </w:rPr>
  </w:style>
  <w:style w:type="paragraph" w:customStyle="1" w:styleId="20D6BCA7EC22448286E10A6943A158E52">
    <w:name w:val="20D6BCA7EC22448286E10A6943A158E52"/>
    <w:rsid w:val="0052460F"/>
    <w:rPr>
      <w:rFonts w:eastAsiaTheme="minorHAnsi"/>
      <w:lang w:eastAsia="en-US"/>
    </w:rPr>
  </w:style>
  <w:style w:type="paragraph" w:customStyle="1" w:styleId="38DA7B45FB1041DFB7764FE7BC5AE3072">
    <w:name w:val="38DA7B45FB1041DFB7764FE7BC5AE3072"/>
    <w:rsid w:val="0052460F"/>
    <w:rPr>
      <w:rFonts w:eastAsiaTheme="minorHAnsi"/>
      <w:lang w:eastAsia="en-US"/>
    </w:rPr>
  </w:style>
  <w:style w:type="paragraph" w:customStyle="1" w:styleId="097017F50FD1408B89AC656175F550062">
    <w:name w:val="097017F50FD1408B89AC656175F550062"/>
    <w:rsid w:val="0052460F"/>
    <w:rPr>
      <w:rFonts w:eastAsiaTheme="minorHAnsi"/>
      <w:lang w:eastAsia="en-US"/>
    </w:rPr>
  </w:style>
  <w:style w:type="paragraph" w:customStyle="1" w:styleId="323CE5ED97434F99A5C18ABE434F749C2">
    <w:name w:val="323CE5ED97434F99A5C18ABE434F749C2"/>
    <w:rsid w:val="0052460F"/>
    <w:rPr>
      <w:rFonts w:eastAsiaTheme="minorHAnsi"/>
      <w:lang w:eastAsia="en-US"/>
    </w:rPr>
  </w:style>
  <w:style w:type="paragraph" w:customStyle="1" w:styleId="5D3E99ABADC741E79AF08B0CEA92DA4F2">
    <w:name w:val="5D3E99ABADC741E79AF08B0CEA92DA4F2"/>
    <w:rsid w:val="0052460F"/>
    <w:rPr>
      <w:rFonts w:eastAsiaTheme="minorHAnsi"/>
      <w:lang w:eastAsia="en-US"/>
    </w:rPr>
  </w:style>
  <w:style w:type="paragraph" w:customStyle="1" w:styleId="701CFF718C54428A91729208A7B57BD42">
    <w:name w:val="701CFF718C54428A91729208A7B57BD42"/>
    <w:rsid w:val="0052460F"/>
    <w:rPr>
      <w:rFonts w:eastAsiaTheme="minorHAnsi"/>
      <w:lang w:eastAsia="en-US"/>
    </w:rPr>
  </w:style>
  <w:style w:type="paragraph" w:customStyle="1" w:styleId="859CC6004F384059B70E5B5889DE81AC2">
    <w:name w:val="859CC6004F384059B70E5B5889DE81AC2"/>
    <w:rsid w:val="0052460F"/>
    <w:rPr>
      <w:rFonts w:eastAsiaTheme="minorHAnsi"/>
      <w:lang w:eastAsia="en-US"/>
    </w:rPr>
  </w:style>
  <w:style w:type="paragraph" w:customStyle="1" w:styleId="07706D9B55334267BC5934001A913FA22">
    <w:name w:val="07706D9B55334267BC5934001A913FA22"/>
    <w:rsid w:val="0052460F"/>
    <w:rPr>
      <w:rFonts w:eastAsiaTheme="minorHAnsi"/>
      <w:lang w:eastAsia="en-US"/>
    </w:rPr>
  </w:style>
  <w:style w:type="paragraph" w:customStyle="1" w:styleId="37A17829C4184367B83FD949AC8717612">
    <w:name w:val="37A17829C4184367B83FD949AC8717612"/>
    <w:rsid w:val="0052460F"/>
    <w:rPr>
      <w:rFonts w:eastAsiaTheme="minorHAnsi"/>
      <w:lang w:eastAsia="en-US"/>
    </w:rPr>
  </w:style>
  <w:style w:type="paragraph" w:customStyle="1" w:styleId="C3ECD70F983C4BA1ACF9E9C014A7BC612">
    <w:name w:val="C3ECD70F983C4BA1ACF9E9C014A7BC612"/>
    <w:rsid w:val="0052460F"/>
    <w:rPr>
      <w:rFonts w:eastAsiaTheme="minorHAnsi"/>
      <w:lang w:eastAsia="en-US"/>
    </w:rPr>
  </w:style>
  <w:style w:type="paragraph" w:customStyle="1" w:styleId="CDF511A3B46F46DCBC9F6CCF0B84712C2">
    <w:name w:val="CDF511A3B46F46DCBC9F6CCF0B84712C2"/>
    <w:rsid w:val="0052460F"/>
    <w:rPr>
      <w:rFonts w:eastAsiaTheme="minorHAnsi"/>
      <w:lang w:eastAsia="en-US"/>
    </w:rPr>
  </w:style>
  <w:style w:type="paragraph" w:customStyle="1" w:styleId="862C673A4423455FB16A7418F3520C002">
    <w:name w:val="862C673A4423455FB16A7418F3520C002"/>
    <w:rsid w:val="0052460F"/>
    <w:rPr>
      <w:rFonts w:eastAsiaTheme="minorHAnsi"/>
      <w:lang w:eastAsia="en-US"/>
    </w:rPr>
  </w:style>
  <w:style w:type="paragraph" w:customStyle="1" w:styleId="7E5EDD9248A54B118DBA18180CAC700B2">
    <w:name w:val="7E5EDD9248A54B118DBA18180CAC700B2"/>
    <w:rsid w:val="0052460F"/>
    <w:rPr>
      <w:rFonts w:eastAsiaTheme="minorHAnsi"/>
      <w:lang w:eastAsia="en-US"/>
    </w:rPr>
  </w:style>
  <w:style w:type="paragraph" w:customStyle="1" w:styleId="75335AB853D34211A126D66E4EAC0722">
    <w:name w:val="75335AB853D34211A126D66E4EAC0722"/>
    <w:rsid w:val="0052460F"/>
  </w:style>
  <w:style w:type="paragraph" w:customStyle="1" w:styleId="E29CF0D952D441CA89D48E12C4F03F60">
    <w:name w:val="E29CF0D952D441CA89D48E12C4F03F60"/>
    <w:rsid w:val="0052460F"/>
  </w:style>
  <w:style w:type="paragraph" w:customStyle="1" w:styleId="0F4BB1DA2BF64E5BA42C2157E9FF3FED3">
    <w:name w:val="0F4BB1DA2BF64E5BA42C2157E9FF3FED3"/>
    <w:rsid w:val="0052460F"/>
    <w:rPr>
      <w:rFonts w:eastAsiaTheme="minorHAnsi"/>
      <w:lang w:eastAsia="en-US"/>
    </w:rPr>
  </w:style>
  <w:style w:type="paragraph" w:customStyle="1" w:styleId="4D461D5FABBA4A38B81AA70F62057A853">
    <w:name w:val="4D461D5FABBA4A38B81AA70F62057A853"/>
    <w:rsid w:val="0052460F"/>
    <w:rPr>
      <w:rFonts w:eastAsiaTheme="minorHAnsi"/>
      <w:lang w:eastAsia="en-US"/>
    </w:rPr>
  </w:style>
  <w:style w:type="paragraph" w:customStyle="1" w:styleId="884ACB17418143D2B809C80C7B519EBD3">
    <w:name w:val="884ACB17418143D2B809C80C7B519EBD3"/>
    <w:rsid w:val="0052460F"/>
    <w:rPr>
      <w:rFonts w:eastAsiaTheme="minorHAnsi"/>
      <w:lang w:eastAsia="en-US"/>
    </w:rPr>
  </w:style>
  <w:style w:type="paragraph" w:customStyle="1" w:styleId="0F20B760AACB4FF0A9605E879F2055C13">
    <w:name w:val="0F20B760AACB4FF0A9605E879F2055C13"/>
    <w:rsid w:val="0052460F"/>
    <w:rPr>
      <w:rFonts w:eastAsiaTheme="minorHAnsi"/>
      <w:lang w:eastAsia="en-US"/>
    </w:rPr>
  </w:style>
  <w:style w:type="paragraph" w:customStyle="1" w:styleId="CD8B16818859424F88F790FDC259417D3">
    <w:name w:val="CD8B16818859424F88F790FDC259417D3"/>
    <w:rsid w:val="0052460F"/>
    <w:rPr>
      <w:rFonts w:eastAsiaTheme="minorHAnsi"/>
      <w:lang w:eastAsia="en-US"/>
    </w:rPr>
  </w:style>
  <w:style w:type="paragraph" w:customStyle="1" w:styleId="E083A93FDAF74E88A6171A1C6E53BA3D3">
    <w:name w:val="E083A93FDAF74E88A6171A1C6E53BA3D3"/>
    <w:rsid w:val="0052460F"/>
    <w:rPr>
      <w:rFonts w:eastAsiaTheme="minorHAnsi"/>
      <w:lang w:eastAsia="en-US"/>
    </w:rPr>
  </w:style>
  <w:style w:type="paragraph" w:customStyle="1" w:styleId="E69C0371488444E8897893F03F338B493">
    <w:name w:val="E69C0371488444E8897893F03F338B493"/>
    <w:rsid w:val="0052460F"/>
    <w:rPr>
      <w:rFonts w:eastAsiaTheme="minorHAnsi"/>
      <w:lang w:eastAsia="en-US"/>
    </w:rPr>
  </w:style>
  <w:style w:type="paragraph" w:customStyle="1" w:styleId="29984CF762644CD59E7FFC9B0704198B3">
    <w:name w:val="29984CF762644CD59E7FFC9B0704198B3"/>
    <w:rsid w:val="0052460F"/>
    <w:rPr>
      <w:rFonts w:eastAsiaTheme="minorHAnsi"/>
      <w:lang w:eastAsia="en-US"/>
    </w:rPr>
  </w:style>
  <w:style w:type="paragraph" w:customStyle="1" w:styleId="F470D0DE59154EF58FE7D2DD64DA689B3">
    <w:name w:val="F470D0DE59154EF58FE7D2DD64DA689B3"/>
    <w:rsid w:val="0052460F"/>
    <w:rPr>
      <w:rFonts w:eastAsiaTheme="minorHAnsi"/>
      <w:lang w:eastAsia="en-US"/>
    </w:rPr>
  </w:style>
  <w:style w:type="paragraph" w:customStyle="1" w:styleId="2D9025839CD14FB6A07E53BE6409B56F3">
    <w:name w:val="2D9025839CD14FB6A07E53BE6409B56F3"/>
    <w:rsid w:val="0052460F"/>
    <w:rPr>
      <w:rFonts w:eastAsiaTheme="minorHAnsi"/>
      <w:lang w:eastAsia="en-US"/>
    </w:rPr>
  </w:style>
  <w:style w:type="paragraph" w:customStyle="1" w:styleId="62B72322341641F0AEA4EA6F532A2A843">
    <w:name w:val="62B72322341641F0AEA4EA6F532A2A843"/>
    <w:rsid w:val="0052460F"/>
    <w:rPr>
      <w:rFonts w:eastAsiaTheme="minorHAnsi"/>
      <w:lang w:eastAsia="en-US"/>
    </w:rPr>
  </w:style>
  <w:style w:type="paragraph" w:customStyle="1" w:styleId="20D6BCA7EC22448286E10A6943A158E53">
    <w:name w:val="20D6BCA7EC22448286E10A6943A158E53"/>
    <w:rsid w:val="0052460F"/>
    <w:rPr>
      <w:rFonts w:eastAsiaTheme="minorHAnsi"/>
      <w:lang w:eastAsia="en-US"/>
    </w:rPr>
  </w:style>
  <w:style w:type="paragraph" w:customStyle="1" w:styleId="D047A284C52940618A9E8669514083E8">
    <w:name w:val="D047A284C52940618A9E8669514083E8"/>
    <w:rsid w:val="0052460F"/>
  </w:style>
  <w:style w:type="paragraph" w:customStyle="1" w:styleId="0F4BB1DA2BF64E5BA42C2157E9FF3FED4">
    <w:name w:val="0F4BB1DA2BF64E5BA42C2157E9FF3FED4"/>
    <w:rsid w:val="0052460F"/>
    <w:rPr>
      <w:rFonts w:eastAsiaTheme="minorHAnsi"/>
      <w:lang w:eastAsia="en-US"/>
    </w:rPr>
  </w:style>
  <w:style w:type="paragraph" w:customStyle="1" w:styleId="4D461D5FABBA4A38B81AA70F62057A854">
    <w:name w:val="4D461D5FABBA4A38B81AA70F62057A854"/>
    <w:rsid w:val="0052460F"/>
    <w:rPr>
      <w:rFonts w:eastAsiaTheme="minorHAnsi"/>
      <w:lang w:eastAsia="en-US"/>
    </w:rPr>
  </w:style>
  <w:style w:type="paragraph" w:customStyle="1" w:styleId="884ACB17418143D2B809C80C7B519EBD4">
    <w:name w:val="884ACB17418143D2B809C80C7B519EBD4"/>
    <w:rsid w:val="0052460F"/>
    <w:rPr>
      <w:rFonts w:eastAsiaTheme="minorHAnsi"/>
      <w:lang w:eastAsia="en-US"/>
    </w:rPr>
  </w:style>
  <w:style w:type="paragraph" w:customStyle="1" w:styleId="0F20B760AACB4FF0A9605E879F2055C14">
    <w:name w:val="0F20B760AACB4FF0A9605E879F2055C14"/>
    <w:rsid w:val="0052460F"/>
    <w:rPr>
      <w:rFonts w:eastAsiaTheme="minorHAnsi"/>
      <w:lang w:eastAsia="en-US"/>
    </w:rPr>
  </w:style>
  <w:style w:type="paragraph" w:customStyle="1" w:styleId="CD8B16818859424F88F790FDC259417D4">
    <w:name w:val="CD8B16818859424F88F790FDC259417D4"/>
    <w:rsid w:val="0052460F"/>
    <w:rPr>
      <w:rFonts w:eastAsiaTheme="minorHAnsi"/>
      <w:lang w:eastAsia="en-US"/>
    </w:rPr>
  </w:style>
  <w:style w:type="paragraph" w:customStyle="1" w:styleId="E083A93FDAF74E88A6171A1C6E53BA3D4">
    <w:name w:val="E083A93FDAF74E88A6171A1C6E53BA3D4"/>
    <w:rsid w:val="0052460F"/>
    <w:rPr>
      <w:rFonts w:eastAsiaTheme="minorHAnsi"/>
      <w:lang w:eastAsia="en-US"/>
    </w:rPr>
  </w:style>
  <w:style w:type="paragraph" w:customStyle="1" w:styleId="E69C0371488444E8897893F03F338B494">
    <w:name w:val="E69C0371488444E8897893F03F338B494"/>
    <w:rsid w:val="0052460F"/>
    <w:rPr>
      <w:rFonts w:eastAsiaTheme="minorHAnsi"/>
      <w:lang w:eastAsia="en-US"/>
    </w:rPr>
  </w:style>
  <w:style w:type="paragraph" w:customStyle="1" w:styleId="29984CF762644CD59E7FFC9B0704198B4">
    <w:name w:val="29984CF762644CD59E7FFC9B0704198B4"/>
    <w:rsid w:val="0052460F"/>
    <w:rPr>
      <w:rFonts w:eastAsiaTheme="minorHAnsi"/>
      <w:lang w:eastAsia="en-US"/>
    </w:rPr>
  </w:style>
  <w:style w:type="paragraph" w:customStyle="1" w:styleId="F470D0DE59154EF58FE7D2DD64DA689B4">
    <w:name w:val="F470D0DE59154EF58FE7D2DD64DA689B4"/>
    <w:rsid w:val="0052460F"/>
    <w:rPr>
      <w:rFonts w:eastAsiaTheme="minorHAnsi"/>
      <w:lang w:eastAsia="en-US"/>
    </w:rPr>
  </w:style>
  <w:style w:type="paragraph" w:customStyle="1" w:styleId="2D9025839CD14FB6A07E53BE6409B56F4">
    <w:name w:val="2D9025839CD14FB6A07E53BE6409B56F4"/>
    <w:rsid w:val="0052460F"/>
    <w:rPr>
      <w:rFonts w:eastAsiaTheme="minorHAnsi"/>
      <w:lang w:eastAsia="en-US"/>
    </w:rPr>
  </w:style>
  <w:style w:type="paragraph" w:customStyle="1" w:styleId="62B72322341641F0AEA4EA6F532A2A844">
    <w:name w:val="62B72322341641F0AEA4EA6F532A2A844"/>
    <w:rsid w:val="0052460F"/>
    <w:rPr>
      <w:rFonts w:eastAsiaTheme="minorHAnsi"/>
      <w:lang w:eastAsia="en-US"/>
    </w:rPr>
  </w:style>
  <w:style w:type="paragraph" w:customStyle="1" w:styleId="20D6BCA7EC22448286E10A6943A158E54">
    <w:name w:val="20D6BCA7EC22448286E10A6943A158E54"/>
    <w:rsid w:val="0052460F"/>
    <w:rPr>
      <w:rFonts w:eastAsiaTheme="minorHAnsi"/>
      <w:lang w:eastAsia="en-US"/>
    </w:rPr>
  </w:style>
  <w:style w:type="paragraph" w:customStyle="1" w:styleId="38DA7B45FB1041DFB7764FE7BC5AE3073">
    <w:name w:val="38DA7B45FB1041DFB7764FE7BC5AE3073"/>
    <w:rsid w:val="0052460F"/>
    <w:rPr>
      <w:rFonts w:eastAsiaTheme="minorHAnsi"/>
      <w:lang w:eastAsia="en-US"/>
    </w:rPr>
  </w:style>
  <w:style w:type="paragraph" w:customStyle="1" w:styleId="097017F50FD1408B89AC656175F550063">
    <w:name w:val="097017F50FD1408B89AC656175F550063"/>
    <w:rsid w:val="0052460F"/>
    <w:rPr>
      <w:rFonts w:eastAsiaTheme="minorHAnsi"/>
      <w:lang w:eastAsia="en-US"/>
    </w:rPr>
  </w:style>
  <w:style w:type="paragraph" w:customStyle="1" w:styleId="323CE5ED97434F99A5C18ABE434F749C3">
    <w:name w:val="323CE5ED97434F99A5C18ABE434F749C3"/>
    <w:rsid w:val="0052460F"/>
    <w:rPr>
      <w:rFonts w:eastAsiaTheme="minorHAnsi"/>
      <w:lang w:eastAsia="en-US"/>
    </w:rPr>
  </w:style>
  <w:style w:type="paragraph" w:customStyle="1" w:styleId="5D3E99ABADC741E79AF08B0CEA92DA4F3">
    <w:name w:val="5D3E99ABADC741E79AF08B0CEA92DA4F3"/>
    <w:rsid w:val="0052460F"/>
    <w:rPr>
      <w:rFonts w:eastAsiaTheme="minorHAnsi"/>
      <w:lang w:eastAsia="en-US"/>
    </w:rPr>
  </w:style>
  <w:style w:type="paragraph" w:customStyle="1" w:styleId="701CFF718C54428A91729208A7B57BD43">
    <w:name w:val="701CFF718C54428A91729208A7B57BD43"/>
    <w:rsid w:val="0052460F"/>
    <w:rPr>
      <w:rFonts w:eastAsiaTheme="minorHAnsi"/>
      <w:lang w:eastAsia="en-US"/>
    </w:rPr>
  </w:style>
  <w:style w:type="paragraph" w:customStyle="1" w:styleId="859CC6004F384059B70E5B5889DE81AC3">
    <w:name w:val="859CC6004F384059B70E5B5889DE81AC3"/>
    <w:rsid w:val="0052460F"/>
    <w:rPr>
      <w:rFonts w:eastAsiaTheme="minorHAnsi"/>
      <w:lang w:eastAsia="en-US"/>
    </w:rPr>
  </w:style>
  <w:style w:type="paragraph" w:customStyle="1" w:styleId="07706D9B55334267BC5934001A913FA23">
    <w:name w:val="07706D9B55334267BC5934001A913FA23"/>
    <w:rsid w:val="0052460F"/>
    <w:rPr>
      <w:rFonts w:eastAsiaTheme="minorHAnsi"/>
      <w:lang w:eastAsia="en-US"/>
    </w:rPr>
  </w:style>
  <w:style w:type="paragraph" w:customStyle="1" w:styleId="37A17829C4184367B83FD949AC8717613">
    <w:name w:val="37A17829C4184367B83FD949AC8717613"/>
    <w:rsid w:val="0052460F"/>
    <w:rPr>
      <w:rFonts w:eastAsiaTheme="minorHAnsi"/>
      <w:lang w:eastAsia="en-US"/>
    </w:rPr>
  </w:style>
  <w:style w:type="paragraph" w:customStyle="1" w:styleId="C3ECD70F983C4BA1ACF9E9C014A7BC613">
    <w:name w:val="C3ECD70F983C4BA1ACF9E9C014A7BC613"/>
    <w:rsid w:val="0052460F"/>
    <w:rPr>
      <w:rFonts w:eastAsiaTheme="minorHAnsi"/>
      <w:lang w:eastAsia="en-US"/>
    </w:rPr>
  </w:style>
  <w:style w:type="paragraph" w:customStyle="1" w:styleId="CDF511A3B46F46DCBC9F6CCF0B84712C3">
    <w:name w:val="CDF511A3B46F46DCBC9F6CCF0B84712C3"/>
    <w:rsid w:val="0052460F"/>
    <w:rPr>
      <w:rFonts w:eastAsiaTheme="minorHAnsi"/>
      <w:lang w:eastAsia="en-US"/>
    </w:rPr>
  </w:style>
  <w:style w:type="paragraph" w:customStyle="1" w:styleId="862C673A4423455FB16A7418F3520C003">
    <w:name w:val="862C673A4423455FB16A7418F3520C003"/>
    <w:rsid w:val="0052460F"/>
    <w:rPr>
      <w:rFonts w:eastAsiaTheme="minorHAnsi"/>
      <w:lang w:eastAsia="en-US"/>
    </w:rPr>
  </w:style>
  <w:style w:type="paragraph" w:customStyle="1" w:styleId="7E5EDD9248A54B118DBA18180CAC700B3">
    <w:name w:val="7E5EDD9248A54B118DBA18180CAC700B3"/>
    <w:rsid w:val="0052460F"/>
    <w:rPr>
      <w:rFonts w:eastAsiaTheme="minorHAnsi"/>
      <w:lang w:eastAsia="en-US"/>
    </w:rPr>
  </w:style>
  <w:style w:type="paragraph" w:customStyle="1" w:styleId="D047A284C52940618A9E8669514083E81">
    <w:name w:val="D047A284C52940618A9E8669514083E81"/>
    <w:rsid w:val="0052460F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69D71A7013C440F8763301D13499873">
    <w:name w:val="F69D71A7013C440F8763301D13499873"/>
    <w:rsid w:val="0052460F"/>
  </w:style>
  <w:style w:type="paragraph" w:customStyle="1" w:styleId="0F4BB1DA2BF64E5BA42C2157E9FF3FED5">
    <w:name w:val="0F4BB1DA2BF64E5BA42C2157E9FF3FED5"/>
    <w:rsid w:val="0052460F"/>
    <w:rPr>
      <w:rFonts w:eastAsiaTheme="minorHAnsi"/>
      <w:lang w:eastAsia="en-US"/>
    </w:rPr>
  </w:style>
  <w:style w:type="paragraph" w:customStyle="1" w:styleId="4D461D5FABBA4A38B81AA70F62057A855">
    <w:name w:val="4D461D5FABBA4A38B81AA70F62057A855"/>
    <w:rsid w:val="0052460F"/>
    <w:rPr>
      <w:rFonts w:eastAsiaTheme="minorHAnsi"/>
      <w:lang w:eastAsia="en-US"/>
    </w:rPr>
  </w:style>
  <w:style w:type="paragraph" w:customStyle="1" w:styleId="884ACB17418143D2B809C80C7B519EBD5">
    <w:name w:val="884ACB17418143D2B809C80C7B519EBD5"/>
    <w:rsid w:val="0052460F"/>
    <w:rPr>
      <w:rFonts w:eastAsiaTheme="minorHAnsi"/>
      <w:lang w:eastAsia="en-US"/>
    </w:rPr>
  </w:style>
  <w:style w:type="paragraph" w:customStyle="1" w:styleId="0F20B760AACB4FF0A9605E879F2055C15">
    <w:name w:val="0F20B760AACB4FF0A9605E879F2055C15"/>
    <w:rsid w:val="0052460F"/>
    <w:rPr>
      <w:rFonts w:eastAsiaTheme="minorHAnsi"/>
      <w:lang w:eastAsia="en-US"/>
    </w:rPr>
  </w:style>
  <w:style w:type="paragraph" w:customStyle="1" w:styleId="CD8B16818859424F88F790FDC259417D5">
    <w:name w:val="CD8B16818859424F88F790FDC259417D5"/>
    <w:rsid w:val="0052460F"/>
    <w:rPr>
      <w:rFonts w:eastAsiaTheme="minorHAnsi"/>
      <w:lang w:eastAsia="en-US"/>
    </w:rPr>
  </w:style>
  <w:style w:type="paragraph" w:customStyle="1" w:styleId="E083A93FDAF74E88A6171A1C6E53BA3D5">
    <w:name w:val="E083A93FDAF74E88A6171A1C6E53BA3D5"/>
    <w:rsid w:val="0052460F"/>
    <w:rPr>
      <w:rFonts w:eastAsiaTheme="minorHAnsi"/>
      <w:lang w:eastAsia="en-US"/>
    </w:rPr>
  </w:style>
  <w:style w:type="paragraph" w:customStyle="1" w:styleId="E69C0371488444E8897893F03F338B495">
    <w:name w:val="E69C0371488444E8897893F03F338B495"/>
    <w:rsid w:val="0052460F"/>
    <w:rPr>
      <w:rFonts w:eastAsiaTheme="minorHAnsi"/>
      <w:lang w:eastAsia="en-US"/>
    </w:rPr>
  </w:style>
  <w:style w:type="paragraph" w:customStyle="1" w:styleId="29984CF762644CD59E7FFC9B0704198B5">
    <w:name w:val="29984CF762644CD59E7FFC9B0704198B5"/>
    <w:rsid w:val="0052460F"/>
    <w:rPr>
      <w:rFonts w:eastAsiaTheme="minorHAnsi"/>
      <w:lang w:eastAsia="en-US"/>
    </w:rPr>
  </w:style>
  <w:style w:type="paragraph" w:customStyle="1" w:styleId="F470D0DE59154EF58FE7D2DD64DA689B5">
    <w:name w:val="F470D0DE59154EF58FE7D2DD64DA689B5"/>
    <w:rsid w:val="0052460F"/>
    <w:rPr>
      <w:rFonts w:eastAsiaTheme="minorHAnsi"/>
      <w:lang w:eastAsia="en-US"/>
    </w:rPr>
  </w:style>
  <w:style w:type="paragraph" w:customStyle="1" w:styleId="2D9025839CD14FB6A07E53BE6409B56F5">
    <w:name w:val="2D9025839CD14FB6A07E53BE6409B56F5"/>
    <w:rsid w:val="0052460F"/>
    <w:rPr>
      <w:rFonts w:eastAsiaTheme="minorHAnsi"/>
      <w:lang w:eastAsia="en-US"/>
    </w:rPr>
  </w:style>
  <w:style w:type="paragraph" w:customStyle="1" w:styleId="62B72322341641F0AEA4EA6F532A2A845">
    <w:name w:val="62B72322341641F0AEA4EA6F532A2A845"/>
    <w:rsid w:val="0052460F"/>
    <w:rPr>
      <w:rFonts w:eastAsiaTheme="minorHAnsi"/>
      <w:lang w:eastAsia="en-US"/>
    </w:rPr>
  </w:style>
  <w:style w:type="paragraph" w:customStyle="1" w:styleId="20D6BCA7EC22448286E10A6943A158E55">
    <w:name w:val="20D6BCA7EC22448286E10A6943A158E55"/>
    <w:rsid w:val="0052460F"/>
    <w:rPr>
      <w:rFonts w:eastAsiaTheme="minorHAnsi"/>
      <w:lang w:eastAsia="en-US"/>
    </w:rPr>
  </w:style>
  <w:style w:type="paragraph" w:customStyle="1" w:styleId="38DA7B45FB1041DFB7764FE7BC5AE3074">
    <w:name w:val="38DA7B45FB1041DFB7764FE7BC5AE3074"/>
    <w:rsid w:val="0052460F"/>
    <w:rPr>
      <w:rFonts w:eastAsiaTheme="minorHAnsi"/>
      <w:lang w:eastAsia="en-US"/>
    </w:rPr>
  </w:style>
  <w:style w:type="paragraph" w:customStyle="1" w:styleId="097017F50FD1408B89AC656175F550064">
    <w:name w:val="097017F50FD1408B89AC656175F550064"/>
    <w:rsid w:val="0052460F"/>
    <w:rPr>
      <w:rFonts w:eastAsiaTheme="minorHAnsi"/>
      <w:lang w:eastAsia="en-US"/>
    </w:rPr>
  </w:style>
  <w:style w:type="paragraph" w:customStyle="1" w:styleId="323CE5ED97434F99A5C18ABE434F749C4">
    <w:name w:val="323CE5ED97434F99A5C18ABE434F749C4"/>
    <w:rsid w:val="0052460F"/>
    <w:rPr>
      <w:rFonts w:eastAsiaTheme="minorHAnsi"/>
      <w:lang w:eastAsia="en-US"/>
    </w:rPr>
  </w:style>
  <w:style w:type="paragraph" w:customStyle="1" w:styleId="5D3E99ABADC741E79AF08B0CEA92DA4F4">
    <w:name w:val="5D3E99ABADC741E79AF08B0CEA92DA4F4"/>
    <w:rsid w:val="0052460F"/>
    <w:rPr>
      <w:rFonts w:eastAsiaTheme="minorHAnsi"/>
      <w:lang w:eastAsia="en-US"/>
    </w:rPr>
  </w:style>
  <w:style w:type="paragraph" w:customStyle="1" w:styleId="701CFF718C54428A91729208A7B57BD44">
    <w:name w:val="701CFF718C54428A91729208A7B57BD44"/>
    <w:rsid w:val="0052460F"/>
    <w:rPr>
      <w:rFonts w:eastAsiaTheme="minorHAnsi"/>
      <w:lang w:eastAsia="en-US"/>
    </w:rPr>
  </w:style>
  <w:style w:type="paragraph" w:customStyle="1" w:styleId="859CC6004F384059B70E5B5889DE81AC4">
    <w:name w:val="859CC6004F384059B70E5B5889DE81AC4"/>
    <w:rsid w:val="0052460F"/>
    <w:rPr>
      <w:rFonts w:eastAsiaTheme="minorHAnsi"/>
      <w:lang w:eastAsia="en-US"/>
    </w:rPr>
  </w:style>
  <w:style w:type="paragraph" w:customStyle="1" w:styleId="07706D9B55334267BC5934001A913FA24">
    <w:name w:val="07706D9B55334267BC5934001A913FA24"/>
    <w:rsid w:val="0052460F"/>
    <w:rPr>
      <w:rFonts w:eastAsiaTheme="minorHAnsi"/>
      <w:lang w:eastAsia="en-US"/>
    </w:rPr>
  </w:style>
  <w:style w:type="paragraph" w:customStyle="1" w:styleId="37A17829C4184367B83FD949AC8717614">
    <w:name w:val="37A17829C4184367B83FD949AC8717614"/>
    <w:rsid w:val="0052460F"/>
    <w:rPr>
      <w:rFonts w:eastAsiaTheme="minorHAnsi"/>
      <w:lang w:eastAsia="en-US"/>
    </w:rPr>
  </w:style>
  <w:style w:type="paragraph" w:customStyle="1" w:styleId="C3ECD70F983C4BA1ACF9E9C014A7BC614">
    <w:name w:val="C3ECD70F983C4BA1ACF9E9C014A7BC614"/>
    <w:rsid w:val="0052460F"/>
    <w:rPr>
      <w:rFonts w:eastAsiaTheme="minorHAnsi"/>
      <w:lang w:eastAsia="en-US"/>
    </w:rPr>
  </w:style>
  <w:style w:type="paragraph" w:customStyle="1" w:styleId="CDF511A3B46F46DCBC9F6CCF0B84712C4">
    <w:name w:val="CDF511A3B46F46DCBC9F6CCF0B84712C4"/>
    <w:rsid w:val="0052460F"/>
    <w:rPr>
      <w:rFonts w:eastAsiaTheme="minorHAnsi"/>
      <w:lang w:eastAsia="en-US"/>
    </w:rPr>
  </w:style>
  <w:style w:type="paragraph" w:customStyle="1" w:styleId="862C673A4423455FB16A7418F3520C004">
    <w:name w:val="862C673A4423455FB16A7418F3520C004"/>
    <w:rsid w:val="0052460F"/>
    <w:rPr>
      <w:rFonts w:eastAsiaTheme="minorHAnsi"/>
      <w:lang w:eastAsia="en-US"/>
    </w:rPr>
  </w:style>
  <w:style w:type="paragraph" w:customStyle="1" w:styleId="7E5EDD9248A54B118DBA18180CAC700B4">
    <w:name w:val="7E5EDD9248A54B118DBA18180CAC700B4"/>
    <w:rsid w:val="0052460F"/>
    <w:rPr>
      <w:rFonts w:eastAsiaTheme="minorHAnsi"/>
      <w:lang w:eastAsia="en-US"/>
    </w:rPr>
  </w:style>
  <w:style w:type="paragraph" w:customStyle="1" w:styleId="11718397814740C6A5D33FF828F6D860">
    <w:name w:val="11718397814740C6A5D33FF828F6D860"/>
    <w:rsid w:val="0052460F"/>
  </w:style>
  <w:style w:type="paragraph" w:customStyle="1" w:styleId="0F4BB1DA2BF64E5BA42C2157E9FF3FED6">
    <w:name w:val="0F4BB1DA2BF64E5BA42C2157E9FF3FED6"/>
    <w:rsid w:val="0052460F"/>
    <w:rPr>
      <w:rFonts w:eastAsiaTheme="minorHAnsi"/>
      <w:lang w:eastAsia="en-US"/>
    </w:rPr>
  </w:style>
  <w:style w:type="paragraph" w:customStyle="1" w:styleId="4D461D5FABBA4A38B81AA70F62057A856">
    <w:name w:val="4D461D5FABBA4A38B81AA70F62057A856"/>
    <w:rsid w:val="0052460F"/>
    <w:rPr>
      <w:rFonts w:eastAsiaTheme="minorHAnsi"/>
      <w:lang w:eastAsia="en-US"/>
    </w:rPr>
  </w:style>
  <w:style w:type="paragraph" w:customStyle="1" w:styleId="884ACB17418143D2B809C80C7B519EBD6">
    <w:name w:val="884ACB17418143D2B809C80C7B519EBD6"/>
    <w:rsid w:val="0052460F"/>
    <w:rPr>
      <w:rFonts w:eastAsiaTheme="minorHAnsi"/>
      <w:lang w:eastAsia="en-US"/>
    </w:rPr>
  </w:style>
  <w:style w:type="paragraph" w:customStyle="1" w:styleId="0F20B760AACB4FF0A9605E879F2055C16">
    <w:name w:val="0F20B760AACB4FF0A9605E879F2055C16"/>
    <w:rsid w:val="0052460F"/>
    <w:rPr>
      <w:rFonts w:eastAsiaTheme="minorHAnsi"/>
      <w:lang w:eastAsia="en-US"/>
    </w:rPr>
  </w:style>
  <w:style w:type="paragraph" w:customStyle="1" w:styleId="CD8B16818859424F88F790FDC259417D6">
    <w:name w:val="CD8B16818859424F88F790FDC259417D6"/>
    <w:rsid w:val="0052460F"/>
    <w:rPr>
      <w:rFonts w:eastAsiaTheme="minorHAnsi"/>
      <w:lang w:eastAsia="en-US"/>
    </w:rPr>
  </w:style>
  <w:style w:type="paragraph" w:customStyle="1" w:styleId="E083A93FDAF74E88A6171A1C6E53BA3D6">
    <w:name w:val="E083A93FDAF74E88A6171A1C6E53BA3D6"/>
    <w:rsid w:val="0052460F"/>
    <w:rPr>
      <w:rFonts w:eastAsiaTheme="minorHAnsi"/>
      <w:lang w:eastAsia="en-US"/>
    </w:rPr>
  </w:style>
  <w:style w:type="paragraph" w:customStyle="1" w:styleId="E69C0371488444E8897893F03F338B496">
    <w:name w:val="E69C0371488444E8897893F03F338B496"/>
    <w:rsid w:val="0052460F"/>
    <w:rPr>
      <w:rFonts w:eastAsiaTheme="minorHAnsi"/>
      <w:lang w:eastAsia="en-US"/>
    </w:rPr>
  </w:style>
  <w:style w:type="paragraph" w:customStyle="1" w:styleId="29984CF762644CD59E7FFC9B0704198B6">
    <w:name w:val="29984CF762644CD59E7FFC9B0704198B6"/>
    <w:rsid w:val="0052460F"/>
    <w:rPr>
      <w:rFonts w:eastAsiaTheme="minorHAnsi"/>
      <w:lang w:eastAsia="en-US"/>
    </w:rPr>
  </w:style>
  <w:style w:type="paragraph" w:customStyle="1" w:styleId="F470D0DE59154EF58FE7D2DD64DA689B6">
    <w:name w:val="F470D0DE59154EF58FE7D2DD64DA689B6"/>
    <w:rsid w:val="0052460F"/>
    <w:rPr>
      <w:rFonts w:eastAsiaTheme="minorHAnsi"/>
      <w:lang w:eastAsia="en-US"/>
    </w:rPr>
  </w:style>
  <w:style w:type="paragraph" w:customStyle="1" w:styleId="2D9025839CD14FB6A07E53BE6409B56F6">
    <w:name w:val="2D9025839CD14FB6A07E53BE6409B56F6"/>
    <w:rsid w:val="0052460F"/>
    <w:rPr>
      <w:rFonts w:eastAsiaTheme="minorHAnsi"/>
      <w:lang w:eastAsia="en-US"/>
    </w:rPr>
  </w:style>
  <w:style w:type="paragraph" w:customStyle="1" w:styleId="62B72322341641F0AEA4EA6F532A2A846">
    <w:name w:val="62B72322341641F0AEA4EA6F532A2A846"/>
    <w:rsid w:val="0052460F"/>
    <w:rPr>
      <w:rFonts w:eastAsiaTheme="minorHAnsi"/>
      <w:lang w:eastAsia="en-US"/>
    </w:rPr>
  </w:style>
  <w:style w:type="paragraph" w:customStyle="1" w:styleId="20D6BCA7EC22448286E10A6943A158E56">
    <w:name w:val="20D6BCA7EC22448286E10A6943A158E56"/>
    <w:rsid w:val="0052460F"/>
    <w:rPr>
      <w:rFonts w:eastAsiaTheme="minorHAnsi"/>
      <w:lang w:eastAsia="en-US"/>
    </w:rPr>
  </w:style>
  <w:style w:type="paragraph" w:customStyle="1" w:styleId="38DA7B45FB1041DFB7764FE7BC5AE3075">
    <w:name w:val="38DA7B45FB1041DFB7764FE7BC5AE3075"/>
    <w:rsid w:val="0052460F"/>
    <w:rPr>
      <w:rFonts w:eastAsiaTheme="minorHAnsi"/>
      <w:lang w:eastAsia="en-US"/>
    </w:rPr>
  </w:style>
  <w:style w:type="paragraph" w:customStyle="1" w:styleId="097017F50FD1408B89AC656175F550065">
    <w:name w:val="097017F50FD1408B89AC656175F550065"/>
    <w:rsid w:val="0052460F"/>
    <w:rPr>
      <w:rFonts w:eastAsiaTheme="minorHAnsi"/>
      <w:lang w:eastAsia="en-US"/>
    </w:rPr>
  </w:style>
  <w:style w:type="paragraph" w:customStyle="1" w:styleId="323CE5ED97434F99A5C18ABE434F749C5">
    <w:name w:val="323CE5ED97434F99A5C18ABE434F749C5"/>
    <w:rsid w:val="0052460F"/>
    <w:rPr>
      <w:rFonts w:eastAsiaTheme="minorHAnsi"/>
      <w:lang w:eastAsia="en-US"/>
    </w:rPr>
  </w:style>
  <w:style w:type="paragraph" w:customStyle="1" w:styleId="5D3E99ABADC741E79AF08B0CEA92DA4F5">
    <w:name w:val="5D3E99ABADC741E79AF08B0CEA92DA4F5"/>
    <w:rsid w:val="0052460F"/>
    <w:rPr>
      <w:rFonts w:eastAsiaTheme="minorHAnsi"/>
      <w:lang w:eastAsia="en-US"/>
    </w:rPr>
  </w:style>
  <w:style w:type="paragraph" w:customStyle="1" w:styleId="701CFF718C54428A91729208A7B57BD45">
    <w:name w:val="701CFF718C54428A91729208A7B57BD45"/>
    <w:rsid w:val="0052460F"/>
    <w:rPr>
      <w:rFonts w:eastAsiaTheme="minorHAnsi"/>
      <w:lang w:eastAsia="en-US"/>
    </w:rPr>
  </w:style>
  <w:style w:type="paragraph" w:customStyle="1" w:styleId="859CC6004F384059B70E5B5889DE81AC5">
    <w:name w:val="859CC6004F384059B70E5B5889DE81AC5"/>
    <w:rsid w:val="0052460F"/>
    <w:rPr>
      <w:rFonts w:eastAsiaTheme="minorHAnsi"/>
      <w:lang w:eastAsia="en-US"/>
    </w:rPr>
  </w:style>
  <w:style w:type="paragraph" w:customStyle="1" w:styleId="07706D9B55334267BC5934001A913FA25">
    <w:name w:val="07706D9B55334267BC5934001A913FA25"/>
    <w:rsid w:val="0052460F"/>
    <w:rPr>
      <w:rFonts w:eastAsiaTheme="minorHAnsi"/>
      <w:lang w:eastAsia="en-US"/>
    </w:rPr>
  </w:style>
  <w:style w:type="paragraph" w:customStyle="1" w:styleId="37A17829C4184367B83FD949AC8717615">
    <w:name w:val="37A17829C4184367B83FD949AC8717615"/>
    <w:rsid w:val="0052460F"/>
    <w:rPr>
      <w:rFonts w:eastAsiaTheme="minorHAnsi"/>
      <w:lang w:eastAsia="en-US"/>
    </w:rPr>
  </w:style>
  <w:style w:type="paragraph" w:customStyle="1" w:styleId="C3ECD70F983C4BA1ACF9E9C014A7BC615">
    <w:name w:val="C3ECD70F983C4BA1ACF9E9C014A7BC615"/>
    <w:rsid w:val="0052460F"/>
    <w:rPr>
      <w:rFonts w:eastAsiaTheme="minorHAnsi"/>
      <w:lang w:eastAsia="en-US"/>
    </w:rPr>
  </w:style>
  <w:style w:type="paragraph" w:customStyle="1" w:styleId="CDF511A3B46F46DCBC9F6CCF0B84712C5">
    <w:name w:val="CDF511A3B46F46DCBC9F6CCF0B84712C5"/>
    <w:rsid w:val="0052460F"/>
    <w:rPr>
      <w:rFonts w:eastAsiaTheme="minorHAnsi"/>
      <w:lang w:eastAsia="en-US"/>
    </w:rPr>
  </w:style>
  <w:style w:type="paragraph" w:customStyle="1" w:styleId="862C673A4423455FB16A7418F3520C005">
    <w:name w:val="862C673A4423455FB16A7418F3520C005"/>
    <w:rsid w:val="0052460F"/>
    <w:rPr>
      <w:rFonts w:eastAsiaTheme="minorHAnsi"/>
      <w:lang w:eastAsia="en-US"/>
    </w:rPr>
  </w:style>
  <w:style w:type="paragraph" w:customStyle="1" w:styleId="7E5EDD9248A54B118DBA18180CAC700B5">
    <w:name w:val="7E5EDD9248A54B118DBA18180CAC700B5"/>
    <w:rsid w:val="0052460F"/>
    <w:rPr>
      <w:rFonts w:eastAsiaTheme="minorHAnsi"/>
      <w:lang w:eastAsia="en-US"/>
    </w:rPr>
  </w:style>
  <w:style w:type="paragraph" w:customStyle="1" w:styleId="9C6C392E7FDA4A899AE9D323311C4DCA">
    <w:name w:val="9C6C392E7FDA4A899AE9D323311C4DCA"/>
    <w:rsid w:val="00297E06"/>
  </w:style>
  <w:style w:type="paragraph" w:customStyle="1" w:styleId="0F4BB1DA2BF64E5BA42C2157E9FF3FED7">
    <w:name w:val="0F4BB1DA2BF64E5BA42C2157E9FF3FED7"/>
    <w:rsid w:val="00297E06"/>
    <w:rPr>
      <w:rFonts w:eastAsiaTheme="minorHAnsi"/>
      <w:lang w:eastAsia="en-US"/>
    </w:rPr>
  </w:style>
  <w:style w:type="paragraph" w:customStyle="1" w:styleId="4D461D5FABBA4A38B81AA70F62057A857">
    <w:name w:val="4D461D5FABBA4A38B81AA70F62057A857"/>
    <w:rsid w:val="00297E06"/>
    <w:rPr>
      <w:rFonts w:eastAsiaTheme="minorHAnsi"/>
      <w:lang w:eastAsia="en-US"/>
    </w:rPr>
  </w:style>
  <w:style w:type="paragraph" w:customStyle="1" w:styleId="884ACB17418143D2B809C80C7B519EBD7">
    <w:name w:val="884ACB17418143D2B809C80C7B519EBD7"/>
    <w:rsid w:val="00297E06"/>
    <w:rPr>
      <w:rFonts w:eastAsiaTheme="minorHAnsi"/>
      <w:lang w:eastAsia="en-US"/>
    </w:rPr>
  </w:style>
  <w:style w:type="paragraph" w:customStyle="1" w:styleId="0F20B760AACB4FF0A9605E879F2055C17">
    <w:name w:val="0F20B760AACB4FF0A9605E879F2055C17"/>
    <w:rsid w:val="00297E06"/>
    <w:rPr>
      <w:rFonts w:eastAsiaTheme="minorHAnsi"/>
      <w:lang w:eastAsia="en-US"/>
    </w:rPr>
  </w:style>
  <w:style w:type="paragraph" w:customStyle="1" w:styleId="CD8B16818859424F88F790FDC259417D7">
    <w:name w:val="CD8B16818859424F88F790FDC259417D7"/>
    <w:rsid w:val="00297E06"/>
    <w:rPr>
      <w:rFonts w:eastAsiaTheme="minorHAnsi"/>
      <w:lang w:eastAsia="en-US"/>
    </w:rPr>
  </w:style>
  <w:style w:type="paragraph" w:customStyle="1" w:styleId="E083A93FDAF74E88A6171A1C6E53BA3D7">
    <w:name w:val="E083A93FDAF74E88A6171A1C6E53BA3D7"/>
    <w:rsid w:val="00297E06"/>
    <w:rPr>
      <w:rFonts w:eastAsiaTheme="minorHAnsi"/>
      <w:lang w:eastAsia="en-US"/>
    </w:rPr>
  </w:style>
  <w:style w:type="paragraph" w:customStyle="1" w:styleId="E69C0371488444E8897893F03F338B497">
    <w:name w:val="E69C0371488444E8897893F03F338B497"/>
    <w:rsid w:val="00297E06"/>
    <w:rPr>
      <w:rFonts w:eastAsiaTheme="minorHAnsi"/>
      <w:lang w:eastAsia="en-US"/>
    </w:rPr>
  </w:style>
  <w:style w:type="paragraph" w:customStyle="1" w:styleId="29984CF762644CD59E7FFC9B0704198B7">
    <w:name w:val="29984CF762644CD59E7FFC9B0704198B7"/>
    <w:rsid w:val="00297E06"/>
    <w:rPr>
      <w:rFonts w:eastAsiaTheme="minorHAnsi"/>
      <w:lang w:eastAsia="en-US"/>
    </w:rPr>
  </w:style>
  <w:style w:type="paragraph" w:customStyle="1" w:styleId="0F4BB1DA2BF64E5BA42C2157E9FF3FED8">
    <w:name w:val="0F4BB1DA2BF64E5BA42C2157E9FF3FED8"/>
    <w:rsid w:val="00297E06"/>
    <w:rPr>
      <w:rFonts w:eastAsiaTheme="minorHAnsi"/>
      <w:lang w:eastAsia="en-US"/>
    </w:rPr>
  </w:style>
  <w:style w:type="paragraph" w:customStyle="1" w:styleId="4D461D5FABBA4A38B81AA70F62057A858">
    <w:name w:val="4D461D5FABBA4A38B81AA70F62057A858"/>
    <w:rsid w:val="00297E06"/>
    <w:rPr>
      <w:rFonts w:eastAsiaTheme="minorHAnsi"/>
      <w:lang w:eastAsia="en-US"/>
    </w:rPr>
  </w:style>
  <w:style w:type="paragraph" w:customStyle="1" w:styleId="884ACB17418143D2B809C80C7B519EBD8">
    <w:name w:val="884ACB17418143D2B809C80C7B519EBD8"/>
    <w:rsid w:val="00297E06"/>
    <w:rPr>
      <w:rFonts w:eastAsiaTheme="minorHAnsi"/>
      <w:lang w:eastAsia="en-US"/>
    </w:rPr>
  </w:style>
  <w:style w:type="paragraph" w:customStyle="1" w:styleId="0F20B760AACB4FF0A9605E879F2055C18">
    <w:name w:val="0F20B760AACB4FF0A9605E879F2055C18"/>
    <w:rsid w:val="00297E06"/>
    <w:rPr>
      <w:rFonts w:eastAsiaTheme="minorHAnsi"/>
      <w:lang w:eastAsia="en-US"/>
    </w:rPr>
  </w:style>
  <w:style w:type="paragraph" w:customStyle="1" w:styleId="CD8B16818859424F88F790FDC259417D8">
    <w:name w:val="CD8B16818859424F88F790FDC259417D8"/>
    <w:rsid w:val="00297E06"/>
    <w:rPr>
      <w:rFonts w:eastAsiaTheme="minorHAnsi"/>
      <w:lang w:eastAsia="en-US"/>
    </w:rPr>
  </w:style>
  <w:style w:type="paragraph" w:customStyle="1" w:styleId="E083A93FDAF74E88A6171A1C6E53BA3D8">
    <w:name w:val="E083A93FDAF74E88A6171A1C6E53BA3D8"/>
    <w:rsid w:val="00297E06"/>
    <w:rPr>
      <w:rFonts w:eastAsiaTheme="minorHAnsi"/>
      <w:lang w:eastAsia="en-US"/>
    </w:rPr>
  </w:style>
  <w:style w:type="paragraph" w:customStyle="1" w:styleId="E69C0371488444E8897893F03F338B498">
    <w:name w:val="E69C0371488444E8897893F03F338B498"/>
    <w:rsid w:val="00297E06"/>
    <w:rPr>
      <w:rFonts w:eastAsiaTheme="minorHAnsi"/>
      <w:lang w:eastAsia="en-US"/>
    </w:rPr>
  </w:style>
  <w:style w:type="paragraph" w:customStyle="1" w:styleId="29984CF762644CD59E7FFC9B0704198B8">
    <w:name w:val="29984CF762644CD59E7FFC9B0704198B8"/>
    <w:rsid w:val="00297E06"/>
    <w:rPr>
      <w:rFonts w:eastAsiaTheme="minorHAnsi"/>
      <w:lang w:eastAsia="en-US"/>
    </w:rPr>
  </w:style>
  <w:style w:type="paragraph" w:customStyle="1" w:styleId="0F4BB1DA2BF64E5BA42C2157E9FF3FED9">
    <w:name w:val="0F4BB1DA2BF64E5BA42C2157E9FF3FED9"/>
    <w:rsid w:val="00872230"/>
    <w:rPr>
      <w:rFonts w:eastAsiaTheme="minorHAnsi"/>
      <w:lang w:eastAsia="en-US"/>
    </w:rPr>
  </w:style>
  <w:style w:type="paragraph" w:customStyle="1" w:styleId="4D461D5FABBA4A38B81AA70F62057A859">
    <w:name w:val="4D461D5FABBA4A38B81AA70F62057A859"/>
    <w:rsid w:val="00872230"/>
    <w:rPr>
      <w:rFonts w:eastAsiaTheme="minorHAnsi"/>
      <w:lang w:eastAsia="en-US"/>
    </w:rPr>
  </w:style>
  <w:style w:type="paragraph" w:customStyle="1" w:styleId="884ACB17418143D2B809C80C7B519EBD9">
    <w:name w:val="884ACB17418143D2B809C80C7B519EBD9"/>
    <w:rsid w:val="00872230"/>
    <w:rPr>
      <w:rFonts w:eastAsiaTheme="minorHAnsi"/>
      <w:lang w:eastAsia="en-US"/>
    </w:rPr>
  </w:style>
  <w:style w:type="paragraph" w:customStyle="1" w:styleId="0F20B760AACB4FF0A9605E879F2055C19">
    <w:name w:val="0F20B760AACB4FF0A9605E879F2055C19"/>
    <w:rsid w:val="00872230"/>
    <w:rPr>
      <w:rFonts w:eastAsiaTheme="minorHAnsi"/>
      <w:lang w:eastAsia="en-US"/>
    </w:rPr>
  </w:style>
  <w:style w:type="paragraph" w:customStyle="1" w:styleId="CD8B16818859424F88F790FDC259417D9">
    <w:name w:val="CD8B16818859424F88F790FDC259417D9"/>
    <w:rsid w:val="00872230"/>
    <w:rPr>
      <w:rFonts w:eastAsiaTheme="minorHAnsi"/>
      <w:lang w:eastAsia="en-US"/>
    </w:rPr>
  </w:style>
  <w:style w:type="paragraph" w:customStyle="1" w:styleId="E083A93FDAF74E88A6171A1C6E53BA3D9">
    <w:name w:val="E083A93FDAF74E88A6171A1C6E53BA3D9"/>
    <w:rsid w:val="00872230"/>
    <w:rPr>
      <w:rFonts w:eastAsiaTheme="minorHAnsi"/>
      <w:lang w:eastAsia="en-US"/>
    </w:rPr>
  </w:style>
  <w:style w:type="paragraph" w:customStyle="1" w:styleId="E69C0371488444E8897893F03F338B499">
    <w:name w:val="E69C0371488444E8897893F03F338B499"/>
    <w:rsid w:val="00872230"/>
    <w:rPr>
      <w:rFonts w:eastAsiaTheme="minorHAnsi"/>
      <w:lang w:eastAsia="en-US"/>
    </w:rPr>
  </w:style>
  <w:style w:type="paragraph" w:customStyle="1" w:styleId="29984CF762644CD59E7FFC9B0704198B9">
    <w:name w:val="29984CF762644CD59E7FFC9B0704198B9"/>
    <w:rsid w:val="00872230"/>
    <w:rPr>
      <w:rFonts w:eastAsiaTheme="minorHAnsi"/>
      <w:lang w:eastAsia="en-US"/>
    </w:rPr>
  </w:style>
  <w:style w:type="paragraph" w:customStyle="1" w:styleId="F470D0DE59154EF58FE7D2DD64DA689B7">
    <w:name w:val="F470D0DE59154EF58FE7D2DD64DA689B7"/>
    <w:rsid w:val="00872230"/>
    <w:rPr>
      <w:rFonts w:eastAsiaTheme="minorHAnsi"/>
      <w:lang w:eastAsia="en-US"/>
    </w:rPr>
  </w:style>
  <w:style w:type="paragraph" w:customStyle="1" w:styleId="2D9025839CD14FB6A07E53BE6409B56F7">
    <w:name w:val="2D9025839CD14FB6A07E53BE6409B56F7"/>
    <w:rsid w:val="00872230"/>
    <w:rPr>
      <w:rFonts w:eastAsiaTheme="minorHAnsi"/>
      <w:lang w:eastAsia="en-US"/>
    </w:rPr>
  </w:style>
  <w:style w:type="paragraph" w:customStyle="1" w:styleId="62B72322341641F0AEA4EA6F532A2A847">
    <w:name w:val="62B72322341641F0AEA4EA6F532A2A847"/>
    <w:rsid w:val="00872230"/>
    <w:rPr>
      <w:rFonts w:eastAsiaTheme="minorHAnsi"/>
      <w:lang w:eastAsia="en-US"/>
    </w:rPr>
  </w:style>
  <w:style w:type="paragraph" w:customStyle="1" w:styleId="20D6BCA7EC22448286E10A6943A158E57">
    <w:name w:val="20D6BCA7EC22448286E10A6943A158E57"/>
    <w:rsid w:val="00872230"/>
    <w:rPr>
      <w:rFonts w:eastAsiaTheme="minorHAnsi"/>
      <w:lang w:eastAsia="en-US"/>
    </w:rPr>
  </w:style>
  <w:style w:type="paragraph" w:customStyle="1" w:styleId="38DA7B45FB1041DFB7764FE7BC5AE3076">
    <w:name w:val="38DA7B45FB1041DFB7764FE7BC5AE3076"/>
    <w:rsid w:val="00872230"/>
    <w:rPr>
      <w:rFonts w:eastAsiaTheme="minorHAnsi"/>
      <w:lang w:eastAsia="en-US"/>
    </w:rPr>
  </w:style>
  <w:style w:type="paragraph" w:customStyle="1" w:styleId="097017F50FD1408B89AC656175F550066">
    <w:name w:val="097017F50FD1408B89AC656175F550066"/>
    <w:rsid w:val="00872230"/>
    <w:rPr>
      <w:rFonts w:eastAsiaTheme="minorHAnsi"/>
      <w:lang w:eastAsia="en-US"/>
    </w:rPr>
  </w:style>
  <w:style w:type="paragraph" w:customStyle="1" w:styleId="323CE5ED97434F99A5C18ABE434F749C6">
    <w:name w:val="323CE5ED97434F99A5C18ABE434F749C6"/>
    <w:rsid w:val="00872230"/>
    <w:rPr>
      <w:rFonts w:eastAsiaTheme="minorHAnsi"/>
      <w:lang w:eastAsia="en-US"/>
    </w:rPr>
  </w:style>
  <w:style w:type="paragraph" w:customStyle="1" w:styleId="5D3E99ABADC741E79AF08B0CEA92DA4F6">
    <w:name w:val="5D3E99ABADC741E79AF08B0CEA92DA4F6"/>
    <w:rsid w:val="00872230"/>
    <w:rPr>
      <w:rFonts w:eastAsiaTheme="minorHAnsi"/>
      <w:lang w:eastAsia="en-US"/>
    </w:rPr>
  </w:style>
  <w:style w:type="paragraph" w:customStyle="1" w:styleId="701CFF718C54428A91729208A7B57BD46">
    <w:name w:val="701CFF718C54428A91729208A7B57BD46"/>
    <w:rsid w:val="00872230"/>
    <w:rPr>
      <w:rFonts w:eastAsiaTheme="minorHAnsi"/>
      <w:lang w:eastAsia="en-US"/>
    </w:rPr>
  </w:style>
  <w:style w:type="paragraph" w:customStyle="1" w:styleId="859CC6004F384059B70E5B5889DE81AC6">
    <w:name w:val="859CC6004F384059B70E5B5889DE81AC6"/>
    <w:rsid w:val="00872230"/>
    <w:rPr>
      <w:rFonts w:eastAsiaTheme="minorHAnsi"/>
      <w:lang w:eastAsia="en-US"/>
    </w:rPr>
  </w:style>
  <w:style w:type="paragraph" w:customStyle="1" w:styleId="07706D9B55334267BC5934001A913FA26">
    <w:name w:val="07706D9B55334267BC5934001A913FA26"/>
    <w:rsid w:val="00872230"/>
    <w:rPr>
      <w:rFonts w:eastAsiaTheme="minorHAnsi"/>
      <w:lang w:eastAsia="en-US"/>
    </w:rPr>
  </w:style>
  <w:style w:type="paragraph" w:customStyle="1" w:styleId="37A17829C4184367B83FD949AC8717616">
    <w:name w:val="37A17829C4184367B83FD949AC8717616"/>
    <w:rsid w:val="00872230"/>
    <w:rPr>
      <w:rFonts w:eastAsiaTheme="minorHAnsi"/>
      <w:lang w:eastAsia="en-US"/>
    </w:rPr>
  </w:style>
  <w:style w:type="paragraph" w:customStyle="1" w:styleId="C3ECD70F983C4BA1ACF9E9C014A7BC616">
    <w:name w:val="C3ECD70F983C4BA1ACF9E9C014A7BC616"/>
    <w:rsid w:val="00872230"/>
    <w:rPr>
      <w:rFonts w:eastAsiaTheme="minorHAnsi"/>
      <w:lang w:eastAsia="en-US"/>
    </w:rPr>
  </w:style>
  <w:style w:type="paragraph" w:customStyle="1" w:styleId="CDF511A3B46F46DCBC9F6CCF0B84712C6">
    <w:name w:val="CDF511A3B46F46DCBC9F6CCF0B84712C6"/>
    <w:rsid w:val="00872230"/>
    <w:rPr>
      <w:rFonts w:eastAsiaTheme="minorHAnsi"/>
      <w:lang w:eastAsia="en-US"/>
    </w:rPr>
  </w:style>
  <w:style w:type="paragraph" w:customStyle="1" w:styleId="862C673A4423455FB16A7418F3520C006">
    <w:name w:val="862C673A4423455FB16A7418F3520C006"/>
    <w:rsid w:val="00872230"/>
    <w:rPr>
      <w:rFonts w:eastAsiaTheme="minorHAnsi"/>
      <w:lang w:eastAsia="en-US"/>
    </w:rPr>
  </w:style>
  <w:style w:type="paragraph" w:customStyle="1" w:styleId="7E5EDD9248A54B118DBA18180CAC700B6">
    <w:name w:val="7E5EDD9248A54B118DBA18180CAC700B6"/>
    <w:rsid w:val="00872230"/>
    <w:rPr>
      <w:rFonts w:eastAsiaTheme="minorHAnsi"/>
      <w:lang w:eastAsia="en-US"/>
    </w:rPr>
  </w:style>
  <w:style w:type="paragraph" w:customStyle="1" w:styleId="A616E0D258134180ABE61E55408F91F3">
    <w:name w:val="A616E0D258134180ABE61E55408F91F3"/>
    <w:rsid w:val="00872230"/>
  </w:style>
  <w:style w:type="paragraph" w:customStyle="1" w:styleId="4D69F3D88DD143C1A61D035D2D1785BB">
    <w:name w:val="4D69F3D88DD143C1A61D035D2D1785BB"/>
    <w:rsid w:val="00A05505"/>
  </w:style>
  <w:style w:type="paragraph" w:customStyle="1" w:styleId="9B281ABF4F394A3CB5E7481EA51E9AA9">
    <w:name w:val="9B281ABF4F394A3CB5E7481EA51E9AA9"/>
    <w:rsid w:val="00A05505"/>
  </w:style>
  <w:style w:type="paragraph" w:customStyle="1" w:styleId="5CB4E6AB686C46978CE9F894615E52AD">
    <w:name w:val="5CB4E6AB686C46978CE9F894615E52AD"/>
    <w:rsid w:val="00A05505"/>
  </w:style>
  <w:style w:type="paragraph" w:customStyle="1" w:styleId="7F1B729983DC4A24BF7FD97691BB5446">
    <w:name w:val="7F1B729983DC4A24BF7FD97691BB5446"/>
    <w:rsid w:val="00A05505"/>
  </w:style>
  <w:style w:type="paragraph" w:customStyle="1" w:styleId="1451D28119AE4BE6864913518F822F92">
    <w:name w:val="1451D28119AE4BE6864913518F822F92"/>
    <w:rsid w:val="00A05505"/>
  </w:style>
  <w:style w:type="paragraph" w:customStyle="1" w:styleId="40411F58729946459915C8E2BF1604A5">
    <w:name w:val="40411F58729946459915C8E2BF1604A5"/>
    <w:rsid w:val="00A05505"/>
  </w:style>
  <w:style w:type="paragraph" w:customStyle="1" w:styleId="1F0CBC60E92747129BD1C85D8EF4BD4D">
    <w:name w:val="1F0CBC60E92747129BD1C85D8EF4BD4D"/>
    <w:rsid w:val="00A05505"/>
  </w:style>
  <w:style w:type="paragraph" w:customStyle="1" w:styleId="43225D4246424978A85FCDB4CBF6885C">
    <w:name w:val="43225D4246424978A85FCDB4CBF6885C"/>
    <w:rsid w:val="00A05505"/>
  </w:style>
  <w:style w:type="paragraph" w:customStyle="1" w:styleId="0B3D8E9F2BCE473A9D74B5A93988D840">
    <w:name w:val="0B3D8E9F2BCE473A9D74B5A93988D840"/>
    <w:rsid w:val="00A05505"/>
  </w:style>
  <w:style w:type="paragraph" w:customStyle="1" w:styleId="249CBD8DB2C044C5BBA5D5D966DE3786">
    <w:name w:val="249CBD8DB2C044C5BBA5D5D966DE3786"/>
    <w:rsid w:val="00A05505"/>
  </w:style>
  <w:style w:type="paragraph" w:customStyle="1" w:styleId="00714A2C43F14A3DB276768305C51610">
    <w:name w:val="00714A2C43F14A3DB276768305C51610"/>
    <w:rsid w:val="00A05505"/>
  </w:style>
  <w:style w:type="paragraph" w:customStyle="1" w:styleId="5AADB0A3485D43DA9959E788C7D55226">
    <w:name w:val="5AADB0A3485D43DA9959E788C7D55226"/>
    <w:rsid w:val="00A05505"/>
  </w:style>
  <w:style w:type="paragraph" w:customStyle="1" w:styleId="CDFC126DCA8F49FFB2B601B586B596D2">
    <w:name w:val="CDFC126DCA8F49FFB2B601B586B596D2"/>
    <w:rsid w:val="00A055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7885D4-FF5F-4B3E-BE57-EC4BFFC97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186</Words>
  <Characters>7002</Characters>
  <CharactersWithSpaces>81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5:00Z</dcterms:created>
  <dc:creator>Jana Zikmundová</dc:creator>
  <dc:description/>
  <dc:language>en-US</dc:language>
  <cp:lastModifiedBy>Jana Zikmundová</cp:lastModifiedBy>
  <dcterms:modified xsi:type="dcterms:W3CDTF">2018-02-27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