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40"/>
                <w:lang w:val="cs-CZ" w:eastAsia="cs-CZ" w:bidi="ar-SA"/>
              </w:rPr>
              <w:t>Interaktivní počítačová simulace Virtuální pacient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97779777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618476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905776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566215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83552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04129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5757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55260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560"/>
        <w:gridCol w:w="467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07FACB331F5A4417863EE1011E0FA02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color w:val="000000"/>
                    <w:kern w:val="0"/>
                    <w:sz w:val="22"/>
                    <w:szCs w:val="22"/>
                    <w:lang w:val="cs-CZ" w:bidi="ar-SA"/>
                  </w:rPr>
                  <w:t>Kvalita nabízeného plnění</w:t>
                </w:r>
              </w:sdtContent>
            </w:sdt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valita nabízeného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rozhodné pro hodnocení jsou uvedeny v dokumentu Kvalita nabízeného plnění, který je přiložen k formuláři nabídky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51"/>
        <w:gridCol w:w="1293"/>
        <w:gridCol w:w="3827"/>
      </w:tblGrid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ch zakázek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IPS VP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včetně Implementace a Zaškolení v oblasti výukových metod TBL, PBL, CBL a SBL pro studenty lékařských a zdravotnických programů na institucích terciálního vzdělávání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hodnota referenčních zakázek (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ax. 3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) v součtu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3.4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85" w:right="-180" w:hanging="36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y byl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y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významných dodáv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1F5FDDA932054123A23C6D0BA09AFE2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E0BD2138B7444C889B20657935AA81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ýslovně utvrzuje, že předmětem referenční zakázky byla dodávka IPS V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četně Implementace a Zaškolení v oblasti výukových metod TBL, PBL, CBL a SBL pro studenty lékařských a zdravotnických programů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a instituci terciálního vzdělá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0361B20C54749169432108CF22F221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090F605679D4D51A43E1ABACCCBE3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placeholder>
                  <w:docPart w:val="9EAD64D30FF3407680712D32EC60C5F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0C25A027414749A19268A59C30F6136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048E5C98A6F4C76BCC3BABF174EE5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ýslovně utvrzuje, že předmětem referenční zakázky byla dodávka IPS V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četně Implementace a Zaškolení v oblasti výukových metod TBL, PBL, CBL a SBL pro studenty lékařských a zdravotnických programů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a instituci terciálního vzdělá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47D98C339D14AD68026A500A64C755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CF7FB13CC79E441F884E1BCF03595A4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placeholder>
                  <w:docPart w:val="4E2B6C33E5D84EA7B32A9638535CDC1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4EECD7266AF046B9BE2FDA98BC28AC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98FD741CDE94764B5C6DAA700769B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ýslovně utvrzuje, že předmětem referenční zakázky byla dodávka IPS V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četně Implementace a Zaškolení v oblasti výukových metod TBL, PBL, CBL a SBL pro studenty lékařských a zdravotnických programů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a instituci terciálního vzdělá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8C0E886D1E040639A7F34B40EF23A6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D02E74DDC3D4B728B2910D23022ED9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placeholder>
                  <w:docPart w:val="66AE2BBE830742E0BC1A91E48349EDF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é schopnosti a zkušenosti Realizačního týmu</w:t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jednotlivé členy Realizačního týmu, který bude zajišťovat Implementaci, Zaškolení a Provozní a technickou podporu IPS VP </w:t>
            </w:r>
            <w:r>
              <w:rPr>
                <w:rFonts w:eastAsia="Calibri" w:cs="Times New Roman" w:eastAsia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(dále jen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TP</w:t>
            </w:r>
            <w:r>
              <w:rPr>
                <w:rFonts w:eastAsia="Calibri" w:cs="Times New Roman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ložení Realizačního týmu, který se skládá z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inimálně tři osob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Odborný garant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Tutor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očítačový expert.</w:t>
            </w:r>
          </w:p>
        </w:tc>
      </w:tr>
      <w:tr>
        <w:trPr>
          <w:trHeight w:val="599" w:hRule="atLeast"/>
        </w:trPr>
        <w:tc>
          <w:tcPr>
            <w:tcW w:w="2297" w:type="dxa"/>
            <w:vMerge w:val="restart"/>
            <w:tcBorders/>
            <w:shd w:color="auto" w:fill="F7CAAC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</w:p>
        </w:tc>
        <w:tc>
          <w:tcPr>
            <w:tcW w:w="7371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highlight w:val="yellow"/>
                <w:rFonts w:eastAsia="Times New Roman" w:cs="Times New Roman"/>
                <w:color w:val="808080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Times New Roman" w:cs="Times New Roman"/>
                <w:color w:val="808080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Times New Roman" w:cs="Times New Roman"/>
                <w:color w:val="808080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297" w:type="dxa"/>
            <w:vMerge w:val="continue"/>
            <w:tcBorders/>
            <w:shd w:color="auto" w:fill="F7CAAC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á ukončené alespoň magisterské vzdělání ve vysokoškolském stupni vzdělávání v oboru medicíny a/nebo pedagogiky (tj. má obecně mezinárodně uznávaný akademicko-vědecký titul získaný na univerzitě v druhém cyklu studia; v ČR: MUDr., Mgr. a obdobné ekvivalenty)</w:t>
            </w:r>
          </w:p>
        </w:tc>
      </w:tr>
      <w:tr>
        <w:trPr>
          <w:trHeight w:val="863" w:hRule="atLeast"/>
        </w:trPr>
        <w:tc>
          <w:tcPr>
            <w:tcW w:w="2297" w:type="dxa"/>
            <w:vMerge w:val="continue"/>
            <w:tcBorders/>
            <w:shd w:color="auto" w:fill="F7CAAC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Odborného garanta či obdobné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rovněž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mplementac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PS VP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aškol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 oblasti výukových metod TBL, PBL, CBL a SBL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 studenty lékařských a zdravotnických programů na institucích terciálního vzdělává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ávazek provést Implementaci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IPS VP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 Zaškolení v oblasti výukových metod TBL, PBL, CBL a SBL byl splněn v posledních 5 letech před zahájením zadávacího řízení k veřejné zakáz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863" w:hRule="atLeast"/>
        </w:trPr>
        <w:tc>
          <w:tcPr>
            <w:tcW w:w="2297" w:type="dxa"/>
            <w:vMerge w:val="continue"/>
            <w:tcBorders/>
            <w:shd w:color="auto" w:fill="F7CAAC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942287FB69E47FA8C9775C73EF9A5D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D4CBE58ED44501A82234321C4A25B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ýslovně utvrzuje, že předmětem referenční zakázky byla rovněž Implementace IPS VP a Zaškolení v oblasti výukových metod TBL, PBL, CBL a SBL pro studenty lékařských a zdravotnických programů na instituci terciálního vzdělávání.</w:t>
            </w:r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602FDBFDB9D44596A35091B92F80575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FFBC27FA39949C78C87BED771625A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834" w:hRule="atLeast"/>
        </w:trPr>
        <w:tc>
          <w:tcPr>
            <w:tcW w:w="2297" w:type="dxa"/>
            <w:vMerge w:val="continue"/>
            <w:tcBorders/>
            <w:shd w:color="auto" w:fill="F7CAAC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PS VP. </w:t>
            </w:r>
          </w:p>
        </w:tc>
      </w:tr>
      <w:tr>
        <w:trPr>
          <w:trHeight w:val="1128" w:hRule="atLeast"/>
        </w:trPr>
        <w:tc>
          <w:tcPr>
            <w:tcW w:w="2297" w:type="dxa"/>
            <w:vMerge w:val="continue"/>
            <w:tcBorders/>
            <w:shd w:color="auto" w:fill="F7CAAC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FBE4D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ublikační činnost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ublikoval alespoň 1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borný článe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týkající se výukových metod TBL, PBL, CBL a SBL a/nebo IPS VP.  </w:t>
            </w:r>
          </w:p>
        </w:tc>
      </w:tr>
      <w:tr>
        <w:trPr>
          <w:trHeight w:val="511" w:hRule="atLeast"/>
        </w:trPr>
        <w:tc>
          <w:tcPr>
            <w:tcW w:w="2297" w:type="dxa"/>
            <w:vMerge w:val="restart"/>
            <w:tcBorders/>
            <w:shd w:color="auto" w:fill="C5E0B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</w:p>
        </w:tc>
        <w:tc>
          <w:tcPr>
            <w:tcW w:w="7371" w:type="dxa"/>
            <w:gridSpan w:val="3"/>
            <w:tcBorders/>
            <w:shd w:color="auto" w:fill="E2EF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97" w:type="dxa"/>
            <w:vMerge w:val="continue"/>
            <w:tcBorders/>
            <w:shd w:color="auto" w:fill="C5E0B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á ukončené alespoň magisterské studium (tj. má obecně mezinárodně uznávaný akademicko-vědecký titul získaný na univerzitě v druhém cyklu studia).</w:t>
            </w:r>
          </w:p>
        </w:tc>
      </w:tr>
      <w:tr>
        <w:trPr>
          <w:trHeight w:val="1676" w:hRule="atLeast"/>
        </w:trPr>
        <w:tc>
          <w:tcPr>
            <w:tcW w:w="2297" w:type="dxa"/>
            <w:vMerge w:val="continue"/>
            <w:tcBorders/>
            <w:shd w:color="auto" w:fill="C5E0B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Tutora či obdobné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která splňuje alespoň následující:předmětem referenční zakázky bylo rovněž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 oblasti výukových metod TBL, PBL, CBL a SB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 studenty lékařských a zdravotnických programů na institucích terciálního vzdělává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ávazek provést implementaci a Zaškolení v oblasti výukových metod byl splněn v posledních 5 letech před zahájením zadávacího řízení k veřejné zakázce.  </w:t>
            </w:r>
          </w:p>
        </w:tc>
      </w:tr>
      <w:tr>
        <w:trPr>
          <w:trHeight w:val="1676" w:hRule="atLeast"/>
        </w:trPr>
        <w:tc>
          <w:tcPr>
            <w:tcW w:w="2297" w:type="dxa"/>
            <w:vMerge w:val="continue"/>
            <w:tcBorders/>
            <w:shd w:color="auto" w:fill="C5E0B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CDB19DE23C87438B92A15FCB8CD760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D9C7CC7F7F47879D6E823B02CE370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ýslovně utvrzuje, že předmětem referenční zakázky byla rovněž Implementace IPS VP a Zaškolení v oblasti výukových metod TBL, PBL, CBL a SBL pro studenty lékařských a zdravotnických programů na instituci terciálního vzdělávání.</w:t>
            </w:r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5FD3B33FD78D4F02AF816A86BDB5CB5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5D4E7843E474954BF4B7A4C7159115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1181" w:hRule="atLeast"/>
        </w:trPr>
        <w:tc>
          <w:tcPr>
            <w:tcW w:w="2297" w:type="dxa"/>
            <w:vMerge w:val="continue"/>
            <w:tcBorders/>
            <w:shd w:color="auto" w:fill="C5E0B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E2EFD9" w:val="clear"/>
          </w:tcPr>
          <w:p>
            <w:pPr>
              <w:pStyle w:val="Normal"/>
              <w:widowControl/>
              <w:shd w:val="clear" w:color="auto" w:fill="EAF1DD" w:themeFill="accent3" w:themeFillTint="33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shd w:val="clear" w:color="auto" w:fill="EAF1DD" w:themeFill="accent3" w:themeFillTint="33"/>
              <w:spacing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,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ukových metod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TBL, PBL, CBL a SBL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 studenty lékařských a zdravotnických programů na institucích terciálního vzdělávání.</w:t>
            </w:r>
          </w:p>
        </w:tc>
      </w:tr>
      <w:tr>
        <w:trPr>
          <w:trHeight w:val="720" w:hRule="atLeast"/>
        </w:trPr>
        <w:tc>
          <w:tcPr>
            <w:tcW w:w="229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</w:p>
        </w:tc>
        <w:tc>
          <w:tcPr>
            <w:tcW w:w="7371" w:type="dxa"/>
            <w:gridSpan w:val="3"/>
            <w:tcBorders/>
            <w:shd w:color="auto" w:fill="DEEAF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29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DEEAF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á ukončené alespoň magisterské vysokoškolské vzdělání v technickém či přírodovědném oboru (tj. má obecně mezinárodně uznávaný akademicko-vědecký titul získaný na univerzitě v druhém cyklu studia, např.: Mgr., MSc., Ing. a ekvivalenty).</w:t>
            </w:r>
          </w:p>
        </w:tc>
      </w:tr>
      <w:tr>
        <w:trPr>
          <w:trHeight w:val="841" w:hRule="atLeast"/>
        </w:trPr>
        <w:tc>
          <w:tcPr>
            <w:tcW w:w="229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DEEAF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Počítačového experta či obdobné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sazování systémů pro vytváření a přehrávání VP do výuky a poskytování PTP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ávaze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sazení systémů pro vytváření a přehrávání VP do výu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a poskytnutí PTP byl splněn v posledních 5 letech před zahájením zadávacího řízení k veřejné zakáz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>
          <w:trHeight w:val="1545" w:hRule="atLeast"/>
        </w:trPr>
        <w:tc>
          <w:tcPr>
            <w:tcW w:w="229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A12813571F384F39A861F55D95D960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E4FC51C50B147BA9FCFE2386D1BE1D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80FF97F938E64D829A5EDA1E9596ACF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ADCBCE390448A9A2BDD42E9443BB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1333" w:hRule="atLeast"/>
        </w:trPr>
        <w:tc>
          <w:tcPr>
            <w:tcW w:w="229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/>
            <w:shd w:color="auto" w:fill="DEEAF6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spacing w:before="120" w:after="120"/>
              <w:ind w:left="708" w:hanging="708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čítačový expert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á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sazování systémů pro vytváření a přehrávání VP do výuky a </w:t>
            </w:r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skyto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T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C791417601A84E54BD6A04896B3A60B6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Kvalita nabízeného plněn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Interaktivní počítačová simulace Virtuální pacien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Interaktivní počítačová simulace Virtuální pacient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7140" cy="1121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714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eastAsia="Times New Roman" w:cs="Calibri"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03y5+yTxtxEwYz9EfNTJHXS9+YCxVNWIuyxn4fGhI16SXfUJI1JpWYWon7pQV8Yf5Gw6HicN7z2RLuyf6niLw==" w:salt="Nsc2QKy6I3xCX9xcS9+u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66019E" w:rsidP="0066019E">
          <w:pPr>
            <w:pStyle w:val="07FACB331F5A4417863EE1011E0FA02217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7206A7EE02B43179B7C56D5CBC8D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2A47A-0160-4173-847B-F8F3160DECE1}"/>
      </w:docPartPr>
      <w:docPartBody>
        <w:p w:rsidR="003E75D7" w:rsidRDefault="00BC1942" w:rsidP="00BC1942">
          <w:pPr>
            <w:pStyle w:val="87206A7EE02B43179B7C56D5CBC8DFD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F5FDDA932054123A23C6D0BA09AF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5AF7E-D060-4E71-BAB7-DF6E116101EC}"/>
      </w:docPartPr>
      <w:docPartBody>
        <w:p w:rsidR="003E75D7" w:rsidRDefault="00BC1942" w:rsidP="00BC1942">
          <w:pPr>
            <w:pStyle w:val="1F5FDDA932054123A23C6D0BA09AFE2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E0BD2138B7444C889B20657935AA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2D05B-E554-4748-BC09-708D04931E8A}"/>
      </w:docPartPr>
      <w:docPartBody>
        <w:p w:rsidR="003E75D7" w:rsidRDefault="00BC1942" w:rsidP="00BC1942">
          <w:pPr>
            <w:pStyle w:val="7E0BD2138B7444C889B20657935AA8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361B20C54749169432108CF22F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357D4-97FF-4896-A0AD-EAE863FACB08}"/>
      </w:docPartPr>
      <w:docPartBody>
        <w:p w:rsidR="003E75D7" w:rsidRDefault="00BC1942" w:rsidP="00BC1942">
          <w:pPr>
            <w:pStyle w:val="B0361B20C54749169432108CF22F221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090F605679D4D51A43E1ABACCCBE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C2355-76ED-4096-AA45-4A361251BC46}"/>
      </w:docPartPr>
      <w:docPartBody>
        <w:p w:rsidR="003E75D7" w:rsidRDefault="00BC1942" w:rsidP="00BC1942">
          <w:pPr>
            <w:pStyle w:val="D090F605679D4D51A43E1ABACCCBE3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AD64D30FF3407680712D32EC60C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CD35A-C478-40FD-9523-89481C8166C0}"/>
      </w:docPartPr>
      <w:docPartBody>
        <w:p w:rsidR="003E75D7" w:rsidRDefault="00BC1942" w:rsidP="00BC1942">
          <w:pPr>
            <w:pStyle w:val="9EAD64D30FF3407680712D32EC60C5F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B2CB006A5EA4BA5A8FE0F52AB01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7202B-3CA8-439F-81DD-8D030619F692}"/>
      </w:docPartPr>
      <w:docPartBody>
        <w:p w:rsidR="003E75D7" w:rsidRDefault="00BC1942" w:rsidP="00BC1942">
          <w:pPr>
            <w:pStyle w:val="8B2CB006A5EA4BA5A8FE0F52AB01403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C25A027414749A19268A59C30F61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7BC73-5B1E-4D4B-89CA-D7A6BB8572EB}"/>
      </w:docPartPr>
      <w:docPartBody>
        <w:p w:rsidR="003E75D7" w:rsidRDefault="00BC1942" w:rsidP="00BC1942">
          <w:pPr>
            <w:pStyle w:val="0C25A027414749A19268A59C30F6136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048E5C98A6F4C76BCC3BABF174EE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5BBBE-0AF4-47C4-AB2A-3760CD22D48A}"/>
      </w:docPartPr>
      <w:docPartBody>
        <w:p w:rsidR="003E75D7" w:rsidRDefault="00BC1942" w:rsidP="00BC1942">
          <w:pPr>
            <w:pStyle w:val="1048E5C98A6F4C76BCC3BABF174EE55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47D98C339D14AD68026A500A64C7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C3718-C794-4A84-B731-5C9D26296E4D}"/>
      </w:docPartPr>
      <w:docPartBody>
        <w:p w:rsidR="003E75D7" w:rsidRDefault="00BC1942" w:rsidP="00BC1942">
          <w:pPr>
            <w:pStyle w:val="647D98C339D14AD68026A500A64C755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F7FB13CC79E441F884E1BCF03595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AB266-C94D-4675-B4D1-B336F60E2DAA}"/>
      </w:docPartPr>
      <w:docPartBody>
        <w:p w:rsidR="003E75D7" w:rsidRDefault="00BC1942" w:rsidP="00BC1942">
          <w:pPr>
            <w:pStyle w:val="CF7FB13CC79E441F884E1BCF03595A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2B6C33E5D84EA7B32A9638535C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078CD-0D2B-431C-BBE0-A169F0706C19}"/>
      </w:docPartPr>
      <w:docPartBody>
        <w:p w:rsidR="003E75D7" w:rsidRDefault="00BC1942" w:rsidP="00BC1942">
          <w:pPr>
            <w:pStyle w:val="4E2B6C33E5D84EA7B32A9638535CDC1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791417601A84E54BD6A04896B3A6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2B932-7953-4F83-BF0C-157F20CDFE2A}"/>
      </w:docPartPr>
      <w:docPartBody>
        <w:p w:rsidR="003E75D7" w:rsidRDefault="00BC1942" w:rsidP="00BC1942">
          <w:pPr>
            <w:pStyle w:val="C791417601A84E54BD6A04896B3A60B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AEBB05249545FC88B7E2F2B1465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150B-4FFF-449C-8AEC-F87530986377}"/>
      </w:docPartPr>
      <w:docPartBody>
        <w:p w:rsidR="00407F39" w:rsidRDefault="00BA699B" w:rsidP="00BA699B">
          <w:pPr>
            <w:pStyle w:val="D5AEBB05249545FC88B7E2F2B146542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EECD7266AF046B9BE2FDA98BC28A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E465D-4E82-4812-9FA1-A367EE74D306}"/>
      </w:docPartPr>
      <w:docPartBody>
        <w:p w:rsidR="00407F39" w:rsidRDefault="00BA699B" w:rsidP="00BA699B">
          <w:pPr>
            <w:pStyle w:val="4EECD7266AF046B9BE2FDA98BC28AC2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98FD741CDE94764B5C6DAA700769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1806E-2AF4-4090-833B-DF03E83EAD0F}"/>
      </w:docPartPr>
      <w:docPartBody>
        <w:p w:rsidR="00407F39" w:rsidRDefault="00BA699B" w:rsidP="00BA699B">
          <w:pPr>
            <w:pStyle w:val="598FD741CDE94764B5C6DAA700769B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8C0E886D1E040639A7F34B40EF23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23080-D7E4-47B5-8346-6CB8DFD817DB}"/>
      </w:docPartPr>
      <w:docPartBody>
        <w:p w:rsidR="00407F39" w:rsidRDefault="00BA699B" w:rsidP="00BA699B">
          <w:pPr>
            <w:pStyle w:val="D8C0E886D1E040639A7F34B40EF23A6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D02E74DDC3D4B728B2910D23022E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B58F0-DFEB-493A-AED5-00E28C5196EA}"/>
      </w:docPartPr>
      <w:docPartBody>
        <w:p w:rsidR="00407F39" w:rsidRDefault="00BA699B" w:rsidP="00BA699B">
          <w:pPr>
            <w:pStyle w:val="0D02E74DDC3D4B728B2910D23022ED9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6AE2BBE830742E0BC1A91E48349E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66E8F-4AB2-4332-AED2-DABA7653B889}"/>
      </w:docPartPr>
      <w:docPartBody>
        <w:p w:rsidR="00407F39" w:rsidRDefault="00BA699B" w:rsidP="00BA699B">
          <w:pPr>
            <w:pStyle w:val="66AE2BBE830742E0BC1A91E48349E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942287FB69E47FA8C9775C73EF9A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2846C-25C9-48A5-83FD-9043DC273AAE}"/>
      </w:docPartPr>
      <w:docPartBody>
        <w:p w:rsidR="000F653A" w:rsidRDefault="00745C33" w:rsidP="00745C33">
          <w:pPr>
            <w:pStyle w:val="B942287FB69E47FA8C9775C73EF9A5D0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BED4CBE58ED44501A82234321C4A2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863A7-189F-4849-8CFD-56A8FABB5D1A}"/>
      </w:docPartPr>
      <w:docPartBody>
        <w:p w:rsidR="000F653A" w:rsidRDefault="00745C33" w:rsidP="00745C33">
          <w:pPr>
            <w:pStyle w:val="BED4CBE58ED44501A82234321C4A25B5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602FDBFDB9D44596A35091B92F805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6CFA7-718F-48DC-9422-D16824E5203B}"/>
      </w:docPartPr>
      <w:docPartBody>
        <w:p w:rsidR="000F653A" w:rsidRDefault="00745C33" w:rsidP="00745C33">
          <w:pPr>
            <w:pStyle w:val="602FDBFDB9D44596A35091B92F80575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0FFBC27FA39949C78C87BED771625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1D486-D48B-439E-A1F0-E9E287010D07}"/>
      </w:docPartPr>
      <w:docPartBody>
        <w:p w:rsidR="000F653A" w:rsidRDefault="00745C33" w:rsidP="00745C33">
          <w:pPr>
            <w:pStyle w:val="0FFBC27FA39949C78C87BED771625AB6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DB19DE23C87438B92A15FCB8CD76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17DE9-C21F-42ED-A57F-852B7B6AE2BF}"/>
      </w:docPartPr>
      <w:docPartBody>
        <w:p w:rsidR="000F653A" w:rsidRDefault="00745C33" w:rsidP="00745C33">
          <w:pPr>
            <w:pStyle w:val="CDB19DE23C87438B92A15FCB8CD760F1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DDD9C7CC7F7F47879D6E823B02CE3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65E16-6AE9-46D8-A001-88547EA28CDE}"/>
      </w:docPartPr>
      <w:docPartBody>
        <w:p w:rsidR="000F653A" w:rsidRDefault="00745C33" w:rsidP="00745C33">
          <w:pPr>
            <w:pStyle w:val="DDD9C7CC7F7F47879D6E823B02CE370C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5FD3B33FD78D4F02AF816A86BDB5C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5BBA3-D136-4AAA-8033-73B5F67095CC}"/>
      </w:docPartPr>
      <w:docPartBody>
        <w:p w:rsidR="000F653A" w:rsidRDefault="00745C33" w:rsidP="00745C33">
          <w:pPr>
            <w:pStyle w:val="5FD3B33FD78D4F02AF816A86BDB5CB56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E5D4E7843E474954BF4B7A4C71591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18BB6-B0D5-461A-8FC1-BAF0DC4ADEEA}"/>
      </w:docPartPr>
      <w:docPartBody>
        <w:p w:rsidR="000F653A" w:rsidRDefault="00745C33" w:rsidP="00745C33">
          <w:pPr>
            <w:pStyle w:val="E5D4E7843E474954BF4B7A4C7159115F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12813571F384F39A861F55D95D96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349B2-EA03-4E1C-9C6D-23F9DF9E02F8}"/>
      </w:docPartPr>
      <w:docPartBody>
        <w:p w:rsidR="000F653A" w:rsidRDefault="00745C33" w:rsidP="00745C33">
          <w:pPr>
            <w:pStyle w:val="A12813571F384F39A861F55D95D96020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4E4FC51C50B147BA9FCFE2386D1BE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5C7B0-8923-46F8-A4C1-5F4719BC646A}"/>
      </w:docPartPr>
      <w:docPartBody>
        <w:p w:rsidR="000F653A" w:rsidRDefault="00745C33" w:rsidP="00745C33">
          <w:pPr>
            <w:pStyle w:val="4E4FC51C50B147BA9FCFE2386D1BE1DD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80FF97F938E64D829A5EDA1E9596A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665CB-907A-4558-9D89-91FFF6B062D9}"/>
      </w:docPartPr>
      <w:docPartBody>
        <w:p w:rsidR="000F653A" w:rsidRDefault="00745C33" w:rsidP="00745C33">
          <w:pPr>
            <w:pStyle w:val="80FF97F938E64D829A5EDA1E9596ACF4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E93ADCBCE390448A9A2BDD42E944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EB364-3DFB-40C8-9F6C-F125B9DBB31D}"/>
      </w:docPartPr>
      <w:docPartBody>
        <w:p w:rsidR="000F653A" w:rsidRDefault="00745C33" w:rsidP="00745C33">
          <w:pPr>
            <w:pStyle w:val="E93ADCBCE390448A9A2BDD42E9443BB2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F653A"/>
    <w:rsid w:val="001179C0"/>
    <w:rsid w:val="001262C0"/>
    <w:rsid w:val="00147930"/>
    <w:rsid w:val="001F1984"/>
    <w:rsid w:val="0027397A"/>
    <w:rsid w:val="002A2AB9"/>
    <w:rsid w:val="002C76A7"/>
    <w:rsid w:val="003338ED"/>
    <w:rsid w:val="0034394B"/>
    <w:rsid w:val="003C1948"/>
    <w:rsid w:val="003D09EE"/>
    <w:rsid w:val="003E75D7"/>
    <w:rsid w:val="00405B37"/>
    <w:rsid w:val="00407F39"/>
    <w:rsid w:val="004A182F"/>
    <w:rsid w:val="00576150"/>
    <w:rsid w:val="005F1A19"/>
    <w:rsid w:val="0066019E"/>
    <w:rsid w:val="00660648"/>
    <w:rsid w:val="00745C33"/>
    <w:rsid w:val="00772228"/>
    <w:rsid w:val="00797153"/>
    <w:rsid w:val="008D66D2"/>
    <w:rsid w:val="00A411BF"/>
    <w:rsid w:val="00A76259"/>
    <w:rsid w:val="00B255F4"/>
    <w:rsid w:val="00B409BD"/>
    <w:rsid w:val="00B52083"/>
    <w:rsid w:val="00BA699B"/>
    <w:rsid w:val="00BC1942"/>
    <w:rsid w:val="00BD2FFE"/>
    <w:rsid w:val="00BF0BB4"/>
    <w:rsid w:val="00C85ABD"/>
    <w:rsid w:val="00CF272B"/>
    <w:rsid w:val="00D547C7"/>
    <w:rsid w:val="00D60F63"/>
    <w:rsid w:val="00D64AD9"/>
    <w:rsid w:val="00E134AF"/>
    <w:rsid w:val="00E53BF1"/>
    <w:rsid w:val="00E75F20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5C3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87206A7EE02B43179B7C56D5CBC8DFDB">
    <w:name w:val="87206A7EE02B43179B7C56D5CBC8DFDB"/>
    <w:rsid w:val="00BC1942"/>
  </w:style>
  <w:style w:type="paragraph" w:customStyle="1" w:styleId="1F5FDDA932054123A23C6D0BA09AFE24">
    <w:name w:val="1F5FDDA932054123A23C6D0BA09AFE24"/>
    <w:rsid w:val="00BC1942"/>
  </w:style>
  <w:style w:type="paragraph" w:customStyle="1" w:styleId="7E0BD2138B7444C889B20657935AA818">
    <w:name w:val="7E0BD2138B7444C889B20657935AA818"/>
    <w:rsid w:val="00BC1942"/>
  </w:style>
  <w:style w:type="paragraph" w:customStyle="1" w:styleId="B0361B20C54749169432108CF22F2215">
    <w:name w:val="B0361B20C54749169432108CF22F2215"/>
    <w:rsid w:val="00BC1942"/>
  </w:style>
  <w:style w:type="paragraph" w:customStyle="1" w:styleId="D090F605679D4D51A43E1ABACCCBE3F1">
    <w:name w:val="D090F605679D4D51A43E1ABACCCBE3F1"/>
    <w:rsid w:val="00BC1942"/>
  </w:style>
  <w:style w:type="paragraph" w:customStyle="1" w:styleId="9EAD64D30FF3407680712D32EC60C5F9">
    <w:name w:val="9EAD64D30FF3407680712D32EC60C5F9"/>
    <w:rsid w:val="00BC1942"/>
  </w:style>
  <w:style w:type="paragraph" w:customStyle="1" w:styleId="8B2CB006A5EA4BA5A8FE0F52AB01403D">
    <w:name w:val="8B2CB006A5EA4BA5A8FE0F52AB01403D"/>
    <w:rsid w:val="00BC1942"/>
  </w:style>
  <w:style w:type="paragraph" w:customStyle="1" w:styleId="0C25A027414749A19268A59C30F6136B">
    <w:name w:val="0C25A027414749A19268A59C30F6136B"/>
    <w:rsid w:val="00BC1942"/>
  </w:style>
  <w:style w:type="paragraph" w:customStyle="1" w:styleId="1048E5C98A6F4C76BCC3BABF174EE557">
    <w:name w:val="1048E5C98A6F4C76BCC3BABF174EE557"/>
    <w:rsid w:val="00BC1942"/>
  </w:style>
  <w:style w:type="paragraph" w:customStyle="1" w:styleId="647D98C339D14AD68026A500A64C755C">
    <w:name w:val="647D98C339D14AD68026A500A64C755C"/>
    <w:rsid w:val="00BC1942"/>
  </w:style>
  <w:style w:type="paragraph" w:customStyle="1" w:styleId="CF7FB13CC79E441F884E1BCF03595A45">
    <w:name w:val="CF7FB13CC79E441F884E1BCF03595A45"/>
    <w:rsid w:val="00BC1942"/>
  </w:style>
  <w:style w:type="paragraph" w:customStyle="1" w:styleId="4E2B6C33E5D84EA7B32A9638535CDC19">
    <w:name w:val="4E2B6C33E5D84EA7B32A9638535CDC19"/>
    <w:rsid w:val="00BC1942"/>
  </w:style>
  <w:style w:type="paragraph" w:customStyle="1" w:styleId="39BE78909E454ACE8C8F9E631ED819DB">
    <w:name w:val="39BE78909E454ACE8C8F9E631ED819DB"/>
    <w:rsid w:val="00BC1942"/>
  </w:style>
  <w:style w:type="paragraph" w:customStyle="1" w:styleId="A795DB1C92DC4DC1870AB456B49CEB22">
    <w:name w:val="A795DB1C92DC4DC1870AB456B49CEB22"/>
    <w:rsid w:val="00BC1942"/>
  </w:style>
  <w:style w:type="paragraph" w:customStyle="1" w:styleId="351D2CB0DA1144C1AD0C4F6EF9D700B9">
    <w:name w:val="351D2CB0DA1144C1AD0C4F6EF9D700B9"/>
    <w:rsid w:val="00BC1942"/>
  </w:style>
  <w:style w:type="paragraph" w:customStyle="1" w:styleId="B025D4A00AD44D1CA462BE6088449FE2">
    <w:name w:val="B025D4A00AD44D1CA462BE6088449FE2"/>
    <w:rsid w:val="00BC1942"/>
  </w:style>
  <w:style w:type="paragraph" w:customStyle="1" w:styleId="54D0842F357E47C696F14F526E56A970">
    <w:name w:val="54D0842F357E47C696F14F526E56A970"/>
    <w:rsid w:val="00BC1942"/>
  </w:style>
  <w:style w:type="paragraph" w:customStyle="1" w:styleId="8EE42AE97A484E60863C6A6E578DEA90">
    <w:name w:val="8EE42AE97A484E60863C6A6E578DEA90"/>
    <w:rsid w:val="00BC1942"/>
  </w:style>
  <w:style w:type="paragraph" w:customStyle="1" w:styleId="F89D017EDEDB4BD78096B5BD4D96F1B2">
    <w:name w:val="F89D017EDEDB4BD78096B5BD4D96F1B2"/>
    <w:rsid w:val="00BC1942"/>
  </w:style>
  <w:style w:type="paragraph" w:customStyle="1" w:styleId="7AAF96AD1BFE4E2F989FBA362C6A2D3E">
    <w:name w:val="7AAF96AD1BFE4E2F989FBA362C6A2D3E"/>
    <w:rsid w:val="00BC1942"/>
  </w:style>
  <w:style w:type="paragraph" w:customStyle="1" w:styleId="AC631BC3856B450CBC0C845A6D739422">
    <w:name w:val="AC631BC3856B450CBC0C845A6D739422"/>
    <w:rsid w:val="00BC1942"/>
  </w:style>
  <w:style w:type="paragraph" w:customStyle="1" w:styleId="471D745806A34ED0A615A9FB4B9CACB4">
    <w:name w:val="471D745806A34ED0A615A9FB4B9CACB4"/>
    <w:rsid w:val="00BC1942"/>
  </w:style>
  <w:style w:type="paragraph" w:customStyle="1" w:styleId="EDA563189EE042C1810C264A2863C754">
    <w:name w:val="EDA563189EE042C1810C264A2863C754"/>
    <w:rsid w:val="00BC1942"/>
  </w:style>
  <w:style w:type="paragraph" w:customStyle="1" w:styleId="75EB3B0353B94AD19974D6F0548E1A39">
    <w:name w:val="75EB3B0353B94AD19974D6F0548E1A39"/>
    <w:rsid w:val="00BC1942"/>
  </w:style>
  <w:style w:type="paragraph" w:customStyle="1" w:styleId="F8FE2454B7F543C2AF1429F6D94A2107">
    <w:name w:val="F8FE2454B7F543C2AF1429F6D94A2107"/>
    <w:rsid w:val="00BC1942"/>
  </w:style>
  <w:style w:type="paragraph" w:customStyle="1" w:styleId="A48CE7A13FA0412AAFAB2E266D163CB4">
    <w:name w:val="A48CE7A13FA0412AAFAB2E266D163CB4"/>
    <w:rsid w:val="00BC1942"/>
  </w:style>
  <w:style w:type="paragraph" w:customStyle="1" w:styleId="A16DDB0F433E4E7AB9FEB3EDBCBB68D7">
    <w:name w:val="A16DDB0F433E4E7AB9FEB3EDBCBB68D7"/>
    <w:rsid w:val="00BC1942"/>
  </w:style>
  <w:style w:type="paragraph" w:customStyle="1" w:styleId="D7747814248C45BBA9EE8431A2E5D9EC">
    <w:name w:val="D7747814248C45BBA9EE8431A2E5D9EC"/>
    <w:rsid w:val="00BC1942"/>
  </w:style>
  <w:style w:type="paragraph" w:customStyle="1" w:styleId="1E49CF5CB03C4908B8681769E9A4AAB5">
    <w:name w:val="1E49CF5CB03C4908B8681769E9A4AAB5"/>
    <w:rsid w:val="00BC1942"/>
  </w:style>
  <w:style w:type="paragraph" w:customStyle="1" w:styleId="410789FCED9F4D2584C2AA6C6855CDCF">
    <w:name w:val="410789FCED9F4D2584C2AA6C6855CDCF"/>
    <w:rsid w:val="00BC1942"/>
  </w:style>
  <w:style w:type="paragraph" w:customStyle="1" w:styleId="E3CEBB50EF4E4BC08E55BBA39868686D">
    <w:name w:val="E3CEBB50EF4E4BC08E55BBA39868686D"/>
    <w:rsid w:val="00BC1942"/>
  </w:style>
  <w:style w:type="paragraph" w:customStyle="1" w:styleId="560978074AD048AFB47C3CA870E37664">
    <w:name w:val="560978074AD048AFB47C3CA870E37664"/>
    <w:rsid w:val="00BC1942"/>
  </w:style>
  <w:style w:type="paragraph" w:customStyle="1" w:styleId="0D5C9694A30A40A183CD3FFBFEBC9367">
    <w:name w:val="0D5C9694A30A40A183CD3FFBFEBC9367"/>
    <w:rsid w:val="00BC1942"/>
  </w:style>
  <w:style w:type="paragraph" w:customStyle="1" w:styleId="0BC4FBEF42E64701AF5C447D3ED59D17">
    <w:name w:val="0BC4FBEF42E64701AF5C447D3ED59D17"/>
    <w:rsid w:val="00BC1942"/>
  </w:style>
  <w:style w:type="paragraph" w:customStyle="1" w:styleId="F6E8A4D41F274D10A2FD065FDEBB8562">
    <w:name w:val="F6E8A4D41F274D10A2FD065FDEBB8562"/>
    <w:rsid w:val="00BC1942"/>
  </w:style>
  <w:style w:type="paragraph" w:customStyle="1" w:styleId="938DD593A462418E9481DA0F89CE0DDA">
    <w:name w:val="938DD593A462418E9481DA0F89CE0DDA"/>
    <w:rsid w:val="00BC1942"/>
  </w:style>
  <w:style w:type="paragraph" w:customStyle="1" w:styleId="E9F18A1D4DA441EB8FB65D0072D046BE">
    <w:name w:val="E9F18A1D4DA441EB8FB65D0072D046BE"/>
    <w:rsid w:val="00BC1942"/>
  </w:style>
  <w:style w:type="paragraph" w:customStyle="1" w:styleId="BAD93D93BF1B454EB9916F17BC2F06A9">
    <w:name w:val="BAD93D93BF1B454EB9916F17BC2F06A9"/>
    <w:rsid w:val="00BC1942"/>
  </w:style>
  <w:style w:type="paragraph" w:customStyle="1" w:styleId="FED42AA99362442BABF88F280A63E829">
    <w:name w:val="FED42AA99362442BABF88F280A63E829"/>
    <w:rsid w:val="00BC1942"/>
  </w:style>
  <w:style w:type="paragraph" w:customStyle="1" w:styleId="A2BB8B6240CD4AED9216393A55D18046">
    <w:name w:val="A2BB8B6240CD4AED9216393A55D18046"/>
    <w:rsid w:val="00BC1942"/>
  </w:style>
  <w:style w:type="paragraph" w:customStyle="1" w:styleId="B22FC1B29DCD45BFA7BE6ECA835D836B">
    <w:name w:val="B22FC1B29DCD45BFA7BE6ECA835D836B"/>
    <w:rsid w:val="00BC1942"/>
  </w:style>
  <w:style w:type="paragraph" w:customStyle="1" w:styleId="3F9E8ED977DA476A8B8A3924E0576923">
    <w:name w:val="3F9E8ED977DA476A8B8A3924E0576923"/>
    <w:rsid w:val="00BC1942"/>
  </w:style>
  <w:style w:type="paragraph" w:customStyle="1" w:styleId="FCE78876ED6349FFB05373508B6DD3AF">
    <w:name w:val="FCE78876ED6349FFB05373508B6DD3AF"/>
    <w:rsid w:val="00BC1942"/>
  </w:style>
  <w:style w:type="paragraph" w:customStyle="1" w:styleId="8DC9D74959014BE4A07507D433735037">
    <w:name w:val="8DC9D74959014BE4A07507D433735037"/>
    <w:rsid w:val="00BC1942"/>
  </w:style>
  <w:style w:type="paragraph" w:customStyle="1" w:styleId="F1272910B916430F9DA17D5CECEDEE86">
    <w:name w:val="F1272910B916430F9DA17D5CECEDEE86"/>
    <w:rsid w:val="00BC1942"/>
  </w:style>
  <w:style w:type="paragraph" w:customStyle="1" w:styleId="DF3A82B64E1541918A43FC0F13FC1C71">
    <w:name w:val="DF3A82B64E1541918A43FC0F13FC1C71"/>
    <w:rsid w:val="00BC1942"/>
  </w:style>
  <w:style w:type="paragraph" w:customStyle="1" w:styleId="4CC934935D1D4774AD6903EF610B9DC6">
    <w:name w:val="4CC934935D1D4774AD6903EF610B9DC6"/>
    <w:rsid w:val="00BC1942"/>
  </w:style>
  <w:style w:type="paragraph" w:customStyle="1" w:styleId="0183669ECF2A43D888424F7FA126043E">
    <w:name w:val="0183669ECF2A43D888424F7FA126043E"/>
    <w:rsid w:val="00BC1942"/>
  </w:style>
  <w:style w:type="paragraph" w:customStyle="1" w:styleId="B43FA6362FDB42F584536745D8CCC0C5">
    <w:name w:val="B43FA6362FDB42F584536745D8CCC0C5"/>
    <w:rsid w:val="00BC1942"/>
  </w:style>
  <w:style w:type="paragraph" w:customStyle="1" w:styleId="11C7FF179F21468DAF59686A5D3EA2E9">
    <w:name w:val="11C7FF179F21468DAF59686A5D3EA2E9"/>
    <w:rsid w:val="00BC1942"/>
  </w:style>
  <w:style w:type="paragraph" w:customStyle="1" w:styleId="458C3FFEC3124602AB7F99ED8E8D0F36">
    <w:name w:val="458C3FFEC3124602AB7F99ED8E8D0F36"/>
    <w:rsid w:val="00BC1942"/>
  </w:style>
  <w:style w:type="paragraph" w:customStyle="1" w:styleId="712521B5B60E4EC6A9F3E0EBB034B895">
    <w:name w:val="712521B5B60E4EC6A9F3E0EBB034B895"/>
    <w:rsid w:val="00BC1942"/>
  </w:style>
  <w:style w:type="paragraph" w:customStyle="1" w:styleId="BB8A7EF29F994EE8842BA9F61A1D1113">
    <w:name w:val="BB8A7EF29F994EE8842BA9F61A1D1113"/>
    <w:rsid w:val="00BC1942"/>
  </w:style>
  <w:style w:type="paragraph" w:customStyle="1" w:styleId="2E04469A021E41F9AA9BED4ABA01A663">
    <w:name w:val="2E04469A021E41F9AA9BED4ABA01A663"/>
    <w:rsid w:val="00BC1942"/>
  </w:style>
  <w:style w:type="paragraph" w:customStyle="1" w:styleId="D3E555B1C49147E3A4119338CF9A9A49">
    <w:name w:val="D3E555B1C49147E3A4119338CF9A9A49"/>
    <w:rsid w:val="00BC1942"/>
  </w:style>
  <w:style w:type="paragraph" w:customStyle="1" w:styleId="FF2DC50C58074B808D6F2ED5BC408BF3">
    <w:name w:val="FF2DC50C58074B808D6F2ED5BC408BF3"/>
    <w:rsid w:val="00BC1942"/>
  </w:style>
  <w:style w:type="paragraph" w:customStyle="1" w:styleId="F525ACB7FD2C4FBCB19BAC31458F33E4">
    <w:name w:val="F525ACB7FD2C4FBCB19BAC31458F33E4"/>
    <w:rsid w:val="00BC1942"/>
  </w:style>
  <w:style w:type="paragraph" w:customStyle="1" w:styleId="A7D0C90F5D4247E1882EF273124D86FB">
    <w:name w:val="A7D0C90F5D4247E1882EF273124D86FB"/>
    <w:rsid w:val="00BC1942"/>
  </w:style>
  <w:style w:type="paragraph" w:customStyle="1" w:styleId="2C203419F99B4E8E855757BE72F65094">
    <w:name w:val="2C203419F99B4E8E855757BE72F65094"/>
    <w:rsid w:val="00BC1942"/>
  </w:style>
  <w:style w:type="paragraph" w:customStyle="1" w:styleId="4C70817DCE5641379F1FF41FD3D708A6">
    <w:name w:val="4C70817DCE5641379F1FF41FD3D708A6"/>
    <w:rsid w:val="00BC1942"/>
  </w:style>
  <w:style w:type="paragraph" w:customStyle="1" w:styleId="864A5C213C984ED99F77B23BC110768F">
    <w:name w:val="864A5C213C984ED99F77B23BC110768F"/>
    <w:rsid w:val="00BC1942"/>
  </w:style>
  <w:style w:type="paragraph" w:customStyle="1" w:styleId="C791417601A84E54BD6A04896B3A60B6">
    <w:name w:val="C791417601A84E54BD6A04896B3A60B6"/>
    <w:rsid w:val="00BC1942"/>
  </w:style>
  <w:style w:type="paragraph" w:customStyle="1" w:styleId="0877F6A8CD074C558D2667553FC94B02">
    <w:name w:val="0877F6A8CD074C558D2667553FC94B02"/>
    <w:rsid w:val="00BC1942"/>
  </w:style>
  <w:style w:type="paragraph" w:customStyle="1" w:styleId="D5AEBB05249545FC88B7E2F2B146542D">
    <w:name w:val="D5AEBB05249545FC88B7E2F2B146542D"/>
    <w:rsid w:val="00BA699B"/>
  </w:style>
  <w:style w:type="paragraph" w:customStyle="1" w:styleId="4EECD7266AF046B9BE2FDA98BC28AC2C">
    <w:name w:val="4EECD7266AF046B9BE2FDA98BC28AC2C"/>
    <w:rsid w:val="00BA699B"/>
  </w:style>
  <w:style w:type="paragraph" w:customStyle="1" w:styleId="598FD741CDE94764B5C6DAA700769B7B">
    <w:name w:val="598FD741CDE94764B5C6DAA700769B7B"/>
    <w:rsid w:val="00BA699B"/>
  </w:style>
  <w:style w:type="paragraph" w:customStyle="1" w:styleId="D8C0E886D1E040639A7F34B40EF23A6F">
    <w:name w:val="D8C0E886D1E040639A7F34B40EF23A6F"/>
    <w:rsid w:val="00BA699B"/>
  </w:style>
  <w:style w:type="paragraph" w:customStyle="1" w:styleId="0D02E74DDC3D4B728B2910D23022ED96">
    <w:name w:val="0D02E74DDC3D4B728B2910D23022ED96"/>
    <w:rsid w:val="00BA699B"/>
  </w:style>
  <w:style w:type="paragraph" w:customStyle="1" w:styleId="66AE2BBE830742E0BC1A91E48349EDF6">
    <w:name w:val="66AE2BBE830742E0BC1A91E48349EDF6"/>
    <w:rsid w:val="00BA699B"/>
  </w:style>
  <w:style w:type="paragraph" w:customStyle="1" w:styleId="1A2F93467CC94B9F8E0909001A4CC7A6">
    <w:name w:val="1A2F93467CC94B9F8E0909001A4CC7A6"/>
    <w:rsid w:val="00745C33"/>
  </w:style>
  <w:style w:type="paragraph" w:customStyle="1" w:styleId="31EDE7D6409C46E89BBA43E2ED9F1CAD">
    <w:name w:val="31EDE7D6409C46E89BBA43E2ED9F1CAD"/>
    <w:rsid w:val="00745C33"/>
  </w:style>
  <w:style w:type="paragraph" w:customStyle="1" w:styleId="C7CB6F495C394BC9800222003539031C">
    <w:name w:val="C7CB6F495C394BC9800222003539031C"/>
    <w:rsid w:val="00745C33"/>
  </w:style>
  <w:style w:type="paragraph" w:customStyle="1" w:styleId="2CE510E2EEDE4BDF82BF7423539721F2">
    <w:name w:val="2CE510E2EEDE4BDF82BF7423539721F2"/>
    <w:rsid w:val="00745C33"/>
  </w:style>
  <w:style w:type="paragraph" w:customStyle="1" w:styleId="D052E57D8DAF49699EF90D6448570D60">
    <w:name w:val="D052E57D8DAF49699EF90D6448570D60"/>
    <w:rsid w:val="00745C33"/>
  </w:style>
  <w:style w:type="paragraph" w:customStyle="1" w:styleId="17425A680E114994B0A63FAB35B58A93">
    <w:name w:val="17425A680E114994B0A63FAB35B58A93"/>
    <w:rsid w:val="00745C33"/>
  </w:style>
  <w:style w:type="paragraph" w:customStyle="1" w:styleId="5D02A8CFED9E4578B80F1F273FCD6D9E">
    <w:name w:val="5D02A8CFED9E4578B80F1F273FCD6D9E"/>
    <w:rsid w:val="00745C33"/>
  </w:style>
  <w:style w:type="paragraph" w:customStyle="1" w:styleId="E61E7562E31C4DC589F8A032AAEC77A7">
    <w:name w:val="E61E7562E31C4DC589F8A032AAEC77A7"/>
    <w:rsid w:val="00745C33"/>
  </w:style>
  <w:style w:type="paragraph" w:customStyle="1" w:styleId="36F8CCE8B7384A178FC62FFAFCAE136A">
    <w:name w:val="36F8CCE8B7384A178FC62FFAFCAE136A"/>
    <w:rsid w:val="00745C33"/>
  </w:style>
  <w:style w:type="paragraph" w:customStyle="1" w:styleId="9C076EFE5E8E4316917ADA811E310D45">
    <w:name w:val="9C076EFE5E8E4316917ADA811E310D45"/>
    <w:rsid w:val="00745C33"/>
  </w:style>
  <w:style w:type="paragraph" w:customStyle="1" w:styleId="1540D5EB7380449AB2B9AE1EBA96E606">
    <w:name w:val="1540D5EB7380449AB2B9AE1EBA96E606"/>
    <w:rsid w:val="00745C33"/>
  </w:style>
  <w:style w:type="paragraph" w:customStyle="1" w:styleId="CF868AEC1BF847EB9EF522774914A434">
    <w:name w:val="CF868AEC1BF847EB9EF522774914A434"/>
    <w:rsid w:val="00745C33"/>
  </w:style>
  <w:style w:type="paragraph" w:customStyle="1" w:styleId="40A0E56CE3644D65BCF1C11FFDAAD202">
    <w:name w:val="40A0E56CE3644D65BCF1C11FFDAAD202"/>
    <w:rsid w:val="00745C33"/>
  </w:style>
  <w:style w:type="paragraph" w:customStyle="1" w:styleId="39879DF99DFE46CA9CEFA9EFACF3B2AE">
    <w:name w:val="39879DF99DFE46CA9CEFA9EFACF3B2AE"/>
    <w:rsid w:val="00745C33"/>
  </w:style>
  <w:style w:type="paragraph" w:customStyle="1" w:styleId="D7EC2A5C613E4668A9B060DAD04D1C3B">
    <w:name w:val="D7EC2A5C613E4668A9B060DAD04D1C3B"/>
    <w:rsid w:val="00745C33"/>
  </w:style>
  <w:style w:type="paragraph" w:customStyle="1" w:styleId="3216A2DF07A749E6A57F6D1ED719ECF4">
    <w:name w:val="3216A2DF07A749E6A57F6D1ED719ECF4"/>
    <w:rsid w:val="00745C33"/>
  </w:style>
  <w:style w:type="paragraph" w:customStyle="1" w:styleId="36CAA97EA8E34C558CB67AF64ED3A6BD">
    <w:name w:val="36CAA97EA8E34C558CB67AF64ED3A6BD"/>
    <w:rsid w:val="00745C33"/>
  </w:style>
  <w:style w:type="paragraph" w:customStyle="1" w:styleId="43C8F94A89A340F0BE929AFAA68569C3">
    <w:name w:val="43C8F94A89A340F0BE929AFAA68569C3"/>
    <w:rsid w:val="00745C33"/>
  </w:style>
  <w:style w:type="paragraph" w:customStyle="1" w:styleId="6147B4070DA44706824BC3B65BBDAF03">
    <w:name w:val="6147B4070DA44706824BC3B65BBDAF03"/>
    <w:rsid w:val="00745C33"/>
  </w:style>
  <w:style w:type="paragraph" w:customStyle="1" w:styleId="AF9E81ED1E8843BC8DD046E67A5CF015">
    <w:name w:val="AF9E81ED1E8843BC8DD046E67A5CF015"/>
    <w:rsid w:val="00745C33"/>
  </w:style>
  <w:style w:type="paragraph" w:customStyle="1" w:styleId="CB00DC89524848C78CE24BBF4827D371">
    <w:name w:val="CB00DC89524848C78CE24BBF4827D371"/>
    <w:rsid w:val="00745C33"/>
  </w:style>
  <w:style w:type="paragraph" w:customStyle="1" w:styleId="47B5900BC4E44EBB8211611215453631">
    <w:name w:val="47B5900BC4E44EBB8211611215453631"/>
    <w:rsid w:val="00745C33"/>
  </w:style>
  <w:style w:type="paragraph" w:customStyle="1" w:styleId="08929E3896364DBD83C85C93B68EE550">
    <w:name w:val="08929E3896364DBD83C85C93B68EE550"/>
    <w:rsid w:val="00745C33"/>
  </w:style>
  <w:style w:type="paragraph" w:customStyle="1" w:styleId="4FE2995E3D5940EE930BFBA12CA82E79">
    <w:name w:val="4FE2995E3D5940EE930BFBA12CA82E79"/>
    <w:rsid w:val="00745C33"/>
  </w:style>
  <w:style w:type="paragraph" w:customStyle="1" w:styleId="47C7DBAFE109437184B7D57EF6FF8E05">
    <w:name w:val="47C7DBAFE109437184B7D57EF6FF8E05"/>
    <w:rsid w:val="00745C33"/>
  </w:style>
  <w:style w:type="paragraph" w:customStyle="1" w:styleId="D720563BD3C944FFA9E610BBC087C893">
    <w:name w:val="D720563BD3C944FFA9E610BBC087C893"/>
    <w:rsid w:val="00745C33"/>
  </w:style>
  <w:style w:type="paragraph" w:customStyle="1" w:styleId="AAE679BDD4164DF8BCA241035525C26E">
    <w:name w:val="AAE679BDD4164DF8BCA241035525C26E"/>
    <w:rsid w:val="00745C33"/>
  </w:style>
  <w:style w:type="paragraph" w:customStyle="1" w:styleId="6C266713DB714A95870190DE82939F2A">
    <w:name w:val="6C266713DB714A95870190DE82939F2A"/>
    <w:rsid w:val="00745C33"/>
  </w:style>
  <w:style w:type="paragraph" w:customStyle="1" w:styleId="435EE559B0D244B7A2CD293BFBCDCEA3">
    <w:name w:val="435EE559B0D244B7A2CD293BFBCDCEA3"/>
    <w:rsid w:val="00745C33"/>
  </w:style>
  <w:style w:type="paragraph" w:customStyle="1" w:styleId="B27DB27F7E4F4AFE85DEEC82F6B11F36">
    <w:name w:val="B27DB27F7E4F4AFE85DEEC82F6B11F36"/>
    <w:rsid w:val="00745C33"/>
  </w:style>
  <w:style w:type="paragraph" w:customStyle="1" w:styleId="E5D12A16C4E041E880BCFACEE617E6BF">
    <w:name w:val="E5D12A16C4E041E880BCFACEE617E6BF"/>
    <w:rsid w:val="00745C33"/>
  </w:style>
  <w:style w:type="paragraph" w:customStyle="1" w:styleId="6BADD62B5ED34FD8979598F39916E017">
    <w:name w:val="6BADD62B5ED34FD8979598F39916E017"/>
    <w:rsid w:val="00745C33"/>
  </w:style>
  <w:style w:type="paragraph" w:customStyle="1" w:styleId="4D8CE9B815824E94B046F111E581A375">
    <w:name w:val="4D8CE9B815824E94B046F111E581A375"/>
    <w:rsid w:val="00745C33"/>
  </w:style>
  <w:style w:type="paragraph" w:customStyle="1" w:styleId="A4DD79A3DAA3413E9F8F8B8E6582D56F">
    <w:name w:val="A4DD79A3DAA3413E9F8F8B8E6582D56F"/>
    <w:rsid w:val="00745C33"/>
  </w:style>
  <w:style w:type="paragraph" w:customStyle="1" w:styleId="20A55391E0674631940A0FAD874C7B0D">
    <w:name w:val="20A55391E0674631940A0FAD874C7B0D"/>
    <w:rsid w:val="00745C33"/>
  </w:style>
  <w:style w:type="paragraph" w:customStyle="1" w:styleId="796B19CED64A486D83AE11111AAEE37F">
    <w:name w:val="796B19CED64A486D83AE11111AAEE37F"/>
    <w:rsid w:val="00745C33"/>
  </w:style>
  <w:style w:type="paragraph" w:customStyle="1" w:styleId="B58C43BF7772457881F13C6B0CA2D37F">
    <w:name w:val="B58C43BF7772457881F13C6B0CA2D37F"/>
    <w:rsid w:val="00745C33"/>
  </w:style>
  <w:style w:type="paragraph" w:customStyle="1" w:styleId="B3735EA66A414E68BD7D09DC910626BB">
    <w:name w:val="B3735EA66A414E68BD7D09DC910626BB"/>
    <w:rsid w:val="00745C33"/>
  </w:style>
  <w:style w:type="paragraph" w:customStyle="1" w:styleId="54A76C7A48554FB78C9C0ABA394A0BC2">
    <w:name w:val="54A76C7A48554FB78C9C0ABA394A0BC2"/>
    <w:rsid w:val="00745C33"/>
  </w:style>
  <w:style w:type="paragraph" w:customStyle="1" w:styleId="9485ADFB5F244D7095FCE19489EFE409">
    <w:name w:val="9485ADFB5F244D7095FCE19489EFE409"/>
    <w:rsid w:val="00745C33"/>
  </w:style>
  <w:style w:type="paragraph" w:customStyle="1" w:styleId="34AC7F66DEC4443E98243469987714AC">
    <w:name w:val="34AC7F66DEC4443E98243469987714AC"/>
    <w:rsid w:val="00745C33"/>
  </w:style>
  <w:style w:type="paragraph" w:customStyle="1" w:styleId="8EA4951B60FD4BE2A4DC490D9944EB30">
    <w:name w:val="8EA4951B60FD4BE2A4DC490D9944EB30"/>
    <w:rsid w:val="00745C33"/>
  </w:style>
  <w:style w:type="paragraph" w:customStyle="1" w:styleId="BFBADC653BBB428FAC5CC0BBFC49960A">
    <w:name w:val="BFBADC653BBB428FAC5CC0BBFC49960A"/>
    <w:rsid w:val="00745C33"/>
  </w:style>
  <w:style w:type="paragraph" w:customStyle="1" w:styleId="46AD18E11F0C4DE5BE67D32F1E0023DF">
    <w:name w:val="46AD18E11F0C4DE5BE67D32F1E0023DF"/>
    <w:rsid w:val="00745C33"/>
  </w:style>
  <w:style w:type="paragraph" w:customStyle="1" w:styleId="31C3650D4E77484E818A92787B50DED8">
    <w:name w:val="31C3650D4E77484E818A92787B50DED8"/>
    <w:rsid w:val="00745C33"/>
  </w:style>
  <w:style w:type="paragraph" w:customStyle="1" w:styleId="279396196F05417B828FF851F139A07C">
    <w:name w:val="279396196F05417B828FF851F139A07C"/>
    <w:rsid w:val="00745C33"/>
  </w:style>
  <w:style w:type="paragraph" w:customStyle="1" w:styleId="B942287FB69E47FA8C9775C73EF9A5D0">
    <w:name w:val="B942287FB69E47FA8C9775C73EF9A5D0"/>
    <w:rsid w:val="00745C33"/>
  </w:style>
  <w:style w:type="paragraph" w:customStyle="1" w:styleId="BED4CBE58ED44501A82234321C4A25B5">
    <w:name w:val="BED4CBE58ED44501A82234321C4A25B5"/>
    <w:rsid w:val="00745C33"/>
  </w:style>
  <w:style w:type="paragraph" w:customStyle="1" w:styleId="602FDBFDB9D44596A35091B92F805758">
    <w:name w:val="602FDBFDB9D44596A35091B92F805758"/>
    <w:rsid w:val="00745C33"/>
  </w:style>
  <w:style w:type="paragraph" w:customStyle="1" w:styleId="0FFBC27FA39949C78C87BED771625AB6">
    <w:name w:val="0FFBC27FA39949C78C87BED771625AB6"/>
    <w:rsid w:val="00745C33"/>
  </w:style>
  <w:style w:type="paragraph" w:customStyle="1" w:styleId="CDB19DE23C87438B92A15FCB8CD760F1">
    <w:name w:val="CDB19DE23C87438B92A15FCB8CD760F1"/>
    <w:rsid w:val="00745C33"/>
  </w:style>
  <w:style w:type="paragraph" w:customStyle="1" w:styleId="DDD9C7CC7F7F47879D6E823B02CE370C">
    <w:name w:val="DDD9C7CC7F7F47879D6E823B02CE370C"/>
    <w:rsid w:val="00745C33"/>
  </w:style>
  <w:style w:type="paragraph" w:customStyle="1" w:styleId="5FD3B33FD78D4F02AF816A86BDB5CB56">
    <w:name w:val="5FD3B33FD78D4F02AF816A86BDB5CB56"/>
    <w:rsid w:val="00745C33"/>
  </w:style>
  <w:style w:type="paragraph" w:customStyle="1" w:styleId="E5D4E7843E474954BF4B7A4C7159115F">
    <w:name w:val="E5D4E7843E474954BF4B7A4C7159115F"/>
    <w:rsid w:val="00745C33"/>
  </w:style>
  <w:style w:type="paragraph" w:customStyle="1" w:styleId="A12813571F384F39A861F55D95D96020">
    <w:name w:val="A12813571F384F39A861F55D95D96020"/>
    <w:rsid w:val="00745C33"/>
  </w:style>
  <w:style w:type="paragraph" w:customStyle="1" w:styleId="4E4FC51C50B147BA9FCFE2386D1BE1DD">
    <w:name w:val="4E4FC51C50B147BA9FCFE2386D1BE1DD"/>
    <w:rsid w:val="00745C33"/>
  </w:style>
  <w:style w:type="paragraph" w:customStyle="1" w:styleId="80FF97F938E64D829A5EDA1E9596ACF4">
    <w:name w:val="80FF97F938E64D829A5EDA1E9596ACF4"/>
    <w:rsid w:val="00745C33"/>
  </w:style>
  <w:style w:type="paragraph" w:customStyle="1" w:styleId="E93ADCBCE390448A9A2BDD42E9443BB2">
    <w:name w:val="E93ADCBCE390448A9A2BDD42E9443BB2"/>
    <w:rsid w:val="00745C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7D3C8-CB99-4C71-BF13-AB1E4BABF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467</Words>
  <Characters>8658</Characters>
  <CharactersWithSpaces>101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8:00Z</dcterms:created>
  <dc:creator>Naďa Voráčová</dc:creator>
  <dc:description/>
  <dc:language>en-US</dc:language>
  <cp:lastModifiedBy>Olga Korvasová</cp:lastModifiedBy>
  <cp:lastPrinted>2018-03-06T10:15:00Z</cp:lastPrinted>
  <dcterms:modified xsi:type="dcterms:W3CDTF">2018-03-06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