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lang w:eastAsia="x-none"/>
        </w:rPr>
      </w:pPr>
      <w:r>
        <w:rPr>
          <w:b/>
          <w:sz w:val="24"/>
          <w:lang w:eastAsia="x-none"/>
        </w:rPr>
        <w:t>Kvalita nabízeného plnění (příloha Formuláře nabídky)</w:t>
      </w:r>
    </w:p>
    <w:p>
      <w:pPr>
        <w:pStyle w:val="Normal"/>
        <w:jc w:val="center"/>
        <w:rPr>
          <w:b/>
          <w:b/>
          <w:color w:val="FF0000"/>
          <w:sz w:val="20"/>
          <w:lang w:eastAsia="x-none"/>
        </w:rPr>
      </w:pPr>
      <w:r>
        <w:rPr>
          <w:b/>
          <w:color w:val="FF0000"/>
          <w:sz w:val="24"/>
          <w:lang w:eastAsia="x-none"/>
        </w:rPr>
        <w:t>Slova a slovní spojení s počátečními velkými písmeny či zkratky představují definice, které jsou do zadávacích podmínek zavedeny zejména v textu zadávací dokumentace, příp. v článku 1 Smlouvy.</w:t>
      </w:r>
    </w:p>
    <w:tbl>
      <w:tblPr>
        <w:tblStyle w:val="Mkatabulky"/>
        <w:tblW w:w="1602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51"/>
        <w:gridCol w:w="1426"/>
        <w:gridCol w:w="143"/>
        <w:gridCol w:w="6804"/>
        <w:gridCol w:w="467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valita nabízeného plně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00%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davatel v tomto sloupci zvolením položky uvede parametry nabízené IPS VP, které jsou nad rámcem min. požadavků zadavatele nebo min. technických kvalifikačních předpokladů a které jsou předmětem hodnocení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davatel v tomto sloupci má možnost vyplnit link nebo uvést poznámku – NEPOVINNÉ.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častník nabíz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PS VP splňující tyto požadavky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25 BOD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et uzlů - min. požadavek zadavatele: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right="-247" w:hanging="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aždý VP má alespoň 5 uzlů.</w:t>
            </w:r>
          </w:p>
        </w:tc>
        <w:tc>
          <w:tcPr>
            <w:tcW w:w="4677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05E6C4A822974AD99B1429206B6F42E7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  <w:bookmarkEnd w:id="0"/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uzlů - nabídka nad rámec min. požadavků zadav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lespoň ½ VP má alespoň</w:t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71B509969224E559460905DD2A75E12"/>
                </w:placeholder>
                <w15:color w:val="FFFF00"/>
                <w:showingPlcHdr/>
                <w:dropDownList>
                  <w:listItem w:value="Zvolte jednu z následujících položek"/>
                  <w:listItem w:displayText="6   (0,3 bodu)" w:value="6   (0,3 bodu)"/>
                  <w:listItem w:displayText="7   (0,6 bodu)" w:value="7   (0,6 bodu)"/>
                  <w:listItem w:displayText="8   (0,9 bodu)" w:value="8   (0,9 bodu)"/>
                  <w:listItem w:displayText="9   (1,2 bodu)" w:value="9   (1,2 bodu)"/>
                  <w:listItem w:displayText="10   (1,5 bodu)" w:value="10   (1,5 bodu)"/>
                  <w:listItem w:displayText="11   (1,8 bodu)" w:value="11   (1,8 bodu)"/>
                  <w:listItem w:displayText="12   (2,1 bodu)" w:value="12   (2,1 bodu)"/>
                  <w:listItem w:displayText="13   (2,4 bodu)" w:value="13   (2,4 bodu)"/>
                  <w:listItem w:displayText="14   (2,7 bodu)" w:value="14   (2,7 bodu)"/>
                  <w:listItem w:displayText="15   (3 body)" w:value="15   (3 body)"/>
                  <w:listItem w:displayText="16   (3,3 bodu)" w:value="16   (3,3 bodu)"/>
                  <w:listItem w:displayText="17   (3,6 bodu)" w:value="17   (3,6 bodu)"/>
                  <w:listItem w:displayText="18   (3,9 bodu)" w:value="18   (3,9 bodu)"/>
                  <w:listItem w:displayText="19   (4,2 bodu)" w:value="19   (4,2 bodu)"/>
                  <w:listItem w:displayText="20   (4,5 bodu)" w:value="20   (4,5 bodu)"/>
                  <w:listItem w:displayText="21   (4,8 bodu)" w:value="21   (4,8 bodu)"/>
                  <w:listItem w:displayText="22   (5,1 bodu)" w:value="22   (5,1 bodu)"/>
                  <w:listItem w:displayText="23   (5,4 bodu)" w:value="23   (5,4 bodu)"/>
                  <w:listItem w:displayText="24   (5,7 bodu)" w:value="24   (5,7 bodu)"/>
                  <w:listItem w:displayText="25   (6 bodů)" w:value="25   (6 bodů)"/>
                  <w:listItem w:displayText="26   (6,3 bodu)" w:value="26   (6,3 bodu)"/>
                  <w:listItem w:displayText="27   (6,6 bodu)" w:value="27   (6,6 bodu)"/>
                  <w:listItem w:displayText="28   (6,9 bodu)" w:value="28   (6,9 bodu)"/>
                  <w:listItem w:displayText="29   (7,2 bodu)" w:value="29   (7,2 bodu)"/>
                  <w:listItem w:displayText="30   (7,5 bodu)" w:value="30   (7,5 bodu)"/>
                  <w:listItem w:displayText="31   (7,8 bodu)" w:value="31   (7,8 bodu)"/>
                  <w:listItem w:displayText="32   (8,1 bodu)" w:value="32   (8,1 bodu)"/>
                  <w:listItem w:displayText="33   (8,4 bodu)" w:value="33   (8,4 bodu)"/>
                  <w:listItem w:displayText="34   (8,7 bodu)" w:value="34   (8,7 bodu)"/>
                  <w:listItem w:displayText="35   (9 bodů)" w:value="35   (9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uzlů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9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E764C81B9F554B6686285E432A12D9C9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krytí uzlů DP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- min. požadavek zadavatele: 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aždý VP má pokryto DP 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10% uzlů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109B7326C4E849B59F79B3342E2A7B9A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1281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krytí uzlů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DP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½ VP má pokryto DP alespoň </w:t>
            </w: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4CA9A1CC4E741A89433CF6A4DAB3804"/>
                </w:placeholder>
                <w15:color w:val="FFFF00"/>
                <w:showingPlcHdr/>
                <w:dropDownList>
                  <w:listItem w:value="Zvolte jednu z následujících položek"/>
                  <w:listItem w:displayText="11%   (0,4 bodu)" w:value="11%   (0,4 bodu)"/>
                  <w:listItem w:displayText="12%   (0,8 bodu)" w:value="12%   (0,8 bodu)"/>
                  <w:listItem w:displayText="13%   (1,2 bodu)" w:value="13%   (1,2 bodu)"/>
                  <w:listItem w:displayText="14%   (1,6 bodu)" w:value="14%   (1,6 bodu)"/>
                  <w:listItem w:displayText="15%   (2 body)" w:value="15%   (2 body)"/>
                  <w:listItem w:displayText="16%   (2,4 bodu)" w:value="16%   (2,4 bodu)"/>
                  <w:listItem w:displayText="17%   (2,8 bodu)" w:value="17%   (2,8 bodu)"/>
                  <w:listItem w:displayText="18%   (3,2 bodu)" w:value="18%   (3,2 bodu)"/>
                  <w:listItem w:displayText="19%   (3,6 bodu)" w:value="19%   (3,6 bodu)"/>
                  <w:listItem w:displayText="20%   (4 body)" w:value="20%   (4 body)"/>
                  <w:listItem w:displayText="21%   (4,4 bodu)" w:value="21%   (4,4 bodu)"/>
                  <w:listItem w:displayText="22%   (4,8 bodu)" w:value="22%   (4,8 bodu)"/>
                  <w:listItem w:displayText="23%   (5,2 bodu)" w:value="23%   (5,2 bodu)"/>
                  <w:listItem w:displayText="24%   (5,6 bodu)" w:value="24%   (5,6 bodu)"/>
                  <w:listItem w:displayText="25%   (6 bodů)" w:value="25%   (6 bodů)"/>
                  <w:listItem w:displayText="26%   (6,4 bodů)" w:value="26%   (6,4 bodů)"/>
                  <w:listItem w:displayText="27%   (6,8 bodu)" w:value="27%   (6,8 bodu)"/>
                  <w:listItem w:displayText="28%   (7,2 bodu)" w:value="28%   (7,2 bodu)"/>
                  <w:listItem w:displayText="29%   (7,6 bodu)" w:value="29%   (7,6 bodu)"/>
                  <w:listItem w:displayText="30 a více %   (8 bodů)" w:value="30 a více %   (8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uzlů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8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E0A27D425B444CA374E0ECB66E4E9D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užití VP pro hodnocení studentů - min. požadavek zadavatele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10 % VP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má vytvořenou PHS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D376AE7630D94961AB8F5F403C777769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užití VP pro hodnocení studentů 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sdt>
              <w:sdtPr>
                <w:placeholder>
                  <w:docPart w:val="4E1CAC4128584753BDF8361F4096E315"/>
                </w:placeholder>
                <w15:color w:val="FFFF00"/>
                <w:showingPlcHdr/>
                <w:dropDownList>
                  <w:listItem w:value="Zvolte jednu z následujících položek"/>
                  <w:listItem w:displayText="11%   (0,4 bodu)" w:value="11%   (0,4 bodu)"/>
                  <w:listItem w:displayText="12%   (0,8 bodu)" w:value="12%   (0,8 bodu)"/>
                  <w:listItem w:displayText="13%   (1,2 bodu)" w:value="13%   (1,2 bodu)"/>
                  <w:listItem w:displayText="14%   (1,6 bodu)" w:value="14%   (1,6 bodu)"/>
                  <w:listItem w:displayText="15%   (2 body)" w:value="15%   (2 body)"/>
                  <w:listItem w:displayText="16%   (2,4 bodu)" w:value="16%   (2,4 bodu)"/>
                  <w:listItem w:displayText="17%   (2,8 bodu)" w:value="17%   (2,8 bodu)"/>
                  <w:listItem w:displayText="18%   (3,2 bodu)" w:value="18%   (3,2 bodu)"/>
                  <w:listItem w:displayText="19%   (3,6 bodu)" w:value="19%   (3,6 bodu)"/>
                  <w:listItem w:displayText="20%   (4 body)" w:value="20%   (4 body)"/>
                  <w:listItem w:displayText="21%   (4,4 bodu)" w:value="21%   (4,4 bodu)"/>
                  <w:listItem w:displayText="22%   (4,8 bodu)" w:value="22%   (4,8 bodu)"/>
                  <w:listItem w:displayText="23%   (5,2 bodu)" w:value="23%   (5,2 bodu)"/>
                  <w:listItem w:displayText="24%   (5,6 bodu)" w:value="24%   (5,6 bodu)"/>
                  <w:listItem w:displayText="25%   (6 bodů)" w:value="25%   (6 bodů)"/>
                  <w:listItem w:displayText="26%   (6,4 bodů)" w:value="26%   (6,4 bodů)"/>
                  <w:listItem w:displayText="27%   (6,8 bodu)" w:value="27%   (6,8 bodu)"/>
                  <w:listItem w:displayText="28%   (7,2 bodu)" w:value="28%   (7,2 bodu)"/>
                  <w:listItem w:displayText="29%   (7,6 bodu)" w:value="29%   (7,6 bodu)"/>
                  <w:listItem w:displayText="30 a více %   (8 bodů)" w:value="30 a více %   (8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VP má vytvořenou PHS.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8 BODŮ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80441BABFE3741F2B46A32D6DD695DBC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1602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2978" w:type="dxa"/>
            <w:gridSpan w:val="2"/>
            <w:vMerge w:val="restart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Účastník nabízí v rámci PSM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50 BODŮ</w:t>
            </w:r>
          </w:p>
        </w:tc>
        <w:tc>
          <w:tcPr>
            <w:tcW w:w="83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stran - min. požadavek zadavatele:</w:t>
            </w:r>
          </w:p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aždý VP má alespoň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4000 slov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SM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5144FDAA45244EB6B8C59DCCCFE84A0C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841" w:hRule="atLeast"/>
        </w:trPr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stran - nabídka nad rámec min. požadavků zadavatele: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Alespoň ½ VP má alespoň </w:t>
            </w:r>
            <w:sdt>
              <w:sdtPr>
                <w:placeholder>
                  <w:docPart w:val="7DDB477E07934F7EBDB31EE4761D9973"/>
                </w:placeholder>
                <w15:color w:val="FFFF00"/>
                <w:showingPlcHdr/>
                <w:dropDownList>
                  <w:listItem w:value="Zvolte položku."/>
                  <w:listItem w:displayText="4150  (1 bod) " w:value="4150  (1 bod) "/>
                  <w:listItem w:displayText="4300  (2 body) " w:value="4300  (2 body) "/>
                  <w:listItem w:displayText="4450  (3 body)" w:value="4450  (3 body)"/>
                  <w:listItem w:displayText="4600   (4 body)" w:value="4600   (4 body)"/>
                  <w:listItem w:displayText="4750   (5 bodů)" w:value="4750   (5 bodů)"/>
                  <w:listItem w:displayText="4900   (6 bodů)" w:value="4900   (6 bodů)"/>
                  <w:listItem w:displayText="5050   (7 bodů)" w:value="5050   (7 bodů)"/>
                  <w:listItem w:displayText="5200   (8 bodů)" w:value="5200   (8 bodů)"/>
                  <w:listItem w:displayText="5350   (9 bodů)" w:value="5350   (9 bodů)"/>
                  <w:listItem w:displayText="5500   (10 bodů)" w:value="5500   (10 bodů)"/>
                  <w:listItem w:displayText="5650   (11 bodů)" w:value="5650   (11 bodů)"/>
                  <w:listItem w:displayText="5800   (12 bodů)" w:value="5800   (12 bodů)"/>
                  <w:listItem w:displayText="5800   (13 bodů)" w:value="5800   (13 bodů)"/>
                  <w:listItem w:displayText="5950   (14 bodů)" w:value="5950   (14 bodů)"/>
                  <w:listItem w:displayText="6100   (15 bodů)" w:value="6100   (15 bodů)"/>
                  <w:listItem w:displayText="6250   (16 bodů)" w:value="6250   (16 bodů)"/>
                  <w:listItem w:displayText="6400   (17 bodů)" w:value="6400   (17 bodů)"/>
                  <w:listItem w:displayText="6550   (18 bodů)" w:value="6550   (18 bodů)"/>
                  <w:listItem w:displayText="6700   (19 bodů)" w:value="6700   (19 bodů)"/>
                  <w:listItem w:displayText="6850   (20 bodů)" w:value="6850   (20 bodů)"/>
                  <w:listItem w:displayText="7000   (21 bodů)" w:value="7000   (21 bodů)"/>
                  <w:listItem w:displayText="7150   (22 bodů)" w:value="7150   (22 bodů)"/>
                  <w:listItem w:displayText="7300   (23 bodů)" w:value="7300   (23 bodů)"/>
                  <w:listItem w:displayText="7450   (24 bodů)" w:value="7450   (24 bodů)"/>
                  <w:listItem w:displayText="7600   (25 bodů)" w:value="7600   (25 bodů)"/>
                  <w:listItem w:displayText="7750    (26 bodů)" w:value="7750    (26 bodů)"/>
                  <w:listItem w:displayText="7900   (27 bodů)" w:value="7900   (27 bodů)"/>
                  <w:listItem w:displayText="8050   (28 bodů)" w:value="8050   (28 bodů)"/>
                  <w:listItem w:displayText="8200   (29 bodů)" w:value="8200   (29 bodů)"/>
                  <w:listItem w:displayText="8350  a více  (30 bodů)" w:value="8350  a více  (30 bodů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slov PSM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AX. 30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62C42704696B4367AA1CDE2F9FD272CE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určené pro učitele obsahují náměty k diskuzi u alespoň </w:t>
            </w:r>
            <w:sdt>
              <w:sdtPr>
                <w:placeholder>
                  <w:docPart w:val="C414AADAFD364A3B82EBF43641754833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P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5 BODŮ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B47CF4CCC04347F4BE088DE7FE6A47F2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SM určené pro učitele obsahují Výstupy z učení u alespoň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E8476528A843ABBAE7B84A6760177A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VP.</w:t>
            </w:r>
          </w:p>
          <w:p>
            <w:pPr>
              <w:pStyle w:val="Normal"/>
              <w:widowControl/>
              <w:spacing w:before="12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5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18C6575420A242F7974B078B67233A2F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určené pro učitele obsahují Pedagogické návody u alespoň </w:t>
            </w:r>
            <w:sdt>
              <w:sdtPr>
                <w:placeholder>
                  <w:docPart w:val="D1279330852C42D08C22BEBBE024B539"/>
                </w:placeholder>
                <w15:color w:val="FFFF00"/>
                <w:showingPlcHdr/>
                <w:dropDownList>
                  <w:listItem w:value="Zvolte položku."/>
                  <w:listItem w:displayText="5 %  (0,5 bodu)" w:value="5 %  (0,5 bodu)"/>
                  <w:listItem w:displayText="10 % ( 1 bod)" w:value="10 % ( 1 bod)"/>
                  <w:listItem w:displayText="15 %   (1,5 bodu)" w:value="15 %   (1,5 bodu)"/>
                  <w:listItem w:displayText="20 %   (2 body)" w:value="20 %   (2 body)"/>
                  <w:listItem w:displayText="25 %   (2,5 bodu)" w:value="25 %   (2,5 bodu)"/>
                  <w:listItem w:displayText="30 %   (3 body)" w:value="30 %   (3 body)"/>
                  <w:listItem w:displayText="35 %   (3,5 bodu)" w:value="35 %   (3,5 bodu)"/>
                  <w:listItem w:displayText="40 %   (4 body)" w:value="40 %   (4 body)"/>
                  <w:listItem w:displayText="45 %   (4,5 bodu)" w:value="45 %   (4,5 bodu)"/>
                  <w:listItem w:displayText="50 a více %   (5 bodů)" w:value="50 a více % 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P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5 BODŮ 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rPr>
                <w:b/>
                <w:b/>
              </w:rPr>
            </w:pPr>
            <w:sdt>
              <w:sdtPr>
                <w:placeholder>
                  <w:docPart w:val="CAC5EACD22F14FD2B521B5F4991D8584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SM obsahují u všech VP odkazy na alespoň </w:t>
            </w:r>
            <w:sdt>
              <w:sdtPr>
                <w:placeholder>
                  <w:docPart w:val="D8950A58C52549D7ABA0D9D3D654613D"/>
                </w:placeholder>
                <w15:color w:val="FFFF00"/>
                <w:showingPlcHdr/>
                <w:dropDownList>
                  <w:listItem w:value="Zvolte položku."/>
                  <w:listItem w:displayText="1 Pramen  (1 bod)" w:value="1 Pramen  (1 bod)"/>
                  <w:listItem w:displayText="2 Prameny  (2 body)" w:value="2 Prameny  (2 body)"/>
                  <w:listItem w:displayText="3 Prameny   (3 body)" w:value="3 Prameny   (3 body)"/>
                  <w:listItem w:displayText="4 Prameny  (4 body)" w:value="4 Prameny  (4 body)"/>
                  <w:listItem w:displayText="5  a více Pramenů  (5 bodů)" w:value="5  a více Pramenů  (5 bodů)"/>
                </w:dropDownList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5 BODŮ</w:t>
            </w:r>
          </w:p>
        </w:tc>
        <w:tc>
          <w:tcPr>
            <w:tcW w:w="467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A49F27E1816744A3B4A6840496B45CB6"/>
                </w:placeholder>
                <w15:color w:val="FFFF00"/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16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right="-99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ČLENOVÉ REALIZAČNÍHO TÝMU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12 BODŮ</w:t>
            </w:r>
          </w:p>
        </w:tc>
        <w:tc>
          <w:tcPr>
            <w:tcW w:w="8373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má ukončené alespoň magisterské vzdělání ve vysokoškolském stupni vzdělávání v oboru medicíny a/nebo pedagogiky (tj. má obecně mezinárodně uznávaný akademicko-vědecký titul získaný na univerzitě v druhém cyklu studia; v ČR: MUDr., Mgr. a obdobné ekvivalenty)</w:t>
            </w:r>
          </w:p>
        </w:tc>
        <w:tc>
          <w:tcPr>
            <w:tcW w:w="4677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Nabídka nad rámec technických kvalifikačních předpokladů: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zvolte jednu z následujících variant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09710145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Ph.D. v oboru medicíny a/nebo pedagogiky (tj. má obecně mezinárodně uznávaný akademicko-vědecký titul získaný na univerzitě v třetím cyklu studia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BOD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242589507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docentem v oboru medicíny a/nebo pedagogiky (vědecko-pedagogická hodnost vysokoškolského pedagoga vyšší než odborný asistent a nižší než profesor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 BODY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1591566561"/>
              </w:sdtPr>
              <w:sdtContent>
                <w:sdt>
                  <w:sdtPr>
                    <w:placeholder>
                      <w:docPart w:val="A49F27E1816744A3B4A6840496B45CB6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dborný garant je profesorem v oboru medicíny a/nebo pedagogiky (tj. má nejvyšší vědecko-pedagogickou hodnost vysokoškolského pedagoga)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 BODY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Odborného garant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mplementace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IPS VP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 oblasti výukových metod TBL, PBL, CBL a SBL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ro studenty lékařských a zdravotnických programů na institucích terciálního vzdělávání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estně prohlašuje, že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Odborného garant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F2F2E7D6D91C48388568A1920F8B0CF8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a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mplementace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IPS VP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 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provést Implementaci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IPS VP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MAX. 3 BODY </w:t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cs-CZ"/>
              </w:rPr>
            </w:pPr>
            <w:sdt>
              <w:sdtPr>
                <w:placeholder>
                  <w:docPart w:val="32993D794B3A4894AC3D0B4132794AAE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5C9701CD6B446EA4F0C6B4D73669FA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642B64DE1F7340C5BA433C0FA6329D5C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9F0A801F7C64A0684C20D2F8F70ABA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F4A6062223A42E7858E0DA22947CEE5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C3377C59776459EB3929D01A09692B4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1BDE0D7D0BE0486A83C5B578160B3E95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05CCC5742164024B559FB0F9890AB50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7D3A8C60AAC419DA294D44E1A51DC8A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.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043CB59A6EB4592B6DE17C6D08947B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D3492EE1B7044A13B16E740F14B0F4E8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29A4D49D24A4BF69D3B67628274BD83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ý kvalifikační předpoklad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PS VP. </w:t>
            </w:r>
          </w:p>
        </w:tc>
      </w:tr>
      <w:tr>
        <w:trPr>
          <w:trHeight w:val="1166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Nabídka nad rámec technických kvalifikačních předpokladů: 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 </w:t>
            </w:r>
            <w:sdt>
              <w:sdtPr>
                <w:placeholder>
                  <w:docPart w:val="6A0EABD16FFA489FB98D23D94150A8FF"/>
                </w:placeholder>
                <w15:color w:val="FFFF00"/>
                <w:showingPlcHdr/>
                <w:dropDownList>
                  <w:listItem w:value="Zvolte položku."/>
                  <w:listItem w:displayText="3 roky  ( 0,5 bodU)" w:value="3 roky  ( 0,5 bodU)"/>
                  <w:listItem w:displayText="4 roky   (1 bod)" w:value="4 roky   (1 bod)"/>
                  <w:listItem w:displayText="5 let   ( 1,5 bodu)" w:value="5 let   ( 1,5 bodu)"/>
                  <w:listItem w:displayText="6 let( 2 body)" w:value="6 let( 2 body)"/>
                  <w:listItem w:displayText="7 let   (2,5 bodu)" w:value="7 let   (2,5 bodu)"/>
                  <w:listItem w:displayText="8 let   (3 body)" w:value="8 let   (3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rok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y praxe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PS VP. 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3 BODY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UBLIKAČNÍ ČINNOST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ublikoval alespoň 1 O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borný článek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týkající se výukových metod TBL, PBL, C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 SBL a/nebo IPS VP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dborný garan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ublikoval </w:t>
            </w:r>
            <w:sdt>
              <w:sdtPr>
                <w:placeholder>
                  <w:docPart w:val="5C4251D5B2874731851F3642C42B981D"/>
                </w:placeholder>
                <w15:color w:val="FFFF00"/>
                <w:showingPlcHdr/>
                <w:dropDownList>
                  <w:listItem w:value="Zvolte položku"/>
                  <w:listItem w:displayText="2 Odborné články  (0,5 bodu)" w:value="2 Odborné články  (0,5 bodu)"/>
                  <w:listItem w:displayText="3 Odborné články   (1 bod)" w:value="3 Odborné články   (1 bod)"/>
                  <w:listItem w:displayText="4 Odborné články   (1,5 bodu)" w:value="4 Odborné články   (1,5 bodu)"/>
                  <w:listItem w:displayText="5 Odborných článků  (2 body)" w:value="5 Odborných článků  (2 body)"/>
                  <w:listItem w:displayText="6 Odborných článků   (2,5 bodu)" w:value="6 Odborných článků   (2,5 bodu)"/>
                  <w:listItem w:displayText="7 a více  Odborných článků (3 body)" w:value="7 a více  Odborných článků (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týkající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se výukových metod TBL, PBL, CBL a SBL a/nebo IPS VP.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3 BODY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7 BODŮ</w:t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highlight w:val="cyan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Tutor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má ukončené alespoň magisterské studium (tj. má obecně mezinárodně uznávaný akademicko-vědecký titul získaný na univerzitě v druhém cyklu studia).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gridSpan w:val="2"/>
            <w:tcBorders/>
            <w:shd w:color="auto" w:fill="E2EFD9" w:themeFill="accent6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7326351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2204" w:leader="none"/>
                  </w:tabs>
                  <w:spacing w:before="60" w:after="60"/>
                  <w:rPr>
                    <w:b/>
                    <w:b/>
                  </w:rPr>
                </w:pPr>
                <w:r>
                  <w:rPr>
                    <w:rFonts w:eastAsia="MS Gothic" w:ascii="MS Gothic" w:hAnsi="MS Gothic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11481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je Ph.D. (tj. má obecně mezinárodně uznávaný akademicko-vědecký titul získaný na univerzitě v třetím cyklu studia) 2 BODY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Tutor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o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estně prohlašuje, že Tutor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Tutor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54ACBDB99D2E47D0BEB528200980EC68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o rovněž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 oblasti výukových metod TBL, PBL, CBL a SBL pro studenty lékařských a zdravotnických programů na institucích terciálního vzdělávání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ávazek provést implementaci a Zaškolení v oblasti výukových metod TBL, PBL, CBL a SBL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3 BODY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F6E268F7C7C4398B8EB34F20F2C2326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DF9368966401FAEAC2ECDB6F758F2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E6ADBDFC27914C5DB221E305E967D33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1B0E7F2967341228A8C00D400EDC07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9A2DC1D870D48F09BD896590C0498C4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98CE258D9747B9BBA18B597FB22599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1BC72830B1104EBC90CF736E5CE2DC98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175A4E4A7044B09D75176A7B2EB5BF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>
          <w:trHeight w:val="198" w:hRule="atLeast"/>
        </w:trPr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4FAD5DAFC6C4BE7955DA3634BD23999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</w:t>
            </w:r>
          </w:p>
        </w:tc>
        <w:tc>
          <w:tcPr>
            <w:tcW w:w="46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380B2955382420281EAA75833277A4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3435F5CD260A4E949AF5B651B1607F4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C398A353DCF474CB7622F95480FFCBC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Min. technický kvalifikační předpoklad: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utor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výukových metod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TBL, PBL, C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a SBL pro studenty lékařských a zdravotnických programů na institucích terciálního vzdělávání.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Tutor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</w:t>
            </w:r>
            <w:sdt>
              <w:sdtPr>
                <w:placeholder>
                  <w:docPart w:val="6F8CEE80F733494B839158781BDBD52C"/>
                </w:placeholder>
                <w15:color w:val="FFFF00"/>
                <w:showingPlcHdr/>
                <w:dropDownList>
                  <w:listItem w:value="Zvolte položku."/>
                  <w:listItem w:displayText="3 roky  ( 0,5 bodu)" w:value="3 roky  ( 0,5 bodu)"/>
                  <w:listItem w:displayText="4 roky   (1 bod)" w:value="4 roky   (1 bod)"/>
                  <w:listItem w:displayText="5 let   ( 1,5 bodu)" w:value="5 let   ( 1,5 bodu)"/>
                  <w:listItem w:displayText="6 a více let ( 2 body)" w:value="6 a více let ( 2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výukových metod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TBL, PBL, CBL a SB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pro studenty lékařských a zdravotnických programů na institucích terciálního vzdělávání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AX. 2 BODY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LKEM MAX. 6 BOD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: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highlight w:val="cyan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ítačový expert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á ukončené alespoň magisterské vysokoškolské vzdělání v technickém či přírodovědném oboru (tj. má obecně mezinárodně uznávaný akademicko-vědecký titul získaný na univerzitě v druhém cyklu studia, např.: Mgr., MSc., Ing. a ekvivalenty). 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jméno a příjmení, titul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, titul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sdt>
              <w:sdtPr>
                <w:id w:val="736535993"/>
              </w:sdtPr>
              <w:sdtContent>
                <w:sdt>
                  <w:sdtPr>
                    <w:placeholder>
                      <w:docPart w:val="6F8CEE80F733494B839158781BDBD52C"/>
                    </w:placeholder>
                    <w15:color w:val="FFFF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24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Počítačový expert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je Ph.D. (tj. má obecně mezinárodně uznávaný akademicko-vědecký titul získaný na univerzitě v třetím cyklu studia)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BOD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na pozici Počítačového experta či obdobné alespoň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o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 systémů pro vytváření a přehrávání VP do výuky a poskytování PTP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ení systémů pro vytváření a přehrávání VP do výu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a poskytnutí PTP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účastní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estně prohlašuje, že počítačový expert r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ealizoval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na pozici Počítačového experta či obdobné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lespoň </w:t>
            </w:r>
            <w:sdt>
              <w:sdtPr>
                <w:placeholder>
                  <w:docPart w:val="1EEB4ADA5D654D679D66E6001B40FEC1"/>
                </w:placeholder>
                <w15:color w:val="FFFF00"/>
                <w:showingPlcHdr/>
                <w:dropDownList>
                  <w:listItem w:value="Zvolte položku."/>
                  <w:listItem w:displayText="2  (1 bod)" w:value="2  (1 bod)"/>
                  <w:listItem w:displayText="3  ( 2 body)" w:value="3  ( 2 body)"/>
                  <w:listItem w:displayText="4 a více ( 3 body)" w:value="4 a více ( 3 body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volte položku.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referenční zakázky,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o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 systémů pro vytváření a přehrávání VP do výuky a poskytování PTP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ávazek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ení systémů pro vytváření a přehrávání VP do výuk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a poskytnutí PTP byl splněn v posledních 5 letech před zahájením zadávacího řízení k veřejné zakázce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MAX. 3 BODY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5ACD04E13544488956795A966AA4077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923397A77674A549678DB9A882A26F7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2B901949A3B24B24976CA7F8D94D0CA1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2B12F1E93864E20B3F0D19FDEFE5911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FFAAA82114546E0AAE4B3A24B81B288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BA6E3594F94092B883E41223D028AD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20A6A74D8227473F9FE859851AA56F96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F8E9060E91C4418BC7770F95DA88FF5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73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E5544B580AB4F059BB69EFDDF755BDF"/>
                </w:placeholder>
                <w15:color w:val="FFFF00"/>
                <w:showingPlcHdr/>
              </w:sdtPr>
              <w:sdtContent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davatel může uvést další referenční zakázky do samostatné přílohy.</w:t>
            </w:r>
          </w:p>
        </w:tc>
        <w:tc>
          <w:tcPr>
            <w:tcW w:w="46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830E888929E49D5AA04D6FF7A1AFC56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Datum: </w:t>
            </w:r>
            <w:sdt>
              <w:sdtPr>
                <w:placeholder>
                  <w:docPart w:val="B09F2300797647778A2A193613C77CA0"/>
                </w:placeholder>
                <w15:color w:val="FFFF00"/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47CEF2514B747ECAAADB4535EEB1FF8"/>
                </w:placeholder>
                <w15:color w:val="FFFF00"/>
                <w:showingPlcHdr/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Referenční zakázka byla poskytnut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řádně a včas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DÉLKA PRAXE:</w:t>
            </w:r>
          </w:p>
          <w:p>
            <w:pPr>
              <w:pStyle w:val="Normal"/>
              <w:widowControl/>
              <w:rPr>
                <w:rFonts w:cs="Calibri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Min. technický kvalifikační předpoklad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alespoň 2 roky praxe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, provozní a technické podpory systémů pro vytváření a přehrávání VP.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abídka nad rámec technických kvalifikačních předpokladů: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>Počítačový expert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</w:t>
            </w:r>
            <w:sdt>
              <w:sdtPr>
                <w:placeholder>
                  <w:docPart w:val="790FC96C48484056A93DB428B1552261"/>
                </w:placeholder>
                <w15:color w:val="FFFF00"/>
                <w:showingPlcHdr/>
                <w:dropDownList>
                  <w:listItem w:value="Zvolte položku."/>
                  <w:listItem w:displayText="3 roky (0,5 bodu)" w:value="3 roky (0,5 bodu)"/>
                  <w:listItem w:displayText="4 roky   (1 bod)" w:value="4 roky   (1 bod)"/>
                  <w:listItem w:displayText="5 let  (1,5 bodu)" w:value="5 let  (1,5 bodu)"/>
                  <w:listItem w:displayText="6 a více let   (2 body)" w:value="6 a více let   (2 body)"/>
                </w:dropDownList>
              </w:sdtPr>
              <w:sdtContent>
                <w:r>
                  <w:rPr>
                    <w:rFonts w:cs="Calibr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 xml:space="preserve">v oblasti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sazování, provozní a technické podpory systémů pro vytváření a přehrávání VP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kern w:val="0"/>
                <w:sz w:val="22"/>
                <w:szCs w:val="22"/>
                <w:lang w:val="cs-CZ" w:eastAsia="en-US" w:bidi="ar-SA"/>
              </w:rPr>
              <w:t>MAX. 2 BODY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ZS76paJaxAkRZRmEk62iBpTs1CjEvdRxyNoblCAV19N0pHpyqzLgcFycLwko4BeoRVC9kKmH5FOyAfnfMvhVg==" w:salt="PUgGQ/EWYkU6uP1BuVSK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e84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15e7c"/>
    <w:pPr>
      <w:keepNext w:val="true"/>
      <w:numPr>
        <w:ilvl w:val="0"/>
        <w:numId w:val="6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5e8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e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5e84"/>
    <w:rPr>
      <w:rFonts w:ascii="Arial Narrow" w:hAnsi="Arial Narrow" w:eastAsia="Times New Roman"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5e84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84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59a7"/>
    <w:rPr>
      <w:rFonts w:ascii="Arial Narrow" w:hAnsi="Arial Narrow" w:eastAsia="Times New Roman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a15e7c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e84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5e84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5e84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8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59a7"/>
    <w:pPr/>
    <w:rPr>
      <w:b/>
      <w:bCs/>
    </w:rPr>
  </w:style>
  <w:style w:type="paragraph" w:styleId="Revision">
    <w:name w:val="Revision"/>
    <w:uiPriority w:val="99"/>
    <w:semiHidden/>
    <w:qFormat/>
    <w:rsid w:val="004304dc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a15e7c"/>
    <w:pPr>
      <w:numPr>
        <w:ilvl w:val="1"/>
        <w:numId w:val="6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a15e7c"/>
    <w:pPr>
      <w:numPr>
        <w:ilvl w:val="2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5e8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5E6C4A822974AD99B1429206B6F4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BEF88-A086-4294-81BF-913283275195}"/>
      </w:docPartPr>
      <w:docPartBody>
        <w:p w:rsidR="00B03C07" w:rsidRDefault="00B71F07" w:rsidP="00B71F07">
          <w:pPr>
            <w:pStyle w:val="05E6C4A822974AD99B1429206B6F42E7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71B509969224E559460905DD2A75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55DFF-9382-4568-B1BB-19C5F14A93A8}"/>
      </w:docPartPr>
      <w:docPartBody>
        <w:p w:rsidR="00B03C07" w:rsidRDefault="00B71F07" w:rsidP="00B71F07">
          <w:pPr>
            <w:pStyle w:val="D71B509969224E559460905DD2A75E128"/>
          </w:pPr>
          <w:r w:rsidRPr="00DF1D0E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E764C81B9F554B6686285E432A12D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B082-EB76-4268-B62E-98186AE61A60}"/>
      </w:docPartPr>
      <w:docPartBody>
        <w:p w:rsidR="00B03C07" w:rsidRDefault="00B71F07" w:rsidP="00B71F07">
          <w:pPr>
            <w:pStyle w:val="E764C81B9F554B6686285E432A12D9C9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F2F2E7D6D91C48388568A1920F8B0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E122F-062E-467A-8B91-29F0ACFAD3E4}"/>
      </w:docPartPr>
      <w:docPartBody>
        <w:p w:rsidR="00B03C07" w:rsidRDefault="00B71F07" w:rsidP="00B71F07">
          <w:pPr>
            <w:pStyle w:val="F2F2E7D6D91C48388568A1920F8B0CF8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32993D794B3A4894AC3D0B4132794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D9ACA-EFD3-4F65-929F-286D291C907C}"/>
      </w:docPartPr>
      <w:docPartBody>
        <w:p w:rsidR="00B03C07" w:rsidRDefault="00B71F07" w:rsidP="00B71F07">
          <w:pPr>
            <w:pStyle w:val="32993D794B3A4894AC3D0B4132794AAE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DF5C9701CD6B446EA4F0C6B4D7366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2FD1A-4FBD-4748-BC37-1C7CB4F82AAB}"/>
      </w:docPartPr>
      <w:docPartBody>
        <w:p w:rsidR="00B03C07" w:rsidRDefault="00B71F07" w:rsidP="00B71F07">
          <w:pPr>
            <w:pStyle w:val="DF5C9701CD6B446EA4F0C6B4D73669FA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642B64DE1F7340C5BA433C0FA6329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5454F-2AF4-4D55-AC31-AEA6B586C17D}"/>
      </w:docPartPr>
      <w:docPartBody>
        <w:p w:rsidR="00B03C07" w:rsidRDefault="00B71F07" w:rsidP="00B71F07">
          <w:pPr>
            <w:pStyle w:val="642B64DE1F7340C5BA433C0FA6329D5C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59F0A801F7C64A0684C20D2F8F70A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9FD34-E9E9-4775-B956-BF50B3401E1F}"/>
      </w:docPartPr>
      <w:docPartBody>
        <w:p w:rsidR="00B03C07" w:rsidRDefault="00B71F07" w:rsidP="00B71F07">
          <w:pPr>
            <w:pStyle w:val="59F0A801F7C64A0684C20D2F8F70ABA9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F4A6062223A42E7858E0DA22947C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28916-005B-4E73-A5A6-FCCF8107D724}"/>
      </w:docPartPr>
      <w:docPartBody>
        <w:p w:rsidR="00B03C07" w:rsidRDefault="00B71F07" w:rsidP="00B71F07">
          <w:pPr>
            <w:pStyle w:val="8F4A6062223A42E7858E0DA22947CEE5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3377C59776459EB3929D01A0969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FCA0B-46F5-4C97-A4C0-106E06DB13DE}"/>
      </w:docPartPr>
      <w:docPartBody>
        <w:p w:rsidR="00B03C07" w:rsidRDefault="00B71F07" w:rsidP="00B71F07">
          <w:pPr>
            <w:pStyle w:val="6C3377C59776459EB3929D01A09692B4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1BDE0D7D0BE0486A83C5B578160B3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FEA19-9DA9-4917-ADA5-B945922451BD}"/>
      </w:docPartPr>
      <w:docPartBody>
        <w:p w:rsidR="00B03C07" w:rsidRDefault="00B71F07" w:rsidP="00B71F07">
          <w:pPr>
            <w:pStyle w:val="1BDE0D7D0BE0486A83C5B578160B3E95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E05CCC5742164024B559FB0F9890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C149E-FDF0-42B4-97E8-BB9941AA2AF5}"/>
      </w:docPartPr>
      <w:docPartBody>
        <w:p w:rsidR="00B03C07" w:rsidRDefault="00B71F07" w:rsidP="00B71F07">
          <w:pPr>
            <w:pStyle w:val="E05CCC5742164024B559FB0F9890AB50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7D3A8C60AAC419DA294D44E1A51D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C0379-CA1C-4E2D-BBA2-D4B5A41E0506}"/>
      </w:docPartPr>
      <w:docPartBody>
        <w:p w:rsidR="00B03C07" w:rsidRDefault="00B71F07" w:rsidP="00B71F07">
          <w:pPr>
            <w:pStyle w:val="C7D3A8C60AAC419DA294D44E1A51DC8A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043CB59A6EB4592B6DE17C6D0894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94365-4F24-4B4B-B4B0-055E6D2F6A1F}"/>
      </w:docPartPr>
      <w:docPartBody>
        <w:p w:rsidR="00B03C07" w:rsidRDefault="00B71F07" w:rsidP="00B71F07">
          <w:pPr>
            <w:pStyle w:val="9043CB59A6EB4592B6DE17C6D08947B9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D3492EE1B7044A13B16E740F14B0F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4BDA4-3EB8-4654-B485-0B3138B09055}"/>
      </w:docPartPr>
      <w:docPartBody>
        <w:p w:rsidR="00B03C07" w:rsidRDefault="00B71F07" w:rsidP="00B71F07">
          <w:pPr>
            <w:pStyle w:val="D3492EE1B7044A13B16E740F14B0F4E8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29A4D49D24A4BF69D3B67628274B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3A15E-1F85-4050-AAEE-3FB2044CC20F}"/>
      </w:docPartPr>
      <w:docPartBody>
        <w:p w:rsidR="00B03C07" w:rsidRDefault="00B71F07" w:rsidP="00B71F07">
          <w:pPr>
            <w:pStyle w:val="629A4D49D24A4BF69D3B67628274BD83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4ACBDB99D2E47D0BEB528200980E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0B0A0-7D0C-4592-ADA3-91A9A35A5EDA}"/>
      </w:docPartPr>
      <w:docPartBody>
        <w:p w:rsidR="00B03C07" w:rsidRDefault="00B71F07" w:rsidP="00B71F07">
          <w:pPr>
            <w:pStyle w:val="54ACBDB99D2E47D0BEB528200980EC68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FF6E268F7C7C4398B8EB34F20F2C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CCC6F-0B78-40BA-B4AE-E48CC19A6A7D}"/>
      </w:docPartPr>
      <w:docPartBody>
        <w:p w:rsidR="00B03C07" w:rsidRDefault="00B71F07" w:rsidP="00B71F07">
          <w:pPr>
            <w:pStyle w:val="FF6E268F7C7C4398B8EB34F20F2C2326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E02DF9368966401FAEAC2ECDB6F75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3DAD2-59D8-429D-B25D-8C8C54F3DE83}"/>
      </w:docPartPr>
      <w:docPartBody>
        <w:p w:rsidR="00B03C07" w:rsidRDefault="00B71F07" w:rsidP="00B71F07">
          <w:pPr>
            <w:pStyle w:val="E02DF9368966401FAEAC2ECDB6F758F2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E6ADBDFC27914C5DB221E305E967D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3E210-C3D9-48FD-814F-5B0170C36958}"/>
      </w:docPartPr>
      <w:docPartBody>
        <w:p w:rsidR="00B03C07" w:rsidRDefault="00B71F07" w:rsidP="00B71F07">
          <w:pPr>
            <w:pStyle w:val="E6ADBDFC27914C5DB221E305E967D33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1B0E7F2967341228A8C00D400ED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F1CC2-089A-497C-A2FF-F771A08C67A6}"/>
      </w:docPartPr>
      <w:docPartBody>
        <w:p w:rsidR="00B03C07" w:rsidRDefault="00B71F07" w:rsidP="00B71F07">
          <w:pPr>
            <w:pStyle w:val="61B0E7F2967341228A8C00D400EDC07D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9A2DC1D870D48F09BD896590C049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FE05-ED26-487A-B2D0-90208EF25B4A}"/>
      </w:docPartPr>
      <w:docPartBody>
        <w:p w:rsidR="00B03C07" w:rsidRDefault="00B71F07" w:rsidP="00B71F07">
          <w:pPr>
            <w:pStyle w:val="59A2DC1D870D48F09BD896590C0498C4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598CE258D9747B9BBA18B597FB22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78032-41A2-42D9-A70C-FAB18461C5F8}"/>
      </w:docPartPr>
      <w:docPartBody>
        <w:p w:rsidR="00B03C07" w:rsidRDefault="00B71F07" w:rsidP="00B71F07">
          <w:pPr>
            <w:pStyle w:val="4598CE258D9747B9BBA18B597FB22599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1BC72830B1104EBC90CF736E5CE2D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CA6DC-2D32-4C78-9754-6E6114150647}"/>
      </w:docPartPr>
      <w:docPartBody>
        <w:p w:rsidR="00B03C07" w:rsidRDefault="00B71F07" w:rsidP="00B71F07">
          <w:pPr>
            <w:pStyle w:val="1BC72830B1104EBC90CF736E5CE2DC98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FB175A4E4A7044B09D75176A7B2EB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65679-D9C5-4F36-90D1-25DDEE688945}"/>
      </w:docPartPr>
      <w:docPartBody>
        <w:p w:rsidR="00B03C07" w:rsidRDefault="00B71F07" w:rsidP="00B71F07">
          <w:pPr>
            <w:pStyle w:val="FB175A4E4A7044B09D75176A7B2EB5BF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4FAD5DAFC6C4BE7955DA3634BD23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BE321-72DE-4E9A-B903-2C44492B8247}"/>
      </w:docPartPr>
      <w:docPartBody>
        <w:p w:rsidR="00B03C07" w:rsidRDefault="00B71F07" w:rsidP="00B71F07">
          <w:pPr>
            <w:pStyle w:val="A4FAD5DAFC6C4BE7955DA3634BD23999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380B2955382420281EAA75833277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F7FB5-9824-4380-A0F3-D957783ED192}"/>
      </w:docPartPr>
      <w:docPartBody>
        <w:p w:rsidR="00B03C07" w:rsidRDefault="00B71F07" w:rsidP="00B71F07">
          <w:pPr>
            <w:pStyle w:val="E380B2955382420281EAA75833277A4D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3435F5CD260A4E949AF5B651B1607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6C2E8-7D50-41A8-8648-8730841C8122}"/>
      </w:docPartPr>
      <w:docPartBody>
        <w:p w:rsidR="00B03C07" w:rsidRDefault="00B71F07" w:rsidP="00B71F07">
          <w:pPr>
            <w:pStyle w:val="3435F5CD260A4E949AF5B651B1607F4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0C398A353DCF474CB7622F95480FF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2055A-B9D3-403E-AE31-18E30D792344}"/>
      </w:docPartPr>
      <w:docPartBody>
        <w:p w:rsidR="00B03C07" w:rsidRDefault="00B71F07" w:rsidP="00B71F07">
          <w:pPr>
            <w:pStyle w:val="0C398A353DCF474CB7622F95480FFCBC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EEB4ADA5D654D679D66E6001B40F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D3E83-82E3-4FD3-803B-5119BA96354E}"/>
      </w:docPartPr>
      <w:docPartBody>
        <w:p w:rsidR="00B03C07" w:rsidRDefault="00B71F07" w:rsidP="00B71F07">
          <w:pPr>
            <w:pStyle w:val="1EEB4ADA5D654D679D66E6001B40FEC18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95ACD04E13544488956795A966AA4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16340-B91E-4C63-8D4C-72D9FEABF380}"/>
      </w:docPartPr>
      <w:docPartBody>
        <w:p w:rsidR="00B03C07" w:rsidRDefault="00B71F07" w:rsidP="00B71F07">
          <w:pPr>
            <w:pStyle w:val="95ACD04E13544488956795A966AA4077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F923397A77674A549678DB9A882A2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DDB3D-B07A-43BA-B2ED-9349DD74CEA0}"/>
      </w:docPartPr>
      <w:docPartBody>
        <w:p w:rsidR="00B03C07" w:rsidRDefault="00B71F07" w:rsidP="00B71F07">
          <w:pPr>
            <w:pStyle w:val="F923397A77674A549678DB9A882A26F7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2B901949A3B24B24976CA7F8D94D0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53D61-59B8-4F05-9C2D-9C140C56173B}"/>
      </w:docPartPr>
      <w:docPartBody>
        <w:p w:rsidR="00B03C07" w:rsidRDefault="00B71F07" w:rsidP="00B71F07">
          <w:pPr>
            <w:pStyle w:val="2B901949A3B24B24976CA7F8D94D0CA1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22B12F1E93864E20B3F0D19FDEFE5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84760-E635-4E87-9028-8C1079882457}"/>
      </w:docPartPr>
      <w:docPartBody>
        <w:p w:rsidR="00B03C07" w:rsidRDefault="00B71F07" w:rsidP="00B71F07">
          <w:pPr>
            <w:pStyle w:val="22B12F1E93864E20B3F0D19FDEFE5911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FFAAA82114546E0AAE4B3A24B81B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BCC59-445A-44E5-BDEF-4297D30430A3}"/>
      </w:docPartPr>
      <w:docPartBody>
        <w:p w:rsidR="00B03C07" w:rsidRDefault="00B71F07" w:rsidP="00B71F07">
          <w:pPr>
            <w:pStyle w:val="1FFAAA82114546E0AAE4B3A24B81B288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BA6E3594F94092B883E41223D02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6ADA1-3020-449D-A54E-481257CC8BC3}"/>
      </w:docPartPr>
      <w:docPartBody>
        <w:p w:rsidR="00B03C07" w:rsidRDefault="00B71F07" w:rsidP="00B71F07">
          <w:pPr>
            <w:pStyle w:val="6BBA6E3594F94092B883E41223D028AD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20A6A74D8227473F9FE859851AA56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D84CD-60B8-4E59-9A3C-64C16557CCC1}"/>
      </w:docPartPr>
      <w:docPartBody>
        <w:p w:rsidR="00B03C07" w:rsidRDefault="00B71F07" w:rsidP="00B71F07">
          <w:pPr>
            <w:pStyle w:val="20A6A74D8227473F9FE859851AA56F9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6F8E9060E91C4418BC7770F95DA88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E05CA-A84B-4FA8-BAAA-348921220E64}"/>
      </w:docPartPr>
      <w:docPartBody>
        <w:p w:rsidR="00B03C07" w:rsidRDefault="00B71F07" w:rsidP="00B71F07">
          <w:pPr>
            <w:pStyle w:val="6F8E9060E91C4418BC7770F95DA88FF5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E5544B580AB4F059BB69EFDDF755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9B569-3912-44AC-A1C2-375861509B3E}"/>
      </w:docPartPr>
      <w:docPartBody>
        <w:p w:rsidR="00B03C07" w:rsidRDefault="00B71F07" w:rsidP="00B71F07">
          <w:pPr>
            <w:pStyle w:val="2E5544B580AB4F059BB69EFDDF755BDF8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830E888929E49D5AA04D6FF7A1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B5E92-CE84-446D-84CE-842F1FAF59E6}"/>
      </w:docPartPr>
      <w:docPartBody>
        <w:p w:rsidR="00B03C07" w:rsidRDefault="00B71F07" w:rsidP="00B71F07">
          <w:pPr>
            <w:pStyle w:val="2830E888929E49D5AA04D6FF7A1AFC568"/>
          </w:pPr>
          <w:r w:rsidRPr="00A57DAE">
            <w:rPr>
              <w:rStyle w:val="Zstupntext"/>
              <w:rFonts w:eastAsia="Calibri"/>
              <w:shd w:val="clear" w:color="auto" w:fill="FFFF00"/>
            </w:rPr>
            <w:t>předmět plnění</w:t>
          </w:r>
        </w:p>
      </w:docPartBody>
    </w:docPart>
    <w:docPart>
      <w:docPartPr>
        <w:name w:val="B09F2300797647778A2A193613C77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43ADE-E693-4F50-96D7-E123F2E6405F}"/>
      </w:docPartPr>
      <w:docPartBody>
        <w:p w:rsidR="00B03C07" w:rsidRDefault="00B71F07" w:rsidP="00B71F07">
          <w:pPr>
            <w:pStyle w:val="B09F2300797647778A2A193613C77CA08"/>
          </w:pPr>
          <w:r w:rsidRPr="00A57DAE">
            <w:rPr>
              <w:rStyle w:val="Zstupntext"/>
              <w:rFonts w:eastAsia="Calibri"/>
              <w:shd w:val="clear" w:color="auto" w:fill="FFFF00"/>
            </w:rPr>
            <w:t>datum</w:t>
          </w:r>
        </w:p>
      </w:docPartBody>
    </w:docPart>
    <w:docPart>
      <w:docPartPr>
        <w:name w:val="747CEF2514B747ECAAADB4535EEB1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1369F-A2E0-4A17-BE4C-4DB04C4F623A}"/>
      </w:docPartPr>
      <w:docPartBody>
        <w:p w:rsidR="00B03C07" w:rsidRDefault="00B71F07" w:rsidP="00B71F07">
          <w:pPr>
            <w:pStyle w:val="747CEF2514B747ECAAADB4535EEB1FF88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09B7326C4E849B59F79B3342E2A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89480-238E-479D-884C-666C0C0913E4}"/>
      </w:docPartPr>
      <w:docPartBody>
        <w:p w:rsidR="00B03C07" w:rsidRDefault="00B71F07" w:rsidP="00B71F07">
          <w:pPr>
            <w:pStyle w:val="109B7326C4E849B59F79B3342E2A7B9A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24CA9A1CC4E741A89433CF6A4DAB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BBD2-9100-4D73-9424-E06C74F2240A}"/>
      </w:docPartPr>
      <w:docPartBody>
        <w:p w:rsidR="00B03C07" w:rsidRDefault="00B71F07" w:rsidP="00B71F07">
          <w:pPr>
            <w:pStyle w:val="24CA9A1CC4E741A89433CF6A4DAB38048"/>
          </w:pPr>
          <w:r w:rsidRPr="00DF1D0E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11E0A27D425B444CA374E0ECB66E4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CE5F1-724C-41D0-97FE-2A4B4725FA28}"/>
      </w:docPartPr>
      <w:docPartBody>
        <w:p w:rsidR="00B03C07" w:rsidRDefault="00B71F07" w:rsidP="00B71F07">
          <w:pPr>
            <w:pStyle w:val="11E0A27D425B444CA374E0ECB66E4E9D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376AE7630D94961AB8F5F403C777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3F4B1-B7D3-4871-9BF7-7D17055107E5}"/>
      </w:docPartPr>
      <w:docPartBody>
        <w:p w:rsidR="00B03C07" w:rsidRDefault="00B71F07" w:rsidP="00B71F07">
          <w:pPr>
            <w:pStyle w:val="D376AE7630D94961AB8F5F403C777769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4E1CAC4128584753BDF8361F4096E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97A16-4DD5-4CC3-A8E1-74355A526A51}"/>
      </w:docPartPr>
      <w:docPartBody>
        <w:p w:rsidR="00B03C07" w:rsidRDefault="00B71F07" w:rsidP="00B71F07">
          <w:pPr>
            <w:pStyle w:val="4E1CAC4128584753BDF8361F4096E315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80441BABFE3741F2B46A32D6DD695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4E717-BA80-4C85-9FEE-BAC7DA5F49F0}"/>
      </w:docPartPr>
      <w:docPartBody>
        <w:p w:rsidR="00B03C07" w:rsidRDefault="00B71F07" w:rsidP="00B71F07">
          <w:pPr>
            <w:pStyle w:val="80441BABFE3741F2B46A32D6DD695DBC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5144FDAA45244EB6B8C59DCCCFE84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609A3-8C8E-4309-AAFB-2068EF8EB8F4}"/>
      </w:docPartPr>
      <w:docPartBody>
        <w:p w:rsidR="00B03C07" w:rsidRDefault="00B71F07" w:rsidP="00B71F07">
          <w:pPr>
            <w:pStyle w:val="5144FDAA45244EB6B8C59DCCCFE84A0C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7DDB477E07934F7EBDB31EE4761D9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6A5B0-E1FB-4F21-8C55-C65AF15EFA40}"/>
      </w:docPartPr>
      <w:docPartBody>
        <w:p w:rsidR="00B03C07" w:rsidRDefault="00B71F07" w:rsidP="00B71F07">
          <w:pPr>
            <w:pStyle w:val="7DDB477E07934F7EBDB31EE4761D99738"/>
          </w:pPr>
          <w:r w:rsidRPr="007B416A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62C42704696B4367AA1CDE2F9FD27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A8A35-B3D9-486E-A603-0D1A5CB8BB7F}"/>
      </w:docPartPr>
      <w:docPartBody>
        <w:p w:rsidR="00B03C07" w:rsidRDefault="00B71F07" w:rsidP="00B71F07">
          <w:pPr>
            <w:pStyle w:val="62C42704696B4367AA1CDE2F9FD272CE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C414AADAFD364A3B82EBF43641754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478BE-608C-4F69-96DB-87C0F6E9537D}"/>
      </w:docPartPr>
      <w:docPartBody>
        <w:p w:rsidR="00B03C07" w:rsidRDefault="00B71F07" w:rsidP="00B71F07">
          <w:pPr>
            <w:pStyle w:val="C414AADAFD364A3B82EBF43641754833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B47CF4CCC04347F4BE088DE7FE6A4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251F0-1A91-4DEF-BA4D-73B3CB0601A8}"/>
      </w:docPartPr>
      <w:docPartBody>
        <w:p w:rsidR="00B03C07" w:rsidRDefault="00B71F07" w:rsidP="00B71F07">
          <w:pPr>
            <w:pStyle w:val="B47CF4CCC04347F4BE088DE7FE6A47F2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18C6575420A242F7974B078B67233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1EA04-6D4E-4E21-A215-39C31F45433F}"/>
      </w:docPartPr>
      <w:docPartBody>
        <w:p w:rsidR="00B03C07" w:rsidRDefault="00B71F07" w:rsidP="00B71F07">
          <w:pPr>
            <w:pStyle w:val="18C6575420A242F7974B078B67233A2F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CAC5EACD22F14FD2B521B5F4991D8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1B04F-7F03-49AD-85A7-B8250F7AEAFF}"/>
      </w:docPartPr>
      <w:docPartBody>
        <w:p w:rsidR="00B03C07" w:rsidRDefault="00B71F07" w:rsidP="00B71F07">
          <w:pPr>
            <w:pStyle w:val="CAC5EACD22F14FD2B521B5F4991D8584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D8950A58C52549D7ABA0D9D3D6546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000C7-255A-4A33-90F6-AACC1AB43084}"/>
      </w:docPartPr>
      <w:docPartBody>
        <w:p w:rsidR="00B03C07" w:rsidRDefault="00B71F07" w:rsidP="00B71F07">
          <w:pPr>
            <w:pStyle w:val="D8950A58C52549D7ABA0D9D3D654613D8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A49F27E1816744A3B4A6840496B45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A6FBA-AF2B-4730-AB91-03365B9EAEEC}"/>
      </w:docPartPr>
      <w:docPartBody>
        <w:p w:rsidR="00B03C07" w:rsidRDefault="00B71F07" w:rsidP="00B71F07">
          <w:pPr>
            <w:pStyle w:val="A49F27E1816744A3B4A6840496B45CB68"/>
          </w:pPr>
          <w:r w:rsidRPr="00DC3BB1">
            <w:rPr>
              <w:rStyle w:val="Zstupntext"/>
              <w:rFonts w:eastAsia="Calibri"/>
              <w:highlight w:val="yellow"/>
            </w:rPr>
            <w:t>Klikněte nebo klepněte sem a zadejte text.</w:t>
          </w:r>
        </w:p>
      </w:docPartBody>
    </w:docPart>
    <w:docPart>
      <w:docPartPr>
        <w:name w:val="44E8476528A843ABBAE7B84A67601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63CA7-9376-4983-9D0E-AB5886926C41}"/>
      </w:docPartPr>
      <w:docPartBody>
        <w:p w:rsidR="00B03C07" w:rsidRDefault="00B71F07" w:rsidP="00B71F07">
          <w:pPr>
            <w:pStyle w:val="44E8476528A843ABBAE7B84A6760177A6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D1279330852C42D08C22BEBBE024B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0F45A-D897-4535-9E83-B5E76F54DFE2}"/>
      </w:docPartPr>
      <w:docPartBody>
        <w:p w:rsidR="00B03C07" w:rsidRDefault="00B71F07" w:rsidP="00B71F07">
          <w:pPr>
            <w:pStyle w:val="D1279330852C42D08C22BEBBE024B5396"/>
          </w:pPr>
          <w:r w:rsidRPr="00DF1D0E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6F8CEE80F733494B839158781BDBD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17069-7D74-45CA-A824-27D29094CADF}"/>
      </w:docPartPr>
      <w:docPartBody>
        <w:p w:rsidR="00B03C07" w:rsidRDefault="00B71F07" w:rsidP="00B71F07">
          <w:pPr>
            <w:pStyle w:val="6F8CEE80F733494B839158781BDBD52C6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790FC96C48484056A93DB428B1552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E2966-AD14-481A-8896-92166D3364D8}"/>
      </w:docPartPr>
      <w:docPartBody>
        <w:p w:rsidR="00B03C07" w:rsidRDefault="00B71F07" w:rsidP="00B71F07">
          <w:pPr>
            <w:pStyle w:val="790FC96C48484056A93DB428B15522614"/>
          </w:pPr>
          <w:r w:rsidRPr="002943A6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A0EABD16FFA489FB98D23D94150A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44112-7B3D-4FFC-9D6B-662A58CEC89D}"/>
      </w:docPartPr>
      <w:docPartBody>
        <w:p w:rsidR="00E86AFD" w:rsidRDefault="00B71F07" w:rsidP="00B71F07">
          <w:pPr>
            <w:pStyle w:val="6A0EABD16FFA489FB98D23D94150A8FF4"/>
          </w:pPr>
          <w:r w:rsidRPr="002943A6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  <w:docPart>
      <w:docPartPr>
        <w:name w:val="5C4251D5B2874731851F3642C42B9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CD9EC-E1C0-416A-A8B3-0EF23BB92EEB}"/>
      </w:docPartPr>
      <w:docPartBody>
        <w:p w:rsidR="00E86AFD" w:rsidRDefault="00B71F07" w:rsidP="00B71F07">
          <w:pPr>
            <w:pStyle w:val="5C4251D5B2874731851F3642C42B981D4"/>
          </w:pPr>
          <w:r w:rsidRPr="00DC3BB1">
            <w:rPr>
              <w:rStyle w:val="Zstupntext"/>
              <w:rFonts w:eastAsia="Calibr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E773F"/>
    <w:rsid w:val="00061A83"/>
    <w:rsid w:val="00102901"/>
    <w:rsid w:val="00221C48"/>
    <w:rsid w:val="0024212F"/>
    <w:rsid w:val="002607D2"/>
    <w:rsid w:val="002C4ACD"/>
    <w:rsid w:val="00301C1D"/>
    <w:rsid w:val="00306437"/>
    <w:rsid w:val="004A6AE8"/>
    <w:rsid w:val="005D1907"/>
    <w:rsid w:val="00684214"/>
    <w:rsid w:val="006B4A75"/>
    <w:rsid w:val="006D02FF"/>
    <w:rsid w:val="00737D1D"/>
    <w:rsid w:val="00786C54"/>
    <w:rsid w:val="00A1540C"/>
    <w:rsid w:val="00A63784"/>
    <w:rsid w:val="00B03C07"/>
    <w:rsid w:val="00B71F07"/>
    <w:rsid w:val="00C82642"/>
    <w:rsid w:val="00D92A56"/>
    <w:rsid w:val="00DF1AC0"/>
    <w:rsid w:val="00E86AFD"/>
    <w:rsid w:val="00EE773F"/>
    <w:rsid w:val="00F029B6"/>
    <w:rsid w:val="00F1674E"/>
    <w:rsid w:val="00F214BF"/>
    <w:rsid w:val="00F631C9"/>
    <w:rsid w:val="00F7053A"/>
    <w:rsid w:val="00F71032"/>
    <w:rsid w:val="00F72D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1F07"/>
    <w:rPr>
      <w:color w:val="808080"/>
    </w:rPr>
  </w:style>
  <w:style w:type="paragraph" w:customStyle="1" w:styleId="F016F37A7EF94EB9BA88F12B9CAEEA02">
    <w:name w:val="F016F37A7EF94EB9BA88F12B9CAEEA02"/>
    <w:rsid w:val="00EE773F"/>
  </w:style>
  <w:style w:type="paragraph" w:customStyle="1" w:styleId="4317B91D1FFC46779F90AB6FD64E09AE">
    <w:name w:val="4317B91D1FFC46779F90AB6FD64E09AE"/>
    <w:rsid w:val="00EE773F"/>
  </w:style>
  <w:style w:type="paragraph" w:customStyle="1" w:styleId="D8649D0E58404B528148A7D88BB36462">
    <w:name w:val="D8649D0E58404B528148A7D88BB36462"/>
    <w:rsid w:val="00EE773F"/>
  </w:style>
  <w:style w:type="paragraph" w:customStyle="1" w:styleId="BA7843AC9DF84D309C0943AAD8411C8D">
    <w:name w:val="BA7843AC9DF84D309C0943AAD8411C8D"/>
    <w:rsid w:val="00EE773F"/>
  </w:style>
  <w:style w:type="paragraph" w:customStyle="1" w:styleId="F6D5D19B67284C1782A5A3538D08CF13">
    <w:name w:val="F6D5D19B67284C1782A5A3538D08CF13"/>
    <w:rsid w:val="00EE773F"/>
  </w:style>
  <w:style w:type="paragraph" w:customStyle="1" w:styleId="70C3DC149915439AA090741F1880D82A">
    <w:name w:val="70C3DC149915439AA090741F1880D82A"/>
    <w:rsid w:val="00EE773F"/>
  </w:style>
  <w:style w:type="paragraph" w:customStyle="1" w:styleId="7122DBFB784346678E93409196E1466B">
    <w:name w:val="7122DBFB784346678E93409196E1466B"/>
    <w:rsid w:val="00EE773F"/>
  </w:style>
  <w:style w:type="paragraph" w:customStyle="1" w:styleId="AA50D49C853A4418984CB359A469D84A">
    <w:name w:val="AA50D49C853A4418984CB359A469D84A"/>
    <w:rsid w:val="00EE773F"/>
  </w:style>
  <w:style w:type="paragraph" w:customStyle="1" w:styleId="1D0D0BDA81E94D7391C6A92D256C65A3">
    <w:name w:val="1D0D0BDA81E94D7391C6A92D256C65A3"/>
    <w:rsid w:val="00EE773F"/>
  </w:style>
  <w:style w:type="paragraph" w:customStyle="1" w:styleId="C10F7636E48D4583A58CA56ABC286C27">
    <w:name w:val="C10F7636E48D4583A58CA56ABC286C27"/>
    <w:rsid w:val="00EE773F"/>
  </w:style>
  <w:style w:type="paragraph" w:customStyle="1" w:styleId="EB59E4642D7D46B29334C6533B0F6491">
    <w:name w:val="EB59E4642D7D46B29334C6533B0F6491"/>
    <w:rsid w:val="00EE773F"/>
  </w:style>
  <w:style w:type="paragraph" w:customStyle="1" w:styleId="659B5313D52749B89DD3737309BD5E61">
    <w:name w:val="659B5313D52749B89DD3737309BD5E61"/>
    <w:rsid w:val="00EE773F"/>
  </w:style>
  <w:style w:type="paragraph" w:customStyle="1" w:styleId="F817E7CA4BAB4184AD1C3FA6EF31E123">
    <w:name w:val="F817E7CA4BAB4184AD1C3FA6EF31E123"/>
    <w:rsid w:val="00EE773F"/>
  </w:style>
  <w:style w:type="paragraph" w:customStyle="1" w:styleId="B015BD85ED8547AB98E9906A2A7D8DD3">
    <w:name w:val="B015BD85ED8547AB98E9906A2A7D8DD3"/>
    <w:rsid w:val="00EE773F"/>
  </w:style>
  <w:style w:type="paragraph" w:customStyle="1" w:styleId="F26002BF267E4B2586314EAA5995E3A5">
    <w:name w:val="F26002BF267E4B2586314EAA5995E3A5"/>
    <w:rsid w:val="00EE773F"/>
  </w:style>
  <w:style w:type="paragraph" w:customStyle="1" w:styleId="BB8A833AE1C84434836D98CC2DE548CF">
    <w:name w:val="BB8A833AE1C84434836D98CC2DE548CF"/>
    <w:rsid w:val="00EE773F"/>
  </w:style>
  <w:style w:type="paragraph" w:customStyle="1" w:styleId="A75FC1A4B8604949B5AC3A7EEC1C99E6">
    <w:name w:val="A75FC1A4B8604949B5AC3A7EEC1C99E6"/>
    <w:rsid w:val="00EE773F"/>
  </w:style>
  <w:style w:type="paragraph" w:customStyle="1" w:styleId="A5B7DBB8106B4278AED110518F381DC2">
    <w:name w:val="A5B7DBB8106B4278AED110518F381DC2"/>
    <w:rsid w:val="00EE773F"/>
  </w:style>
  <w:style w:type="paragraph" w:customStyle="1" w:styleId="D1D21BC4FECA48CC97E1EEF2A41CE877">
    <w:name w:val="D1D21BC4FECA48CC97E1EEF2A41CE877"/>
    <w:rsid w:val="00EE773F"/>
  </w:style>
  <w:style w:type="paragraph" w:customStyle="1" w:styleId="BB12DE0BE0F244F4B07906D72F563629">
    <w:name w:val="BB12DE0BE0F244F4B07906D72F563629"/>
    <w:rsid w:val="00EE773F"/>
  </w:style>
  <w:style w:type="paragraph" w:customStyle="1" w:styleId="FDF27E9DE5314168A9103B9A51D568D8">
    <w:name w:val="FDF27E9DE5314168A9103B9A51D568D8"/>
    <w:rsid w:val="00EE773F"/>
  </w:style>
  <w:style w:type="paragraph" w:customStyle="1" w:styleId="EBACCA310BAD4FBCB2BF5891F6E35B11">
    <w:name w:val="EBACCA310BAD4FBCB2BF5891F6E35B11"/>
    <w:rsid w:val="00EE773F"/>
  </w:style>
  <w:style w:type="paragraph" w:customStyle="1" w:styleId="4A06EF2ACF074275A0D92612E3D5C501">
    <w:name w:val="4A06EF2ACF074275A0D92612E3D5C501"/>
    <w:rsid w:val="00EE773F"/>
  </w:style>
  <w:style w:type="paragraph" w:customStyle="1" w:styleId="D466ADD192A44215BE65F3538E41F2BC">
    <w:name w:val="D466ADD192A44215BE65F3538E41F2BC"/>
    <w:rsid w:val="00EE773F"/>
  </w:style>
  <w:style w:type="paragraph" w:customStyle="1" w:styleId="24C6D773F3EF4C5EA49FF2E22387CBD3">
    <w:name w:val="24C6D773F3EF4C5EA49FF2E22387CBD3"/>
    <w:rsid w:val="00EE773F"/>
  </w:style>
  <w:style w:type="paragraph" w:customStyle="1" w:styleId="76686882F3B1447694EC4985C710C353">
    <w:name w:val="76686882F3B1447694EC4985C710C353"/>
    <w:rsid w:val="00EE773F"/>
  </w:style>
  <w:style w:type="paragraph" w:customStyle="1" w:styleId="39019B6007D64D0D88120E2DC0DCD0B3">
    <w:name w:val="39019B6007D64D0D88120E2DC0DCD0B3"/>
    <w:rsid w:val="00EE773F"/>
  </w:style>
  <w:style w:type="paragraph" w:customStyle="1" w:styleId="B0A872BC4AE641C8B2193BD158D2B529">
    <w:name w:val="B0A872BC4AE641C8B2193BD158D2B529"/>
    <w:rsid w:val="00EE773F"/>
  </w:style>
  <w:style w:type="paragraph" w:customStyle="1" w:styleId="9EECFA29A0EA407AB7CA696F1FA14305">
    <w:name w:val="9EECFA29A0EA407AB7CA696F1FA14305"/>
    <w:rsid w:val="00EE773F"/>
  </w:style>
  <w:style w:type="paragraph" w:customStyle="1" w:styleId="7C04451AED27454EA7D829761E03B83E">
    <w:name w:val="7C04451AED27454EA7D829761E03B83E"/>
    <w:rsid w:val="00EE773F"/>
  </w:style>
  <w:style w:type="paragraph" w:customStyle="1" w:styleId="7B01532CA39E4F8F88ADE8B20EFDD805">
    <w:name w:val="7B01532CA39E4F8F88ADE8B20EFDD805"/>
    <w:rsid w:val="00EE773F"/>
  </w:style>
  <w:style w:type="paragraph" w:customStyle="1" w:styleId="B714761368D3469C8ABEF10975192437">
    <w:name w:val="B714761368D3469C8ABEF10975192437"/>
    <w:rsid w:val="00EE773F"/>
  </w:style>
  <w:style w:type="paragraph" w:customStyle="1" w:styleId="1AD691C73B7948CDADCA3CCBD0E3AF68">
    <w:name w:val="1AD691C73B7948CDADCA3CCBD0E3AF68"/>
    <w:rsid w:val="00EE773F"/>
  </w:style>
  <w:style w:type="paragraph" w:customStyle="1" w:styleId="5A001BB67DBF4AA9BA0E619691B824B4">
    <w:name w:val="5A001BB67DBF4AA9BA0E619691B824B4"/>
    <w:rsid w:val="00EE773F"/>
  </w:style>
  <w:style w:type="paragraph" w:customStyle="1" w:styleId="6DFB567256DF4F1ABCBE9F1F01D37065">
    <w:name w:val="6DFB567256DF4F1ABCBE9F1F01D37065"/>
    <w:rsid w:val="00EE773F"/>
  </w:style>
  <w:style w:type="paragraph" w:customStyle="1" w:styleId="2A40077ABA4343A68477CAAEB9671421">
    <w:name w:val="2A40077ABA4343A68477CAAEB9671421"/>
    <w:rsid w:val="00EE773F"/>
  </w:style>
  <w:style w:type="paragraph" w:customStyle="1" w:styleId="D6DC1304A2364558B466C43B8508153E">
    <w:name w:val="D6DC1304A2364558B466C43B8508153E"/>
    <w:rsid w:val="00EE773F"/>
  </w:style>
  <w:style w:type="paragraph" w:customStyle="1" w:styleId="2232C970346444849F3FE8F3A790A55D">
    <w:name w:val="2232C970346444849F3FE8F3A790A55D"/>
    <w:rsid w:val="00EE773F"/>
  </w:style>
  <w:style w:type="paragraph" w:customStyle="1" w:styleId="1C48F577FD4943F9BC07229462F18F92">
    <w:name w:val="1C48F577FD4943F9BC07229462F18F92"/>
    <w:rsid w:val="00EE773F"/>
  </w:style>
  <w:style w:type="paragraph" w:customStyle="1" w:styleId="A816C2F54A6E4EE8B4570BE312A971D2">
    <w:name w:val="A816C2F54A6E4EE8B4570BE312A971D2"/>
    <w:rsid w:val="00EE773F"/>
  </w:style>
  <w:style w:type="paragraph" w:customStyle="1" w:styleId="D0E99C3520774CA5A082C9E7DFF20ADA">
    <w:name w:val="D0E99C3520774CA5A082C9E7DFF20ADA"/>
    <w:rsid w:val="00EE773F"/>
  </w:style>
  <w:style w:type="paragraph" w:customStyle="1" w:styleId="A416AC87CB444818AB12BA5CA9AA0744">
    <w:name w:val="A416AC87CB444818AB12BA5CA9AA0744"/>
    <w:rsid w:val="00EE773F"/>
  </w:style>
  <w:style w:type="paragraph" w:customStyle="1" w:styleId="2863E3B2A2B5493883E13BD3041F4C9B">
    <w:name w:val="2863E3B2A2B5493883E13BD3041F4C9B"/>
    <w:rsid w:val="00EE773F"/>
  </w:style>
  <w:style w:type="paragraph" w:customStyle="1" w:styleId="B254D646C53E46458B23C0E9AA61FE11">
    <w:name w:val="B254D646C53E46458B23C0E9AA61FE11"/>
    <w:rsid w:val="00EE773F"/>
  </w:style>
  <w:style w:type="paragraph" w:customStyle="1" w:styleId="5883CF9B8C0E46468957F864BDCC21DB">
    <w:name w:val="5883CF9B8C0E46468957F864BDCC21DB"/>
    <w:rsid w:val="00EE773F"/>
  </w:style>
  <w:style w:type="paragraph" w:customStyle="1" w:styleId="A40B782F558D419CA3BF297D94AD160A">
    <w:name w:val="A40B782F558D419CA3BF297D94AD160A"/>
    <w:rsid w:val="00EE773F"/>
  </w:style>
  <w:style w:type="paragraph" w:customStyle="1" w:styleId="47625C46ACA54B28966AE4824DD9E411">
    <w:name w:val="47625C46ACA54B28966AE4824DD9E411"/>
    <w:rsid w:val="00EE773F"/>
  </w:style>
  <w:style w:type="paragraph" w:customStyle="1" w:styleId="8486979AF11E47F0A407BB7F31C0B088">
    <w:name w:val="8486979AF11E47F0A407BB7F31C0B088"/>
    <w:rsid w:val="00EE773F"/>
  </w:style>
  <w:style w:type="paragraph" w:customStyle="1" w:styleId="E5930A14FBCF430BB0B205E6CEB9A1AF">
    <w:name w:val="E5930A14FBCF430BB0B205E6CEB9A1AF"/>
    <w:rsid w:val="00EE773F"/>
  </w:style>
  <w:style w:type="paragraph" w:customStyle="1" w:styleId="67533ED716374D569237B4BA3E008500">
    <w:name w:val="67533ED716374D569237B4BA3E008500"/>
    <w:rsid w:val="00EE773F"/>
  </w:style>
  <w:style w:type="paragraph" w:customStyle="1" w:styleId="653A78262C694118B4C9205037B88F4F">
    <w:name w:val="653A78262C694118B4C9205037B88F4F"/>
    <w:rsid w:val="00EE773F"/>
  </w:style>
  <w:style w:type="paragraph" w:customStyle="1" w:styleId="36B4CCA329B4432A9F62A91C308BB9BD">
    <w:name w:val="36B4CCA329B4432A9F62A91C308BB9BD"/>
    <w:rsid w:val="00EE773F"/>
  </w:style>
  <w:style w:type="paragraph" w:customStyle="1" w:styleId="06E9CA64D53F4052B225E45B1A6BF377">
    <w:name w:val="06E9CA64D53F4052B225E45B1A6BF377"/>
    <w:rsid w:val="00EE773F"/>
  </w:style>
  <w:style w:type="paragraph" w:customStyle="1" w:styleId="911D5722DEDC4966BAC9CD5AC3D38A6C">
    <w:name w:val="911D5722DEDC4966BAC9CD5AC3D38A6C"/>
    <w:rsid w:val="00EE773F"/>
  </w:style>
  <w:style w:type="paragraph" w:customStyle="1" w:styleId="4EE6781C14AE446FB328C38580F6DB34">
    <w:name w:val="4EE6781C14AE446FB328C38580F6DB34"/>
    <w:rsid w:val="00EE773F"/>
  </w:style>
  <w:style w:type="paragraph" w:customStyle="1" w:styleId="13AE8E5F9A0F4B2C83384515DFB0CB32">
    <w:name w:val="13AE8E5F9A0F4B2C83384515DFB0CB32"/>
    <w:rsid w:val="00EE773F"/>
  </w:style>
  <w:style w:type="paragraph" w:customStyle="1" w:styleId="9D159CF19B1B48C2BE4ABC572BA519A0">
    <w:name w:val="9D159CF19B1B48C2BE4ABC572BA519A0"/>
    <w:rsid w:val="00EE773F"/>
  </w:style>
  <w:style w:type="paragraph" w:customStyle="1" w:styleId="10427A4AADB64870B7D642D9FFA2E7D4">
    <w:name w:val="10427A4AADB64870B7D642D9FFA2E7D4"/>
    <w:rsid w:val="00EE773F"/>
  </w:style>
  <w:style w:type="paragraph" w:customStyle="1" w:styleId="11A9E68DCCC74915B8CDD509C1F3F1FC">
    <w:name w:val="11A9E68DCCC74915B8CDD509C1F3F1FC"/>
    <w:rsid w:val="00EE773F"/>
  </w:style>
  <w:style w:type="paragraph" w:customStyle="1" w:styleId="F9D290CA55144C3C9259E9B1F9451F14">
    <w:name w:val="F9D290CA55144C3C9259E9B1F9451F14"/>
    <w:rsid w:val="00EE773F"/>
  </w:style>
  <w:style w:type="paragraph" w:customStyle="1" w:styleId="498A6888016A4BFDB459C5864C52120D">
    <w:name w:val="498A6888016A4BFDB459C5864C52120D"/>
    <w:rsid w:val="00EE773F"/>
  </w:style>
  <w:style w:type="paragraph" w:customStyle="1" w:styleId="65E80CE21AE740FEA100D5B03FB90445">
    <w:name w:val="65E80CE21AE740FEA100D5B03FB90445"/>
    <w:rsid w:val="00EE773F"/>
  </w:style>
  <w:style w:type="paragraph" w:customStyle="1" w:styleId="7537BF6D8A6C48A3B8119367AA9B13A6">
    <w:name w:val="7537BF6D8A6C48A3B8119367AA9B13A6"/>
    <w:rsid w:val="00EE773F"/>
  </w:style>
  <w:style w:type="paragraph" w:customStyle="1" w:styleId="761EB1963FE545099F57475971CD43D3">
    <w:name w:val="761EB1963FE545099F57475971CD43D3"/>
    <w:rsid w:val="00EE773F"/>
  </w:style>
  <w:style w:type="paragraph" w:customStyle="1" w:styleId="FE20A58144C74139A3001B3D690E0FE6">
    <w:name w:val="FE20A58144C74139A3001B3D690E0FE6"/>
    <w:rsid w:val="00EE773F"/>
  </w:style>
  <w:style w:type="paragraph" w:customStyle="1" w:styleId="59F128FD3B974BB89CFBECD6174CC08D">
    <w:name w:val="59F128FD3B974BB89CFBECD6174CC08D"/>
    <w:rsid w:val="00EE773F"/>
  </w:style>
  <w:style w:type="paragraph" w:customStyle="1" w:styleId="54F2855BAFE8459AAD5ED92FB369C93E">
    <w:name w:val="54F2855BAFE8459AAD5ED92FB369C93E"/>
    <w:rsid w:val="00EE773F"/>
  </w:style>
  <w:style w:type="paragraph" w:customStyle="1" w:styleId="4DCC3824E1364E1BBBC91D23D7AD608C">
    <w:name w:val="4DCC3824E1364E1BBBC91D23D7AD608C"/>
    <w:rsid w:val="00EE773F"/>
  </w:style>
  <w:style w:type="paragraph" w:customStyle="1" w:styleId="9B7F4ABA5F0C427B972CB02BE99D1FDD">
    <w:name w:val="9B7F4ABA5F0C427B972CB02BE99D1FDD"/>
    <w:rsid w:val="00EE773F"/>
  </w:style>
  <w:style w:type="paragraph" w:customStyle="1" w:styleId="64BEBFF228BC40FDBCDFAE9DA1143E37">
    <w:name w:val="64BEBFF228BC40FDBCDFAE9DA1143E37"/>
    <w:rsid w:val="00EE773F"/>
  </w:style>
  <w:style w:type="paragraph" w:customStyle="1" w:styleId="6BA66D0A46DA4707BC73FD87CCBA771A">
    <w:name w:val="6BA66D0A46DA4707BC73FD87CCBA771A"/>
    <w:rsid w:val="00EE773F"/>
  </w:style>
  <w:style w:type="paragraph" w:customStyle="1" w:styleId="4A018F025F484CD0AC90DDFE0C59FB4E">
    <w:name w:val="4A018F025F484CD0AC90DDFE0C59FB4E"/>
    <w:rsid w:val="00EE773F"/>
  </w:style>
  <w:style w:type="paragraph" w:customStyle="1" w:styleId="F961AE4276C44B659D98BCF0EB142A3D">
    <w:name w:val="F961AE4276C44B659D98BCF0EB142A3D"/>
    <w:rsid w:val="00EE773F"/>
  </w:style>
  <w:style w:type="paragraph" w:customStyle="1" w:styleId="E09B92A8206F45D4A94244A4FD39D952">
    <w:name w:val="E09B92A8206F45D4A94244A4FD39D952"/>
    <w:rsid w:val="00EE773F"/>
  </w:style>
  <w:style w:type="paragraph" w:customStyle="1" w:styleId="C6F1B0FE2F3741D5AF9E1EE615142A0F">
    <w:name w:val="C6F1B0FE2F3741D5AF9E1EE615142A0F"/>
    <w:rsid w:val="00EE773F"/>
  </w:style>
  <w:style w:type="paragraph" w:customStyle="1" w:styleId="FBBA6DB9BC0D4C47B8B6B71ACEF897A7">
    <w:name w:val="FBBA6DB9BC0D4C47B8B6B71ACEF897A7"/>
    <w:rsid w:val="00EE773F"/>
  </w:style>
  <w:style w:type="paragraph" w:customStyle="1" w:styleId="7268AB8BADED43DFAF098373278DABBA">
    <w:name w:val="7268AB8BADED43DFAF098373278DABBA"/>
    <w:rsid w:val="00EE773F"/>
  </w:style>
  <w:style w:type="paragraph" w:customStyle="1" w:styleId="69EAE0937A294AF9B895749B1F695658">
    <w:name w:val="69EAE0937A294AF9B895749B1F695658"/>
    <w:rsid w:val="00EE773F"/>
  </w:style>
  <w:style w:type="paragraph" w:customStyle="1" w:styleId="4F6355C5EB5A4756868AE2D9284D3127">
    <w:name w:val="4F6355C5EB5A4756868AE2D9284D3127"/>
    <w:rsid w:val="00EE773F"/>
  </w:style>
  <w:style w:type="paragraph" w:customStyle="1" w:styleId="4379CA101CE6451AAE80B0CB4DA8EF62">
    <w:name w:val="4379CA101CE6451AAE80B0CB4DA8EF62"/>
    <w:rsid w:val="00EE773F"/>
  </w:style>
  <w:style w:type="paragraph" w:customStyle="1" w:styleId="90A7AC8EC0224CE8984A10843DE0972A">
    <w:name w:val="90A7AC8EC0224CE8984A10843DE0972A"/>
    <w:rsid w:val="00EE773F"/>
  </w:style>
  <w:style w:type="paragraph" w:customStyle="1" w:styleId="9790F816B241438CBE2B6CA172F082BA">
    <w:name w:val="9790F816B241438CBE2B6CA172F082BA"/>
    <w:rsid w:val="00EE773F"/>
  </w:style>
  <w:style w:type="paragraph" w:customStyle="1" w:styleId="DE9274838F47403AB1E20B18122F03ED">
    <w:name w:val="DE9274838F47403AB1E20B18122F03ED"/>
    <w:rsid w:val="00EE773F"/>
  </w:style>
  <w:style w:type="paragraph" w:customStyle="1" w:styleId="0C182A0B25C340459E22912FC9D517BF">
    <w:name w:val="0C182A0B25C340459E22912FC9D517BF"/>
    <w:rsid w:val="00EE773F"/>
  </w:style>
  <w:style w:type="paragraph" w:customStyle="1" w:styleId="D189D7F1AD2B4084B45A9365D39FE2C5">
    <w:name w:val="D189D7F1AD2B4084B45A9365D39FE2C5"/>
    <w:rsid w:val="00EE773F"/>
  </w:style>
  <w:style w:type="paragraph" w:customStyle="1" w:styleId="C9801331654B4C019845111BBF1B9996">
    <w:name w:val="C9801331654B4C019845111BBF1B9996"/>
    <w:rsid w:val="00EE773F"/>
  </w:style>
  <w:style w:type="paragraph" w:customStyle="1" w:styleId="52992091751D4CC1BCAFBAC3D70A42B5">
    <w:name w:val="52992091751D4CC1BCAFBAC3D70A42B5"/>
    <w:rsid w:val="00EE773F"/>
  </w:style>
  <w:style w:type="paragraph" w:customStyle="1" w:styleId="809120E89E784FE085925C35E710C87A">
    <w:name w:val="809120E89E784FE085925C35E710C87A"/>
    <w:rsid w:val="00EE773F"/>
  </w:style>
  <w:style w:type="paragraph" w:customStyle="1" w:styleId="EA40CF4C3F964AC4871237EC8DB77109">
    <w:name w:val="EA40CF4C3F964AC4871237EC8DB77109"/>
    <w:rsid w:val="00EE773F"/>
  </w:style>
  <w:style w:type="paragraph" w:customStyle="1" w:styleId="1E39561FB6D144EBB0866A229EC4877D">
    <w:name w:val="1E39561FB6D144EBB0866A229EC4877D"/>
    <w:rsid w:val="00EE773F"/>
  </w:style>
  <w:style w:type="paragraph" w:customStyle="1" w:styleId="0F95E66281174C18B61A6F27B496B135">
    <w:name w:val="0F95E66281174C18B61A6F27B496B135"/>
    <w:rsid w:val="00EE773F"/>
  </w:style>
  <w:style w:type="paragraph" w:customStyle="1" w:styleId="F5CEBB138C0440049D075BACBC8413E8">
    <w:name w:val="F5CEBB138C0440049D075BACBC8413E8"/>
    <w:rsid w:val="00EE773F"/>
  </w:style>
  <w:style w:type="paragraph" w:customStyle="1" w:styleId="61028462E659413CAD1ADB57E621448B">
    <w:name w:val="61028462E659413CAD1ADB57E621448B"/>
    <w:rsid w:val="00EE773F"/>
  </w:style>
  <w:style w:type="paragraph" w:customStyle="1" w:styleId="D7EACB6B9D294AAE9C8F78DF8D78188E">
    <w:name w:val="D7EACB6B9D294AAE9C8F78DF8D78188E"/>
    <w:rsid w:val="00EE773F"/>
  </w:style>
  <w:style w:type="paragraph" w:customStyle="1" w:styleId="2AAB1E5509B74401AC4973CB7E1F938D">
    <w:name w:val="2AAB1E5509B74401AC4973CB7E1F938D"/>
    <w:rsid w:val="00EE773F"/>
  </w:style>
  <w:style w:type="paragraph" w:customStyle="1" w:styleId="6D6C384564C043AD92BF73347CD6ED9C">
    <w:name w:val="6D6C384564C043AD92BF73347CD6ED9C"/>
    <w:rsid w:val="00EE773F"/>
  </w:style>
  <w:style w:type="paragraph" w:customStyle="1" w:styleId="69013D11D88B41F580CE3F31AB76189D">
    <w:name w:val="69013D11D88B41F580CE3F31AB76189D"/>
    <w:rsid w:val="00EE773F"/>
  </w:style>
  <w:style w:type="paragraph" w:customStyle="1" w:styleId="98D87E5F6E5E491786C1DE6075DA75CE">
    <w:name w:val="98D87E5F6E5E491786C1DE6075DA75CE"/>
    <w:rsid w:val="00EE773F"/>
  </w:style>
  <w:style w:type="paragraph" w:customStyle="1" w:styleId="BD9BB330044F426BB647AEC6680C85A0">
    <w:name w:val="BD9BB330044F426BB647AEC6680C85A0"/>
    <w:rsid w:val="00EE773F"/>
  </w:style>
  <w:style w:type="paragraph" w:customStyle="1" w:styleId="4BA40707503C4ACB943829B53FDD6839">
    <w:name w:val="4BA40707503C4ACB943829B53FDD6839"/>
    <w:rsid w:val="00EE773F"/>
  </w:style>
  <w:style w:type="paragraph" w:customStyle="1" w:styleId="2F4D30772F48482D8272EC182906EBB5">
    <w:name w:val="2F4D30772F48482D8272EC182906EBB5"/>
    <w:rsid w:val="00EE773F"/>
  </w:style>
  <w:style w:type="paragraph" w:customStyle="1" w:styleId="687B5E1C3ECB44699F97060D4D727C31">
    <w:name w:val="687B5E1C3ECB44699F97060D4D727C31"/>
    <w:rsid w:val="00EE773F"/>
  </w:style>
  <w:style w:type="paragraph" w:customStyle="1" w:styleId="CA61C96406224E2081B06D4C4AECE4BE">
    <w:name w:val="CA61C96406224E2081B06D4C4AECE4BE"/>
    <w:rsid w:val="00EE773F"/>
  </w:style>
  <w:style w:type="paragraph" w:customStyle="1" w:styleId="05CCD5FC9540432394B16326352BC389">
    <w:name w:val="05CCD5FC9540432394B16326352BC389"/>
    <w:rsid w:val="00EE773F"/>
  </w:style>
  <w:style w:type="paragraph" w:customStyle="1" w:styleId="E4F6B487004D42B19D8538BCB4EEAC6B">
    <w:name w:val="E4F6B487004D42B19D8538BCB4EEAC6B"/>
    <w:rsid w:val="00EE773F"/>
  </w:style>
  <w:style w:type="paragraph" w:customStyle="1" w:styleId="3D4124509F734E77B472E3D0AE0AFEEE">
    <w:name w:val="3D4124509F734E77B472E3D0AE0AFEEE"/>
    <w:rsid w:val="00EE773F"/>
  </w:style>
  <w:style w:type="paragraph" w:customStyle="1" w:styleId="3997B27F1AD348F6849905A243DF33C8">
    <w:name w:val="3997B27F1AD348F6849905A243DF33C8"/>
    <w:rsid w:val="00EE773F"/>
  </w:style>
  <w:style w:type="paragraph" w:customStyle="1" w:styleId="C027A905D6654A81AC3CA49EBB25565D">
    <w:name w:val="C027A905D6654A81AC3CA49EBB25565D"/>
    <w:rsid w:val="00EE773F"/>
  </w:style>
  <w:style w:type="paragraph" w:customStyle="1" w:styleId="46EF7033693E4C88B4920F0A613AF288">
    <w:name w:val="46EF7033693E4C88B4920F0A613AF288"/>
    <w:rsid w:val="00EE773F"/>
  </w:style>
  <w:style w:type="paragraph" w:customStyle="1" w:styleId="2F9BB1C588574068B7B4DA7C6DD6A79E">
    <w:name w:val="2F9BB1C588574068B7B4DA7C6DD6A79E"/>
    <w:rsid w:val="00EE773F"/>
  </w:style>
  <w:style w:type="paragraph" w:customStyle="1" w:styleId="4BC5A88124904AADABF5D4E775C3A3EB">
    <w:name w:val="4BC5A88124904AADABF5D4E775C3A3EB"/>
    <w:rsid w:val="00EE773F"/>
  </w:style>
  <w:style w:type="paragraph" w:customStyle="1" w:styleId="7FC93B0265C3480DAD90F6965C933DD4">
    <w:name w:val="7FC93B0265C3480DAD90F6965C933DD4"/>
    <w:rsid w:val="00EE773F"/>
  </w:style>
  <w:style w:type="paragraph" w:customStyle="1" w:styleId="D126C5EADDD344D598B27A5C00FBD0CD">
    <w:name w:val="D126C5EADDD344D598B27A5C00FBD0CD"/>
    <w:rsid w:val="00EE773F"/>
  </w:style>
  <w:style w:type="paragraph" w:customStyle="1" w:styleId="3ACE37F16EEA4DE485FCA1B993A12E97">
    <w:name w:val="3ACE37F16EEA4DE485FCA1B993A12E97"/>
    <w:rsid w:val="00EE773F"/>
  </w:style>
  <w:style w:type="paragraph" w:customStyle="1" w:styleId="85FA892961D04735B4D1D72AC9ACAD94">
    <w:name w:val="85FA892961D04735B4D1D72AC9ACAD94"/>
    <w:rsid w:val="00EE773F"/>
  </w:style>
  <w:style w:type="paragraph" w:customStyle="1" w:styleId="5291A91AF02A4C77BD0860691F7ED20D">
    <w:name w:val="5291A91AF02A4C77BD0860691F7ED20D"/>
    <w:rsid w:val="00EE773F"/>
  </w:style>
  <w:style w:type="paragraph" w:customStyle="1" w:styleId="AF4B41BB8CD14FE18CFC73B21E5A9A78">
    <w:name w:val="AF4B41BB8CD14FE18CFC73B21E5A9A78"/>
    <w:rsid w:val="00EE773F"/>
  </w:style>
  <w:style w:type="paragraph" w:customStyle="1" w:styleId="8ADD37A2A02A4F9098B5DCA0F5166DD9">
    <w:name w:val="8ADD37A2A02A4F9098B5DCA0F5166DD9"/>
    <w:rsid w:val="00EE773F"/>
  </w:style>
  <w:style w:type="paragraph" w:customStyle="1" w:styleId="B3160A18591C4D628682FB7A7624E921">
    <w:name w:val="B3160A18591C4D628682FB7A7624E921"/>
    <w:rsid w:val="00EE773F"/>
  </w:style>
  <w:style w:type="paragraph" w:customStyle="1" w:styleId="6788E4AE26DC477180BEAE9F4B48811C">
    <w:name w:val="6788E4AE26DC477180BEAE9F4B48811C"/>
    <w:rsid w:val="00EE773F"/>
  </w:style>
  <w:style w:type="paragraph" w:customStyle="1" w:styleId="B9CF9450A2A940F0BAAB9CA2781A5648">
    <w:name w:val="B9CF9450A2A940F0BAAB9CA2781A5648"/>
    <w:rsid w:val="00EE773F"/>
  </w:style>
  <w:style w:type="paragraph" w:customStyle="1" w:styleId="60AE43643CBC4CC994A180F0D32CA951">
    <w:name w:val="60AE43643CBC4CC994A180F0D32CA951"/>
    <w:rsid w:val="00EE773F"/>
  </w:style>
  <w:style w:type="paragraph" w:customStyle="1" w:styleId="D79B110070B241DE9CCD6BC21226816A">
    <w:name w:val="D79B110070B241DE9CCD6BC21226816A"/>
    <w:rsid w:val="00EE773F"/>
  </w:style>
  <w:style w:type="paragraph" w:customStyle="1" w:styleId="9C99D3AB7B81444A85662B82B36CDADF">
    <w:name w:val="9C99D3AB7B81444A85662B82B36CDADF"/>
    <w:rsid w:val="00EE773F"/>
  </w:style>
  <w:style w:type="paragraph" w:customStyle="1" w:styleId="F327CEC9FD9341AA8C2BC378EEA9460A">
    <w:name w:val="F327CEC9FD9341AA8C2BC378EEA9460A"/>
    <w:rsid w:val="00EE773F"/>
  </w:style>
  <w:style w:type="paragraph" w:customStyle="1" w:styleId="71893644E4EC43D58C7B9F9094822FFC">
    <w:name w:val="71893644E4EC43D58C7B9F9094822FFC"/>
    <w:rsid w:val="00EE773F"/>
  </w:style>
  <w:style w:type="paragraph" w:customStyle="1" w:styleId="A142347EF7C7412DADEC8A52836617C0">
    <w:name w:val="A142347EF7C7412DADEC8A52836617C0"/>
    <w:rsid w:val="00EE773F"/>
  </w:style>
  <w:style w:type="paragraph" w:customStyle="1" w:styleId="E30E15ACDC084D42B95973C35170425E">
    <w:name w:val="E30E15ACDC084D42B95973C35170425E"/>
    <w:rsid w:val="00EE773F"/>
  </w:style>
  <w:style w:type="paragraph" w:customStyle="1" w:styleId="7D07554CBC9249EFBF04D539085C5C37">
    <w:name w:val="7D07554CBC9249EFBF04D539085C5C37"/>
    <w:rsid w:val="00EE773F"/>
  </w:style>
  <w:style w:type="paragraph" w:customStyle="1" w:styleId="CF369C5A9D3042318A041D6CCA577BE9">
    <w:name w:val="CF369C5A9D3042318A041D6CCA577BE9"/>
    <w:rsid w:val="00EE773F"/>
  </w:style>
  <w:style w:type="paragraph" w:customStyle="1" w:styleId="8D730C3B777D413AB32EA54C078ABCF9">
    <w:name w:val="8D730C3B777D413AB32EA54C078ABCF9"/>
    <w:rsid w:val="00EE773F"/>
  </w:style>
  <w:style w:type="paragraph" w:customStyle="1" w:styleId="77234AACF62142808226672DBDD815BC">
    <w:name w:val="77234AACF62142808226672DBDD815BC"/>
    <w:rsid w:val="00EE773F"/>
  </w:style>
  <w:style w:type="paragraph" w:customStyle="1" w:styleId="25385A13C28E4A9D9AEED9CBCB803F1F">
    <w:name w:val="25385A13C28E4A9D9AEED9CBCB803F1F"/>
    <w:rsid w:val="00EE773F"/>
  </w:style>
  <w:style w:type="paragraph" w:customStyle="1" w:styleId="7199BE5EDD934A73B56F14894CE92153">
    <w:name w:val="7199BE5EDD934A73B56F14894CE92153"/>
    <w:rsid w:val="00EE773F"/>
  </w:style>
  <w:style w:type="paragraph" w:customStyle="1" w:styleId="D9EAD0A5E94E49CC9A2343678797B139">
    <w:name w:val="D9EAD0A5E94E49CC9A2343678797B139"/>
    <w:rsid w:val="00EE773F"/>
  </w:style>
  <w:style w:type="paragraph" w:customStyle="1" w:styleId="C3F52A60889A447F8000CFF1D871350F">
    <w:name w:val="C3F52A60889A447F8000CFF1D871350F"/>
    <w:rsid w:val="00EE773F"/>
  </w:style>
  <w:style w:type="paragraph" w:customStyle="1" w:styleId="7B0770968087401699BC491C82302F66">
    <w:name w:val="7B0770968087401699BC491C82302F66"/>
    <w:rsid w:val="00EE773F"/>
  </w:style>
  <w:style w:type="paragraph" w:customStyle="1" w:styleId="C3CE789A6BDB4CB0A930922A647AA734">
    <w:name w:val="C3CE789A6BDB4CB0A930922A647AA734"/>
    <w:rsid w:val="00EE773F"/>
  </w:style>
  <w:style w:type="paragraph" w:customStyle="1" w:styleId="B748D80B90B2404FBA6F62179034245B">
    <w:name w:val="B748D80B90B2404FBA6F62179034245B"/>
    <w:rsid w:val="00EE773F"/>
  </w:style>
  <w:style w:type="paragraph" w:customStyle="1" w:styleId="9A5D4D06F2904B529F102AAC60D66248">
    <w:name w:val="9A5D4D06F2904B529F102AAC60D66248"/>
    <w:rsid w:val="00EE773F"/>
  </w:style>
  <w:style w:type="paragraph" w:customStyle="1" w:styleId="800C3AF26FB3439DAD5A6A686332CE59">
    <w:name w:val="800C3AF26FB3439DAD5A6A686332CE59"/>
    <w:rsid w:val="00EE773F"/>
  </w:style>
  <w:style w:type="paragraph" w:customStyle="1" w:styleId="89C8A0309ED14E8D86C156B89C40F55B">
    <w:name w:val="89C8A0309ED14E8D86C156B89C40F55B"/>
    <w:rsid w:val="00EE773F"/>
  </w:style>
  <w:style w:type="paragraph" w:customStyle="1" w:styleId="C512A0DE58A140C5BDD00BEB4EEF6CF3">
    <w:name w:val="C512A0DE58A140C5BDD00BEB4EEF6CF3"/>
    <w:rsid w:val="00EE773F"/>
  </w:style>
  <w:style w:type="paragraph" w:customStyle="1" w:styleId="6F742BD6AF114AB1ACFC5F106CB070CA">
    <w:name w:val="6F742BD6AF114AB1ACFC5F106CB070CA"/>
    <w:rsid w:val="00EE773F"/>
  </w:style>
  <w:style w:type="paragraph" w:customStyle="1" w:styleId="6EDF4188646445F99D0C229ACF685DC3">
    <w:name w:val="6EDF4188646445F99D0C229ACF685DC3"/>
    <w:rsid w:val="00EE773F"/>
  </w:style>
  <w:style w:type="paragraph" w:customStyle="1" w:styleId="C576D2FA654043AEAE0DC726DEF7888D">
    <w:name w:val="C576D2FA654043AEAE0DC726DEF7888D"/>
    <w:rsid w:val="00EE773F"/>
  </w:style>
  <w:style w:type="paragraph" w:customStyle="1" w:styleId="1F877820DA954FE0A41FB0C5A502B651">
    <w:name w:val="1F877820DA954FE0A41FB0C5A502B651"/>
    <w:rsid w:val="00EE773F"/>
  </w:style>
  <w:style w:type="paragraph" w:customStyle="1" w:styleId="63C4DD3CC2B44516A1A03952F7896394">
    <w:name w:val="63C4DD3CC2B44516A1A03952F7896394"/>
    <w:rsid w:val="00EE773F"/>
  </w:style>
  <w:style w:type="paragraph" w:customStyle="1" w:styleId="D46C0D47DD0B4154A31EBFBF81992A80">
    <w:name w:val="D46C0D47DD0B4154A31EBFBF81992A80"/>
    <w:rsid w:val="00EE773F"/>
  </w:style>
  <w:style w:type="paragraph" w:customStyle="1" w:styleId="08074B3CBE914D42AA1E9E8DEF28F662">
    <w:name w:val="08074B3CBE914D42AA1E9E8DEF28F662"/>
    <w:rsid w:val="00EE773F"/>
  </w:style>
  <w:style w:type="paragraph" w:customStyle="1" w:styleId="D09656E46F1A446B9B84C6566CEAC2E7">
    <w:name w:val="D09656E46F1A446B9B84C6566CEAC2E7"/>
    <w:rsid w:val="00EE773F"/>
  </w:style>
  <w:style w:type="paragraph" w:customStyle="1" w:styleId="B6C6B80DCBE94893B1AB1F97A052A012">
    <w:name w:val="B6C6B80DCBE94893B1AB1F97A052A012"/>
    <w:rsid w:val="00EE773F"/>
  </w:style>
  <w:style w:type="paragraph" w:customStyle="1" w:styleId="A0B8DEF0E8844A09AB4AA54053FF377C">
    <w:name w:val="A0B8DEF0E8844A09AB4AA54053FF377C"/>
    <w:rsid w:val="00EE773F"/>
  </w:style>
  <w:style w:type="paragraph" w:customStyle="1" w:styleId="BFFD2A96CB6447A6A0D3D59CC82B83C7">
    <w:name w:val="BFFD2A96CB6447A6A0D3D59CC82B83C7"/>
    <w:rsid w:val="00EE773F"/>
  </w:style>
  <w:style w:type="paragraph" w:customStyle="1" w:styleId="C96F8A0F90A74732B724BB3729FDECC0">
    <w:name w:val="C96F8A0F90A74732B724BB3729FDECC0"/>
    <w:rsid w:val="00EE773F"/>
  </w:style>
  <w:style w:type="paragraph" w:customStyle="1" w:styleId="1F63681A79AD40499670D475A455A754">
    <w:name w:val="1F63681A79AD40499670D475A455A754"/>
    <w:rsid w:val="00EE773F"/>
  </w:style>
  <w:style w:type="paragraph" w:customStyle="1" w:styleId="1272F7D4565C4FD8B94721342A7E8A1D">
    <w:name w:val="1272F7D4565C4FD8B94721342A7E8A1D"/>
    <w:rsid w:val="00EE773F"/>
  </w:style>
  <w:style w:type="paragraph" w:customStyle="1" w:styleId="82D8510BD22A4FB5964DE76B0B7BDE90">
    <w:name w:val="82D8510BD22A4FB5964DE76B0B7BDE90"/>
    <w:rsid w:val="00EE773F"/>
  </w:style>
  <w:style w:type="paragraph" w:customStyle="1" w:styleId="49B121A9A6E34EC7A0B4A99F899F3FD5">
    <w:name w:val="49B121A9A6E34EC7A0B4A99F899F3FD5"/>
    <w:rsid w:val="00EE773F"/>
  </w:style>
  <w:style w:type="paragraph" w:customStyle="1" w:styleId="997F72A786CA49F98744D189DFA5BA85">
    <w:name w:val="997F72A786CA49F98744D189DFA5BA85"/>
    <w:rsid w:val="00EE773F"/>
  </w:style>
  <w:style w:type="paragraph" w:customStyle="1" w:styleId="040A86AF40FF40F58CCF0209B3D1C598">
    <w:name w:val="040A86AF40FF40F58CCF0209B3D1C598"/>
    <w:rsid w:val="00EE773F"/>
  </w:style>
  <w:style w:type="paragraph" w:customStyle="1" w:styleId="0BBA0BAFBDE84266AB55E00EA6551AB5">
    <w:name w:val="0BBA0BAFBDE84266AB55E00EA6551AB5"/>
    <w:rsid w:val="00EE773F"/>
  </w:style>
  <w:style w:type="paragraph" w:customStyle="1" w:styleId="EF706DF1DD5A4C83BFF49EB72C2C0B5B">
    <w:name w:val="EF706DF1DD5A4C83BFF49EB72C2C0B5B"/>
    <w:rsid w:val="00EE773F"/>
  </w:style>
  <w:style w:type="paragraph" w:customStyle="1" w:styleId="A4D61C8DEFAA45399520768A9ACF09DC">
    <w:name w:val="A4D61C8DEFAA45399520768A9ACF09DC"/>
    <w:rsid w:val="00EE773F"/>
  </w:style>
  <w:style w:type="paragraph" w:customStyle="1" w:styleId="6EDAFCD91A1547379BF819BE90FADDAE">
    <w:name w:val="6EDAFCD91A1547379BF819BE90FADDAE"/>
    <w:rsid w:val="00EE773F"/>
  </w:style>
  <w:style w:type="paragraph" w:customStyle="1" w:styleId="CCF55D7ACB3F4DD6B6AB2E625CA094D6">
    <w:name w:val="CCF55D7ACB3F4DD6B6AB2E625CA094D6"/>
    <w:rsid w:val="00EE773F"/>
  </w:style>
  <w:style w:type="paragraph" w:customStyle="1" w:styleId="AFE8DB6D4ADA40C5B91F68F2AE3A891D">
    <w:name w:val="AFE8DB6D4ADA40C5B91F68F2AE3A891D"/>
    <w:rsid w:val="00EE773F"/>
  </w:style>
  <w:style w:type="paragraph" w:customStyle="1" w:styleId="85047D9170794EEDA821C6A6F255C10F">
    <w:name w:val="85047D9170794EEDA821C6A6F255C10F"/>
    <w:rsid w:val="00EE773F"/>
  </w:style>
  <w:style w:type="paragraph" w:customStyle="1" w:styleId="149B6D23E7BD4A659022EE849ED26E8B">
    <w:name w:val="149B6D23E7BD4A659022EE849ED26E8B"/>
    <w:rsid w:val="00EE773F"/>
  </w:style>
  <w:style w:type="paragraph" w:customStyle="1" w:styleId="4A77EC0D65804AA7B47290C976EAD412">
    <w:name w:val="4A77EC0D65804AA7B47290C976EAD412"/>
    <w:rsid w:val="00EE773F"/>
  </w:style>
  <w:style w:type="paragraph" w:customStyle="1" w:styleId="561851685C6A455DAFEE57B3784ACE6F">
    <w:name w:val="561851685C6A455DAFEE57B3784ACE6F"/>
    <w:rsid w:val="00EE773F"/>
  </w:style>
  <w:style w:type="paragraph" w:customStyle="1" w:styleId="A08F1F2C6A8742EAAC67AE4248F62BDC">
    <w:name w:val="A08F1F2C6A8742EAAC67AE4248F62BDC"/>
    <w:rsid w:val="00EE773F"/>
  </w:style>
  <w:style w:type="paragraph" w:customStyle="1" w:styleId="C914FCA74F164195BC56BED01E4DE826">
    <w:name w:val="C914FCA74F164195BC56BED01E4DE826"/>
    <w:rsid w:val="00EE773F"/>
  </w:style>
  <w:style w:type="paragraph" w:customStyle="1" w:styleId="A3EF4D2ED4844BE897D86A7939AAED1F">
    <w:name w:val="A3EF4D2ED4844BE897D86A7939AAED1F"/>
    <w:rsid w:val="00EE773F"/>
  </w:style>
  <w:style w:type="paragraph" w:customStyle="1" w:styleId="AB79ABBFB2C640AD9EB972EAC4669AF4">
    <w:name w:val="AB79ABBFB2C640AD9EB972EAC4669AF4"/>
    <w:rsid w:val="00EE773F"/>
  </w:style>
  <w:style w:type="paragraph" w:customStyle="1" w:styleId="9299C6C5162643C7B72DCF04197196A0">
    <w:name w:val="9299C6C5162643C7B72DCF04197196A0"/>
    <w:rsid w:val="00EE773F"/>
  </w:style>
  <w:style w:type="paragraph" w:customStyle="1" w:styleId="AD99A2B7076843C4A41DADC465109435">
    <w:name w:val="AD99A2B7076843C4A41DADC465109435"/>
    <w:rsid w:val="00EE773F"/>
  </w:style>
  <w:style w:type="paragraph" w:customStyle="1" w:styleId="35C555AE3B5C4A9A8F20D5860F8CFC95">
    <w:name w:val="35C555AE3B5C4A9A8F20D5860F8CFC95"/>
    <w:rsid w:val="00EE773F"/>
  </w:style>
  <w:style w:type="paragraph" w:customStyle="1" w:styleId="691524C8571E4AC5AAE07DC9EDED9054">
    <w:name w:val="691524C8571E4AC5AAE07DC9EDED9054"/>
    <w:rsid w:val="00EE773F"/>
  </w:style>
  <w:style w:type="paragraph" w:customStyle="1" w:styleId="A9A1B75B5E4D4136AB680E7F089A8CC5">
    <w:name w:val="A9A1B75B5E4D4136AB680E7F089A8CC5"/>
    <w:rsid w:val="00EE773F"/>
  </w:style>
  <w:style w:type="paragraph" w:customStyle="1" w:styleId="4E4E44920C2E474294D365742D946E68">
    <w:name w:val="4E4E44920C2E474294D365742D946E68"/>
    <w:rsid w:val="00EE773F"/>
  </w:style>
  <w:style w:type="paragraph" w:customStyle="1" w:styleId="E3BBD3CDD4E247C2916B8526DCEF6857">
    <w:name w:val="E3BBD3CDD4E247C2916B8526DCEF6857"/>
    <w:rsid w:val="00EE773F"/>
  </w:style>
  <w:style w:type="paragraph" w:customStyle="1" w:styleId="90BF58D6080C4AFBB6FD28381D3B227A">
    <w:name w:val="90BF58D6080C4AFBB6FD28381D3B227A"/>
    <w:rsid w:val="00EE773F"/>
  </w:style>
  <w:style w:type="paragraph" w:customStyle="1" w:styleId="EC83ACF7BA924B2497571F96931ACEB7">
    <w:name w:val="EC83ACF7BA924B2497571F96931ACEB7"/>
    <w:rsid w:val="00EE773F"/>
  </w:style>
  <w:style w:type="paragraph" w:customStyle="1" w:styleId="34709A8F21C74AF290F479B2A508254A">
    <w:name w:val="34709A8F21C74AF290F479B2A508254A"/>
    <w:rsid w:val="00EE773F"/>
  </w:style>
  <w:style w:type="paragraph" w:customStyle="1" w:styleId="56C255BA03C24856B99E48183BDFE260">
    <w:name w:val="56C255BA03C24856B99E48183BDFE260"/>
    <w:rsid w:val="00EE773F"/>
  </w:style>
  <w:style w:type="paragraph" w:customStyle="1" w:styleId="B1406024D52844A9AFBA6FEF3194BEA2">
    <w:name w:val="B1406024D52844A9AFBA6FEF3194BEA2"/>
    <w:rsid w:val="00EE773F"/>
  </w:style>
  <w:style w:type="paragraph" w:customStyle="1" w:styleId="316D75E0B3DE44DF9A69D83EC10F59A1">
    <w:name w:val="316D75E0B3DE44DF9A69D83EC10F59A1"/>
    <w:rsid w:val="00EE773F"/>
  </w:style>
  <w:style w:type="paragraph" w:customStyle="1" w:styleId="422F70ED63504B9FB350FE19E0CCBF65">
    <w:name w:val="422F70ED63504B9FB350FE19E0CCBF65"/>
    <w:rsid w:val="00EE773F"/>
  </w:style>
  <w:style w:type="paragraph" w:customStyle="1" w:styleId="524A3B93949A48B7A773334D7B99E350">
    <w:name w:val="524A3B93949A48B7A773334D7B99E350"/>
    <w:rsid w:val="00EE773F"/>
  </w:style>
  <w:style w:type="paragraph" w:customStyle="1" w:styleId="3823EE9023BE4A57924AB5589278A9B8">
    <w:name w:val="3823EE9023BE4A57924AB5589278A9B8"/>
    <w:rsid w:val="00EE773F"/>
  </w:style>
  <w:style w:type="paragraph" w:customStyle="1" w:styleId="B03BE466DB0443BDA5FB521C579F5812">
    <w:name w:val="B03BE466DB0443BDA5FB521C579F5812"/>
    <w:rsid w:val="00EE773F"/>
  </w:style>
  <w:style w:type="paragraph" w:customStyle="1" w:styleId="B3E8CAC820024C0FAD5EF32E27635F33">
    <w:name w:val="B3E8CAC820024C0FAD5EF32E27635F33"/>
    <w:rsid w:val="00EE773F"/>
  </w:style>
  <w:style w:type="paragraph" w:customStyle="1" w:styleId="9FD3D9C6C09F41DAAAC078F9772A4AD2">
    <w:name w:val="9FD3D9C6C09F41DAAAC078F9772A4AD2"/>
    <w:rsid w:val="00EE773F"/>
  </w:style>
  <w:style w:type="paragraph" w:customStyle="1" w:styleId="1761A100EBB14BBA801FB7D81C73CB5A">
    <w:name w:val="1761A100EBB14BBA801FB7D81C73CB5A"/>
    <w:rsid w:val="00EE773F"/>
  </w:style>
  <w:style w:type="paragraph" w:customStyle="1" w:styleId="A2CB1A71C4674EA7A79764D86E6D57AF">
    <w:name w:val="A2CB1A71C4674EA7A79764D86E6D57AF"/>
    <w:rsid w:val="00EE773F"/>
  </w:style>
  <w:style w:type="paragraph" w:customStyle="1" w:styleId="EB870335BAC945C6B6BA33510C82F2E9">
    <w:name w:val="EB870335BAC945C6B6BA33510C82F2E9"/>
    <w:rsid w:val="00EE773F"/>
  </w:style>
  <w:style w:type="paragraph" w:customStyle="1" w:styleId="EB1F04337C124DBE85E5823FD6FB5E1F">
    <w:name w:val="EB1F04337C124DBE85E5823FD6FB5E1F"/>
    <w:rsid w:val="00EE773F"/>
  </w:style>
  <w:style w:type="paragraph" w:customStyle="1" w:styleId="F416A4B5FD69470C8EAA25A89EA11BC6">
    <w:name w:val="F416A4B5FD69470C8EAA25A89EA11BC6"/>
    <w:rsid w:val="00EE773F"/>
  </w:style>
  <w:style w:type="paragraph" w:customStyle="1" w:styleId="BA44AEB8F29A4893AA49BEB1D9D84070">
    <w:name w:val="BA44AEB8F29A4893AA49BEB1D9D84070"/>
    <w:rsid w:val="00EE773F"/>
  </w:style>
  <w:style w:type="paragraph" w:customStyle="1" w:styleId="ECCFC248772F45048B321E39C3B8B57C">
    <w:name w:val="ECCFC248772F45048B321E39C3B8B57C"/>
    <w:rsid w:val="00EE773F"/>
  </w:style>
  <w:style w:type="paragraph" w:customStyle="1" w:styleId="CF5245B152A044AFA43C4B9A9C13A6A9">
    <w:name w:val="CF5245B152A044AFA43C4B9A9C13A6A9"/>
    <w:rsid w:val="00EE773F"/>
  </w:style>
  <w:style w:type="paragraph" w:customStyle="1" w:styleId="E2F3006D48D849659B7184DF679CAD06">
    <w:name w:val="E2F3006D48D849659B7184DF679CAD06"/>
    <w:rsid w:val="00EE773F"/>
  </w:style>
  <w:style w:type="paragraph" w:customStyle="1" w:styleId="1FFA5273D4A9487C8621553E3A6961D5">
    <w:name w:val="1FFA5273D4A9487C8621553E3A6961D5"/>
    <w:rsid w:val="00EE773F"/>
  </w:style>
  <w:style w:type="paragraph" w:customStyle="1" w:styleId="C962CFC890DF43588EA6D0E2037CEBCB">
    <w:name w:val="C962CFC890DF43588EA6D0E2037CEBCB"/>
    <w:rsid w:val="00EE773F"/>
  </w:style>
  <w:style w:type="paragraph" w:customStyle="1" w:styleId="1D4402B12F1A431B88D1CAAE8DFD6672">
    <w:name w:val="1D4402B12F1A431B88D1CAAE8DFD6672"/>
    <w:rsid w:val="00EE773F"/>
  </w:style>
  <w:style w:type="paragraph" w:customStyle="1" w:styleId="35C46E29894F4CA0A006BA5B3C556F71">
    <w:name w:val="35C46E29894F4CA0A006BA5B3C556F71"/>
    <w:rsid w:val="00EE773F"/>
  </w:style>
  <w:style w:type="paragraph" w:customStyle="1" w:styleId="F7491EC60C5346FC9B3D9474E7B79BF0">
    <w:name w:val="F7491EC60C5346FC9B3D9474E7B79BF0"/>
    <w:rsid w:val="00EE773F"/>
  </w:style>
  <w:style w:type="paragraph" w:customStyle="1" w:styleId="267CDB4395F545CFBC8243DDA24A1C13">
    <w:name w:val="267CDB4395F545CFBC8243DDA24A1C13"/>
    <w:rsid w:val="00EE773F"/>
  </w:style>
  <w:style w:type="paragraph" w:customStyle="1" w:styleId="42226830B65A49CF91CA44F11F9AA189">
    <w:name w:val="42226830B65A49CF91CA44F11F9AA189"/>
    <w:rsid w:val="00EE773F"/>
  </w:style>
  <w:style w:type="paragraph" w:customStyle="1" w:styleId="9B45690450A24A30BE8A8EDB9FC786B0">
    <w:name w:val="9B45690450A24A30BE8A8EDB9FC786B0"/>
    <w:rsid w:val="00EE773F"/>
  </w:style>
  <w:style w:type="paragraph" w:customStyle="1" w:styleId="5AF59DB27F684BCA8396890F8F219CD4">
    <w:name w:val="5AF59DB27F684BCA8396890F8F219CD4"/>
    <w:rsid w:val="00EE773F"/>
  </w:style>
  <w:style w:type="paragraph" w:customStyle="1" w:styleId="D2A970DBFDC048AAA724B381872EEECC">
    <w:name w:val="D2A970DBFDC048AAA724B381872EEECC"/>
    <w:rsid w:val="00EE773F"/>
  </w:style>
  <w:style w:type="paragraph" w:customStyle="1" w:styleId="DC68330D48B84750A28FFE970E9CC97E">
    <w:name w:val="DC68330D48B84750A28FFE970E9CC97E"/>
    <w:rsid w:val="00EE773F"/>
  </w:style>
  <w:style w:type="paragraph" w:customStyle="1" w:styleId="27E0D1EC094E44BB809B281E82600905">
    <w:name w:val="27E0D1EC094E44BB809B281E82600905"/>
    <w:rsid w:val="00EE773F"/>
  </w:style>
  <w:style w:type="paragraph" w:customStyle="1" w:styleId="FB2B2848DA2A42A8926740A22E13782B">
    <w:name w:val="FB2B2848DA2A42A8926740A22E13782B"/>
    <w:rsid w:val="00EE773F"/>
  </w:style>
  <w:style w:type="paragraph" w:customStyle="1" w:styleId="60D3A1A796A442BBBF16C49EF963AF3C">
    <w:name w:val="60D3A1A796A442BBBF16C49EF963AF3C"/>
    <w:rsid w:val="00EE773F"/>
  </w:style>
  <w:style w:type="paragraph" w:customStyle="1" w:styleId="6EA7848D71414F2D8EDC9905C377E3CD">
    <w:name w:val="6EA7848D71414F2D8EDC9905C377E3CD"/>
    <w:rsid w:val="00EE773F"/>
  </w:style>
  <w:style w:type="paragraph" w:customStyle="1" w:styleId="2C572B9AC7A844A39FBB78F01DA3FAE2">
    <w:name w:val="2C572B9AC7A844A39FBB78F01DA3FAE2"/>
    <w:rsid w:val="00EE773F"/>
  </w:style>
  <w:style w:type="paragraph" w:customStyle="1" w:styleId="175CA1F970F04627B169499CF4F92D23">
    <w:name w:val="175CA1F970F04627B169499CF4F92D23"/>
    <w:rsid w:val="00EE773F"/>
  </w:style>
  <w:style w:type="paragraph" w:customStyle="1" w:styleId="CB7DC63804CF4FB8A902E389C34F5A04">
    <w:name w:val="CB7DC63804CF4FB8A902E389C34F5A04"/>
    <w:rsid w:val="00EE773F"/>
  </w:style>
  <w:style w:type="paragraph" w:customStyle="1" w:styleId="45A7484EF9AB4727A6A8564D2DF8D5E5">
    <w:name w:val="45A7484EF9AB4727A6A8564D2DF8D5E5"/>
    <w:rsid w:val="00EE773F"/>
  </w:style>
  <w:style w:type="paragraph" w:customStyle="1" w:styleId="57D9DCFDE6B64495B0E520A490212123">
    <w:name w:val="57D9DCFDE6B64495B0E520A490212123"/>
    <w:rsid w:val="00EE773F"/>
  </w:style>
  <w:style w:type="paragraph" w:customStyle="1" w:styleId="52A194636BCD418DA4BE5E01F3F18E98">
    <w:name w:val="52A194636BCD418DA4BE5E01F3F18E98"/>
    <w:rsid w:val="00EE773F"/>
  </w:style>
  <w:style w:type="paragraph" w:customStyle="1" w:styleId="F6D34860EBE245F297C1399BBAA13CF0">
    <w:name w:val="F6D34860EBE245F297C1399BBAA13CF0"/>
    <w:rsid w:val="00EE773F"/>
  </w:style>
  <w:style w:type="paragraph" w:customStyle="1" w:styleId="ACD71C9F26494710B903894A88D2D833">
    <w:name w:val="ACD71C9F26494710B903894A88D2D833"/>
    <w:rsid w:val="00EE773F"/>
  </w:style>
  <w:style w:type="paragraph" w:customStyle="1" w:styleId="8D1C05232C3A4123B04BBEFA28ED4849">
    <w:name w:val="8D1C05232C3A4123B04BBEFA28ED4849"/>
    <w:rsid w:val="00EE773F"/>
  </w:style>
  <w:style w:type="paragraph" w:customStyle="1" w:styleId="747DB6E6425C4F708A470B8D60872218">
    <w:name w:val="747DB6E6425C4F708A470B8D60872218"/>
    <w:rsid w:val="00EE773F"/>
  </w:style>
  <w:style w:type="paragraph" w:customStyle="1" w:styleId="6FFA4D2BCB6241F1A9F2636B853F161F">
    <w:name w:val="6FFA4D2BCB6241F1A9F2636B853F161F"/>
    <w:rsid w:val="00EE773F"/>
  </w:style>
  <w:style w:type="paragraph" w:customStyle="1" w:styleId="06CC52A2F455420F9C8976EF1912BEF5">
    <w:name w:val="06CC52A2F455420F9C8976EF1912BEF5"/>
    <w:rsid w:val="00EE773F"/>
  </w:style>
  <w:style w:type="paragraph" w:customStyle="1" w:styleId="F9593D6A2D644A5889E50350AE2CAA8E">
    <w:name w:val="F9593D6A2D644A5889E50350AE2CAA8E"/>
    <w:rsid w:val="00EE773F"/>
  </w:style>
  <w:style w:type="paragraph" w:customStyle="1" w:styleId="DD07048D75AC44C9861FC64D26723740">
    <w:name w:val="DD07048D75AC44C9861FC64D26723740"/>
    <w:rsid w:val="00EE773F"/>
  </w:style>
  <w:style w:type="paragraph" w:customStyle="1" w:styleId="F5114836769B47BBAC3D9FDB204D583A">
    <w:name w:val="F5114836769B47BBAC3D9FDB204D583A"/>
    <w:rsid w:val="00EE773F"/>
  </w:style>
  <w:style w:type="paragraph" w:customStyle="1" w:styleId="D697BA04DB4241FBA70A89BC6F25A22A">
    <w:name w:val="D697BA04DB4241FBA70A89BC6F25A22A"/>
    <w:rsid w:val="00EE773F"/>
  </w:style>
  <w:style w:type="paragraph" w:customStyle="1" w:styleId="363CD2484F3648418F3601240314AA2D">
    <w:name w:val="363CD2484F3648418F3601240314AA2D"/>
    <w:rsid w:val="00EE773F"/>
  </w:style>
  <w:style w:type="paragraph" w:customStyle="1" w:styleId="6629C7B3FBB4423E974457FC4C6C6C36">
    <w:name w:val="6629C7B3FBB4423E974457FC4C6C6C36"/>
    <w:rsid w:val="00EE773F"/>
  </w:style>
  <w:style w:type="paragraph" w:customStyle="1" w:styleId="D8649D0E58404B528148A7D88BB364621">
    <w:name w:val="D8649D0E58404B528148A7D88BB3646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1">
    <w:name w:val="9D159CF19B1B48C2BE4ABC572BA519A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1">
    <w:name w:val="F6D5D19B67284C1782A5A3538D08CF1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427A4AADB64870B7D642D9FFA2E7D41">
    <w:name w:val="10427A4AADB64870B7D642D9FFA2E7D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1">
    <w:name w:val="11A9E68DCCC74915B8CDD509C1F3F1F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1">
    <w:name w:val="AA50D49C853A4418984CB359A469D84A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1">
    <w:name w:val="498A6888016A4BFDB459C5864C52120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1">
    <w:name w:val="65E80CE21AE740FEA100D5B03FB9044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1">
    <w:name w:val="F817E7CA4BAB4184AD1C3FA6EF31E1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1">
    <w:name w:val="63C4DD3CC2B44516A1A03952F789639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1">
    <w:name w:val="D46C0D47DD0B4154A31EBFBF81992A8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1">
    <w:name w:val="08074B3CBE914D42AA1E9E8DEF28F66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1">
    <w:name w:val="D09656E46F1A446B9B84C6566CEAC2E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C46E29894F4CA0A006BA5B3C556F711">
    <w:name w:val="35C46E29894F4CA0A006BA5B3C556F7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1">
    <w:name w:val="F7491EC60C5346FC9B3D9474E7B79BF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CDB4395F545CFBC8243DDA24A1C131">
    <w:name w:val="267CDB4395F545CFBC8243DDA24A1C1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1">
    <w:name w:val="42226830B65A49CF91CA44F11F9AA189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45690450A24A30BE8A8EDB9FC786B01">
    <w:name w:val="9B45690450A24A30BE8A8EDB9FC786B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1">
    <w:name w:val="5AF59DB27F684BCA8396890F8F219CD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1">
    <w:name w:val="D2A970DBFDC048AAA724B381872EEEC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1">
    <w:name w:val="DC68330D48B84750A28FFE970E9CC97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686882F3B1447694EC4985C710C3531">
    <w:name w:val="76686882F3B1447694EC4985C710C35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19B6007D64D0D88120E2DC0DCD0B31">
    <w:name w:val="39019B6007D64D0D88120E2DC0DCD0B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872BC4AE641C8B2193BD158D2B5291">
    <w:name w:val="B0A872BC4AE641C8B2193BD158D2B529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ECFA29A0EA407AB7CA696F1FA143051">
    <w:name w:val="9EECFA29A0EA407AB7CA696F1FA143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04451AED27454EA7D829761E03B83E1">
    <w:name w:val="7C04451AED27454EA7D829761E03B83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01532CA39E4F8F88ADE8B20EFDD8051">
    <w:name w:val="7B01532CA39E4F8F88ADE8B20EFDD8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14761368D3469C8ABEF109751924371">
    <w:name w:val="B714761368D3469C8ABEF1097519243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D691C73B7948CDADCA3CCBD0E3AF681">
    <w:name w:val="1AD691C73B7948CDADCA3CCBD0E3AF68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1">
    <w:name w:val="27E0D1EC094E44BB809B281E8260090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2B2848DA2A42A8926740A22E13782B1">
    <w:name w:val="FB2B2848DA2A42A8926740A22E13782B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1">
    <w:name w:val="2A40077ABA4343A68477CAAEB967142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1">
    <w:name w:val="60D3A1A796A442BBBF16C49EF963AF3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1">
    <w:name w:val="6EA7848D71414F2D8EDC9905C377E3C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E99C3520774CA5A082C9E7DFF20ADA1">
    <w:name w:val="D0E99C3520774CA5A082C9E7DFF20ADA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5CA1F970F04627B169499CF4F92D231">
    <w:name w:val="175CA1F970F04627B169499CF4F92D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DC63804CF4FB8A902E389C34F5A041">
    <w:name w:val="CB7DC63804CF4FB8A902E389C34F5A0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1">
    <w:name w:val="45A7484EF9AB4727A6A8564D2DF8D5E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D9DCFDE6B64495B0E520A4902121231">
    <w:name w:val="57D9DCFDE6B64495B0E520A49021212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1">
    <w:name w:val="DD07048D75AC44C9861FC64D2672374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">
    <w:name w:val="AD4B91A0240F4688B495BEB972AFCF55"/>
    <w:rsid w:val="00EE773F"/>
  </w:style>
  <w:style w:type="paragraph" w:customStyle="1" w:styleId="196633882D204EE4BBA441CB6549E1F2">
    <w:name w:val="196633882D204EE4BBA441CB6549E1F2"/>
    <w:rsid w:val="00EE773F"/>
  </w:style>
  <w:style w:type="paragraph" w:customStyle="1" w:styleId="498BB822D7154F32B9CA4A370DB07FFE">
    <w:name w:val="498BB822D7154F32B9CA4A370DB07FFE"/>
    <w:rsid w:val="00EE773F"/>
  </w:style>
  <w:style w:type="paragraph" w:customStyle="1" w:styleId="374C1EA18DC44243BCDC0F15318BCC4C">
    <w:name w:val="374C1EA18DC44243BCDC0F15318BCC4C"/>
    <w:rsid w:val="00EE773F"/>
  </w:style>
  <w:style w:type="paragraph" w:customStyle="1" w:styleId="16A429A5A47B448481297553B2BAB7C6">
    <w:name w:val="16A429A5A47B448481297553B2BAB7C6"/>
    <w:rsid w:val="00EE773F"/>
  </w:style>
  <w:style w:type="paragraph" w:customStyle="1" w:styleId="9971B9C97F9040B4B0110BE77B9815D2">
    <w:name w:val="9971B9C97F9040B4B0110BE77B9815D2"/>
    <w:rsid w:val="00EE773F"/>
  </w:style>
  <w:style w:type="paragraph" w:customStyle="1" w:styleId="68CFD2CF61A24277A7E78FC89D531B60">
    <w:name w:val="68CFD2CF61A24277A7E78FC89D531B60"/>
    <w:rsid w:val="00EE773F"/>
  </w:style>
  <w:style w:type="paragraph" w:customStyle="1" w:styleId="80237AF1959840A49DFEE75771565952">
    <w:name w:val="80237AF1959840A49DFEE75771565952"/>
    <w:rsid w:val="00EE773F"/>
  </w:style>
  <w:style w:type="paragraph" w:customStyle="1" w:styleId="05939A04D58244899D31F0C4F12937E3">
    <w:name w:val="05939A04D58244899D31F0C4F12937E3"/>
    <w:rsid w:val="00EE773F"/>
  </w:style>
  <w:style w:type="paragraph" w:customStyle="1" w:styleId="0375291B45504D1B94C2D2C43649B636">
    <w:name w:val="0375291B45504D1B94C2D2C43649B636"/>
    <w:rsid w:val="00EE773F"/>
  </w:style>
  <w:style w:type="paragraph" w:customStyle="1" w:styleId="9E39A084944B46F397D09968309DC2FD">
    <w:name w:val="9E39A084944B46F397D09968309DC2FD"/>
    <w:rsid w:val="00EE773F"/>
  </w:style>
  <w:style w:type="paragraph" w:customStyle="1" w:styleId="8E344E51EBD540E68DEAC6DF5CD255DF">
    <w:name w:val="8E344E51EBD540E68DEAC6DF5CD255DF"/>
    <w:rsid w:val="00EE773F"/>
  </w:style>
  <w:style w:type="paragraph" w:customStyle="1" w:styleId="E4DE09105D7A41A7BAE1AE09DAE915E6">
    <w:name w:val="E4DE09105D7A41A7BAE1AE09DAE915E6"/>
    <w:rsid w:val="00EE773F"/>
  </w:style>
  <w:style w:type="paragraph" w:customStyle="1" w:styleId="1B2F07CF34AF432890B81F1C95FD9382">
    <w:name w:val="1B2F07CF34AF432890B81F1C95FD9382"/>
    <w:rsid w:val="00EE773F"/>
  </w:style>
  <w:style w:type="paragraph" w:customStyle="1" w:styleId="40B3AD0D056A47F7AE38ECBBEE5D8390">
    <w:name w:val="40B3AD0D056A47F7AE38ECBBEE5D8390"/>
    <w:rsid w:val="00EE773F"/>
  </w:style>
  <w:style w:type="paragraph" w:customStyle="1" w:styleId="5CAC0A87948341E68FA2E288BAAF3030">
    <w:name w:val="5CAC0A87948341E68FA2E288BAAF3030"/>
    <w:rsid w:val="00EE773F"/>
  </w:style>
  <w:style w:type="paragraph" w:customStyle="1" w:styleId="025AF4BFFEEB4DF6B6AE4505FD5EE1E8">
    <w:name w:val="025AF4BFFEEB4DF6B6AE4505FD5EE1E8"/>
    <w:rsid w:val="00EE773F"/>
  </w:style>
  <w:style w:type="paragraph" w:customStyle="1" w:styleId="58BFB506A1C24CC68F83CFD14E6EB84C">
    <w:name w:val="58BFB506A1C24CC68F83CFD14E6EB84C"/>
    <w:rsid w:val="00EE773F"/>
  </w:style>
  <w:style w:type="paragraph" w:customStyle="1" w:styleId="6B548DA794744132838B529C0AC5D9A4">
    <w:name w:val="6B548DA794744132838B529C0AC5D9A4"/>
    <w:rsid w:val="00EE773F"/>
  </w:style>
  <w:style w:type="paragraph" w:customStyle="1" w:styleId="AF84463F6E064CDEAEE0A63F5CE07527">
    <w:name w:val="AF84463F6E064CDEAEE0A63F5CE07527"/>
    <w:rsid w:val="00EE773F"/>
  </w:style>
  <w:style w:type="paragraph" w:customStyle="1" w:styleId="1D1FBF2623DE4EB594322533F2A55A80">
    <w:name w:val="1D1FBF2623DE4EB594322533F2A55A80"/>
    <w:rsid w:val="00EE773F"/>
  </w:style>
  <w:style w:type="paragraph" w:customStyle="1" w:styleId="82B0DAAF8EDB4E309D7D00EE0E0CEE21">
    <w:name w:val="82B0DAAF8EDB4E309D7D00EE0E0CEE21"/>
    <w:rsid w:val="00EE773F"/>
  </w:style>
  <w:style w:type="paragraph" w:customStyle="1" w:styleId="92D8010B96BF46E898CD3AB85C61FC74">
    <w:name w:val="92D8010B96BF46E898CD3AB85C61FC74"/>
    <w:rsid w:val="00EE773F"/>
  </w:style>
  <w:style w:type="paragraph" w:customStyle="1" w:styleId="43C27FA4F8D146A0BF2E45E09F66C7F4">
    <w:name w:val="43C27FA4F8D146A0BF2E45E09F66C7F4"/>
    <w:rsid w:val="00EE773F"/>
  </w:style>
  <w:style w:type="paragraph" w:customStyle="1" w:styleId="AE2D50F72C9C4D0D9A95F37B73E0E13F">
    <w:name w:val="AE2D50F72C9C4D0D9A95F37B73E0E13F"/>
    <w:rsid w:val="00EE773F"/>
  </w:style>
  <w:style w:type="paragraph" w:customStyle="1" w:styleId="DAD7B69D9DAC40F9B2C434A970A1BEDD">
    <w:name w:val="DAD7B69D9DAC40F9B2C434A970A1BEDD"/>
    <w:rsid w:val="00EE773F"/>
  </w:style>
  <w:style w:type="paragraph" w:customStyle="1" w:styleId="0893EFEDC233473F8B9C2AA6CC3F544F">
    <w:name w:val="0893EFEDC233473F8B9C2AA6CC3F544F"/>
    <w:rsid w:val="00EE773F"/>
  </w:style>
  <w:style w:type="paragraph" w:customStyle="1" w:styleId="D8649D0E58404B528148A7D88BB364622">
    <w:name w:val="D8649D0E58404B528148A7D88BB36462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2">
    <w:name w:val="9D159CF19B1B48C2BE4ABC572BA519A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2">
    <w:name w:val="F6D5D19B67284C1782A5A3538D08CF1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427A4AADB64870B7D642D9FFA2E7D42">
    <w:name w:val="10427A4AADB64870B7D642D9FFA2E7D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2">
    <w:name w:val="11A9E68DCCC74915B8CDD509C1F3F1F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2">
    <w:name w:val="AA50D49C853A4418984CB359A469D84A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2">
    <w:name w:val="498A6888016A4BFDB459C5864C52120D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2">
    <w:name w:val="65E80CE21AE740FEA100D5B03FB9044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2">
    <w:name w:val="F817E7CA4BAB4184AD1C3FA6EF31E12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2">
    <w:name w:val="63C4DD3CC2B44516A1A03952F789639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2">
    <w:name w:val="D46C0D47DD0B4154A31EBFBF81992A8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2">
    <w:name w:val="08074B3CBE914D42AA1E9E8DEF28F662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2">
    <w:name w:val="D09656E46F1A446B9B84C6566CEAC2E7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C46E29894F4CA0A006BA5B3C556F712">
    <w:name w:val="35C46E29894F4CA0A006BA5B3C556F71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2">
    <w:name w:val="F7491EC60C5346FC9B3D9474E7B79BF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CDB4395F545CFBC8243DDA24A1C132">
    <w:name w:val="267CDB4395F545CFBC8243DDA24A1C13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2">
    <w:name w:val="42226830B65A49CF91CA44F11F9AA189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45690450A24A30BE8A8EDB9FC786B02">
    <w:name w:val="9B45690450A24A30BE8A8EDB9FC786B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2">
    <w:name w:val="5AF59DB27F684BCA8396890F8F219CD4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2">
    <w:name w:val="D2A970DBFDC048AAA724B381872EEEC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2">
    <w:name w:val="DC68330D48B84750A28FFE970E9CC97E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4814F5394B430380CBD0656A4F9BDE">
    <w:name w:val="034814F5394B430380CBD0656A4F9BDE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1">
    <w:name w:val="6B548DA794744132838B529C0AC5D9A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1">
    <w:name w:val="AF84463F6E064CDEAEE0A63F5CE07527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1">
    <w:name w:val="1D1FBF2623DE4EB594322533F2A55A8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1">
    <w:name w:val="82B0DAAF8EDB4E309D7D00EE0E0CEE21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1">
    <w:name w:val="92D8010B96BF46E898CD3AB85C61FC7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1">
    <w:name w:val="43C27FA4F8D146A0BF2E45E09F66C7F4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1">
    <w:name w:val="AE2D50F72C9C4D0D9A95F37B73E0E13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1">
    <w:name w:val="DAD7B69D9DAC40F9B2C434A970A1BED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1">
    <w:name w:val="0893EFEDC233473F8B9C2AA6CC3F544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2">
    <w:name w:val="27E0D1EC094E44BB809B281E8260090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2">
    <w:name w:val="2A40077ABA4343A68477CAAEB9671421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2">
    <w:name w:val="60D3A1A796A442BBBF16C49EF963AF3C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2">
    <w:name w:val="6EA7848D71414F2D8EDC9905C377E3CD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1">
    <w:name w:val="9971B9C97F9040B4B0110BE77B9815D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1">
    <w:name w:val="68CFD2CF61A24277A7E78FC89D531B6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1">
    <w:name w:val="80237AF1959840A49DFEE7577156595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1">
    <w:name w:val="05939A04D58244899D31F0C4F12937E3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1">
    <w:name w:val="0375291B45504D1B94C2D2C43649B63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1">
    <w:name w:val="9E39A084944B46F397D09968309DC2F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1">
    <w:name w:val="8E344E51EBD540E68DEAC6DF5CD255DF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1">
    <w:name w:val="E4DE09105D7A41A7BAE1AE09DAE915E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1">
    <w:name w:val="1B2F07CF34AF432890B81F1C95FD938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2">
    <w:name w:val="45A7484EF9AB4727A6A8564D2DF8D5E5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2">
    <w:name w:val="DD07048D75AC44C9861FC64D267237402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1">
    <w:name w:val="AD4B91A0240F4688B495BEB972AFCF55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1">
    <w:name w:val="363CD2484F3648418F3601240314AA2D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1">
    <w:name w:val="6629C7B3FBB4423E974457FC4C6C6C3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1">
    <w:name w:val="F6D34860EBE245F297C1399BBAA13CF0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1">
    <w:name w:val="196633882D204EE4BBA441CB6549E1F2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1">
    <w:name w:val="498BB822D7154F32B9CA4A370DB07FFE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1">
    <w:name w:val="374C1EA18DC44243BCDC0F15318BCC4C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1">
    <w:name w:val="16A429A5A47B448481297553B2BAB7C61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">
    <w:name w:val="76CDE2F3716F44FC99439007136120D0"/>
    <w:rsid w:val="00EE773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">
    <w:name w:val="D94ABE48BF224B4DA9E01ADA4CA5FE3E"/>
    <w:rsid w:val="00EE773F"/>
  </w:style>
  <w:style w:type="paragraph" w:customStyle="1" w:styleId="715C02FDD67F4E1C9E857F611F1B2099">
    <w:name w:val="715C02FDD67F4E1C9E857F611F1B2099"/>
    <w:rsid w:val="00EE773F"/>
  </w:style>
  <w:style w:type="paragraph" w:customStyle="1" w:styleId="FBF56465401C428E93350A314CCD8D2C">
    <w:name w:val="FBF56465401C428E93350A314CCD8D2C"/>
    <w:rsid w:val="00EE773F"/>
  </w:style>
  <w:style w:type="paragraph" w:customStyle="1" w:styleId="9415DA4E86CA437180FFFFBE989DAB63">
    <w:name w:val="9415DA4E86CA437180FFFFBE989DAB63"/>
    <w:rsid w:val="00EE773F"/>
  </w:style>
  <w:style w:type="paragraph" w:customStyle="1" w:styleId="8936CE86C34946F987234F257BA7243D">
    <w:name w:val="8936CE86C34946F987234F257BA7243D"/>
    <w:rsid w:val="00EE773F"/>
  </w:style>
  <w:style w:type="paragraph" w:customStyle="1" w:styleId="3AB961D4E6D941EB820DD2D84A9964AD">
    <w:name w:val="3AB961D4E6D941EB820DD2D84A9964AD"/>
    <w:rsid w:val="00EE773F"/>
  </w:style>
  <w:style w:type="paragraph" w:customStyle="1" w:styleId="D8649D0E58404B528148A7D88BB364623">
    <w:name w:val="D8649D0E58404B528148A7D88BB3646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3">
    <w:name w:val="9D159CF19B1B48C2BE4ABC572BA519A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3">
    <w:name w:val="F6D5D19B67284C1782A5A3538D08CF1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1">
    <w:name w:val="3AB961D4E6D941EB820DD2D84A9964AD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3">
    <w:name w:val="11A9E68DCCC74915B8CDD509C1F3F1F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3">
    <w:name w:val="AA50D49C853A4418984CB359A469D84A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3">
    <w:name w:val="498A6888016A4BFDB459C5864C52120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3">
    <w:name w:val="65E80CE21AE740FEA100D5B03FB9044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3">
    <w:name w:val="F817E7CA4BAB4184AD1C3FA6EF31E12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3">
    <w:name w:val="63C4DD3CC2B44516A1A03952F789639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3">
    <w:name w:val="D46C0D47DD0B4154A31EBFBF81992A8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3">
    <w:name w:val="08074B3CBE914D42AA1E9E8DEF28F66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3">
    <w:name w:val="D09656E46F1A446B9B84C6566CEAC2E7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1">
    <w:name w:val="D94ABE48BF224B4DA9E01ADA4CA5FE3E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3">
    <w:name w:val="F7491EC60C5346FC9B3D9474E7B79BF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1">
    <w:name w:val="715C02FDD67F4E1C9E857F611F1B2099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3">
    <w:name w:val="42226830B65A49CF91CA44F11F9AA189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1">
    <w:name w:val="8936CE86C34946F987234F257BA7243D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3">
    <w:name w:val="5AF59DB27F684BCA8396890F8F219CD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3">
    <w:name w:val="D2A970DBFDC048AAA724B381872EEEC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3">
    <w:name w:val="DC68330D48B84750A28FFE970E9CC97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2">
    <w:name w:val="6B548DA794744132838B529C0AC5D9A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2">
    <w:name w:val="AF84463F6E064CDEAEE0A63F5CE07527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2">
    <w:name w:val="1D1FBF2623DE4EB594322533F2A55A8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2">
    <w:name w:val="82B0DAAF8EDB4E309D7D00EE0E0CEE21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2">
    <w:name w:val="92D8010B96BF46E898CD3AB85C61FC7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2">
    <w:name w:val="43C27FA4F8D146A0BF2E45E09F66C7F4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2">
    <w:name w:val="AE2D50F72C9C4D0D9A95F37B73E0E13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2">
    <w:name w:val="DAD7B69D9DAC40F9B2C434A970A1BED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2">
    <w:name w:val="0893EFEDC233473F8B9C2AA6CC3F544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3">
    <w:name w:val="27E0D1EC094E44BB809B281E8260090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3">
    <w:name w:val="2A40077ABA4343A68477CAAEB9671421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3">
    <w:name w:val="60D3A1A796A442BBBF16C49EF963AF3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3">
    <w:name w:val="6EA7848D71414F2D8EDC9905C377E3C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2">
    <w:name w:val="9971B9C97F9040B4B0110BE77B9815D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2">
    <w:name w:val="68CFD2CF61A24277A7E78FC89D531B6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2">
    <w:name w:val="80237AF1959840A49DFEE7577156595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2">
    <w:name w:val="05939A04D58244899D31F0C4F12937E3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2">
    <w:name w:val="0375291B45504D1B94C2D2C43649B63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2">
    <w:name w:val="9E39A084944B46F397D09968309DC2F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2">
    <w:name w:val="8E344E51EBD540E68DEAC6DF5CD255DF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2">
    <w:name w:val="E4DE09105D7A41A7BAE1AE09DAE915E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2">
    <w:name w:val="1B2F07CF34AF432890B81F1C95FD938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3">
    <w:name w:val="45A7484EF9AB4727A6A8564D2DF8D5E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3">
    <w:name w:val="DD07048D75AC44C9861FC64D2672374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2">
    <w:name w:val="AD4B91A0240F4688B495BEB972AFCF55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2">
    <w:name w:val="363CD2484F3648418F3601240314AA2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2">
    <w:name w:val="6629C7B3FBB4423E974457FC4C6C6C3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2">
    <w:name w:val="F6D34860EBE245F297C1399BBAA13CF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2">
    <w:name w:val="196633882D204EE4BBA441CB6549E1F2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2">
    <w:name w:val="498BB822D7154F32B9CA4A370DB07FFE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2">
    <w:name w:val="374C1EA18DC44243BCDC0F15318BCC4C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2">
    <w:name w:val="16A429A5A47B448481297553B2BAB7C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1">
    <w:name w:val="76CDE2F3716F44FC99439007136120D0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">
    <w:name w:val="8612C443AD614FFFA048212602972A46"/>
    <w:rsid w:val="00F71032"/>
  </w:style>
  <w:style w:type="paragraph" w:customStyle="1" w:styleId="D8649D0E58404B528148A7D88BB364624">
    <w:name w:val="D8649D0E58404B528148A7D88BB3646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1">
    <w:name w:val="8612C443AD614FFFA048212602972A461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4">
    <w:name w:val="9D159CF19B1B48C2BE4ABC572BA519A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4">
    <w:name w:val="F6D5D19B67284C1782A5A3538D08CF1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2">
    <w:name w:val="3AB961D4E6D941EB820DD2D84A9964A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4">
    <w:name w:val="11A9E68DCCC74915B8CDD509C1F3F1F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4">
    <w:name w:val="AA50D49C853A4418984CB359A469D84A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4">
    <w:name w:val="498A6888016A4BFDB459C5864C52120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4">
    <w:name w:val="65E80CE21AE740FEA100D5B03FB9044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4">
    <w:name w:val="F817E7CA4BAB4184AD1C3FA6EF31E12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4">
    <w:name w:val="63C4DD3CC2B44516A1A03952F789639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4">
    <w:name w:val="D46C0D47DD0B4154A31EBFBF81992A8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4">
    <w:name w:val="08074B3CBE914D42AA1E9E8DEF28F66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4">
    <w:name w:val="D09656E46F1A446B9B84C6566CEAC2E7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2">
    <w:name w:val="D94ABE48BF224B4DA9E01ADA4CA5FE3E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4">
    <w:name w:val="F7491EC60C5346FC9B3D9474E7B79BF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2">
    <w:name w:val="715C02FDD67F4E1C9E857F611F1B2099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4">
    <w:name w:val="42226830B65A49CF91CA44F11F9AA189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2">
    <w:name w:val="8936CE86C34946F987234F257BA7243D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4">
    <w:name w:val="5AF59DB27F684BCA8396890F8F219CD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4">
    <w:name w:val="D2A970DBFDC048AAA724B381872EEEC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4">
    <w:name w:val="DC68330D48B84750A28FFE970E9CC97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3">
    <w:name w:val="6B548DA794744132838B529C0AC5D9A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3">
    <w:name w:val="AF84463F6E064CDEAEE0A63F5CE07527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3">
    <w:name w:val="1D1FBF2623DE4EB594322533F2A55A8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3">
    <w:name w:val="82B0DAAF8EDB4E309D7D00EE0E0CEE21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3">
    <w:name w:val="92D8010B96BF46E898CD3AB85C61FC7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3">
    <w:name w:val="43C27FA4F8D146A0BF2E45E09F66C7F4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3">
    <w:name w:val="AE2D50F72C9C4D0D9A95F37B73E0E13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3">
    <w:name w:val="DAD7B69D9DAC40F9B2C434A970A1BED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3">
    <w:name w:val="0893EFEDC233473F8B9C2AA6CC3F544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4">
    <w:name w:val="27E0D1EC094E44BB809B281E8260090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4">
    <w:name w:val="2A40077ABA4343A68477CAAEB9671421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4">
    <w:name w:val="60D3A1A796A442BBBF16C49EF963AF3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4">
    <w:name w:val="6EA7848D71414F2D8EDC9905C377E3C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3">
    <w:name w:val="9971B9C97F9040B4B0110BE77B9815D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3">
    <w:name w:val="68CFD2CF61A24277A7E78FC89D531B6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3">
    <w:name w:val="80237AF1959840A49DFEE7577156595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3">
    <w:name w:val="05939A04D58244899D31F0C4F12937E3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3">
    <w:name w:val="0375291B45504D1B94C2D2C43649B63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3">
    <w:name w:val="9E39A084944B46F397D09968309DC2F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3">
    <w:name w:val="8E344E51EBD540E68DEAC6DF5CD255DF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3">
    <w:name w:val="E4DE09105D7A41A7BAE1AE09DAE915E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3">
    <w:name w:val="1B2F07CF34AF432890B81F1C95FD938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4">
    <w:name w:val="45A7484EF9AB4727A6A8564D2DF8D5E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4">
    <w:name w:val="DD07048D75AC44C9861FC64D2672374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3">
    <w:name w:val="AD4B91A0240F4688B495BEB972AFCF55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3">
    <w:name w:val="363CD2484F3648418F3601240314AA2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3">
    <w:name w:val="6629C7B3FBB4423E974457FC4C6C6C3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3">
    <w:name w:val="F6D34860EBE245F297C1399BBAA13CF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3">
    <w:name w:val="196633882D204EE4BBA441CB6549E1F2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3">
    <w:name w:val="498BB822D7154F32B9CA4A370DB07FF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3">
    <w:name w:val="374C1EA18DC44243BCDC0F15318BCC4C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3">
    <w:name w:val="16A429A5A47B448481297553B2BAB7C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2">
    <w:name w:val="76CDE2F3716F44FC99439007136120D0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5">
    <w:name w:val="D8649D0E58404B528148A7D88BB3646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2">
    <w:name w:val="8612C443AD614FFFA048212602972A462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5">
    <w:name w:val="9D159CF19B1B48C2BE4ABC572BA519A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5">
    <w:name w:val="F6D5D19B67284C1782A5A3538D08CF1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3">
    <w:name w:val="3AB961D4E6D941EB820DD2D84A9964A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5">
    <w:name w:val="11A9E68DCCC74915B8CDD509C1F3F1F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5">
    <w:name w:val="AA50D49C853A4418984CB359A469D84A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5">
    <w:name w:val="498A6888016A4BFDB459C5864C52120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5">
    <w:name w:val="65E80CE21AE740FEA100D5B03FB9044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5">
    <w:name w:val="F817E7CA4BAB4184AD1C3FA6EF31E12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5">
    <w:name w:val="63C4DD3CC2B44516A1A03952F789639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5">
    <w:name w:val="D46C0D47DD0B4154A31EBFBF81992A8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5">
    <w:name w:val="08074B3CBE914D42AA1E9E8DEF28F66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5">
    <w:name w:val="D09656E46F1A446B9B84C6566CEAC2E7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3">
    <w:name w:val="D94ABE48BF224B4DA9E01ADA4CA5FE3E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5">
    <w:name w:val="F7491EC60C5346FC9B3D9474E7B79BF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3">
    <w:name w:val="715C02FDD67F4E1C9E857F611F1B2099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5">
    <w:name w:val="42226830B65A49CF91CA44F11F9AA189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36CE86C34946F987234F257BA7243D3">
    <w:name w:val="8936CE86C34946F987234F257BA7243D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59DB27F684BCA8396890F8F219CD45">
    <w:name w:val="5AF59DB27F684BCA8396890F8F219CD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5">
    <w:name w:val="D2A970DBFDC048AAA724B381872EEEC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5">
    <w:name w:val="DC68330D48B84750A28FFE970E9CC97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4">
    <w:name w:val="6B548DA794744132838B529C0AC5D9A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4">
    <w:name w:val="AF84463F6E064CDEAEE0A63F5CE07527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4">
    <w:name w:val="1D1FBF2623DE4EB594322533F2A55A8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4">
    <w:name w:val="82B0DAAF8EDB4E309D7D00EE0E0CEE21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4">
    <w:name w:val="92D8010B96BF46E898CD3AB85C61FC7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4">
    <w:name w:val="43C27FA4F8D146A0BF2E45E09F66C7F4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4">
    <w:name w:val="AE2D50F72C9C4D0D9A95F37B73E0E13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4">
    <w:name w:val="DAD7B69D9DAC40F9B2C434A970A1BED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4">
    <w:name w:val="0893EFEDC233473F8B9C2AA6CC3F544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5">
    <w:name w:val="27E0D1EC094E44BB809B281E8260090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5">
    <w:name w:val="2A40077ABA4343A68477CAAEB9671421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5">
    <w:name w:val="60D3A1A796A442BBBF16C49EF963AF3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5">
    <w:name w:val="6EA7848D71414F2D8EDC9905C377E3C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4">
    <w:name w:val="9971B9C97F9040B4B0110BE77B9815D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4">
    <w:name w:val="68CFD2CF61A24277A7E78FC89D531B6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4">
    <w:name w:val="80237AF1959840A49DFEE7577156595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4">
    <w:name w:val="05939A04D58244899D31F0C4F12937E3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4">
    <w:name w:val="0375291B45504D1B94C2D2C43649B63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4">
    <w:name w:val="9E39A084944B46F397D09968309DC2F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4">
    <w:name w:val="8E344E51EBD540E68DEAC6DF5CD255DF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4">
    <w:name w:val="E4DE09105D7A41A7BAE1AE09DAE915E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4">
    <w:name w:val="1B2F07CF34AF432890B81F1C95FD938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5">
    <w:name w:val="45A7484EF9AB4727A6A8564D2DF8D5E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5">
    <w:name w:val="DD07048D75AC44C9861FC64D2672374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4">
    <w:name w:val="AD4B91A0240F4688B495BEB972AFCF55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4">
    <w:name w:val="363CD2484F3648418F3601240314AA2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4">
    <w:name w:val="6629C7B3FBB4423E974457FC4C6C6C3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4">
    <w:name w:val="F6D34860EBE245F297C1399BBAA13CF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4">
    <w:name w:val="196633882D204EE4BBA441CB6549E1F2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4">
    <w:name w:val="498BB822D7154F32B9CA4A370DB07FF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4">
    <w:name w:val="374C1EA18DC44243BCDC0F15318BCC4C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4">
    <w:name w:val="16A429A5A47B448481297553B2BAB7C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3">
    <w:name w:val="76CDE2F3716F44FC99439007136120D0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6">
    <w:name w:val="D8649D0E58404B528148A7D88BB3646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3">
    <w:name w:val="8612C443AD614FFFA048212602972A463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6">
    <w:name w:val="9D159CF19B1B48C2BE4ABC572BA519A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6">
    <w:name w:val="F6D5D19B67284C1782A5A3538D08CF1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4">
    <w:name w:val="3AB961D4E6D941EB820DD2D84A9964AD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6">
    <w:name w:val="11A9E68DCCC74915B8CDD509C1F3F1F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6">
    <w:name w:val="AA50D49C853A4418984CB359A469D84A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6">
    <w:name w:val="498A6888016A4BFDB459C5864C52120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6">
    <w:name w:val="65E80CE21AE740FEA100D5B03FB9044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6">
    <w:name w:val="F817E7CA4BAB4184AD1C3FA6EF31E12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6">
    <w:name w:val="63C4DD3CC2B44516A1A03952F789639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6">
    <w:name w:val="D46C0D47DD0B4154A31EBFBF81992A8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6">
    <w:name w:val="08074B3CBE914D42AA1E9E8DEF28F66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6">
    <w:name w:val="D09656E46F1A446B9B84C6566CEAC2E7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4">
    <w:name w:val="D94ABE48BF224B4DA9E01ADA4CA5FE3E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6">
    <w:name w:val="F7491EC60C5346FC9B3D9474E7B79BF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4">
    <w:name w:val="715C02FDD67F4E1C9E857F611F1B2099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6">
    <w:name w:val="42226830B65A49CF91CA44F11F9AA189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6">
    <w:name w:val="D2A970DBFDC048AAA724B381872EEEC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6">
    <w:name w:val="DC68330D48B84750A28FFE970E9CC97E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5">
    <w:name w:val="6B548DA794744132838B529C0AC5D9A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5">
    <w:name w:val="AF84463F6E064CDEAEE0A63F5CE07527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5">
    <w:name w:val="1D1FBF2623DE4EB594322533F2A55A8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5">
    <w:name w:val="82B0DAAF8EDB4E309D7D00EE0E0CEE21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5">
    <w:name w:val="92D8010B96BF46E898CD3AB85C61FC7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5">
    <w:name w:val="43C27FA4F8D146A0BF2E45E09F66C7F4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5">
    <w:name w:val="AE2D50F72C9C4D0D9A95F37B73E0E13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5">
    <w:name w:val="DAD7B69D9DAC40F9B2C434A970A1BED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5">
    <w:name w:val="0893EFEDC233473F8B9C2AA6CC3F544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6">
    <w:name w:val="27E0D1EC094E44BB809B281E8260090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6">
    <w:name w:val="2A40077ABA4343A68477CAAEB9671421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6">
    <w:name w:val="60D3A1A796A442BBBF16C49EF963AF3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6">
    <w:name w:val="6EA7848D71414F2D8EDC9905C377E3C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5">
    <w:name w:val="9971B9C97F9040B4B0110BE77B9815D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5">
    <w:name w:val="68CFD2CF61A24277A7E78FC89D531B6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5">
    <w:name w:val="80237AF1959840A49DFEE7577156595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5">
    <w:name w:val="05939A04D58244899D31F0C4F12937E3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5">
    <w:name w:val="0375291B45504D1B94C2D2C43649B63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5">
    <w:name w:val="9E39A084944B46F397D09968309DC2F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5">
    <w:name w:val="8E344E51EBD540E68DEAC6DF5CD255DF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5">
    <w:name w:val="E4DE09105D7A41A7BAE1AE09DAE915E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5">
    <w:name w:val="1B2F07CF34AF432890B81F1C95FD938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6">
    <w:name w:val="45A7484EF9AB4727A6A8564D2DF8D5E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6">
    <w:name w:val="DD07048D75AC44C9861FC64D2672374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5">
    <w:name w:val="AD4B91A0240F4688B495BEB972AFCF55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5">
    <w:name w:val="363CD2484F3648418F3601240314AA2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5">
    <w:name w:val="6629C7B3FBB4423E974457FC4C6C6C3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5">
    <w:name w:val="F6D34860EBE245F297C1399BBAA13CF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5">
    <w:name w:val="196633882D204EE4BBA441CB6549E1F2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5">
    <w:name w:val="498BB822D7154F32B9CA4A370DB07FF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5">
    <w:name w:val="374C1EA18DC44243BCDC0F15318BCC4C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5">
    <w:name w:val="16A429A5A47B448481297553B2BAB7C6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4">
    <w:name w:val="76CDE2F3716F44FC99439007136120D0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649D0E58404B528148A7D88BB364627">
    <w:name w:val="D8649D0E58404B528148A7D88BB36462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4">
    <w:name w:val="8612C443AD614FFFA048212602972A464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7">
    <w:name w:val="9D159CF19B1B48C2BE4ABC572BA519A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7">
    <w:name w:val="F6D5D19B67284C1782A5A3538D08CF13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5">
    <w:name w:val="3AB961D4E6D941EB820DD2D84A9964AD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7">
    <w:name w:val="11A9E68DCCC74915B8CDD509C1F3F1F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7">
    <w:name w:val="AA50D49C853A4418984CB359A469D84A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A6888016A4BFDB459C5864C52120D7">
    <w:name w:val="498A6888016A4BFDB459C5864C52120D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7">
    <w:name w:val="65E80CE21AE740FEA100D5B03FB9044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7">
    <w:name w:val="F817E7CA4BAB4184AD1C3FA6EF31E123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7">
    <w:name w:val="63C4DD3CC2B44516A1A03952F7896394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7">
    <w:name w:val="D46C0D47DD0B4154A31EBFBF81992A8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7">
    <w:name w:val="08074B3CBE914D42AA1E9E8DEF28F662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7">
    <w:name w:val="D09656E46F1A446B9B84C6566CEAC2E7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5">
    <w:name w:val="D94ABE48BF224B4DA9E01ADA4CA5FE3E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7">
    <w:name w:val="F7491EC60C5346FC9B3D9474E7B79BF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5">
    <w:name w:val="715C02FDD67F4E1C9E857F611F1B2099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7">
    <w:name w:val="42226830B65A49CF91CA44F11F9AA189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7">
    <w:name w:val="D2A970DBFDC048AAA724B381872EEEC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7">
    <w:name w:val="DC68330D48B84750A28FFE970E9CC97E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48DA794744132838B529C0AC5D9A46">
    <w:name w:val="6B548DA794744132838B529C0AC5D9A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84463F6E064CDEAEE0A63F5CE075276">
    <w:name w:val="AF84463F6E064CDEAEE0A63F5CE07527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1FBF2623DE4EB594322533F2A55A806">
    <w:name w:val="1D1FBF2623DE4EB594322533F2A55A8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B0DAAF8EDB4E309D7D00EE0E0CEE216">
    <w:name w:val="82B0DAAF8EDB4E309D7D00EE0E0CEE21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6">
    <w:name w:val="92D8010B96BF46E898CD3AB85C61FC7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6">
    <w:name w:val="43C27FA4F8D146A0BF2E45E09F66C7F4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6">
    <w:name w:val="AE2D50F72C9C4D0D9A95F37B73E0E13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6">
    <w:name w:val="DAD7B69D9DAC40F9B2C434A970A1BED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6">
    <w:name w:val="0893EFEDC233473F8B9C2AA6CC3F544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7">
    <w:name w:val="27E0D1EC094E44BB809B281E8260090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7">
    <w:name w:val="2A40077ABA4343A68477CAAEB9671421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7">
    <w:name w:val="60D3A1A796A442BBBF16C49EF963AF3C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7">
    <w:name w:val="6EA7848D71414F2D8EDC9905C377E3CD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6">
    <w:name w:val="9971B9C97F9040B4B0110BE77B9815D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6">
    <w:name w:val="68CFD2CF61A24277A7E78FC89D531B6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6">
    <w:name w:val="80237AF1959840A49DFEE7577156595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6">
    <w:name w:val="05939A04D58244899D31F0C4F12937E3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6">
    <w:name w:val="0375291B45504D1B94C2D2C43649B63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6">
    <w:name w:val="9E39A084944B46F397D09968309DC2F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6">
    <w:name w:val="8E344E51EBD540E68DEAC6DF5CD255DF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6">
    <w:name w:val="E4DE09105D7A41A7BAE1AE09DAE915E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6">
    <w:name w:val="1B2F07CF34AF432890B81F1C95FD938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7">
    <w:name w:val="45A7484EF9AB4727A6A8564D2DF8D5E5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7">
    <w:name w:val="DD07048D75AC44C9861FC64D267237407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6">
    <w:name w:val="AD4B91A0240F4688B495BEB972AFCF55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6">
    <w:name w:val="363CD2484F3648418F3601240314AA2D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6">
    <w:name w:val="6629C7B3FBB4423E974457FC4C6C6C3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6">
    <w:name w:val="F6D34860EBE245F297C1399BBAA13CF0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6">
    <w:name w:val="196633882D204EE4BBA441CB6549E1F2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6">
    <w:name w:val="498BB822D7154F32B9CA4A370DB07FFE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6">
    <w:name w:val="374C1EA18DC44243BCDC0F15318BCC4C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6">
    <w:name w:val="16A429A5A47B448481297553B2BAB7C66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5">
    <w:name w:val="76CDE2F3716F44FC99439007136120D05"/>
    <w:rsid w:val="00F710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">
    <w:name w:val="7C987ADDEE7D4CF3A1F2834A33C546E4"/>
    <w:rsid w:val="00F71032"/>
  </w:style>
  <w:style w:type="paragraph" w:customStyle="1" w:styleId="D8649D0E58404B528148A7D88BB364628">
    <w:name w:val="D8649D0E58404B528148A7D88BB36462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5">
    <w:name w:val="8612C443AD614FFFA048212602972A465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8">
    <w:name w:val="9D159CF19B1B48C2BE4ABC572BA519A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8">
    <w:name w:val="F6D5D19B67284C1782A5A3538D08CF13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6">
    <w:name w:val="3AB961D4E6D941EB820DD2D84A9964AD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8">
    <w:name w:val="11A9E68DCCC74915B8CDD509C1F3F1F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8">
    <w:name w:val="AA50D49C853A4418984CB359A469D84A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1">
    <w:name w:val="7C987ADDEE7D4CF3A1F2834A33C546E41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8">
    <w:name w:val="65E80CE21AE740FEA100D5B03FB9044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7E7CA4BAB4184AD1C3FA6EF31E1238">
    <w:name w:val="F817E7CA4BAB4184AD1C3FA6EF31E123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C4DD3CC2B44516A1A03952F78963948">
    <w:name w:val="63C4DD3CC2B44516A1A03952F7896394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C0D47DD0B4154A31EBFBF81992A808">
    <w:name w:val="D46C0D47DD0B4154A31EBFBF81992A8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074B3CBE914D42AA1E9E8DEF28F6628">
    <w:name w:val="08074B3CBE914D42AA1E9E8DEF28F662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656E46F1A446B9B84C6566CEAC2E78">
    <w:name w:val="D09656E46F1A446B9B84C6566CEAC2E7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4ABE48BF224B4DA9E01ADA4CA5FE3E6">
    <w:name w:val="D94ABE48BF224B4DA9E01ADA4CA5FE3E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91EC60C5346FC9B3D9474E7B79BF08">
    <w:name w:val="F7491EC60C5346FC9B3D9474E7B79BF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5C02FDD67F4E1C9E857F611F1B20996">
    <w:name w:val="715C02FDD67F4E1C9E857F611F1B2099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26830B65A49CF91CA44F11F9AA1898">
    <w:name w:val="42226830B65A49CF91CA44F11F9AA189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A970DBFDC048AAA724B381872EEECC8">
    <w:name w:val="D2A970DBFDC048AAA724B381872EEEC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68330D48B84750A28FFE970E9CC97E8">
    <w:name w:val="DC68330D48B84750A28FFE970E9CC97E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8010B96BF46E898CD3AB85C61FC747">
    <w:name w:val="92D8010B96BF46E898CD3AB85C61FC74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27FA4F8D146A0BF2E45E09F66C7F47">
    <w:name w:val="43C27FA4F8D146A0BF2E45E09F66C7F4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2D50F72C9C4D0D9A95F37B73E0E13F7">
    <w:name w:val="AE2D50F72C9C4D0D9A95F37B73E0E13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D7B69D9DAC40F9B2C434A970A1BEDD7">
    <w:name w:val="DAD7B69D9DAC40F9B2C434A970A1BED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93EFEDC233473F8B9C2AA6CC3F544F7">
    <w:name w:val="0893EFEDC233473F8B9C2AA6CC3F544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E0D1EC094E44BB809B281E826009058">
    <w:name w:val="27E0D1EC094E44BB809B281E8260090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40077ABA4343A68477CAAEB96714218">
    <w:name w:val="2A40077ABA4343A68477CAAEB9671421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D3A1A796A442BBBF16C49EF963AF3C8">
    <w:name w:val="60D3A1A796A442BBBF16C49EF963AF3C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A7848D71414F2D8EDC9905C377E3CD8">
    <w:name w:val="6EA7848D71414F2D8EDC9905C377E3CD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1B9C97F9040B4B0110BE77B9815D27">
    <w:name w:val="9971B9C97F9040B4B0110BE77B9815D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D2CF61A24277A7E78FC89D531B607">
    <w:name w:val="68CFD2CF61A24277A7E78FC89D531B60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7AF1959840A49DFEE757715659527">
    <w:name w:val="80237AF1959840A49DFEE7577156595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939A04D58244899D31F0C4F12937E37">
    <w:name w:val="05939A04D58244899D31F0C4F12937E3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75291B45504D1B94C2D2C43649B6367">
    <w:name w:val="0375291B45504D1B94C2D2C43649B63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39A084944B46F397D09968309DC2FD7">
    <w:name w:val="9E39A084944B46F397D09968309DC2F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344E51EBD540E68DEAC6DF5CD255DF7">
    <w:name w:val="8E344E51EBD540E68DEAC6DF5CD255DF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E09105D7A41A7BAE1AE09DAE915E67">
    <w:name w:val="E4DE09105D7A41A7BAE1AE09DAE915E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F07CF34AF432890B81F1C95FD93827">
    <w:name w:val="1B2F07CF34AF432890B81F1C95FD938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A7484EF9AB4727A6A8564D2DF8D5E58">
    <w:name w:val="45A7484EF9AB4727A6A8564D2DF8D5E5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07048D75AC44C9861FC64D267237408">
    <w:name w:val="DD07048D75AC44C9861FC64D267237408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4B91A0240F4688B495BEB972AFCF557">
    <w:name w:val="AD4B91A0240F4688B495BEB972AFCF55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3CD2484F3648418F3601240314AA2D7">
    <w:name w:val="363CD2484F3648418F3601240314AA2D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9C7B3FBB4423E974457FC4C6C6C367">
    <w:name w:val="6629C7B3FBB4423E974457FC4C6C6C3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34860EBE245F297C1399BBAA13CF07">
    <w:name w:val="F6D34860EBE245F297C1399BBAA13CF0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633882D204EE4BBA441CB6549E1F27">
    <w:name w:val="196633882D204EE4BBA441CB6549E1F2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BB822D7154F32B9CA4A370DB07FFE7">
    <w:name w:val="498BB822D7154F32B9CA4A370DB07FFE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4C1EA18DC44243BCDC0F15318BCC4C7">
    <w:name w:val="374C1EA18DC44243BCDC0F15318BCC4C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429A5A47B448481297553B2BAB7C67">
    <w:name w:val="16A429A5A47B448481297553B2BAB7C67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CDE2F3716F44FC99439007136120D06">
    <w:name w:val="76CDE2F3716F44FC99439007136120D06"/>
    <w:rsid w:val="00F7053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1A860F549244218C1AEE92F80687B7">
    <w:name w:val="391A860F549244218C1AEE92F80687B7"/>
    <w:rsid w:val="00F7053A"/>
  </w:style>
  <w:style w:type="paragraph" w:customStyle="1" w:styleId="E1FC5C8E656343A692DA6FF65A2C9DDB">
    <w:name w:val="E1FC5C8E656343A692DA6FF65A2C9DDB"/>
    <w:rsid w:val="00F7053A"/>
  </w:style>
  <w:style w:type="paragraph" w:customStyle="1" w:styleId="961A5FAE1E934EC8AD7A70094F7FD65A">
    <w:name w:val="961A5FAE1E934EC8AD7A70094F7FD65A"/>
    <w:rsid w:val="00F7053A"/>
  </w:style>
  <w:style w:type="paragraph" w:customStyle="1" w:styleId="5C8A3A4CBE824E4E83AC4979C9147008">
    <w:name w:val="5C8A3A4CBE824E4E83AC4979C9147008"/>
    <w:rsid w:val="00F7053A"/>
  </w:style>
  <w:style w:type="paragraph" w:customStyle="1" w:styleId="B38C8A8B21B44A889AFCED185858AE05">
    <w:name w:val="B38C8A8B21B44A889AFCED185858AE05"/>
    <w:rsid w:val="00F7053A"/>
  </w:style>
  <w:style w:type="paragraph" w:customStyle="1" w:styleId="340B311C66C04F84AD1F3649597B1421">
    <w:name w:val="340B311C66C04F84AD1F3649597B1421"/>
    <w:rsid w:val="00F7053A"/>
  </w:style>
  <w:style w:type="paragraph" w:customStyle="1" w:styleId="B3A505A1DD9A4CD8BDB7D2C658D90471">
    <w:name w:val="B3A505A1DD9A4CD8BDB7D2C658D90471"/>
    <w:rsid w:val="00F7053A"/>
  </w:style>
  <w:style w:type="paragraph" w:customStyle="1" w:styleId="76E46D16055D4DEB948CC60416B76191">
    <w:name w:val="76E46D16055D4DEB948CC60416B76191"/>
    <w:rsid w:val="00F7053A"/>
  </w:style>
  <w:style w:type="paragraph" w:customStyle="1" w:styleId="DDB9D1EA893342FABFB361274D562663">
    <w:name w:val="DDB9D1EA893342FABFB361274D562663"/>
    <w:rsid w:val="00F7053A"/>
  </w:style>
  <w:style w:type="paragraph" w:customStyle="1" w:styleId="DB6C66DA967C4B73B201F3EEA5EB5516">
    <w:name w:val="DB6C66DA967C4B73B201F3EEA5EB5516"/>
    <w:rsid w:val="00F7053A"/>
  </w:style>
  <w:style w:type="paragraph" w:customStyle="1" w:styleId="3A5C0F384CE64C23BDB5BEE54DD2F3C4">
    <w:name w:val="3A5C0F384CE64C23BDB5BEE54DD2F3C4"/>
    <w:rsid w:val="00F7053A"/>
  </w:style>
  <w:style w:type="paragraph" w:customStyle="1" w:styleId="C74FE3BB5B94477E9E8C2A928F79C0BC">
    <w:name w:val="C74FE3BB5B94477E9E8C2A928F79C0BC"/>
    <w:rsid w:val="00F7053A"/>
  </w:style>
  <w:style w:type="paragraph" w:customStyle="1" w:styleId="36C4726A179E4139A4C6F86DB4339EFF">
    <w:name w:val="36C4726A179E4139A4C6F86DB4339EFF"/>
    <w:rsid w:val="00F7053A"/>
  </w:style>
  <w:style w:type="paragraph" w:customStyle="1" w:styleId="2C1CC64D6CC54834A905A6C8AC0143E4">
    <w:name w:val="2C1CC64D6CC54834A905A6C8AC0143E4"/>
    <w:rsid w:val="00F7053A"/>
  </w:style>
  <w:style w:type="paragraph" w:customStyle="1" w:styleId="DC539A795A5242AD89C5147CFFEA5EFC">
    <w:name w:val="DC539A795A5242AD89C5147CFFEA5EFC"/>
    <w:rsid w:val="00F7053A"/>
  </w:style>
  <w:style w:type="paragraph" w:customStyle="1" w:styleId="51E6CD3A7B064B0889DD399C8062D4BD">
    <w:name w:val="51E6CD3A7B064B0889DD399C8062D4BD"/>
    <w:rsid w:val="00F7053A"/>
  </w:style>
  <w:style w:type="paragraph" w:customStyle="1" w:styleId="176D98A610794E05B04659C952780046">
    <w:name w:val="176D98A610794E05B04659C952780046"/>
    <w:rsid w:val="00F7053A"/>
  </w:style>
  <w:style w:type="paragraph" w:customStyle="1" w:styleId="65B140BBA3C34DA0827D12E656E723D5">
    <w:name w:val="65B140BBA3C34DA0827D12E656E723D5"/>
    <w:rsid w:val="00F7053A"/>
  </w:style>
  <w:style w:type="paragraph" w:customStyle="1" w:styleId="B82C90E91B624B749695C8BED0F0ADB3">
    <w:name w:val="B82C90E91B624B749695C8BED0F0ADB3"/>
    <w:rsid w:val="00F7053A"/>
  </w:style>
  <w:style w:type="paragraph" w:customStyle="1" w:styleId="767A55B895E842B9A10B1720056F34EC">
    <w:name w:val="767A55B895E842B9A10B1720056F34EC"/>
    <w:rsid w:val="00F7053A"/>
  </w:style>
  <w:style w:type="paragraph" w:customStyle="1" w:styleId="33DA05F0F4A7466191A8C18E2C9C25BD">
    <w:name w:val="33DA05F0F4A7466191A8C18E2C9C25BD"/>
    <w:rsid w:val="00F7053A"/>
  </w:style>
  <w:style w:type="paragraph" w:customStyle="1" w:styleId="69F07C43B0FC4CFAAE5555D3A853035B">
    <w:name w:val="69F07C43B0FC4CFAAE5555D3A853035B"/>
    <w:rsid w:val="00F7053A"/>
  </w:style>
  <w:style w:type="paragraph" w:customStyle="1" w:styleId="BF104747525D4AC7852D1CD0D8CE5840">
    <w:name w:val="BF104747525D4AC7852D1CD0D8CE5840"/>
    <w:rsid w:val="00F7053A"/>
  </w:style>
  <w:style w:type="paragraph" w:customStyle="1" w:styleId="D6DCFE4BFB294F77BE85576B91C8890A">
    <w:name w:val="D6DCFE4BFB294F77BE85576B91C8890A"/>
    <w:rsid w:val="00F7053A"/>
  </w:style>
  <w:style w:type="paragraph" w:customStyle="1" w:styleId="53F0DAF0FF0643E2976E354DD577DBF3">
    <w:name w:val="53F0DAF0FF0643E2976E354DD577DBF3"/>
    <w:rsid w:val="00F7053A"/>
  </w:style>
  <w:style w:type="paragraph" w:customStyle="1" w:styleId="B0F56F2F03DE46E2B1C9BFDEE5FBAAAB">
    <w:name w:val="B0F56F2F03DE46E2B1C9BFDEE5FBAAAB"/>
    <w:rsid w:val="00F7053A"/>
  </w:style>
  <w:style w:type="paragraph" w:customStyle="1" w:styleId="59897251616B4DA691DF12A406C27511">
    <w:name w:val="59897251616B4DA691DF12A406C27511"/>
    <w:rsid w:val="00F7053A"/>
  </w:style>
  <w:style w:type="paragraph" w:customStyle="1" w:styleId="8A014989F42E4742A4D59153212C57CA">
    <w:name w:val="8A014989F42E4742A4D59153212C57CA"/>
    <w:rsid w:val="00F7053A"/>
  </w:style>
  <w:style w:type="paragraph" w:customStyle="1" w:styleId="A67F9192152842D09C45CE17080C4FC5">
    <w:name w:val="A67F9192152842D09C45CE17080C4FC5"/>
    <w:rsid w:val="00F7053A"/>
  </w:style>
  <w:style w:type="paragraph" w:customStyle="1" w:styleId="E7CA3929B0D24EA2B48359A4FF551076">
    <w:name w:val="E7CA3929B0D24EA2B48359A4FF551076"/>
    <w:rsid w:val="00F7053A"/>
  </w:style>
  <w:style w:type="paragraph" w:customStyle="1" w:styleId="E891B4C36BA94ABAB800DDFA333F9695">
    <w:name w:val="E891B4C36BA94ABAB800DDFA333F9695"/>
    <w:rsid w:val="00F7053A"/>
  </w:style>
  <w:style w:type="paragraph" w:customStyle="1" w:styleId="0388FF2346524A8994C3166A64852EE4">
    <w:name w:val="0388FF2346524A8994C3166A64852EE4"/>
    <w:rsid w:val="00F7053A"/>
  </w:style>
  <w:style w:type="paragraph" w:customStyle="1" w:styleId="AB0E838ADA0C462F9BDD73AF4EE13301">
    <w:name w:val="AB0E838ADA0C462F9BDD73AF4EE13301"/>
    <w:rsid w:val="00F7053A"/>
  </w:style>
  <w:style w:type="paragraph" w:customStyle="1" w:styleId="4AB9EBD018D04F3F900C5C29D231A2D8">
    <w:name w:val="4AB9EBD018D04F3F900C5C29D231A2D8"/>
    <w:rsid w:val="00F7053A"/>
  </w:style>
  <w:style w:type="paragraph" w:customStyle="1" w:styleId="1D4FF19C6BBE4168825E2B5EEC0C5368">
    <w:name w:val="1D4FF19C6BBE4168825E2B5EEC0C5368"/>
    <w:rsid w:val="00F7053A"/>
  </w:style>
  <w:style w:type="paragraph" w:customStyle="1" w:styleId="6A87B97F760E4865A67CADB158035BD8">
    <w:name w:val="6A87B97F760E4865A67CADB158035BD8"/>
    <w:rsid w:val="00F7053A"/>
  </w:style>
  <w:style w:type="paragraph" w:customStyle="1" w:styleId="805CA25EE874478F80F8F584A092AB65">
    <w:name w:val="805CA25EE874478F80F8F584A092AB65"/>
    <w:rsid w:val="00F7053A"/>
  </w:style>
  <w:style w:type="paragraph" w:customStyle="1" w:styleId="6F4486615514427382EBA981363D83E2">
    <w:name w:val="6F4486615514427382EBA981363D83E2"/>
    <w:rsid w:val="00F7053A"/>
  </w:style>
  <w:style w:type="paragraph" w:customStyle="1" w:styleId="9B4C4C484648462CA5C279B04116A235">
    <w:name w:val="9B4C4C484648462CA5C279B04116A235"/>
    <w:rsid w:val="00F7053A"/>
  </w:style>
  <w:style w:type="paragraph" w:customStyle="1" w:styleId="15AB41D489CF42F58CB51D3FA9521D9B">
    <w:name w:val="15AB41D489CF42F58CB51D3FA9521D9B"/>
    <w:rsid w:val="00F7053A"/>
  </w:style>
  <w:style w:type="paragraph" w:customStyle="1" w:styleId="5E4A48BC52D64671A4CE72E3866884EA">
    <w:name w:val="5E4A48BC52D64671A4CE72E3866884EA"/>
    <w:rsid w:val="00F7053A"/>
  </w:style>
  <w:style w:type="paragraph" w:customStyle="1" w:styleId="4BE516DF4D4943058592361006182981">
    <w:name w:val="4BE516DF4D4943058592361006182981"/>
    <w:rsid w:val="00F7053A"/>
  </w:style>
  <w:style w:type="paragraph" w:customStyle="1" w:styleId="52F93B4C5E3C44C7A10413B14CB39A9E">
    <w:name w:val="52F93B4C5E3C44C7A10413B14CB39A9E"/>
    <w:rsid w:val="00F7053A"/>
  </w:style>
  <w:style w:type="paragraph" w:customStyle="1" w:styleId="E72A40F9A5FE4943A70F8C66E1A8A693">
    <w:name w:val="E72A40F9A5FE4943A70F8C66E1A8A693"/>
    <w:rsid w:val="00F7053A"/>
  </w:style>
  <w:style w:type="paragraph" w:customStyle="1" w:styleId="CBD55AF1E74C4CE0B0728F849C38C7EF">
    <w:name w:val="CBD55AF1E74C4CE0B0728F849C38C7EF"/>
    <w:rsid w:val="00F7053A"/>
  </w:style>
  <w:style w:type="paragraph" w:customStyle="1" w:styleId="62DB8965FE66418F95506D224A3A5C7C">
    <w:name w:val="62DB8965FE66418F95506D224A3A5C7C"/>
    <w:rsid w:val="00F7053A"/>
  </w:style>
  <w:style w:type="paragraph" w:customStyle="1" w:styleId="24CEE9E87A2F47F988CDB7D9A615AAC1">
    <w:name w:val="24CEE9E87A2F47F988CDB7D9A615AAC1"/>
    <w:rsid w:val="00F7053A"/>
  </w:style>
  <w:style w:type="paragraph" w:customStyle="1" w:styleId="72FD21490FAB47F8A920D3D10D116C65">
    <w:name w:val="72FD21490FAB47F8A920D3D10D116C65"/>
    <w:rsid w:val="00F7053A"/>
  </w:style>
  <w:style w:type="paragraph" w:customStyle="1" w:styleId="765857425FC146B0B79CD4FF4C2DB794">
    <w:name w:val="765857425FC146B0B79CD4FF4C2DB794"/>
    <w:rsid w:val="00F7053A"/>
  </w:style>
  <w:style w:type="paragraph" w:customStyle="1" w:styleId="3303C322CC0C49DF9306D542DF4C1939">
    <w:name w:val="3303C322CC0C49DF9306D542DF4C1939"/>
    <w:rsid w:val="00F7053A"/>
  </w:style>
  <w:style w:type="paragraph" w:customStyle="1" w:styleId="FAAF547C00B94D9D96DACD13988EFC76">
    <w:name w:val="FAAF547C00B94D9D96DACD13988EFC76"/>
    <w:rsid w:val="00F7053A"/>
  </w:style>
  <w:style w:type="paragraph" w:customStyle="1" w:styleId="49CCD8AECDAF4A829310FB0C39751ECA">
    <w:name w:val="49CCD8AECDAF4A829310FB0C39751ECA"/>
    <w:rsid w:val="00F7053A"/>
  </w:style>
  <w:style w:type="paragraph" w:customStyle="1" w:styleId="3F025472201D40AE82EFC561E0FCC71F">
    <w:name w:val="3F025472201D40AE82EFC561E0FCC71F"/>
    <w:rsid w:val="00F7053A"/>
  </w:style>
  <w:style w:type="paragraph" w:customStyle="1" w:styleId="AFE1B61DED1A46639618438144AF9BE7">
    <w:name w:val="AFE1B61DED1A46639618438144AF9BE7"/>
    <w:rsid w:val="00F7053A"/>
  </w:style>
  <w:style w:type="paragraph" w:customStyle="1" w:styleId="760BDE2A034D4850B1AD5F648165B239">
    <w:name w:val="760BDE2A034D4850B1AD5F648165B239"/>
    <w:rsid w:val="00F7053A"/>
  </w:style>
  <w:style w:type="paragraph" w:customStyle="1" w:styleId="4B5EAFDB2E3F495C8C916DE03FB971D0">
    <w:name w:val="4B5EAFDB2E3F495C8C916DE03FB971D0"/>
    <w:rsid w:val="00F7053A"/>
  </w:style>
  <w:style w:type="paragraph" w:customStyle="1" w:styleId="96735DE26676449DAD3FEC2BB7203C95">
    <w:name w:val="96735DE26676449DAD3FEC2BB7203C95"/>
    <w:rsid w:val="00F7053A"/>
  </w:style>
  <w:style w:type="paragraph" w:customStyle="1" w:styleId="3BB222DFB1E040E0921CB157C14EB423">
    <w:name w:val="3BB222DFB1E040E0921CB157C14EB423"/>
    <w:rsid w:val="00F7053A"/>
  </w:style>
  <w:style w:type="paragraph" w:customStyle="1" w:styleId="01D224CA22E742279A875EB603271D51">
    <w:name w:val="01D224CA22E742279A875EB603271D51"/>
    <w:rsid w:val="00F7053A"/>
  </w:style>
  <w:style w:type="paragraph" w:customStyle="1" w:styleId="234FD2EDD9D64AF48D5D9BD1D95AEF01">
    <w:name w:val="234FD2EDD9D64AF48D5D9BD1D95AEF01"/>
    <w:rsid w:val="00F7053A"/>
  </w:style>
  <w:style w:type="paragraph" w:customStyle="1" w:styleId="387619C1B0414BA38528014208755D8F">
    <w:name w:val="387619C1B0414BA38528014208755D8F"/>
    <w:rsid w:val="00F7053A"/>
  </w:style>
  <w:style w:type="paragraph" w:customStyle="1" w:styleId="64CBDD10A2A14661B27C9E6190081CDD">
    <w:name w:val="64CBDD10A2A14661B27C9E6190081CDD"/>
    <w:rsid w:val="00F7053A"/>
  </w:style>
  <w:style w:type="paragraph" w:customStyle="1" w:styleId="62767C10E71E410F831A7A9D6C921B92">
    <w:name w:val="62767C10E71E410F831A7A9D6C921B92"/>
    <w:rsid w:val="00F7053A"/>
  </w:style>
  <w:style w:type="paragraph" w:customStyle="1" w:styleId="C0026C3A8E9F4786941A1B6B0E02258E">
    <w:name w:val="C0026C3A8E9F4786941A1B6B0E02258E"/>
    <w:rsid w:val="00F7053A"/>
  </w:style>
  <w:style w:type="paragraph" w:customStyle="1" w:styleId="2CBC2BCE925E470296E3FCF626B7AFBC">
    <w:name w:val="2CBC2BCE925E470296E3FCF626B7AFBC"/>
    <w:rsid w:val="00F7053A"/>
  </w:style>
  <w:style w:type="paragraph" w:customStyle="1" w:styleId="53C2DC6D55124739AD5565E3392EA4F6">
    <w:name w:val="53C2DC6D55124739AD5565E3392EA4F6"/>
    <w:rsid w:val="00F7053A"/>
  </w:style>
  <w:style w:type="paragraph" w:customStyle="1" w:styleId="DBD507094A8747ED9CFD0E3C275EFFCF">
    <w:name w:val="DBD507094A8747ED9CFD0E3C275EFFCF"/>
    <w:rsid w:val="00F7053A"/>
  </w:style>
  <w:style w:type="paragraph" w:customStyle="1" w:styleId="AAE807C098DB478AB43E8FFE59B8FD18">
    <w:name w:val="AAE807C098DB478AB43E8FFE59B8FD18"/>
    <w:rsid w:val="00F7053A"/>
  </w:style>
  <w:style w:type="paragraph" w:customStyle="1" w:styleId="8FB2DFA37DA845C5A076C9D24C313F00">
    <w:name w:val="8FB2DFA37DA845C5A076C9D24C313F00"/>
    <w:rsid w:val="00F7053A"/>
  </w:style>
  <w:style w:type="paragraph" w:customStyle="1" w:styleId="30A0ED118BCE458896843EB81AE1285F">
    <w:name w:val="30A0ED118BCE458896843EB81AE1285F"/>
    <w:rsid w:val="00F7053A"/>
  </w:style>
  <w:style w:type="paragraph" w:customStyle="1" w:styleId="EDA8123A922544C1888EBBF7E23688E6">
    <w:name w:val="EDA8123A922544C1888EBBF7E23688E6"/>
    <w:rsid w:val="00F7053A"/>
  </w:style>
  <w:style w:type="paragraph" w:customStyle="1" w:styleId="EA21627A7B7E48E7A4745AF0E81BB0A4">
    <w:name w:val="EA21627A7B7E48E7A4745AF0E81BB0A4"/>
    <w:rsid w:val="00F7053A"/>
  </w:style>
  <w:style w:type="paragraph" w:customStyle="1" w:styleId="D071F9FCC0DF4B53B6DC2117847E74DF">
    <w:name w:val="D071F9FCC0DF4B53B6DC2117847E74DF"/>
    <w:rsid w:val="00F7053A"/>
  </w:style>
  <w:style w:type="paragraph" w:customStyle="1" w:styleId="F0FF2517A22247B58FEEEBE45C595A52">
    <w:name w:val="F0FF2517A22247B58FEEEBE45C595A52"/>
    <w:rsid w:val="00F7053A"/>
  </w:style>
  <w:style w:type="paragraph" w:customStyle="1" w:styleId="47994D9A61D4421CB62C940BFF367D0F">
    <w:name w:val="47994D9A61D4421CB62C940BFF367D0F"/>
    <w:rsid w:val="00F7053A"/>
  </w:style>
  <w:style w:type="paragraph" w:customStyle="1" w:styleId="AB09F3C765B247169EB5136B02DC7646">
    <w:name w:val="AB09F3C765B247169EB5136B02DC7646"/>
    <w:rsid w:val="00F7053A"/>
  </w:style>
  <w:style w:type="paragraph" w:customStyle="1" w:styleId="24327FAB68F94AA5BD87AEE1B5B16FB8">
    <w:name w:val="24327FAB68F94AA5BD87AEE1B5B16FB8"/>
    <w:rsid w:val="00F7053A"/>
  </w:style>
  <w:style w:type="paragraph" w:customStyle="1" w:styleId="1D185E17B29D4443B24468C11C07CAC3">
    <w:name w:val="1D185E17B29D4443B24468C11C07CAC3"/>
    <w:rsid w:val="00F7053A"/>
  </w:style>
  <w:style w:type="paragraph" w:customStyle="1" w:styleId="40BEE137180049A798E8369CDBB4DB69">
    <w:name w:val="40BEE137180049A798E8369CDBB4DB69"/>
    <w:rsid w:val="00F7053A"/>
  </w:style>
  <w:style w:type="paragraph" w:customStyle="1" w:styleId="4D7F7BDA01A54530BCC6D5BC0DADFD1A">
    <w:name w:val="4D7F7BDA01A54530BCC6D5BC0DADFD1A"/>
    <w:rsid w:val="00F7053A"/>
  </w:style>
  <w:style w:type="paragraph" w:customStyle="1" w:styleId="331EAF4810654F3185613F4652A14CC3">
    <w:name w:val="331EAF4810654F3185613F4652A14CC3"/>
    <w:rsid w:val="00F7053A"/>
  </w:style>
  <w:style w:type="paragraph" w:customStyle="1" w:styleId="AB773DACD1EF466C8544B394F8743EE8">
    <w:name w:val="AB773DACD1EF466C8544B394F8743EE8"/>
    <w:rsid w:val="00F7053A"/>
  </w:style>
  <w:style w:type="paragraph" w:customStyle="1" w:styleId="E7D80F0EA633412CB3760463FC4F2180">
    <w:name w:val="E7D80F0EA633412CB3760463FC4F2180"/>
    <w:rsid w:val="00F7053A"/>
  </w:style>
  <w:style w:type="paragraph" w:customStyle="1" w:styleId="E4376A4F6BAE4D4B983954F4AD3AB3EE">
    <w:name w:val="E4376A4F6BAE4D4B983954F4AD3AB3EE"/>
    <w:rsid w:val="00F7053A"/>
  </w:style>
  <w:style w:type="paragraph" w:customStyle="1" w:styleId="94EF06063DA04805B258B610F0D5FC2C">
    <w:name w:val="94EF06063DA04805B258B610F0D5FC2C"/>
    <w:rsid w:val="00F7053A"/>
  </w:style>
  <w:style w:type="paragraph" w:customStyle="1" w:styleId="D4E0EE689E424062900E08D5129E3B53">
    <w:name w:val="D4E0EE689E424062900E08D5129E3B53"/>
    <w:rsid w:val="00F7053A"/>
  </w:style>
  <w:style w:type="paragraph" w:customStyle="1" w:styleId="97AE8E8AFC3742F5AC34E223CA7F7EDA">
    <w:name w:val="97AE8E8AFC3742F5AC34E223CA7F7EDA"/>
    <w:rsid w:val="00F7053A"/>
  </w:style>
  <w:style w:type="paragraph" w:customStyle="1" w:styleId="78A829A4E09449FF95537B61F9016442">
    <w:name w:val="78A829A4E09449FF95537B61F9016442"/>
    <w:rsid w:val="00F7053A"/>
  </w:style>
  <w:style w:type="paragraph" w:customStyle="1" w:styleId="6B15AA25BBFF4AE1910BE921A44BB107">
    <w:name w:val="6B15AA25BBFF4AE1910BE921A44BB107"/>
    <w:rsid w:val="00F7053A"/>
  </w:style>
  <w:style w:type="paragraph" w:customStyle="1" w:styleId="838B3AB25B57457A9CBEDD0098BC1C35">
    <w:name w:val="838B3AB25B57457A9CBEDD0098BC1C35"/>
    <w:rsid w:val="00F7053A"/>
  </w:style>
  <w:style w:type="paragraph" w:customStyle="1" w:styleId="1C0386979F834851BF7BCFFAAECB2332">
    <w:name w:val="1C0386979F834851BF7BCFFAAECB2332"/>
    <w:rsid w:val="00F7053A"/>
  </w:style>
  <w:style w:type="paragraph" w:customStyle="1" w:styleId="D03D9A60F71F42BEB82DD55C51807C1F">
    <w:name w:val="D03D9A60F71F42BEB82DD55C51807C1F"/>
    <w:rsid w:val="00F7053A"/>
  </w:style>
  <w:style w:type="paragraph" w:customStyle="1" w:styleId="F02869FE2DE2449BB3A67F215985F65B">
    <w:name w:val="F02869FE2DE2449BB3A67F215985F65B"/>
    <w:rsid w:val="00F7053A"/>
  </w:style>
  <w:style w:type="paragraph" w:customStyle="1" w:styleId="C8F009EEED1C462A976306ECABDF4E34">
    <w:name w:val="C8F009EEED1C462A976306ECABDF4E34"/>
    <w:rsid w:val="00F7053A"/>
  </w:style>
  <w:style w:type="paragraph" w:customStyle="1" w:styleId="79CDA714903645E9B30832909A6D99F0">
    <w:name w:val="79CDA714903645E9B30832909A6D99F0"/>
    <w:rsid w:val="00F7053A"/>
  </w:style>
  <w:style w:type="paragraph" w:customStyle="1" w:styleId="D024923DD1334F0B85445CA11866D29D">
    <w:name w:val="D024923DD1334F0B85445CA11866D29D"/>
    <w:rsid w:val="00F7053A"/>
  </w:style>
  <w:style w:type="paragraph" w:customStyle="1" w:styleId="4CA27D6069764D91A89515CDAD2EAB2E">
    <w:name w:val="4CA27D6069764D91A89515CDAD2EAB2E"/>
    <w:rsid w:val="00F7053A"/>
  </w:style>
  <w:style w:type="paragraph" w:customStyle="1" w:styleId="8D5B131B62AE4378A56CA9737E5A1272">
    <w:name w:val="8D5B131B62AE4378A56CA9737E5A1272"/>
    <w:rsid w:val="00F7053A"/>
  </w:style>
  <w:style w:type="paragraph" w:customStyle="1" w:styleId="AE436075BDA544CF8C5D125DF7EC8DCE">
    <w:name w:val="AE436075BDA544CF8C5D125DF7EC8DCE"/>
    <w:rsid w:val="00F7053A"/>
  </w:style>
  <w:style w:type="paragraph" w:customStyle="1" w:styleId="048E725288FC41BE8BB566C2669A028F">
    <w:name w:val="048E725288FC41BE8BB566C2669A028F"/>
    <w:rsid w:val="00F7053A"/>
  </w:style>
  <w:style w:type="paragraph" w:customStyle="1" w:styleId="2448EA523CA24D5A88FC4E29C9D7269D">
    <w:name w:val="2448EA523CA24D5A88FC4E29C9D7269D"/>
    <w:rsid w:val="00F7053A"/>
  </w:style>
  <w:style w:type="paragraph" w:customStyle="1" w:styleId="92D259CE0C054B6B94CF67663E3F487C">
    <w:name w:val="92D259CE0C054B6B94CF67663E3F487C"/>
    <w:rsid w:val="00F7053A"/>
  </w:style>
  <w:style w:type="paragraph" w:customStyle="1" w:styleId="DC93C359FA794C80A636BBBF2240BEE7">
    <w:name w:val="DC93C359FA794C80A636BBBF2240BEE7"/>
    <w:rsid w:val="00F7053A"/>
  </w:style>
  <w:style w:type="paragraph" w:customStyle="1" w:styleId="8FFFE81CE78E4395AC4DDBAEB7672577">
    <w:name w:val="8FFFE81CE78E4395AC4DDBAEB7672577"/>
    <w:rsid w:val="00F7053A"/>
  </w:style>
  <w:style w:type="paragraph" w:customStyle="1" w:styleId="08ECA52C8022412B813AAA99C3D085CF">
    <w:name w:val="08ECA52C8022412B813AAA99C3D085CF"/>
    <w:rsid w:val="00F7053A"/>
  </w:style>
  <w:style w:type="paragraph" w:customStyle="1" w:styleId="86EF016C22B84D5C90CECD7F844A5776">
    <w:name w:val="86EF016C22B84D5C90CECD7F844A5776"/>
    <w:rsid w:val="00F7053A"/>
  </w:style>
  <w:style w:type="paragraph" w:customStyle="1" w:styleId="A89EFD22B82B45229E650A7310D64B2D">
    <w:name w:val="A89EFD22B82B45229E650A7310D64B2D"/>
    <w:rsid w:val="00F7053A"/>
  </w:style>
  <w:style w:type="paragraph" w:customStyle="1" w:styleId="79CB5E2DB831494DB8AD85C31FB28AC6">
    <w:name w:val="79CB5E2DB831494DB8AD85C31FB28AC6"/>
    <w:rsid w:val="00F7053A"/>
  </w:style>
  <w:style w:type="paragraph" w:customStyle="1" w:styleId="8964733D54E64C5A88A771D0E2229FC1">
    <w:name w:val="8964733D54E64C5A88A771D0E2229FC1"/>
    <w:rsid w:val="00F7053A"/>
  </w:style>
  <w:style w:type="paragraph" w:customStyle="1" w:styleId="1EB1D136D5EE4F8B9A06C6ECD19F8358">
    <w:name w:val="1EB1D136D5EE4F8B9A06C6ECD19F8358"/>
    <w:rsid w:val="00F7053A"/>
  </w:style>
  <w:style w:type="paragraph" w:customStyle="1" w:styleId="8A73D2ECA60E41DEB8EA1EF9DD439346">
    <w:name w:val="8A73D2ECA60E41DEB8EA1EF9DD439346"/>
    <w:rsid w:val="00F7053A"/>
  </w:style>
  <w:style w:type="paragraph" w:customStyle="1" w:styleId="BE93B0DAD8414F1D99E4C05E05AC17B8">
    <w:name w:val="BE93B0DAD8414F1D99E4C05E05AC17B8"/>
    <w:rsid w:val="00F7053A"/>
  </w:style>
  <w:style w:type="paragraph" w:customStyle="1" w:styleId="06A79B82A30943D9BC399FD0D982E4A2">
    <w:name w:val="06A79B82A30943D9BC399FD0D982E4A2"/>
    <w:rsid w:val="00F7053A"/>
  </w:style>
  <w:style w:type="paragraph" w:customStyle="1" w:styleId="53120A92682444C7AF8FE6505DE06FAE">
    <w:name w:val="53120A92682444C7AF8FE6505DE06FAE"/>
    <w:rsid w:val="00F7053A"/>
  </w:style>
  <w:style w:type="paragraph" w:customStyle="1" w:styleId="271F449777AC49CCBCEC548F75865C26">
    <w:name w:val="271F449777AC49CCBCEC548F75865C26"/>
    <w:rsid w:val="00F7053A"/>
  </w:style>
  <w:style w:type="paragraph" w:customStyle="1" w:styleId="72D4A63101B54F9D9C0D4BE109E32B76">
    <w:name w:val="72D4A63101B54F9D9C0D4BE109E32B76"/>
    <w:rsid w:val="00F7053A"/>
  </w:style>
  <w:style w:type="paragraph" w:customStyle="1" w:styleId="B3E99380DF73474CA5E5C9039AAF2F36">
    <w:name w:val="B3E99380DF73474CA5E5C9039AAF2F36"/>
    <w:rsid w:val="00F7053A"/>
  </w:style>
  <w:style w:type="paragraph" w:customStyle="1" w:styleId="056C5B6741F647A892AC2E1A07C0B554">
    <w:name w:val="056C5B6741F647A892AC2E1A07C0B554"/>
    <w:rsid w:val="00F7053A"/>
  </w:style>
  <w:style w:type="paragraph" w:customStyle="1" w:styleId="4D739F2720D64F57A5AA85E50125062F">
    <w:name w:val="4D739F2720D64F57A5AA85E50125062F"/>
    <w:rsid w:val="00F7053A"/>
  </w:style>
  <w:style w:type="paragraph" w:customStyle="1" w:styleId="158B669F40BD4D6E8479A88AF9D0FFDE">
    <w:name w:val="158B669F40BD4D6E8479A88AF9D0FFDE"/>
    <w:rsid w:val="00F7053A"/>
  </w:style>
  <w:style w:type="paragraph" w:customStyle="1" w:styleId="C639413112E14A04AE78A1D093A95A16">
    <w:name w:val="C639413112E14A04AE78A1D093A95A16"/>
    <w:rsid w:val="00F7053A"/>
  </w:style>
  <w:style w:type="paragraph" w:customStyle="1" w:styleId="16A3D9211E8A45B5A68EDB1F1F865F0F">
    <w:name w:val="16A3D9211E8A45B5A68EDB1F1F865F0F"/>
    <w:rsid w:val="00F7053A"/>
  </w:style>
  <w:style w:type="paragraph" w:customStyle="1" w:styleId="A7CBC5AADFB1448A9752A3936D4CB0B6">
    <w:name w:val="A7CBC5AADFB1448A9752A3936D4CB0B6"/>
    <w:rsid w:val="00F7053A"/>
  </w:style>
  <w:style w:type="paragraph" w:customStyle="1" w:styleId="C074F6A85E97423492C5D562897D1E76">
    <w:name w:val="C074F6A85E97423492C5D562897D1E76"/>
    <w:rsid w:val="00F7053A"/>
  </w:style>
  <w:style w:type="paragraph" w:customStyle="1" w:styleId="9F675CAC556C4AAAACAB6B4D292C4499">
    <w:name w:val="9F675CAC556C4AAAACAB6B4D292C4499"/>
    <w:rsid w:val="00F7053A"/>
  </w:style>
  <w:style w:type="paragraph" w:customStyle="1" w:styleId="FB2EF7315EF2495E905E80CE2CE9E019">
    <w:name w:val="FB2EF7315EF2495E905E80CE2CE9E019"/>
    <w:rsid w:val="00F7053A"/>
  </w:style>
  <w:style w:type="paragraph" w:customStyle="1" w:styleId="B0D6529C86904B71ACB4F59EA545BF6B">
    <w:name w:val="B0D6529C86904B71ACB4F59EA545BF6B"/>
    <w:rsid w:val="00F7053A"/>
  </w:style>
  <w:style w:type="paragraph" w:customStyle="1" w:styleId="E84EE4E04AAE4656AE51605A31B7C692">
    <w:name w:val="E84EE4E04AAE4656AE51605A31B7C692"/>
    <w:rsid w:val="00F7053A"/>
  </w:style>
  <w:style w:type="paragraph" w:customStyle="1" w:styleId="CE58799AD61844DA96EBF4E354F4048F">
    <w:name w:val="CE58799AD61844DA96EBF4E354F4048F"/>
    <w:rsid w:val="00F7053A"/>
  </w:style>
  <w:style w:type="paragraph" w:customStyle="1" w:styleId="73BF3FDF27714E299F58F260F27CEDD3">
    <w:name w:val="73BF3FDF27714E299F58F260F27CEDD3"/>
    <w:rsid w:val="00F7053A"/>
  </w:style>
  <w:style w:type="paragraph" w:customStyle="1" w:styleId="A3B887293A734BCFA58FE6AC55534C37">
    <w:name w:val="A3B887293A734BCFA58FE6AC55534C37"/>
    <w:rsid w:val="00F7053A"/>
  </w:style>
  <w:style w:type="paragraph" w:customStyle="1" w:styleId="316BB8A72FF04E6AAA2652EF06EED462">
    <w:name w:val="316BB8A72FF04E6AAA2652EF06EED462"/>
    <w:rsid w:val="00F7053A"/>
  </w:style>
  <w:style w:type="paragraph" w:customStyle="1" w:styleId="DD70489E4BB44D60BE96D8C4E457B8AB">
    <w:name w:val="DD70489E4BB44D60BE96D8C4E457B8AB"/>
    <w:rsid w:val="00F7053A"/>
  </w:style>
  <w:style w:type="paragraph" w:customStyle="1" w:styleId="10C0A7E5F84E4627A93EE5E1BDF6F148">
    <w:name w:val="10C0A7E5F84E4627A93EE5E1BDF6F148"/>
    <w:rsid w:val="00F7053A"/>
  </w:style>
  <w:style w:type="paragraph" w:customStyle="1" w:styleId="9AC84F8F32D24CB2910DA4D041160562">
    <w:name w:val="9AC84F8F32D24CB2910DA4D041160562"/>
    <w:rsid w:val="00F7053A"/>
  </w:style>
  <w:style w:type="paragraph" w:customStyle="1" w:styleId="42A1FA8FF2D9485D918313923EDAF6AA">
    <w:name w:val="42A1FA8FF2D9485D918313923EDAF6AA"/>
    <w:rsid w:val="00F7053A"/>
  </w:style>
  <w:style w:type="paragraph" w:customStyle="1" w:styleId="68078E44649442E3A3ABA67BC24E65B9">
    <w:name w:val="68078E44649442E3A3ABA67BC24E65B9"/>
    <w:rsid w:val="00F7053A"/>
  </w:style>
  <w:style w:type="paragraph" w:customStyle="1" w:styleId="51408D24CAA045BD9307EA20157F49CB">
    <w:name w:val="51408D24CAA045BD9307EA20157F49CB"/>
    <w:rsid w:val="00F7053A"/>
  </w:style>
  <w:style w:type="paragraph" w:customStyle="1" w:styleId="6A9B6EB68C164897B5ABE59DB4854075">
    <w:name w:val="6A9B6EB68C164897B5ABE59DB4854075"/>
    <w:rsid w:val="00F7053A"/>
  </w:style>
  <w:style w:type="paragraph" w:customStyle="1" w:styleId="8E4A21551044433AA30FB22301A6F0CF">
    <w:name w:val="8E4A21551044433AA30FB22301A6F0CF"/>
    <w:rsid w:val="00F7053A"/>
  </w:style>
  <w:style w:type="paragraph" w:customStyle="1" w:styleId="8743295B416D483FA95C44B4E215D14E">
    <w:name w:val="8743295B416D483FA95C44B4E215D14E"/>
    <w:rsid w:val="00F7053A"/>
  </w:style>
  <w:style w:type="paragraph" w:customStyle="1" w:styleId="6745ED75357E4019A0FEF028154D2F12">
    <w:name w:val="6745ED75357E4019A0FEF028154D2F12"/>
    <w:rsid w:val="00F7053A"/>
  </w:style>
  <w:style w:type="paragraph" w:customStyle="1" w:styleId="F13B00ECD8C341009944281C34DEC0A8">
    <w:name w:val="F13B00ECD8C341009944281C34DEC0A8"/>
    <w:rsid w:val="00F7053A"/>
  </w:style>
  <w:style w:type="paragraph" w:customStyle="1" w:styleId="B9D59AF17B6244F3BCDA21486D129698">
    <w:name w:val="B9D59AF17B6244F3BCDA21486D129698"/>
    <w:rsid w:val="00F7053A"/>
  </w:style>
  <w:style w:type="paragraph" w:customStyle="1" w:styleId="5D98C5C37F5E42AEBF6BDF5B134ED147">
    <w:name w:val="5D98C5C37F5E42AEBF6BDF5B134ED147"/>
    <w:rsid w:val="00F7053A"/>
  </w:style>
  <w:style w:type="paragraph" w:customStyle="1" w:styleId="8FD5AAD2D6F8405E8A6B577A1DE8DDB7">
    <w:name w:val="8FD5AAD2D6F8405E8A6B577A1DE8DDB7"/>
    <w:rsid w:val="00F7053A"/>
  </w:style>
  <w:style w:type="paragraph" w:customStyle="1" w:styleId="80D75FB3B76E427A9CECA3FFA841E178">
    <w:name w:val="80D75FB3B76E427A9CECA3FFA841E178"/>
    <w:rsid w:val="00F7053A"/>
  </w:style>
  <w:style w:type="paragraph" w:customStyle="1" w:styleId="5699982063074DE39DF8B3BE98D3E900">
    <w:name w:val="5699982063074DE39DF8B3BE98D3E900"/>
    <w:rsid w:val="00F7053A"/>
  </w:style>
  <w:style w:type="paragraph" w:customStyle="1" w:styleId="CFCF1792867444649A715EC6DCDE9BD9">
    <w:name w:val="CFCF1792867444649A715EC6DCDE9BD9"/>
    <w:rsid w:val="00F7053A"/>
  </w:style>
  <w:style w:type="paragraph" w:customStyle="1" w:styleId="FEE02820B1BE44BA8CCF50C62D8BE01B">
    <w:name w:val="FEE02820B1BE44BA8CCF50C62D8BE01B"/>
    <w:rsid w:val="00F7053A"/>
  </w:style>
  <w:style w:type="paragraph" w:customStyle="1" w:styleId="5292D30EB8DE41EE8C43D791A6B716D5">
    <w:name w:val="5292D30EB8DE41EE8C43D791A6B716D5"/>
    <w:rsid w:val="00F7053A"/>
  </w:style>
  <w:style w:type="paragraph" w:customStyle="1" w:styleId="27307F6E8AF54FDCAA07EB26209A1334">
    <w:name w:val="27307F6E8AF54FDCAA07EB26209A1334"/>
    <w:rsid w:val="00F7053A"/>
  </w:style>
  <w:style w:type="paragraph" w:customStyle="1" w:styleId="E5E7DAE3B41A408CAB182BD4A4442CAC">
    <w:name w:val="E5E7DAE3B41A408CAB182BD4A4442CAC"/>
    <w:rsid w:val="00F7053A"/>
  </w:style>
  <w:style w:type="paragraph" w:customStyle="1" w:styleId="23F0FA4203984BD48ECF1800471CF162">
    <w:name w:val="23F0FA4203984BD48ECF1800471CF162"/>
    <w:rsid w:val="00F7053A"/>
  </w:style>
  <w:style w:type="paragraph" w:customStyle="1" w:styleId="0344718F031D4FDE8BC3EFC2E96D0DB8">
    <w:name w:val="0344718F031D4FDE8BC3EFC2E96D0DB8"/>
    <w:rsid w:val="00F7053A"/>
  </w:style>
  <w:style w:type="paragraph" w:customStyle="1" w:styleId="3897DD78735A42F6BB31F6912C0F6B44">
    <w:name w:val="3897DD78735A42F6BB31F6912C0F6B44"/>
    <w:rsid w:val="00F7053A"/>
  </w:style>
  <w:style w:type="paragraph" w:customStyle="1" w:styleId="E48181C4756C4063A0022E2C5B122DB6">
    <w:name w:val="E48181C4756C4063A0022E2C5B122DB6"/>
    <w:rsid w:val="00F7053A"/>
  </w:style>
  <w:style w:type="paragraph" w:customStyle="1" w:styleId="61FDED1A3A9B4684B26F89071B3DA5B9">
    <w:name w:val="61FDED1A3A9B4684B26F89071B3DA5B9"/>
    <w:rsid w:val="00F7053A"/>
  </w:style>
  <w:style w:type="paragraph" w:customStyle="1" w:styleId="36257CBB6E924901A3DCFDACF28617C8">
    <w:name w:val="36257CBB6E924901A3DCFDACF28617C8"/>
    <w:rsid w:val="00F7053A"/>
  </w:style>
  <w:style w:type="paragraph" w:customStyle="1" w:styleId="1E5676A7394C44BF891DB0C24F9318CD">
    <w:name w:val="1E5676A7394C44BF891DB0C24F9318CD"/>
    <w:rsid w:val="00F7053A"/>
  </w:style>
  <w:style w:type="paragraph" w:customStyle="1" w:styleId="AB454AA15EE64BA4BA731623B1E08CAA">
    <w:name w:val="AB454AA15EE64BA4BA731623B1E08CAA"/>
    <w:rsid w:val="00F7053A"/>
  </w:style>
  <w:style w:type="paragraph" w:customStyle="1" w:styleId="2412888A41BB4219B0DF78CADE815176">
    <w:name w:val="2412888A41BB4219B0DF78CADE815176"/>
    <w:rsid w:val="00F7053A"/>
  </w:style>
  <w:style w:type="paragraph" w:customStyle="1" w:styleId="17CC18416572460B95EC8A14624D7823">
    <w:name w:val="17CC18416572460B95EC8A14624D7823"/>
    <w:rsid w:val="00F7053A"/>
  </w:style>
  <w:style w:type="paragraph" w:customStyle="1" w:styleId="4BD8E7E2671B4648BFB39029EB4F0D8C">
    <w:name w:val="4BD8E7E2671B4648BFB39029EB4F0D8C"/>
    <w:rsid w:val="00F7053A"/>
  </w:style>
  <w:style w:type="paragraph" w:customStyle="1" w:styleId="DFD572DB37814937806D6232212FB352">
    <w:name w:val="DFD572DB37814937806D6232212FB352"/>
    <w:rsid w:val="00F7053A"/>
  </w:style>
  <w:style w:type="paragraph" w:customStyle="1" w:styleId="D2CAA2774B5945AD9813FE68CD6E37AC">
    <w:name w:val="D2CAA2774B5945AD9813FE68CD6E37AC"/>
    <w:rsid w:val="00F7053A"/>
  </w:style>
  <w:style w:type="paragraph" w:customStyle="1" w:styleId="2C4EA3674076421FB175EF0713A8492E">
    <w:name w:val="2C4EA3674076421FB175EF0713A8492E"/>
    <w:rsid w:val="00F7053A"/>
  </w:style>
  <w:style w:type="paragraph" w:customStyle="1" w:styleId="96EC1F4ADB4E46BBB24E6E2B5D462CBF">
    <w:name w:val="96EC1F4ADB4E46BBB24E6E2B5D462CBF"/>
    <w:rsid w:val="00F7053A"/>
  </w:style>
  <w:style w:type="paragraph" w:customStyle="1" w:styleId="ADDF8DA13C66419A9FDEF7FC287F7802">
    <w:name w:val="ADDF8DA13C66419A9FDEF7FC287F7802"/>
    <w:rsid w:val="00F7053A"/>
  </w:style>
  <w:style w:type="paragraph" w:customStyle="1" w:styleId="54A641829FA44ACAADCFCA3E168FDDE7">
    <w:name w:val="54A641829FA44ACAADCFCA3E168FDDE7"/>
    <w:rsid w:val="00F7053A"/>
  </w:style>
  <w:style w:type="paragraph" w:customStyle="1" w:styleId="DF24324C143246F4893EBB6C66923650">
    <w:name w:val="DF24324C143246F4893EBB6C66923650"/>
    <w:rsid w:val="00F7053A"/>
  </w:style>
  <w:style w:type="paragraph" w:customStyle="1" w:styleId="B06EB02481E34F0FB7D909BEC9A2F64B">
    <w:name w:val="B06EB02481E34F0FB7D909BEC9A2F64B"/>
    <w:rsid w:val="00F7053A"/>
  </w:style>
  <w:style w:type="paragraph" w:customStyle="1" w:styleId="EB50D204CB1A4B03851E18BC8668337C">
    <w:name w:val="EB50D204CB1A4B03851E18BC8668337C"/>
    <w:rsid w:val="00F7053A"/>
  </w:style>
  <w:style w:type="paragraph" w:customStyle="1" w:styleId="C7465A91DAB54E02A356C44872506219">
    <w:name w:val="C7465A91DAB54E02A356C44872506219"/>
    <w:rsid w:val="00F7053A"/>
  </w:style>
  <w:style w:type="paragraph" w:customStyle="1" w:styleId="CF382469D4BD442986DC71D6C1732506">
    <w:name w:val="CF382469D4BD442986DC71D6C1732506"/>
    <w:rsid w:val="00F7053A"/>
  </w:style>
  <w:style w:type="paragraph" w:customStyle="1" w:styleId="A07EEA6DAABC4E889B2A86A019D426C3">
    <w:name w:val="A07EEA6DAABC4E889B2A86A019D426C3"/>
    <w:rsid w:val="00F7053A"/>
  </w:style>
  <w:style w:type="paragraph" w:customStyle="1" w:styleId="5527FC2C2BEF4F348C8D3C3EAA88535C">
    <w:name w:val="5527FC2C2BEF4F348C8D3C3EAA88535C"/>
    <w:rsid w:val="00F7053A"/>
  </w:style>
  <w:style w:type="paragraph" w:customStyle="1" w:styleId="4F7F730A52C44CA5B262A172AC258D3B">
    <w:name w:val="4F7F730A52C44CA5B262A172AC258D3B"/>
    <w:rsid w:val="00F7053A"/>
  </w:style>
  <w:style w:type="paragraph" w:customStyle="1" w:styleId="65D3B4F9FCA04CF3A7FD90839EAE68F0">
    <w:name w:val="65D3B4F9FCA04CF3A7FD90839EAE68F0"/>
    <w:rsid w:val="00F7053A"/>
  </w:style>
  <w:style w:type="paragraph" w:customStyle="1" w:styleId="0C0A589EA1304A9683F638E156E749AA">
    <w:name w:val="0C0A589EA1304A9683F638E156E749AA"/>
    <w:rsid w:val="00F7053A"/>
  </w:style>
  <w:style w:type="paragraph" w:customStyle="1" w:styleId="6E0029BE65A54246BE75E3411FE7FB3F">
    <w:name w:val="6E0029BE65A54246BE75E3411FE7FB3F"/>
    <w:rsid w:val="00F7053A"/>
  </w:style>
  <w:style w:type="paragraph" w:customStyle="1" w:styleId="482CB2350AEE4597BB6FD5855793904B">
    <w:name w:val="482CB2350AEE4597BB6FD5855793904B"/>
    <w:rsid w:val="00F7053A"/>
  </w:style>
  <w:style w:type="paragraph" w:customStyle="1" w:styleId="7ADAB945FB9E419A8F69EC35BB3A16D5">
    <w:name w:val="7ADAB945FB9E419A8F69EC35BB3A16D5"/>
    <w:rsid w:val="00F7053A"/>
  </w:style>
  <w:style w:type="paragraph" w:customStyle="1" w:styleId="01ABFBFD372841B381936FF05024A3F1">
    <w:name w:val="01ABFBFD372841B381936FF05024A3F1"/>
    <w:rsid w:val="00F7053A"/>
  </w:style>
  <w:style w:type="paragraph" w:customStyle="1" w:styleId="DF72AB4FB93D4A3E95159D98C485A20D">
    <w:name w:val="DF72AB4FB93D4A3E95159D98C485A20D"/>
    <w:rsid w:val="00F7053A"/>
  </w:style>
  <w:style w:type="paragraph" w:customStyle="1" w:styleId="698BC8700D5E44C48086A69BA64EF1D9">
    <w:name w:val="698BC8700D5E44C48086A69BA64EF1D9"/>
    <w:rsid w:val="00F7053A"/>
  </w:style>
  <w:style w:type="paragraph" w:customStyle="1" w:styleId="7B8A475151BC4E79BEC78FB30FFE066B">
    <w:name w:val="7B8A475151BC4E79BEC78FB30FFE066B"/>
    <w:rsid w:val="00F7053A"/>
  </w:style>
  <w:style w:type="paragraph" w:customStyle="1" w:styleId="50E509FA2CE549B789F943768600D695">
    <w:name w:val="50E509FA2CE549B789F943768600D695"/>
    <w:rsid w:val="00F7053A"/>
  </w:style>
  <w:style w:type="paragraph" w:customStyle="1" w:styleId="F5E7D63129F74CC3BA22D808C5E146CB">
    <w:name w:val="F5E7D63129F74CC3BA22D808C5E146CB"/>
    <w:rsid w:val="00F7053A"/>
  </w:style>
  <w:style w:type="paragraph" w:customStyle="1" w:styleId="498EB89F6A9E4671993525277B919C3E">
    <w:name w:val="498EB89F6A9E4671993525277B919C3E"/>
    <w:rsid w:val="00F7053A"/>
  </w:style>
  <w:style w:type="paragraph" w:customStyle="1" w:styleId="DC6A14DC01994565AA4B641DEAB328A6">
    <w:name w:val="DC6A14DC01994565AA4B641DEAB328A6"/>
    <w:rsid w:val="00F7053A"/>
  </w:style>
  <w:style w:type="paragraph" w:customStyle="1" w:styleId="FD7CAFF2876F4388BCBE8E6A29355B12">
    <w:name w:val="FD7CAFF2876F4388BCBE8E6A29355B12"/>
    <w:rsid w:val="00F7053A"/>
  </w:style>
  <w:style w:type="paragraph" w:customStyle="1" w:styleId="AF83CD749F6C4C039811F56A30E2BD2C">
    <w:name w:val="AF83CD749F6C4C039811F56A30E2BD2C"/>
    <w:rsid w:val="00F7053A"/>
  </w:style>
  <w:style w:type="paragraph" w:customStyle="1" w:styleId="3179FD464B7A4F9FB3D4D6028FAE8DE2">
    <w:name w:val="3179FD464B7A4F9FB3D4D6028FAE8DE2"/>
    <w:rsid w:val="00F7053A"/>
  </w:style>
  <w:style w:type="paragraph" w:customStyle="1" w:styleId="37B2DF2B24A44A4EB99425C102F211E1">
    <w:name w:val="37B2DF2B24A44A4EB99425C102F211E1"/>
    <w:rsid w:val="00F7053A"/>
  </w:style>
  <w:style w:type="paragraph" w:customStyle="1" w:styleId="3E83DF4A71554C8E89021793F5BBDD61">
    <w:name w:val="3E83DF4A71554C8E89021793F5BBDD61"/>
    <w:rsid w:val="00F7053A"/>
  </w:style>
  <w:style w:type="paragraph" w:customStyle="1" w:styleId="A587FF686C8640E59BEDEECA595604BE">
    <w:name w:val="A587FF686C8640E59BEDEECA595604BE"/>
    <w:rsid w:val="00F7053A"/>
  </w:style>
  <w:style w:type="paragraph" w:customStyle="1" w:styleId="6037D7DA0992482A999E720E07782C45">
    <w:name w:val="6037D7DA0992482A999E720E07782C45"/>
    <w:rsid w:val="00F7053A"/>
  </w:style>
  <w:style w:type="paragraph" w:customStyle="1" w:styleId="E38812574FED4AF28ADDF0D19CE610F9">
    <w:name w:val="E38812574FED4AF28ADDF0D19CE610F9"/>
    <w:rsid w:val="00F7053A"/>
  </w:style>
  <w:style w:type="paragraph" w:customStyle="1" w:styleId="C038A26D21D542FDBDE2D654D204702E">
    <w:name w:val="C038A26D21D542FDBDE2D654D204702E"/>
    <w:rsid w:val="00F7053A"/>
  </w:style>
  <w:style w:type="paragraph" w:customStyle="1" w:styleId="B77624E8AA804F19B110EADDFF63A92D">
    <w:name w:val="B77624E8AA804F19B110EADDFF63A92D"/>
    <w:rsid w:val="00F7053A"/>
  </w:style>
  <w:style w:type="paragraph" w:customStyle="1" w:styleId="3552098F0B6544A993A25EEACA393AC8">
    <w:name w:val="3552098F0B6544A993A25EEACA393AC8"/>
    <w:rsid w:val="00F7053A"/>
  </w:style>
  <w:style w:type="paragraph" w:customStyle="1" w:styleId="220DD515A0124983A25D2309A5B1726A">
    <w:name w:val="220DD515A0124983A25D2309A5B1726A"/>
    <w:rsid w:val="00F7053A"/>
  </w:style>
  <w:style w:type="paragraph" w:customStyle="1" w:styleId="1607146CB3FE42C1AB63DB395EC3DAFD">
    <w:name w:val="1607146CB3FE42C1AB63DB395EC3DAFD"/>
    <w:rsid w:val="00F7053A"/>
  </w:style>
  <w:style w:type="paragraph" w:customStyle="1" w:styleId="B8A43E4C5C3F45D1A88565B257176B10">
    <w:name w:val="B8A43E4C5C3F45D1A88565B257176B10"/>
    <w:rsid w:val="00F7053A"/>
  </w:style>
  <w:style w:type="paragraph" w:customStyle="1" w:styleId="0DEC6E703BEC496FBF34F1AE5CAA484F">
    <w:name w:val="0DEC6E703BEC496FBF34F1AE5CAA484F"/>
    <w:rsid w:val="00F7053A"/>
  </w:style>
  <w:style w:type="paragraph" w:customStyle="1" w:styleId="91BD1892C180432AAC6441FC6F54C8B7">
    <w:name w:val="91BD1892C180432AAC6441FC6F54C8B7"/>
    <w:rsid w:val="00F7053A"/>
  </w:style>
  <w:style w:type="paragraph" w:customStyle="1" w:styleId="D05DBBE1CE22428FBEB66D1006028CA9">
    <w:name w:val="D05DBBE1CE22428FBEB66D1006028CA9"/>
    <w:rsid w:val="00F7053A"/>
  </w:style>
  <w:style w:type="paragraph" w:customStyle="1" w:styleId="B1FD11E36BEC41439F2B88DD16789B0D">
    <w:name w:val="B1FD11E36BEC41439F2B88DD16789B0D"/>
    <w:rsid w:val="00F7053A"/>
  </w:style>
  <w:style w:type="paragraph" w:customStyle="1" w:styleId="E404573BB0F1493EA2A35F6BB206C3FC">
    <w:name w:val="E404573BB0F1493EA2A35F6BB206C3FC"/>
    <w:rsid w:val="00F7053A"/>
  </w:style>
  <w:style w:type="paragraph" w:customStyle="1" w:styleId="A2AF6A0D15D641AFB65CFE7FA0D17DAB">
    <w:name w:val="A2AF6A0D15D641AFB65CFE7FA0D17DAB"/>
    <w:rsid w:val="00F7053A"/>
  </w:style>
  <w:style w:type="paragraph" w:customStyle="1" w:styleId="9B327EA13C0F463F9AD8E5DECC2372F0">
    <w:name w:val="9B327EA13C0F463F9AD8E5DECC2372F0"/>
    <w:rsid w:val="00F7053A"/>
  </w:style>
  <w:style w:type="paragraph" w:customStyle="1" w:styleId="3B165035300B4CB39D256D9364825DED">
    <w:name w:val="3B165035300B4CB39D256D9364825DED"/>
    <w:rsid w:val="00F7053A"/>
  </w:style>
  <w:style w:type="paragraph" w:customStyle="1" w:styleId="2225F1F34A2D42EBB93EAFC52057BC87">
    <w:name w:val="2225F1F34A2D42EBB93EAFC52057BC87"/>
    <w:rsid w:val="00F7053A"/>
  </w:style>
  <w:style w:type="paragraph" w:customStyle="1" w:styleId="88C39C2DE5B84FF19C5B178CB2419740">
    <w:name w:val="88C39C2DE5B84FF19C5B178CB2419740"/>
    <w:rsid w:val="00F7053A"/>
  </w:style>
  <w:style w:type="paragraph" w:customStyle="1" w:styleId="612FFEF5D89D4AC2BFC0C82FD8308A42">
    <w:name w:val="612FFEF5D89D4AC2BFC0C82FD8308A42"/>
    <w:rsid w:val="00F7053A"/>
  </w:style>
  <w:style w:type="paragraph" w:customStyle="1" w:styleId="76E3E6F7AA8C4BA49979B28DFB9EF6DC">
    <w:name w:val="76E3E6F7AA8C4BA49979B28DFB9EF6DC"/>
    <w:rsid w:val="00F7053A"/>
  </w:style>
  <w:style w:type="paragraph" w:customStyle="1" w:styleId="92D89BDA28C248C985397CBA56E78486">
    <w:name w:val="92D89BDA28C248C985397CBA56E78486"/>
    <w:rsid w:val="00F7053A"/>
  </w:style>
  <w:style w:type="paragraph" w:customStyle="1" w:styleId="F616ECAE25DD4672A1D854C9ED5606E2">
    <w:name w:val="F616ECAE25DD4672A1D854C9ED5606E2"/>
    <w:rsid w:val="00F7053A"/>
  </w:style>
  <w:style w:type="paragraph" w:customStyle="1" w:styleId="41F579D5871948A0AF1CC3AE00B8FEFE">
    <w:name w:val="41F579D5871948A0AF1CC3AE00B8FEFE"/>
    <w:rsid w:val="00F7053A"/>
  </w:style>
  <w:style w:type="paragraph" w:customStyle="1" w:styleId="DEAC9EA2A88240A99EABFB059B89E8EB">
    <w:name w:val="DEAC9EA2A88240A99EABFB059B89E8EB"/>
    <w:rsid w:val="00F7053A"/>
  </w:style>
  <w:style w:type="paragraph" w:customStyle="1" w:styleId="AD49B299EF7B482D8D5500BAA0BA89D1">
    <w:name w:val="AD49B299EF7B482D8D5500BAA0BA89D1"/>
    <w:rsid w:val="00F7053A"/>
  </w:style>
  <w:style w:type="paragraph" w:customStyle="1" w:styleId="67BEDB95F7BA42FEB6F2EAD03E8C516B">
    <w:name w:val="67BEDB95F7BA42FEB6F2EAD03E8C516B"/>
    <w:rsid w:val="00F7053A"/>
  </w:style>
  <w:style w:type="paragraph" w:customStyle="1" w:styleId="E037DE9573DF4881B5D4D7FF6E22FDE6">
    <w:name w:val="E037DE9573DF4881B5D4D7FF6E22FDE6"/>
    <w:rsid w:val="00F7053A"/>
  </w:style>
  <w:style w:type="paragraph" w:customStyle="1" w:styleId="AF760A0E37754A1BA72236CBF38C9EFB">
    <w:name w:val="AF760A0E37754A1BA72236CBF38C9EFB"/>
    <w:rsid w:val="00F7053A"/>
  </w:style>
  <w:style w:type="paragraph" w:customStyle="1" w:styleId="AA9E898E8D984A47B9F8DBFE5CCCE43A">
    <w:name w:val="AA9E898E8D984A47B9F8DBFE5CCCE43A"/>
    <w:rsid w:val="00F7053A"/>
  </w:style>
  <w:style w:type="paragraph" w:customStyle="1" w:styleId="907FD1D193A3457EB6BCDCBDE2A54A5B">
    <w:name w:val="907FD1D193A3457EB6BCDCBDE2A54A5B"/>
    <w:rsid w:val="00F7053A"/>
  </w:style>
  <w:style w:type="paragraph" w:customStyle="1" w:styleId="CD0DCD1EF37B45E68B130675698F4594">
    <w:name w:val="CD0DCD1EF37B45E68B130675698F4594"/>
    <w:rsid w:val="00F7053A"/>
  </w:style>
  <w:style w:type="paragraph" w:customStyle="1" w:styleId="D46217A883B74C9B92467631D7803372">
    <w:name w:val="D46217A883B74C9B92467631D7803372"/>
    <w:rsid w:val="00F7053A"/>
  </w:style>
  <w:style w:type="paragraph" w:customStyle="1" w:styleId="ED7D43708CB0486A8ACFE96E79EB4870">
    <w:name w:val="ED7D43708CB0486A8ACFE96E79EB4870"/>
    <w:rsid w:val="00F7053A"/>
  </w:style>
  <w:style w:type="paragraph" w:customStyle="1" w:styleId="B95802CCB59F42D79DB3E5CC4FC54AFD">
    <w:name w:val="B95802CCB59F42D79DB3E5CC4FC54AFD"/>
    <w:rsid w:val="00F7053A"/>
  </w:style>
  <w:style w:type="paragraph" w:customStyle="1" w:styleId="F006C5221A234AD5B163E10C75A43A8C">
    <w:name w:val="F006C5221A234AD5B163E10C75A43A8C"/>
    <w:rsid w:val="00F7053A"/>
  </w:style>
  <w:style w:type="paragraph" w:customStyle="1" w:styleId="E6829289191348F6BF27C93E5748083C">
    <w:name w:val="E6829289191348F6BF27C93E5748083C"/>
    <w:rsid w:val="00F7053A"/>
  </w:style>
  <w:style w:type="paragraph" w:customStyle="1" w:styleId="F32EC45E99564067800B9B4CE98FFC40">
    <w:name w:val="F32EC45E99564067800B9B4CE98FFC40"/>
    <w:rsid w:val="00F7053A"/>
  </w:style>
  <w:style w:type="paragraph" w:customStyle="1" w:styleId="ED0978773F474AE3B18D945EDBECCF7B">
    <w:name w:val="ED0978773F474AE3B18D945EDBECCF7B"/>
    <w:rsid w:val="00F7053A"/>
  </w:style>
  <w:style w:type="paragraph" w:customStyle="1" w:styleId="49C70D3880E5417DBFEE74D7317D92DC">
    <w:name w:val="49C70D3880E5417DBFEE74D7317D92DC"/>
    <w:rsid w:val="00F7053A"/>
  </w:style>
  <w:style w:type="paragraph" w:customStyle="1" w:styleId="8217DD01B1BC47AF834F98F3A44C5369">
    <w:name w:val="8217DD01B1BC47AF834F98F3A44C5369"/>
    <w:rsid w:val="00F7053A"/>
  </w:style>
  <w:style w:type="paragraph" w:customStyle="1" w:styleId="D67A8C78912547C184C4D8CDDD3ED183">
    <w:name w:val="D67A8C78912547C184C4D8CDDD3ED183"/>
    <w:rsid w:val="00F7053A"/>
  </w:style>
  <w:style w:type="paragraph" w:customStyle="1" w:styleId="1561533A92264480AC5CB7A3D2BCCB78">
    <w:name w:val="1561533A92264480AC5CB7A3D2BCCB78"/>
    <w:rsid w:val="00F7053A"/>
  </w:style>
  <w:style w:type="paragraph" w:customStyle="1" w:styleId="A59B33463463419ABBEF5C8012111151">
    <w:name w:val="A59B33463463419ABBEF5C8012111151"/>
    <w:rsid w:val="00F7053A"/>
  </w:style>
  <w:style w:type="paragraph" w:customStyle="1" w:styleId="80E386A8014D4B5BB9B12579943244C0">
    <w:name w:val="80E386A8014D4B5BB9B12579943244C0"/>
    <w:rsid w:val="00F7053A"/>
  </w:style>
  <w:style w:type="paragraph" w:customStyle="1" w:styleId="69A32AD031DF458E9CEF03C9F356CB89">
    <w:name w:val="69A32AD031DF458E9CEF03C9F356CB89"/>
    <w:rsid w:val="00F7053A"/>
  </w:style>
  <w:style w:type="paragraph" w:customStyle="1" w:styleId="6F5A935D0FBD4C5C8F700BA50AA4FE7F">
    <w:name w:val="6F5A935D0FBD4C5C8F700BA50AA4FE7F"/>
    <w:rsid w:val="00F7053A"/>
  </w:style>
  <w:style w:type="paragraph" w:customStyle="1" w:styleId="2BEFDBFF14344E5986F07730E4501550">
    <w:name w:val="2BEFDBFF14344E5986F07730E4501550"/>
    <w:rsid w:val="00F7053A"/>
  </w:style>
  <w:style w:type="paragraph" w:customStyle="1" w:styleId="659AA2E462F64A20A1AA083E4AD922DE">
    <w:name w:val="659AA2E462F64A20A1AA083E4AD922DE"/>
    <w:rsid w:val="00F7053A"/>
  </w:style>
  <w:style w:type="paragraph" w:customStyle="1" w:styleId="32F37476DB7549C9A750848F968C60F3">
    <w:name w:val="32F37476DB7549C9A750848F968C60F3"/>
    <w:rsid w:val="00F7053A"/>
  </w:style>
  <w:style w:type="paragraph" w:customStyle="1" w:styleId="E134DC08F1B0478FA648223A01F11201">
    <w:name w:val="E134DC08F1B0478FA648223A01F11201"/>
    <w:rsid w:val="00F7053A"/>
  </w:style>
  <w:style w:type="paragraph" w:customStyle="1" w:styleId="6344F1DF0F3E41F798E2D67EB2E2BD60">
    <w:name w:val="6344F1DF0F3E41F798E2D67EB2E2BD60"/>
    <w:rsid w:val="00F7053A"/>
  </w:style>
  <w:style w:type="paragraph" w:customStyle="1" w:styleId="EB37D94B8A11470BA2CDCF661010F0AE">
    <w:name w:val="EB37D94B8A11470BA2CDCF661010F0AE"/>
    <w:rsid w:val="00F7053A"/>
  </w:style>
  <w:style w:type="paragraph" w:customStyle="1" w:styleId="D597F1E80B6C404A8341374719CC52AA">
    <w:name w:val="D597F1E80B6C404A8341374719CC52AA"/>
    <w:rsid w:val="00F7053A"/>
  </w:style>
  <w:style w:type="paragraph" w:customStyle="1" w:styleId="2EFF1FD5A4734841878BE170F3354F83">
    <w:name w:val="2EFF1FD5A4734841878BE170F3354F83"/>
    <w:rsid w:val="00F7053A"/>
  </w:style>
  <w:style w:type="paragraph" w:customStyle="1" w:styleId="33C6243490B94BBD891DDA22A509C5D1">
    <w:name w:val="33C6243490B94BBD891DDA22A509C5D1"/>
    <w:rsid w:val="00F7053A"/>
  </w:style>
  <w:style w:type="paragraph" w:customStyle="1" w:styleId="CB8D60CB64B54141AEE4ACD8530EEF23">
    <w:name w:val="CB8D60CB64B54141AEE4ACD8530EEF23"/>
    <w:rsid w:val="00F7053A"/>
  </w:style>
  <w:style w:type="paragraph" w:customStyle="1" w:styleId="2AA2181A041E48EB85B047B40D9EB1CF">
    <w:name w:val="2AA2181A041E48EB85B047B40D9EB1CF"/>
    <w:rsid w:val="00F7053A"/>
  </w:style>
  <w:style w:type="paragraph" w:customStyle="1" w:styleId="D8983559CC1742DB87E5DA1DAA5FE1EA">
    <w:name w:val="D8983559CC1742DB87E5DA1DAA5FE1EA"/>
    <w:rsid w:val="00F7053A"/>
  </w:style>
  <w:style w:type="paragraph" w:customStyle="1" w:styleId="02CA6829CF094B0DA80C1B361DF4E0E6">
    <w:name w:val="02CA6829CF094B0DA80C1B361DF4E0E6"/>
    <w:rsid w:val="00F7053A"/>
  </w:style>
  <w:style w:type="paragraph" w:customStyle="1" w:styleId="499B2F6841434A93AB59543CDFC8591B">
    <w:name w:val="499B2F6841434A93AB59543CDFC8591B"/>
    <w:rsid w:val="00F7053A"/>
  </w:style>
  <w:style w:type="paragraph" w:customStyle="1" w:styleId="5E730B51047041ED95A95D92D8B39076">
    <w:name w:val="5E730B51047041ED95A95D92D8B39076"/>
    <w:rsid w:val="00F7053A"/>
  </w:style>
  <w:style w:type="paragraph" w:customStyle="1" w:styleId="2D824727CB5B407182EFA26E5E7FF718">
    <w:name w:val="2D824727CB5B407182EFA26E5E7FF718"/>
    <w:rsid w:val="00F7053A"/>
  </w:style>
  <w:style w:type="paragraph" w:customStyle="1" w:styleId="FA2643B973B64425AD96F3AF5547147B">
    <w:name w:val="FA2643B973B64425AD96F3AF5547147B"/>
    <w:rsid w:val="00F7053A"/>
  </w:style>
  <w:style w:type="paragraph" w:customStyle="1" w:styleId="26648C1C876846198BE2163B0647DC50">
    <w:name w:val="26648C1C876846198BE2163B0647DC50"/>
    <w:rsid w:val="00F7053A"/>
  </w:style>
  <w:style w:type="paragraph" w:customStyle="1" w:styleId="D8FAE4AEEC194FC081D26E0DD6DE1CA4">
    <w:name w:val="D8FAE4AEEC194FC081D26E0DD6DE1CA4"/>
    <w:rsid w:val="00F7053A"/>
  </w:style>
  <w:style w:type="paragraph" w:customStyle="1" w:styleId="2BD3BEFAF826439A9D53A82687CED3DC">
    <w:name w:val="2BD3BEFAF826439A9D53A82687CED3DC"/>
    <w:rsid w:val="00F7053A"/>
  </w:style>
  <w:style w:type="paragraph" w:customStyle="1" w:styleId="4FFF7FEE77FA4DDC99D1A15CBFC03CFD">
    <w:name w:val="4FFF7FEE77FA4DDC99D1A15CBFC03CFD"/>
    <w:rsid w:val="00F7053A"/>
  </w:style>
  <w:style w:type="paragraph" w:customStyle="1" w:styleId="EFA64E8A1F8C4E92A2628D1DC0E34E14">
    <w:name w:val="EFA64E8A1F8C4E92A2628D1DC0E34E14"/>
    <w:rsid w:val="00F7053A"/>
  </w:style>
  <w:style w:type="paragraph" w:customStyle="1" w:styleId="9E1579F6B10646CAB2701AE767520DBC">
    <w:name w:val="9E1579F6B10646CAB2701AE767520DBC"/>
    <w:rsid w:val="00F7053A"/>
  </w:style>
  <w:style w:type="paragraph" w:customStyle="1" w:styleId="CD06A7D69ADF4BC1A53240C359269DC1">
    <w:name w:val="CD06A7D69ADF4BC1A53240C359269DC1"/>
    <w:rsid w:val="00F7053A"/>
  </w:style>
  <w:style w:type="paragraph" w:customStyle="1" w:styleId="65989A713A394E6FA130A647B6D93729">
    <w:name w:val="65989A713A394E6FA130A647B6D93729"/>
    <w:rsid w:val="00F7053A"/>
  </w:style>
  <w:style w:type="paragraph" w:customStyle="1" w:styleId="ECBB376D84C045CBBC6C0128695D71DE">
    <w:name w:val="ECBB376D84C045CBBC6C0128695D71DE"/>
    <w:rsid w:val="00F7053A"/>
  </w:style>
  <w:style w:type="paragraph" w:customStyle="1" w:styleId="1CBF9E75472846DD9E0853E6CB58A04D">
    <w:name w:val="1CBF9E75472846DD9E0853E6CB58A04D"/>
    <w:rsid w:val="00F7053A"/>
  </w:style>
  <w:style w:type="paragraph" w:customStyle="1" w:styleId="3E82E4B2A8584002BCC3601FC6766D0A">
    <w:name w:val="3E82E4B2A8584002BCC3601FC6766D0A"/>
    <w:rsid w:val="00F7053A"/>
  </w:style>
  <w:style w:type="paragraph" w:customStyle="1" w:styleId="475994DF6F23455884C092B10353EA15">
    <w:name w:val="475994DF6F23455884C092B10353EA15"/>
    <w:rsid w:val="00F7053A"/>
  </w:style>
  <w:style w:type="paragraph" w:customStyle="1" w:styleId="C509B6B45C0B4DC2BE4A0E72A2450855">
    <w:name w:val="C509B6B45C0B4DC2BE4A0E72A2450855"/>
    <w:rsid w:val="00F7053A"/>
  </w:style>
  <w:style w:type="paragraph" w:customStyle="1" w:styleId="A9D03183C2C34A3280CD547C045D70EE">
    <w:name w:val="A9D03183C2C34A3280CD547C045D70EE"/>
    <w:rsid w:val="00F7053A"/>
  </w:style>
  <w:style w:type="paragraph" w:customStyle="1" w:styleId="858E9B00E8554F07B90DE958296FEE80">
    <w:name w:val="858E9B00E8554F07B90DE958296FEE80"/>
    <w:rsid w:val="00F7053A"/>
  </w:style>
  <w:style w:type="paragraph" w:customStyle="1" w:styleId="8B965DE0A34A47E9A9B2A539114CE5C4">
    <w:name w:val="8B965DE0A34A47E9A9B2A539114CE5C4"/>
    <w:rsid w:val="00F7053A"/>
  </w:style>
  <w:style w:type="paragraph" w:customStyle="1" w:styleId="C212E2B888BF4D1B9358E0F119A5D5DE">
    <w:name w:val="C212E2B888BF4D1B9358E0F119A5D5DE"/>
    <w:rsid w:val="00F7053A"/>
  </w:style>
  <w:style w:type="paragraph" w:customStyle="1" w:styleId="FE797A6CCBC446F0AC2312C923014D4C">
    <w:name w:val="FE797A6CCBC446F0AC2312C923014D4C"/>
    <w:rsid w:val="00F7053A"/>
  </w:style>
  <w:style w:type="paragraph" w:customStyle="1" w:styleId="D64862E88B524F798A67BDC8F7615C95">
    <w:name w:val="D64862E88B524F798A67BDC8F7615C95"/>
    <w:rsid w:val="00F7053A"/>
  </w:style>
  <w:style w:type="paragraph" w:customStyle="1" w:styleId="7179C3202C534AE982F3C476DF5467B0">
    <w:name w:val="7179C3202C534AE982F3C476DF5467B0"/>
    <w:rsid w:val="00F7053A"/>
  </w:style>
  <w:style w:type="paragraph" w:customStyle="1" w:styleId="A5DD8C1B89B2494BBCC6FDFB7B198628">
    <w:name w:val="A5DD8C1B89B2494BBCC6FDFB7B198628"/>
    <w:rsid w:val="00F7053A"/>
  </w:style>
  <w:style w:type="paragraph" w:customStyle="1" w:styleId="5BB8B55AE3144D38AFE5A78123440F9A">
    <w:name w:val="5BB8B55AE3144D38AFE5A78123440F9A"/>
    <w:rsid w:val="00F7053A"/>
  </w:style>
  <w:style w:type="paragraph" w:customStyle="1" w:styleId="D2872BF942394B3EBC1B91EE14663EF6">
    <w:name w:val="D2872BF942394B3EBC1B91EE14663EF6"/>
    <w:rsid w:val="00F7053A"/>
  </w:style>
  <w:style w:type="paragraph" w:customStyle="1" w:styleId="ADC2A89A28F145F2A0D6838DF5F794D3">
    <w:name w:val="ADC2A89A28F145F2A0D6838DF5F794D3"/>
    <w:rsid w:val="00F7053A"/>
  </w:style>
  <w:style w:type="paragraph" w:customStyle="1" w:styleId="2D3CC984B23344DE996A100CE9013C06">
    <w:name w:val="2D3CC984B23344DE996A100CE9013C06"/>
    <w:rsid w:val="00F7053A"/>
  </w:style>
  <w:style w:type="paragraph" w:customStyle="1" w:styleId="40A6FF7538B14BCB8ABCD53BE54FB838">
    <w:name w:val="40A6FF7538B14BCB8ABCD53BE54FB838"/>
    <w:rsid w:val="00F7053A"/>
  </w:style>
  <w:style w:type="paragraph" w:customStyle="1" w:styleId="F05FE6406860491892524EB93D4521CF">
    <w:name w:val="F05FE6406860491892524EB93D4521CF"/>
    <w:rsid w:val="00F7053A"/>
  </w:style>
  <w:style w:type="paragraph" w:customStyle="1" w:styleId="FD434D9B30C44571AA7147A3962BE3D0">
    <w:name w:val="FD434D9B30C44571AA7147A3962BE3D0"/>
    <w:rsid w:val="00F7053A"/>
  </w:style>
  <w:style w:type="paragraph" w:customStyle="1" w:styleId="092002695E88453AB213B6283999384B">
    <w:name w:val="092002695E88453AB213B6283999384B"/>
    <w:rsid w:val="00F7053A"/>
  </w:style>
  <w:style w:type="paragraph" w:customStyle="1" w:styleId="A48D2F59AF2A4028A5DBD8CCC9272384">
    <w:name w:val="A48D2F59AF2A4028A5DBD8CCC9272384"/>
    <w:rsid w:val="00F7053A"/>
  </w:style>
  <w:style w:type="paragraph" w:customStyle="1" w:styleId="388A08A18B6A42A29F83D4128568AF89">
    <w:name w:val="388A08A18B6A42A29F83D4128568AF89"/>
    <w:rsid w:val="00F7053A"/>
  </w:style>
  <w:style w:type="paragraph" w:customStyle="1" w:styleId="EE8DAA1ECC42463B87C7F56F03661286">
    <w:name w:val="EE8DAA1ECC42463B87C7F56F03661286"/>
    <w:rsid w:val="00F7053A"/>
  </w:style>
  <w:style w:type="paragraph" w:customStyle="1" w:styleId="DA3E785838C14713AE7AED5A111D3685">
    <w:name w:val="DA3E785838C14713AE7AED5A111D3685"/>
    <w:rsid w:val="00F7053A"/>
  </w:style>
  <w:style w:type="paragraph" w:customStyle="1" w:styleId="BA591BDC246C482B9569F011FFBED9B5">
    <w:name w:val="BA591BDC246C482B9569F011FFBED9B5"/>
    <w:rsid w:val="00F7053A"/>
  </w:style>
  <w:style w:type="paragraph" w:customStyle="1" w:styleId="3D398CE02A8A4F47ADBE7120BD817EEA">
    <w:name w:val="3D398CE02A8A4F47ADBE7120BD817EEA"/>
    <w:rsid w:val="00F7053A"/>
  </w:style>
  <w:style w:type="paragraph" w:customStyle="1" w:styleId="731C251C1DC841A8ABD7BBBEDF8B7878">
    <w:name w:val="731C251C1DC841A8ABD7BBBEDF8B7878"/>
    <w:rsid w:val="00F7053A"/>
  </w:style>
  <w:style w:type="paragraph" w:customStyle="1" w:styleId="6E2A9A27EBD147279B078EA3F6113131">
    <w:name w:val="6E2A9A27EBD147279B078EA3F6113131"/>
    <w:rsid w:val="00F7053A"/>
  </w:style>
  <w:style w:type="paragraph" w:customStyle="1" w:styleId="61ED9640B220493E99ED8FEF9E6D1CCA">
    <w:name w:val="61ED9640B220493E99ED8FEF9E6D1CCA"/>
    <w:rsid w:val="00F7053A"/>
  </w:style>
  <w:style w:type="paragraph" w:customStyle="1" w:styleId="CDD3676075B741AD8C5DCC3EDAC1E7DD">
    <w:name w:val="CDD3676075B741AD8C5DCC3EDAC1E7DD"/>
    <w:rsid w:val="00F7053A"/>
  </w:style>
  <w:style w:type="paragraph" w:customStyle="1" w:styleId="8C4C6BE8871245DFBF45248966A889FD">
    <w:name w:val="8C4C6BE8871245DFBF45248966A889FD"/>
    <w:rsid w:val="00F7053A"/>
  </w:style>
  <w:style w:type="paragraph" w:customStyle="1" w:styleId="CFA4E505544C4DF2A027461CC15E8336">
    <w:name w:val="CFA4E505544C4DF2A027461CC15E8336"/>
    <w:rsid w:val="00F7053A"/>
  </w:style>
  <w:style w:type="paragraph" w:customStyle="1" w:styleId="F0FADC82958A4A24A89097503A1C5460">
    <w:name w:val="F0FADC82958A4A24A89097503A1C5460"/>
    <w:rsid w:val="00F7053A"/>
  </w:style>
  <w:style w:type="paragraph" w:customStyle="1" w:styleId="B4C8907EA3B04C9A841EB9C3B7981F73">
    <w:name w:val="B4C8907EA3B04C9A841EB9C3B7981F73"/>
    <w:rsid w:val="00F7053A"/>
  </w:style>
  <w:style w:type="paragraph" w:customStyle="1" w:styleId="C2FBABDAD370452F802020BC84644CF6">
    <w:name w:val="C2FBABDAD370452F802020BC84644CF6"/>
    <w:rsid w:val="00F7053A"/>
  </w:style>
  <w:style w:type="paragraph" w:customStyle="1" w:styleId="6522C9627B8348EF8FF7BDEE35C0CE7C">
    <w:name w:val="6522C9627B8348EF8FF7BDEE35C0CE7C"/>
    <w:rsid w:val="00F7053A"/>
  </w:style>
  <w:style w:type="paragraph" w:customStyle="1" w:styleId="AD053C40894B407699D5313BDA5ECDD9">
    <w:name w:val="AD053C40894B407699D5313BDA5ECDD9"/>
    <w:rsid w:val="00F7053A"/>
  </w:style>
  <w:style w:type="paragraph" w:customStyle="1" w:styleId="D98EE2FEF2F34D19BC77088AF4BBB21D">
    <w:name w:val="D98EE2FEF2F34D19BC77088AF4BBB21D"/>
    <w:rsid w:val="00F7053A"/>
  </w:style>
  <w:style w:type="paragraph" w:customStyle="1" w:styleId="703319ABC4A44D62B09AC43C2FAA0640">
    <w:name w:val="703319ABC4A44D62B09AC43C2FAA0640"/>
    <w:rsid w:val="00F7053A"/>
  </w:style>
  <w:style w:type="paragraph" w:customStyle="1" w:styleId="3AE9B3353C2B4936AAD203ED982CC898">
    <w:name w:val="3AE9B3353C2B4936AAD203ED982CC898"/>
    <w:rsid w:val="00F7053A"/>
  </w:style>
  <w:style w:type="paragraph" w:customStyle="1" w:styleId="6013786F066143F5B5448A04BCB328BD">
    <w:name w:val="6013786F066143F5B5448A04BCB328BD"/>
    <w:rsid w:val="00F7053A"/>
  </w:style>
  <w:style w:type="paragraph" w:customStyle="1" w:styleId="D386349B6E10488EB5319137E35AE4AA">
    <w:name w:val="D386349B6E10488EB5319137E35AE4AA"/>
    <w:rsid w:val="00F7053A"/>
  </w:style>
  <w:style w:type="paragraph" w:customStyle="1" w:styleId="5F9B7617CB114D19BE7D8B6273659ED4">
    <w:name w:val="5F9B7617CB114D19BE7D8B6273659ED4"/>
    <w:rsid w:val="00F7053A"/>
  </w:style>
  <w:style w:type="paragraph" w:customStyle="1" w:styleId="A88B682C893F41C5A776013C7EE9A9BE">
    <w:name w:val="A88B682C893F41C5A776013C7EE9A9BE"/>
    <w:rsid w:val="00F7053A"/>
  </w:style>
  <w:style w:type="paragraph" w:customStyle="1" w:styleId="C8A48DC300F9491AADBBABF37970CC7F">
    <w:name w:val="C8A48DC300F9491AADBBABF37970CC7F"/>
    <w:rsid w:val="00F7053A"/>
  </w:style>
  <w:style w:type="paragraph" w:customStyle="1" w:styleId="76F4375F697E433F9A80C2B533833781">
    <w:name w:val="76F4375F697E433F9A80C2B533833781"/>
    <w:rsid w:val="00F7053A"/>
  </w:style>
  <w:style w:type="paragraph" w:customStyle="1" w:styleId="5128B2679E1645B698DA10D92A87ECC7">
    <w:name w:val="5128B2679E1645B698DA10D92A87ECC7"/>
    <w:rsid w:val="00F7053A"/>
  </w:style>
  <w:style w:type="paragraph" w:customStyle="1" w:styleId="82A460E816F04BA28DC68FF3979CC4D9">
    <w:name w:val="82A460E816F04BA28DC68FF3979CC4D9"/>
    <w:rsid w:val="00F7053A"/>
  </w:style>
  <w:style w:type="paragraph" w:customStyle="1" w:styleId="115C680322154584AE4F2D943FFDD3D8">
    <w:name w:val="115C680322154584AE4F2D943FFDD3D8"/>
    <w:rsid w:val="00F7053A"/>
  </w:style>
  <w:style w:type="paragraph" w:customStyle="1" w:styleId="E69B56CF4B854A01BFDEA59D1BEE9FFA">
    <w:name w:val="E69B56CF4B854A01BFDEA59D1BEE9FFA"/>
    <w:rsid w:val="00F7053A"/>
  </w:style>
  <w:style w:type="paragraph" w:customStyle="1" w:styleId="570D428279BD49E6AE7AFFA1D9BF616E">
    <w:name w:val="570D428279BD49E6AE7AFFA1D9BF616E"/>
    <w:rsid w:val="00F7053A"/>
  </w:style>
  <w:style w:type="paragraph" w:customStyle="1" w:styleId="03E2DD2531444D73BB6119FC6FF23611">
    <w:name w:val="03E2DD2531444D73BB6119FC6FF23611"/>
    <w:rsid w:val="00F7053A"/>
  </w:style>
  <w:style w:type="paragraph" w:customStyle="1" w:styleId="634E533AB6EC435AA5483E3535CE2CD6">
    <w:name w:val="634E533AB6EC435AA5483E3535CE2CD6"/>
    <w:rsid w:val="00F7053A"/>
  </w:style>
  <w:style w:type="paragraph" w:customStyle="1" w:styleId="B900585885244F73B9BFCFB613BB211F">
    <w:name w:val="B900585885244F73B9BFCFB613BB211F"/>
    <w:rsid w:val="00F7053A"/>
  </w:style>
  <w:style w:type="paragraph" w:customStyle="1" w:styleId="70AB97A8E6D4495CB82EA1BDE7E143A3">
    <w:name w:val="70AB97A8E6D4495CB82EA1BDE7E143A3"/>
    <w:rsid w:val="00F7053A"/>
  </w:style>
  <w:style w:type="paragraph" w:customStyle="1" w:styleId="B9D437F58B6241838251A353CA5AF547">
    <w:name w:val="B9D437F58B6241838251A353CA5AF547"/>
    <w:rsid w:val="00F7053A"/>
  </w:style>
  <w:style w:type="paragraph" w:customStyle="1" w:styleId="7490C59E337B4DA59F34BE4146BF9696">
    <w:name w:val="7490C59E337B4DA59F34BE4146BF9696"/>
    <w:rsid w:val="00F7053A"/>
  </w:style>
  <w:style w:type="paragraph" w:customStyle="1" w:styleId="611E8CF40DCE42C99568EB0C6C34DD0F">
    <w:name w:val="611E8CF40DCE42C99568EB0C6C34DD0F"/>
    <w:rsid w:val="00F7053A"/>
  </w:style>
  <w:style w:type="paragraph" w:customStyle="1" w:styleId="7DAE307A3872458C8F5F551A537C1BB3">
    <w:name w:val="7DAE307A3872458C8F5F551A537C1BB3"/>
    <w:rsid w:val="00F7053A"/>
  </w:style>
  <w:style w:type="paragraph" w:customStyle="1" w:styleId="E34B2B3703A94AA5ABB220B02A3478E1">
    <w:name w:val="E34B2B3703A94AA5ABB220B02A3478E1"/>
    <w:rsid w:val="00F7053A"/>
  </w:style>
  <w:style w:type="paragraph" w:customStyle="1" w:styleId="B5AC8EA4B43F4010A2C9BD58D6F14B42">
    <w:name w:val="B5AC8EA4B43F4010A2C9BD58D6F14B42"/>
    <w:rsid w:val="00F7053A"/>
  </w:style>
  <w:style w:type="paragraph" w:customStyle="1" w:styleId="101D1A07A502405FBD8EF13AD536E88F">
    <w:name w:val="101D1A07A502405FBD8EF13AD536E88F"/>
    <w:rsid w:val="00F7053A"/>
  </w:style>
  <w:style w:type="paragraph" w:customStyle="1" w:styleId="0A6ED16025624757B9E8D04A70A84805">
    <w:name w:val="0A6ED16025624757B9E8D04A70A84805"/>
    <w:rsid w:val="00F7053A"/>
  </w:style>
  <w:style w:type="paragraph" w:customStyle="1" w:styleId="70C39541CE2C470D9F183204751106D4">
    <w:name w:val="70C39541CE2C470D9F183204751106D4"/>
    <w:rsid w:val="00F7053A"/>
  </w:style>
  <w:style w:type="paragraph" w:customStyle="1" w:styleId="AAA3C2D96F9742F89A35795007409EBC">
    <w:name w:val="AAA3C2D96F9742F89A35795007409EBC"/>
    <w:rsid w:val="00F7053A"/>
  </w:style>
  <w:style w:type="paragraph" w:customStyle="1" w:styleId="18C2450F08AA4D3886741D4FF7AD0C7F">
    <w:name w:val="18C2450F08AA4D3886741D4FF7AD0C7F"/>
    <w:rsid w:val="00F7053A"/>
  </w:style>
  <w:style w:type="paragraph" w:customStyle="1" w:styleId="D4B5E418FFB34EDE8E16A54844E09F6B">
    <w:name w:val="D4B5E418FFB34EDE8E16A54844E09F6B"/>
    <w:rsid w:val="00F7053A"/>
  </w:style>
  <w:style w:type="paragraph" w:customStyle="1" w:styleId="EEDD851B0ABD47D6939ED5FD7122B1EA">
    <w:name w:val="EEDD851B0ABD47D6939ED5FD7122B1EA"/>
    <w:rsid w:val="00F7053A"/>
  </w:style>
  <w:style w:type="paragraph" w:customStyle="1" w:styleId="C5F4FFCC43C24DF1B2D47162E8DA3542">
    <w:name w:val="C5F4FFCC43C24DF1B2D47162E8DA3542"/>
    <w:rsid w:val="00F7053A"/>
  </w:style>
  <w:style w:type="paragraph" w:customStyle="1" w:styleId="C6689AE6858F48B7A38D9F4D94FE1D36">
    <w:name w:val="C6689AE6858F48B7A38D9F4D94FE1D36"/>
    <w:rsid w:val="00F7053A"/>
  </w:style>
  <w:style w:type="paragraph" w:customStyle="1" w:styleId="EDDE7D9026854ABA897C29FBB7221D52">
    <w:name w:val="EDDE7D9026854ABA897C29FBB7221D52"/>
    <w:rsid w:val="00F7053A"/>
  </w:style>
  <w:style w:type="paragraph" w:customStyle="1" w:styleId="937C9550B0F64086B73B7E0A29A07E46">
    <w:name w:val="937C9550B0F64086B73B7E0A29A07E46"/>
    <w:rsid w:val="00F7053A"/>
  </w:style>
  <w:style w:type="paragraph" w:customStyle="1" w:styleId="3F5C9080B23D45ACB92149604D9B2989">
    <w:name w:val="3F5C9080B23D45ACB92149604D9B2989"/>
    <w:rsid w:val="00F7053A"/>
  </w:style>
  <w:style w:type="paragraph" w:customStyle="1" w:styleId="B20207D6A35A4E459A6D8D8C2AD7E240">
    <w:name w:val="B20207D6A35A4E459A6D8D8C2AD7E240"/>
    <w:rsid w:val="00F7053A"/>
  </w:style>
  <w:style w:type="paragraph" w:customStyle="1" w:styleId="5463F7F8969843BF995D6AAC7D34429B">
    <w:name w:val="5463F7F8969843BF995D6AAC7D34429B"/>
    <w:rsid w:val="00F7053A"/>
  </w:style>
  <w:style w:type="paragraph" w:customStyle="1" w:styleId="8FA919BCA6CE458B88104054395DB616">
    <w:name w:val="8FA919BCA6CE458B88104054395DB616"/>
    <w:rsid w:val="00F7053A"/>
  </w:style>
  <w:style w:type="paragraph" w:customStyle="1" w:styleId="9341528F14EC47009445D9871C03FF3A">
    <w:name w:val="9341528F14EC47009445D9871C03FF3A"/>
    <w:rsid w:val="00F7053A"/>
  </w:style>
  <w:style w:type="paragraph" w:customStyle="1" w:styleId="D0EEA2E32A604339829FC01FFF3E55F1">
    <w:name w:val="D0EEA2E32A604339829FC01FFF3E55F1"/>
    <w:rsid w:val="00F7053A"/>
  </w:style>
  <w:style w:type="paragraph" w:customStyle="1" w:styleId="0684EF3AEC324884A299013866118007">
    <w:name w:val="0684EF3AEC324884A299013866118007"/>
    <w:rsid w:val="00F7053A"/>
  </w:style>
  <w:style w:type="paragraph" w:customStyle="1" w:styleId="3B60D22147744B0E8B306E192E2FB63A">
    <w:name w:val="3B60D22147744B0E8B306E192E2FB63A"/>
    <w:rsid w:val="00F7053A"/>
  </w:style>
  <w:style w:type="paragraph" w:customStyle="1" w:styleId="5AFC1068929846D58A0B38AA780D9169">
    <w:name w:val="5AFC1068929846D58A0B38AA780D9169"/>
    <w:rsid w:val="00F7053A"/>
  </w:style>
  <w:style w:type="paragraph" w:customStyle="1" w:styleId="94F0330EE21F4CCB988D552C45E75147">
    <w:name w:val="94F0330EE21F4CCB988D552C45E75147"/>
    <w:rsid w:val="00F7053A"/>
  </w:style>
  <w:style w:type="paragraph" w:customStyle="1" w:styleId="322801A93B6F4D68BF4D11D12EA081DE">
    <w:name w:val="322801A93B6F4D68BF4D11D12EA081DE"/>
    <w:rsid w:val="00F7053A"/>
  </w:style>
  <w:style w:type="paragraph" w:customStyle="1" w:styleId="2BCBB898DEA54BAF9247F46E9A2D051D">
    <w:name w:val="2BCBB898DEA54BAF9247F46E9A2D051D"/>
    <w:rsid w:val="00F7053A"/>
  </w:style>
  <w:style w:type="paragraph" w:customStyle="1" w:styleId="D981F025DB9D48CFB99E9646F1E71E69">
    <w:name w:val="D981F025DB9D48CFB99E9646F1E71E69"/>
    <w:rsid w:val="00F7053A"/>
  </w:style>
  <w:style w:type="paragraph" w:customStyle="1" w:styleId="36CCBD3DB6E64AC9AE6E07EF1690EA70">
    <w:name w:val="36CCBD3DB6E64AC9AE6E07EF1690EA70"/>
    <w:rsid w:val="00F7053A"/>
  </w:style>
  <w:style w:type="paragraph" w:customStyle="1" w:styleId="410BD1B812EC4E139EAC6A937482A718">
    <w:name w:val="410BD1B812EC4E139EAC6A937482A718"/>
    <w:rsid w:val="006D02FF"/>
  </w:style>
  <w:style w:type="paragraph" w:customStyle="1" w:styleId="0013FC0BAFF946178068072DA8968843">
    <w:name w:val="0013FC0BAFF946178068072DA8968843"/>
    <w:rsid w:val="006D02FF"/>
  </w:style>
  <w:style w:type="paragraph" w:customStyle="1" w:styleId="E13FB850F9FF4EA0BBAD2228D41881D3">
    <w:name w:val="E13FB850F9FF4EA0BBAD2228D41881D3"/>
    <w:rsid w:val="006D02FF"/>
  </w:style>
  <w:style w:type="paragraph" w:customStyle="1" w:styleId="ADEEDE03CA4545139911C6EE67B78E5D">
    <w:name w:val="ADEEDE03CA4545139911C6EE67B78E5D"/>
    <w:rsid w:val="006D02FF"/>
  </w:style>
  <w:style w:type="paragraph" w:customStyle="1" w:styleId="D0F3EE80AA224433B1B5190BB8092444">
    <w:name w:val="D0F3EE80AA224433B1B5190BB8092444"/>
    <w:rsid w:val="006D02FF"/>
  </w:style>
  <w:style w:type="paragraph" w:customStyle="1" w:styleId="533CB4332D1742CB9A00259CBB826058">
    <w:name w:val="533CB4332D1742CB9A00259CBB826058"/>
    <w:rsid w:val="006D02FF"/>
  </w:style>
  <w:style w:type="paragraph" w:customStyle="1" w:styleId="B869226535E34A5796B58AC048A2AD23">
    <w:name w:val="B869226535E34A5796B58AC048A2AD23"/>
    <w:rsid w:val="006D02FF"/>
  </w:style>
  <w:style w:type="paragraph" w:customStyle="1" w:styleId="90210A129B434838B1807E68D61F3806">
    <w:name w:val="90210A129B434838B1807E68D61F3806"/>
    <w:rsid w:val="006D02FF"/>
  </w:style>
  <w:style w:type="paragraph" w:customStyle="1" w:styleId="4CB31D16258946DCA497274BD1803731">
    <w:name w:val="4CB31D16258946DCA497274BD1803731"/>
    <w:rsid w:val="006D02FF"/>
  </w:style>
  <w:style w:type="paragraph" w:customStyle="1" w:styleId="DF3CE68CD56B40A2AE94ED54D62460D2">
    <w:name w:val="DF3CE68CD56B40A2AE94ED54D62460D2"/>
    <w:rsid w:val="006D02FF"/>
  </w:style>
  <w:style w:type="paragraph" w:customStyle="1" w:styleId="B6A82C00E9E34D04AFFBB7CD53E1E303">
    <w:name w:val="B6A82C00E9E34D04AFFBB7CD53E1E303"/>
    <w:rsid w:val="006D02FF"/>
  </w:style>
  <w:style w:type="paragraph" w:customStyle="1" w:styleId="CC17E3291BD84586B2FB66A1C1143813">
    <w:name w:val="CC17E3291BD84586B2FB66A1C1143813"/>
    <w:rsid w:val="006D02FF"/>
  </w:style>
  <w:style w:type="paragraph" w:customStyle="1" w:styleId="063852E790B94F6587B833BA5F35C96F">
    <w:name w:val="063852E790B94F6587B833BA5F35C96F"/>
    <w:rsid w:val="006D02FF"/>
  </w:style>
  <w:style w:type="paragraph" w:customStyle="1" w:styleId="EC2EA985E2054A878E3AD0AA697BF374">
    <w:name w:val="EC2EA985E2054A878E3AD0AA697BF374"/>
    <w:rsid w:val="006D02FF"/>
  </w:style>
  <w:style w:type="paragraph" w:customStyle="1" w:styleId="45FC2D3D95CE40219FD118412F25D3D4">
    <w:name w:val="45FC2D3D95CE40219FD118412F25D3D4"/>
    <w:rsid w:val="006D02FF"/>
  </w:style>
  <w:style w:type="paragraph" w:customStyle="1" w:styleId="D0B6556D02BB42168E37F4652E4BCCBA">
    <w:name w:val="D0B6556D02BB42168E37F4652E4BCCBA"/>
    <w:rsid w:val="006D02FF"/>
  </w:style>
  <w:style w:type="paragraph" w:customStyle="1" w:styleId="2D22F84F75434383ACB3C13C408894E6">
    <w:name w:val="2D22F84F75434383ACB3C13C408894E6"/>
    <w:rsid w:val="006D02FF"/>
  </w:style>
  <w:style w:type="paragraph" w:customStyle="1" w:styleId="D12C4AEF61AF44658A728AEFF915123B">
    <w:name w:val="D12C4AEF61AF44658A728AEFF915123B"/>
    <w:rsid w:val="006D02FF"/>
  </w:style>
  <w:style w:type="paragraph" w:customStyle="1" w:styleId="A7D8B3F0D9284D8D8B27A33340F90294">
    <w:name w:val="A7D8B3F0D9284D8D8B27A33340F90294"/>
    <w:rsid w:val="006D02FF"/>
  </w:style>
  <w:style w:type="paragraph" w:customStyle="1" w:styleId="1CCF07AA3B9246D592752C4899D117A9">
    <w:name w:val="1CCF07AA3B9246D592752C4899D117A9"/>
    <w:rsid w:val="006D02FF"/>
  </w:style>
  <w:style w:type="paragraph" w:customStyle="1" w:styleId="8678EE5518A9430682C5087BC5DD79A1">
    <w:name w:val="8678EE5518A9430682C5087BC5DD79A1"/>
    <w:rsid w:val="006D02FF"/>
  </w:style>
  <w:style w:type="paragraph" w:customStyle="1" w:styleId="B8E1493BE9B14D25A55CB975DA3F418B">
    <w:name w:val="B8E1493BE9B14D25A55CB975DA3F418B"/>
    <w:rsid w:val="006D02FF"/>
  </w:style>
  <w:style w:type="paragraph" w:customStyle="1" w:styleId="38A4492B3A1845419DB3A6BB60081CA8">
    <w:name w:val="38A4492B3A1845419DB3A6BB60081CA8"/>
    <w:rsid w:val="006D02FF"/>
  </w:style>
  <w:style w:type="paragraph" w:customStyle="1" w:styleId="1119C4D5FE4B4649A7B69C7CBD483550">
    <w:name w:val="1119C4D5FE4B4649A7B69C7CBD483550"/>
    <w:rsid w:val="006D02FF"/>
  </w:style>
  <w:style w:type="paragraph" w:customStyle="1" w:styleId="829665B96FB84848B39EEEB263E25AE5">
    <w:name w:val="829665B96FB84848B39EEEB263E25AE5"/>
    <w:rsid w:val="006D02FF"/>
  </w:style>
  <w:style w:type="paragraph" w:customStyle="1" w:styleId="4A6AF2E24B6E40258ECF85B0643686F5">
    <w:name w:val="4A6AF2E24B6E40258ECF85B0643686F5"/>
    <w:rsid w:val="006D02FF"/>
  </w:style>
  <w:style w:type="paragraph" w:customStyle="1" w:styleId="024E13AEB86E460697199D8C09725F3E">
    <w:name w:val="024E13AEB86E460697199D8C09725F3E"/>
    <w:rsid w:val="006D02FF"/>
  </w:style>
  <w:style w:type="paragraph" w:customStyle="1" w:styleId="201A6618413C4F3C82B861B4134A53F5">
    <w:name w:val="201A6618413C4F3C82B861B4134A53F5"/>
    <w:rsid w:val="006D02FF"/>
  </w:style>
  <w:style w:type="paragraph" w:customStyle="1" w:styleId="38A5513E4B8A4293B46E2DFD90F3EB40">
    <w:name w:val="38A5513E4B8A4293B46E2DFD90F3EB40"/>
    <w:rsid w:val="006D02FF"/>
  </w:style>
  <w:style w:type="paragraph" w:customStyle="1" w:styleId="334E2514303E42CCA1FA0F39553B8DD2">
    <w:name w:val="334E2514303E42CCA1FA0F39553B8DD2"/>
    <w:rsid w:val="006D02FF"/>
  </w:style>
  <w:style w:type="paragraph" w:customStyle="1" w:styleId="C67F7063EBB34376BA5DA7B39D2106BD">
    <w:name w:val="C67F7063EBB34376BA5DA7B39D2106BD"/>
    <w:rsid w:val="006D02FF"/>
  </w:style>
  <w:style w:type="paragraph" w:customStyle="1" w:styleId="4F4F0B54B69D4D7E96B8238F2944DB4C">
    <w:name w:val="4F4F0B54B69D4D7E96B8238F2944DB4C"/>
    <w:rsid w:val="006D02FF"/>
  </w:style>
  <w:style w:type="paragraph" w:customStyle="1" w:styleId="D0CCCA607933458AA1BD36C3CBDDC26D">
    <w:name w:val="D0CCCA607933458AA1BD36C3CBDDC26D"/>
    <w:rsid w:val="006D02FF"/>
  </w:style>
  <w:style w:type="paragraph" w:customStyle="1" w:styleId="5DAA1AE213AF4B6E9AAFBA184490CFE9">
    <w:name w:val="5DAA1AE213AF4B6E9AAFBA184490CFE9"/>
    <w:rsid w:val="006D02FF"/>
  </w:style>
  <w:style w:type="paragraph" w:customStyle="1" w:styleId="82BB8F4584934B71AE99969F410C0FE7">
    <w:name w:val="82BB8F4584934B71AE99969F410C0FE7"/>
    <w:rsid w:val="006D02FF"/>
  </w:style>
  <w:style w:type="paragraph" w:customStyle="1" w:styleId="0D5669AFB9B04D978C423ECD6F332CED">
    <w:name w:val="0D5669AFB9B04D978C423ECD6F332CED"/>
    <w:rsid w:val="006D02FF"/>
  </w:style>
  <w:style w:type="paragraph" w:customStyle="1" w:styleId="4EFCF61BE20A4FA6A372CD99D8FA3115">
    <w:name w:val="4EFCF61BE20A4FA6A372CD99D8FA3115"/>
    <w:rsid w:val="006D02FF"/>
  </w:style>
  <w:style w:type="paragraph" w:customStyle="1" w:styleId="215099A7737043068310AB328D4A9169">
    <w:name w:val="215099A7737043068310AB328D4A9169"/>
    <w:rsid w:val="006D02FF"/>
  </w:style>
  <w:style w:type="paragraph" w:customStyle="1" w:styleId="DB2E9910F806456C81399CFAC7D4CF81">
    <w:name w:val="DB2E9910F806456C81399CFAC7D4CF81"/>
    <w:rsid w:val="006D02FF"/>
  </w:style>
  <w:style w:type="paragraph" w:customStyle="1" w:styleId="BDFEEDA4154049CE8F15BA73C7673A90">
    <w:name w:val="BDFEEDA4154049CE8F15BA73C7673A90"/>
    <w:rsid w:val="006D02FF"/>
  </w:style>
  <w:style w:type="paragraph" w:customStyle="1" w:styleId="D38125A7DF2A448B840263F5DAB36844">
    <w:name w:val="D38125A7DF2A448B840263F5DAB36844"/>
    <w:rsid w:val="006D02FF"/>
  </w:style>
  <w:style w:type="paragraph" w:customStyle="1" w:styleId="F583AC3D23904E63823921FC0F903DAB">
    <w:name w:val="F583AC3D23904E63823921FC0F903DAB"/>
    <w:rsid w:val="006D02FF"/>
  </w:style>
  <w:style w:type="paragraph" w:customStyle="1" w:styleId="05CAB5717442498FBFFF559B91F51BE5">
    <w:name w:val="05CAB5717442498FBFFF559B91F51BE5"/>
    <w:rsid w:val="006D02FF"/>
  </w:style>
  <w:style w:type="paragraph" w:customStyle="1" w:styleId="54C0D480E30B497899B116499E127993">
    <w:name w:val="54C0D480E30B497899B116499E127993"/>
    <w:rsid w:val="006D02FF"/>
  </w:style>
  <w:style w:type="paragraph" w:customStyle="1" w:styleId="62CE0B9D75004C2C9AE5F36EEBAC4EC5">
    <w:name w:val="62CE0B9D75004C2C9AE5F36EEBAC4EC5"/>
    <w:rsid w:val="006D02FF"/>
  </w:style>
  <w:style w:type="paragraph" w:customStyle="1" w:styleId="410610E86D4042A5BE1BCAF1F55D640F">
    <w:name w:val="410610E86D4042A5BE1BCAF1F55D640F"/>
    <w:rsid w:val="006D02FF"/>
  </w:style>
  <w:style w:type="paragraph" w:customStyle="1" w:styleId="3275C7752D894842BCE2A4C563571543">
    <w:name w:val="3275C7752D894842BCE2A4C563571543"/>
    <w:rsid w:val="006D02FF"/>
  </w:style>
  <w:style w:type="paragraph" w:customStyle="1" w:styleId="853F68DCFFD749B8A519EFED6F20D10E">
    <w:name w:val="853F68DCFFD749B8A519EFED6F20D10E"/>
    <w:rsid w:val="006D02FF"/>
  </w:style>
  <w:style w:type="paragraph" w:customStyle="1" w:styleId="C8AFDB735FCE4B58B7176D88355377D5">
    <w:name w:val="C8AFDB735FCE4B58B7176D88355377D5"/>
    <w:rsid w:val="006D02FF"/>
  </w:style>
  <w:style w:type="paragraph" w:customStyle="1" w:styleId="93F6DC1CEFA64F078F7D40F5699B3FD4">
    <w:name w:val="93F6DC1CEFA64F078F7D40F5699B3FD4"/>
    <w:rsid w:val="006D02FF"/>
  </w:style>
  <w:style w:type="paragraph" w:customStyle="1" w:styleId="C4BD1D09E269417C8A3EF8492D5BA347">
    <w:name w:val="C4BD1D09E269417C8A3EF8492D5BA347"/>
    <w:rsid w:val="006D02FF"/>
  </w:style>
  <w:style w:type="paragraph" w:customStyle="1" w:styleId="327E9D55271844FB8B42F3A1279A3032">
    <w:name w:val="327E9D55271844FB8B42F3A1279A3032"/>
    <w:rsid w:val="006D02FF"/>
  </w:style>
  <w:style w:type="paragraph" w:customStyle="1" w:styleId="8B17B28FF64544A4AC931E95331E1AB2">
    <w:name w:val="8B17B28FF64544A4AC931E95331E1AB2"/>
    <w:rsid w:val="006D02FF"/>
  </w:style>
  <w:style w:type="paragraph" w:customStyle="1" w:styleId="E2C455457A034E60A03FB049A8964268">
    <w:name w:val="E2C455457A034E60A03FB049A8964268"/>
    <w:rsid w:val="006D02FF"/>
  </w:style>
  <w:style w:type="paragraph" w:customStyle="1" w:styleId="0F6801D66A964474829ECF1F091EDCCD">
    <w:name w:val="0F6801D66A964474829ECF1F091EDCCD"/>
    <w:rsid w:val="006D02FF"/>
  </w:style>
  <w:style w:type="paragraph" w:customStyle="1" w:styleId="B8F05CCE6F0043009EE0FA3CCC751733">
    <w:name w:val="B8F05CCE6F0043009EE0FA3CCC751733"/>
    <w:rsid w:val="006D02FF"/>
  </w:style>
  <w:style w:type="paragraph" w:customStyle="1" w:styleId="1E7415B9427441B58C9E779BEF8F2679">
    <w:name w:val="1E7415B9427441B58C9E779BEF8F2679"/>
    <w:rsid w:val="006D02FF"/>
  </w:style>
  <w:style w:type="paragraph" w:customStyle="1" w:styleId="8A5EC07C53AA4172870324187ED32405">
    <w:name w:val="8A5EC07C53AA4172870324187ED32405"/>
    <w:rsid w:val="006D02FF"/>
  </w:style>
  <w:style w:type="paragraph" w:customStyle="1" w:styleId="D828A5285E9D42F9B35B8E87C1273D56">
    <w:name w:val="D828A5285E9D42F9B35B8E87C1273D56"/>
    <w:rsid w:val="006D02FF"/>
  </w:style>
  <w:style w:type="paragraph" w:customStyle="1" w:styleId="21FD21BF58BF4E24AED7C3AFE649D56A">
    <w:name w:val="21FD21BF58BF4E24AED7C3AFE649D56A"/>
    <w:rsid w:val="006D02FF"/>
  </w:style>
  <w:style w:type="paragraph" w:customStyle="1" w:styleId="0E87CF05B1EF47CCA7C98F69B06AFA41">
    <w:name w:val="0E87CF05B1EF47CCA7C98F69B06AFA41"/>
    <w:rsid w:val="006D02FF"/>
  </w:style>
  <w:style w:type="paragraph" w:customStyle="1" w:styleId="05A331F7699D4462B2791181873CC10F">
    <w:name w:val="05A331F7699D4462B2791181873CC10F"/>
    <w:rsid w:val="006D02FF"/>
  </w:style>
  <w:style w:type="paragraph" w:customStyle="1" w:styleId="BDE27B2E20A3489CAFD610BE302EA288">
    <w:name w:val="BDE27B2E20A3489CAFD610BE302EA288"/>
    <w:rsid w:val="006D02FF"/>
  </w:style>
  <w:style w:type="paragraph" w:customStyle="1" w:styleId="AE137AF222BB4467B0D1566160418BE5">
    <w:name w:val="AE137AF222BB4467B0D1566160418BE5"/>
    <w:rsid w:val="006D02FF"/>
  </w:style>
  <w:style w:type="paragraph" w:customStyle="1" w:styleId="B6B8360F78A24BCBA0D887091E2921B5">
    <w:name w:val="B6B8360F78A24BCBA0D887091E2921B5"/>
    <w:rsid w:val="006D02FF"/>
  </w:style>
  <w:style w:type="paragraph" w:customStyle="1" w:styleId="4A36914AD7A74B39AF79A7B7428273FA">
    <w:name w:val="4A36914AD7A74B39AF79A7B7428273FA"/>
    <w:rsid w:val="006D02FF"/>
  </w:style>
  <w:style w:type="paragraph" w:customStyle="1" w:styleId="D8649D0E58404B528148A7D88BB364629">
    <w:name w:val="D8649D0E58404B528148A7D88BB36462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12C443AD614FFFA048212602972A466">
    <w:name w:val="8612C443AD614FFFA048212602972A466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159CF19B1B48C2BE4ABC572BA519A09">
    <w:name w:val="9D159CF19B1B48C2BE4ABC572BA519A0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D5D19B67284C1782A5A3538D08CF139">
    <w:name w:val="F6D5D19B67284C1782A5A3538D08CF13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B961D4E6D941EB820DD2D84A9964AD7">
    <w:name w:val="3AB961D4E6D941EB820DD2D84A9964AD7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A9E68DCCC74915B8CDD509C1F3F1FC9">
    <w:name w:val="11A9E68DCCC74915B8CDD509C1F3F1FC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50D49C853A4418984CB359A469D84A9">
    <w:name w:val="AA50D49C853A4418984CB359A469D84A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87ADDEE7D4CF3A1F2834A33C546E42">
    <w:name w:val="7C987ADDEE7D4CF3A1F2834A33C546E42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0CE21AE740FEA100D5B03FB904459">
    <w:name w:val="65E80CE21AE740FEA100D5B03FB904459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19BCA6CE458B88104054395DB6161">
    <w:name w:val="8FA919BCA6CE458B88104054395DB61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1528F14EC47009445D9871C03FF3A1">
    <w:name w:val="9341528F14EC47009445D9871C03FF3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EEA2E32A604339829FC01FFF3E55F11">
    <w:name w:val="D0EEA2E32A604339829FC01FFF3E55F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84EF3AEC324884A2990138661180071">
    <w:name w:val="0684EF3AEC324884A29901386611800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60D22147744B0E8B306E192E2FB63A1">
    <w:name w:val="3B60D22147744B0E8B306E192E2FB63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C1068929846D58A0B38AA780D91691">
    <w:name w:val="5AFC1068929846D58A0B38AA780D916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F0330EE21F4CCB988D552C45E751471">
    <w:name w:val="94F0330EE21F4CCB988D552C45E7514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2801A93B6F4D68BF4D11D12EA081DE1">
    <w:name w:val="322801A93B6F4D68BF4D11D12EA081D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CBB898DEA54BAF9247F46E9A2D051D1">
    <w:name w:val="2BCBB898DEA54BAF9247F46E9A2D051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81F025DB9D48CFB99E9646F1E71E691">
    <w:name w:val="D981F025DB9D48CFB99E9646F1E71E6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CCBD3DB6E64AC9AE6E07EF1690EA701">
    <w:name w:val="36CCBD3DB6E64AC9AE6E07EF1690EA70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CBC5AADFB1448A9752A3936D4CB0B61">
    <w:name w:val="A7CBC5AADFB1448A9752A3936D4CB0B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7F7BDA01A54530BCC6D5BC0DADFD1A1">
    <w:name w:val="4D7F7BDA01A54530BCC6D5BC0DADFD1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1EAF4810654F3185613F4652A14CC31">
    <w:name w:val="331EAF4810654F3185613F4652A14CC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73DACD1EF466C8544B394F8743EE81">
    <w:name w:val="AB773DACD1EF466C8544B394F8743EE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376A4F6BAE4D4B983954F4AD3AB3EE1">
    <w:name w:val="E4376A4F6BAE4D4B983954F4AD3AB3E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F06063DA04805B258B610F0D5FC2C1">
    <w:name w:val="94EF06063DA04805B258B610F0D5FC2C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0EE689E424062900E08D5129E3B531">
    <w:name w:val="D4E0EE689E424062900E08D5129E3B5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AE8E8AFC3742F5AC34E223CA7F7EDA1">
    <w:name w:val="97AE8E8AFC3742F5AC34E223CA7F7ED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A829A4E09449FF95537B61F90164421">
    <w:name w:val="78A829A4E09449FF95537B61F901644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5AA25BBFF4AE1910BE921A44BB1071">
    <w:name w:val="6B15AA25BBFF4AE1910BE921A44BB10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B3AB25B57457A9CBEDD0098BC1C351">
    <w:name w:val="838B3AB25B57457A9CBEDD0098BC1C3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0386979F834851BF7BCFFAAECB23321">
    <w:name w:val="1C0386979F834851BF7BCFFAAECB233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3D9A60F71F42BEB82DD55C51807C1F1">
    <w:name w:val="D03D9A60F71F42BEB82DD55C51807C1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2869FE2DE2449BB3A67F215985F65B1">
    <w:name w:val="F02869FE2DE2449BB3A67F215985F65B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F009EEED1C462A976306ECABDF4E341">
    <w:name w:val="C8F009EEED1C462A976306ECABDF4E3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DA714903645E9B30832909A6D99F01">
    <w:name w:val="79CDA714903645E9B30832909A6D99F0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24923DD1334F0B85445CA11866D29D1">
    <w:name w:val="D024923DD1334F0B85445CA11866D29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A27D6069764D91A89515CDAD2EAB2E1">
    <w:name w:val="4CA27D6069764D91A89515CDAD2EAB2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B131B62AE4378A56CA9737E5A12721">
    <w:name w:val="8D5B131B62AE4378A56CA9737E5A127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436075BDA544CF8C5D125DF7EC8DCE1">
    <w:name w:val="AE436075BDA544CF8C5D125DF7EC8DCE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E725288FC41BE8BB566C2669A028F1">
    <w:name w:val="048E725288FC41BE8BB566C2669A028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48EA523CA24D5A88FC4E29C9D7269D1">
    <w:name w:val="2448EA523CA24D5A88FC4E29C9D7269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D259CE0C054B6B94CF67663E3F487C1">
    <w:name w:val="92D259CE0C054B6B94CF67663E3F487C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0BD1B812EC4E139EAC6A937482A7181">
    <w:name w:val="410BD1B812EC4E139EAC6A937482A71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13FC0BAFF946178068072DA89688431">
    <w:name w:val="0013FC0BAFF946178068072DA896884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3FB850F9FF4EA0BBAD2228D41881D31">
    <w:name w:val="E13FB850F9FF4EA0BBAD2228D41881D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EEDE03CA4545139911C6EE67B78E5D1">
    <w:name w:val="ADEEDE03CA4545139911C6EE67B78E5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3EE80AA224433B1B5190BB80924441">
    <w:name w:val="D0F3EE80AA224433B1B5190BB809244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3CB4332D1742CB9A00259CBB8260581">
    <w:name w:val="533CB4332D1742CB9A00259CBB82605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69226535E34A5796B58AC048A2AD231">
    <w:name w:val="B869226535E34A5796B58AC048A2AD2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210A129B434838B1807E68D61F38061">
    <w:name w:val="90210A129B434838B1807E68D61F380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B31D16258946DCA497274BD18037311">
    <w:name w:val="4CB31D16258946DCA497274BD180373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3CE68CD56B40A2AE94ED54D62460D21">
    <w:name w:val="DF3CE68CD56B40A2AE94ED54D62460D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A82C00E9E34D04AFFBB7CD53E1E3031">
    <w:name w:val="B6A82C00E9E34D04AFFBB7CD53E1E30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17E3291BD84586B2FB66A1C11438131">
    <w:name w:val="CC17E3291BD84586B2FB66A1C114381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3852E790B94F6587B833BA5F35C96F1">
    <w:name w:val="063852E790B94F6587B833BA5F35C96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EA985E2054A878E3AD0AA697BF3741">
    <w:name w:val="EC2EA985E2054A878E3AD0AA697BF37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FC2D3D95CE40219FD118412F25D3D41">
    <w:name w:val="45FC2D3D95CE40219FD118412F25D3D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B6556D02BB42168E37F4652E4BCCBA1">
    <w:name w:val="D0B6556D02BB42168E37F4652E4BCCB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22F84F75434383ACB3C13C408894E61">
    <w:name w:val="2D22F84F75434383ACB3C13C408894E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C4AEF61AF44658A728AEFF915123B1">
    <w:name w:val="D12C4AEF61AF44658A728AEFF915123B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8B3F0D9284D8D8B27A33340F902941">
    <w:name w:val="A7D8B3F0D9284D8D8B27A33340F9029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CF07AA3B9246D592752C4899D117A91">
    <w:name w:val="1CCF07AA3B9246D592752C4899D117A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36914AD7A74B39AF79A7B7428273FA1">
    <w:name w:val="4A36914AD7A74B39AF79A7B7428273F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C0D480E30B497899B116499E1279931">
    <w:name w:val="54C0D480E30B497899B116499E12799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E0B9D75004C2C9AE5F36EEBAC4EC51">
    <w:name w:val="62CE0B9D75004C2C9AE5F36EEBAC4EC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0610E86D4042A5BE1BCAF1F55D640F1">
    <w:name w:val="410610E86D4042A5BE1BCAF1F55D640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75C7752D894842BCE2A4C5635715431">
    <w:name w:val="3275C7752D894842BCE2A4C56357154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B8360F78A24BCBA0D887091E2921B51">
    <w:name w:val="B6B8360F78A24BCBA0D887091E2921B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FDB735FCE4B58B7176D88355377D51">
    <w:name w:val="C8AFDB735FCE4B58B7176D88355377D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F6DC1CEFA64F078F7D40F5699B3FD41">
    <w:name w:val="93F6DC1CEFA64F078F7D40F5699B3FD4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BD1D09E269417C8A3EF8492D5BA3471">
    <w:name w:val="C4BD1D09E269417C8A3EF8492D5BA347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7E9D55271844FB8B42F3A1279A30321">
    <w:name w:val="327E9D55271844FB8B42F3A1279A303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17B28FF64544A4AC931E95331E1AB21">
    <w:name w:val="8B17B28FF64544A4AC931E95331E1AB2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455457A034E60A03FB049A89642681">
    <w:name w:val="E2C455457A034E60A03FB049A896426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6801D66A964474829ECF1F091EDCCD1">
    <w:name w:val="0F6801D66A964474829ECF1F091EDCCD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F05CCE6F0043009EE0FA3CCC7517331">
    <w:name w:val="B8F05CCE6F0043009EE0FA3CCC751733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415B9427441B58C9E779BEF8F26791">
    <w:name w:val="1E7415B9427441B58C9E779BEF8F2679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5EC07C53AA4172870324187ED324051">
    <w:name w:val="8A5EC07C53AA4172870324187ED3240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28A5285E9D42F9B35B8E87C1273D561">
    <w:name w:val="D828A5285E9D42F9B35B8E87C1273D56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FD21BF58BF4E24AED7C3AFE649D56A1">
    <w:name w:val="21FD21BF58BF4E24AED7C3AFE649D56A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87CF05B1EF47CCA7C98F69B06AFA411">
    <w:name w:val="0E87CF05B1EF47CCA7C98F69B06AFA41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331F7699D4462B2791181873CC10F1">
    <w:name w:val="05A331F7699D4462B2791181873CC10F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E27B2E20A3489CAFD610BE302EA2881">
    <w:name w:val="BDE27B2E20A3489CAFD610BE302EA288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37AF222BB4467B0D1566160418BE51">
    <w:name w:val="AE137AF222BB4467B0D1566160418BE51"/>
    <w:rsid w:val="0024212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">
    <w:name w:val="05E6C4A822974AD99B1429206B6F42E7"/>
    <w:rsid w:val="00DF1AC0"/>
  </w:style>
  <w:style w:type="paragraph" w:customStyle="1" w:styleId="D71B509969224E559460905DD2A75E12">
    <w:name w:val="D71B509969224E559460905DD2A75E12"/>
    <w:rsid w:val="00DF1AC0"/>
  </w:style>
  <w:style w:type="paragraph" w:customStyle="1" w:styleId="E764C81B9F554B6686285E432A12D9C9">
    <w:name w:val="E764C81B9F554B6686285E432A12D9C9"/>
    <w:rsid w:val="00DF1AC0"/>
  </w:style>
  <w:style w:type="paragraph" w:customStyle="1" w:styleId="E742E8DDE6D84B0AB8657D8907277EBC">
    <w:name w:val="E742E8DDE6D84B0AB8657D8907277EBC"/>
    <w:rsid w:val="00DF1AC0"/>
  </w:style>
  <w:style w:type="paragraph" w:customStyle="1" w:styleId="B270FC6825E54795BC1675C3B0346646">
    <w:name w:val="B270FC6825E54795BC1675C3B0346646"/>
    <w:rsid w:val="00DF1AC0"/>
  </w:style>
  <w:style w:type="paragraph" w:customStyle="1" w:styleId="91DEB7D338844393B419A70988C00AF6">
    <w:name w:val="91DEB7D338844393B419A70988C00AF6"/>
    <w:rsid w:val="00DF1AC0"/>
  </w:style>
  <w:style w:type="paragraph" w:customStyle="1" w:styleId="846244E389004C7CAC56CF82F96ED2FE">
    <w:name w:val="846244E389004C7CAC56CF82F96ED2FE"/>
    <w:rsid w:val="00DF1AC0"/>
  </w:style>
  <w:style w:type="paragraph" w:customStyle="1" w:styleId="A2DF0D645C3F47E29178D2BF3890A3D3">
    <w:name w:val="A2DF0D645C3F47E29178D2BF3890A3D3"/>
    <w:rsid w:val="00DF1AC0"/>
  </w:style>
  <w:style w:type="paragraph" w:customStyle="1" w:styleId="24B7F2E12DBD465EBC38DD1D1DC8C003">
    <w:name w:val="24B7F2E12DBD465EBC38DD1D1DC8C003"/>
    <w:rsid w:val="00DF1AC0"/>
  </w:style>
  <w:style w:type="paragraph" w:customStyle="1" w:styleId="D232BAA7ED394599AF6057CC2E073002">
    <w:name w:val="D232BAA7ED394599AF6057CC2E073002"/>
    <w:rsid w:val="00DF1AC0"/>
  </w:style>
  <w:style w:type="paragraph" w:customStyle="1" w:styleId="972DFF3A382545459801790EF50A544F">
    <w:name w:val="972DFF3A382545459801790EF50A544F"/>
    <w:rsid w:val="00DF1AC0"/>
  </w:style>
  <w:style w:type="paragraph" w:customStyle="1" w:styleId="27F7138E78444B2088769105AF3DDFA9">
    <w:name w:val="27F7138E78444B2088769105AF3DDFA9"/>
    <w:rsid w:val="00DF1AC0"/>
  </w:style>
  <w:style w:type="paragraph" w:customStyle="1" w:styleId="FD61958ED99E4CE387D9EB0858E20EF2">
    <w:name w:val="FD61958ED99E4CE387D9EB0858E20EF2"/>
    <w:rsid w:val="00DF1AC0"/>
  </w:style>
  <w:style w:type="paragraph" w:customStyle="1" w:styleId="5FD8C1B8260A4BACA78EF0966794484E">
    <w:name w:val="5FD8C1B8260A4BACA78EF0966794484E"/>
    <w:rsid w:val="00DF1AC0"/>
  </w:style>
  <w:style w:type="paragraph" w:customStyle="1" w:styleId="D4C9BA1444804BDE9E7C57CA7140F898">
    <w:name w:val="D4C9BA1444804BDE9E7C57CA7140F898"/>
    <w:rsid w:val="00DF1AC0"/>
  </w:style>
  <w:style w:type="paragraph" w:customStyle="1" w:styleId="D3ADB43D307D4431A38E3787D5F34B37">
    <w:name w:val="D3ADB43D307D4431A38E3787D5F34B37"/>
    <w:rsid w:val="00DF1AC0"/>
  </w:style>
  <w:style w:type="paragraph" w:customStyle="1" w:styleId="FC855BE2D7A943C9B00B59C617DA0209">
    <w:name w:val="FC855BE2D7A943C9B00B59C617DA0209"/>
    <w:rsid w:val="00DF1AC0"/>
  </w:style>
  <w:style w:type="paragraph" w:customStyle="1" w:styleId="06423197833F48BEBF4B0280F1AFAAF5">
    <w:name w:val="06423197833F48BEBF4B0280F1AFAAF5"/>
    <w:rsid w:val="00DF1AC0"/>
  </w:style>
  <w:style w:type="paragraph" w:customStyle="1" w:styleId="3B17CF17519A44379E7BD36A85DC96BA">
    <w:name w:val="3B17CF17519A44379E7BD36A85DC96BA"/>
    <w:rsid w:val="00DF1AC0"/>
  </w:style>
  <w:style w:type="paragraph" w:customStyle="1" w:styleId="C5ADC022CE8B40E0A1498330ABC7BA3A">
    <w:name w:val="C5ADC022CE8B40E0A1498330ABC7BA3A"/>
    <w:rsid w:val="00DF1AC0"/>
  </w:style>
  <w:style w:type="paragraph" w:customStyle="1" w:styleId="6876D9385B524CA59CEAF262279B45D9">
    <w:name w:val="6876D9385B524CA59CEAF262279B45D9"/>
    <w:rsid w:val="00DF1AC0"/>
  </w:style>
  <w:style w:type="paragraph" w:customStyle="1" w:styleId="F17782276A044CFC9CB4462845631656">
    <w:name w:val="F17782276A044CFC9CB4462845631656"/>
    <w:rsid w:val="00DF1AC0"/>
  </w:style>
  <w:style w:type="paragraph" w:customStyle="1" w:styleId="01387BB1F06C4FF59BAEE985419842EA">
    <w:name w:val="01387BB1F06C4FF59BAEE985419842EA"/>
    <w:rsid w:val="00DF1AC0"/>
  </w:style>
  <w:style w:type="paragraph" w:customStyle="1" w:styleId="A0F00C6E22FE41F0AC7AFB6503D2B6AD">
    <w:name w:val="A0F00C6E22FE41F0AC7AFB6503D2B6AD"/>
    <w:rsid w:val="00DF1AC0"/>
  </w:style>
  <w:style w:type="paragraph" w:customStyle="1" w:styleId="F2F2E7D6D91C48388568A1920F8B0CF8">
    <w:name w:val="F2F2E7D6D91C48388568A1920F8B0CF8"/>
    <w:rsid w:val="00DF1AC0"/>
  </w:style>
  <w:style w:type="paragraph" w:customStyle="1" w:styleId="32993D794B3A4894AC3D0B4132794AAE">
    <w:name w:val="32993D794B3A4894AC3D0B4132794AAE"/>
    <w:rsid w:val="00DF1AC0"/>
  </w:style>
  <w:style w:type="paragraph" w:customStyle="1" w:styleId="DF5C9701CD6B446EA4F0C6B4D73669FA">
    <w:name w:val="DF5C9701CD6B446EA4F0C6B4D73669FA"/>
    <w:rsid w:val="00DF1AC0"/>
  </w:style>
  <w:style w:type="paragraph" w:customStyle="1" w:styleId="642B64DE1F7340C5BA433C0FA6329D5C">
    <w:name w:val="642B64DE1F7340C5BA433C0FA6329D5C"/>
    <w:rsid w:val="00DF1AC0"/>
  </w:style>
  <w:style w:type="paragraph" w:customStyle="1" w:styleId="59F0A801F7C64A0684C20D2F8F70ABA9">
    <w:name w:val="59F0A801F7C64A0684C20D2F8F70ABA9"/>
    <w:rsid w:val="00DF1AC0"/>
  </w:style>
  <w:style w:type="paragraph" w:customStyle="1" w:styleId="8F4A6062223A42E7858E0DA22947CEE5">
    <w:name w:val="8F4A6062223A42E7858E0DA22947CEE5"/>
    <w:rsid w:val="00DF1AC0"/>
  </w:style>
  <w:style w:type="paragraph" w:customStyle="1" w:styleId="6C3377C59776459EB3929D01A09692B4">
    <w:name w:val="6C3377C59776459EB3929D01A09692B4"/>
    <w:rsid w:val="00DF1AC0"/>
  </w:style>
  <w:style w:type="paragraph" w:customStyle="1" w:styleId="1BDE0D7D0BE0486A83C5B578160B3E95">
    <w:name w:val="1BDE0D7D0BE0486A83C5B578160B3E95"/>
    <w:rsid w:val="00DF1AC0"/>
  </w:style>
  <w:style w:type="paragraph" w:customStyle="1" w:styleId="E05CCC5742164024B559FB0F9890AB50">
    <w:name w:val="E05CCC5742164024B559FB0F9890AB50"/>
    <w:rsid w:val="00DF1AC0"/>
  </w:style>
  <w:style w:type="paragraph" w:customStyle="1" w:styleId="C7D3A8C60AAC419DA294D44E1A51DC8A">
    <w:name w:val="C7D3A8C60AAC419DA294D44E1A51DC8A"/>
    <w:rsid w:val="00DF1AC0"/>
  </w:style>
  <w:style w:type="paragraph" w:customStyle="1" w:styleId="9043CB59A6EB4592B6DE17C6D08947B9">
    <w:name w:val="9043CB59A6EB4592B6DE17C6D08947B9"/>
    <w:rsid w:val="00DF1AC0"/>
  </w:style>
  <w:style w:type="paragraph" w:customStyle="1" w:styleId="D3492EE1B7044A13B16E740F14B0F4E8">
    <w:name w:val="D3492EE1B7044A13B16E740F14B0F4E8"/>
    <w:rsid w:val="00DF1AC0"/>
  </w:style>
  <w:style w:type="paragraph" w:customStyle="1" w:styleId="629A4D49D24A4BF69D3B67628274BD83">
    <w:name w:val="629A4D49D24A4BF69D3B67628274BD83"/>
    <w:rsid w:val="00DF1AC0"/>
  </w:style>
  <w:style w:type="paragraph" w:customStyle="1" w:styleId="5071C402546049DEA769D0F2068046C7">
    <w:name w:val="5071C402546049DEA769D0F2068046C7"/>
    <w:rsid w:val="00DF1AC0"/>
  </w:style>
  <w:style w:type="paragraph" w:customStyle="1" w:styleId="BEB349B42E844E1098FD749885DBE602">
    <w:name w:val="BEB349B42E844E1098FD749885DBE602"/>
    <w:rsid w:val="00DF1AC0"/>
  </w:style>
  <w:style w:type="paragraph" w:customStyle="1" w:styleId="9C4F15368F004789A030854C0BF3C7DC">
    <w:name w:val="9C4F15368F004789A030854C0BF3C7DC"/>
    <w:rsid w:val="00DF1AC0"/>
  </w:style>
  <w:style w:type="paragraph" w:customStyle="1" w:styleId="642346B7AA414997935A6675591B82DF">
    <w:name w:val="642346B7AA414997935A6675591B82DF"/>
    <w:rsid w:val="00DF1AC0"/>
  </w:style>
  <w:style w:type="paragraph" w:customStyle="1" w:styleId="C12EDBD86D494262AEA44F76511F6E7B">
    <w:name w:val="C12EDBD86D494262AEA44F76511F6E7B"/>
    <w:rsid w:val="00DF1AC0"/>
  </w:style>
  <w:style w:type="paragraph" w:customStyle="1" w:styleId="22071907395B414FB70CE36E77AE815E">
    <w:name w:val="22071907395B414FB70CE36E77AE815E"/>
    <w:rsid w:val="00DF1AC0"/>
  </w:style>
  <w:style w:type="paragraph" w:customStyle="1" w:styleId="B1571D179E53440382FCABC3BE10350C">
    <w:name w:val="B1571D179E53440382FCABC3BE10350C"/>
    <w:rsid w:val="00DF1AC0"/>
  </w:style>
  <w:style w:type="paragraph" w:customStyle="1" w:styleId="588079B428A84EA0A754D2BBAECA499F">
    <w:name w:val="588079B428A84EA0A754D2BBAECA499F"/>
    <w:rsid w:val="00DF1AC0"/>
  </w:style>
  <w:style w:type="paragraph" w:customStyle="1" w:styleId="54ACBDB99D2E47D0BEB528200980EC68">
    <w:name w:val="54ACBDB99D2E47D0BEB528200980EC68"/>
    <w:rsid w:val="00DF1AC0"/>
  </w:style>
  <w:style w:type="paragraph" w:customStyle="1" w:styleId="FF6E268F7C7C4398B8EB34F20F2C2326">
    <w:name w:val="FF6E268F7C7C4398B8EB34F20F2C2326"/>
    <w:rsid w:val="00DF1AC0"/>
  </w:style>
  <w:style w:type="paragraph" w:customStyle="1" w:styleId="E02DF9368966401FAEAC2ECDB6F758F2">
    <w:name w:val="E02DF9368966401FAEAC2ECDB6F758F2"/>
    <w:rsid w:val="00DF1AC0"/>
  </w:style>
  <w:style w:type="paragraph" w:customStyle="1" w:styleId="E6ADBDFC27914C5DB221E305E967D336">
    <w:name w:val="E6ADBDFC27914C5DB221E305E967D336"/>
    <w:rsid w:val="00DF1AC0"/>
  </w:style>
  <w:style w:type="paragraph" w:customStyle="1" w:styleId="61B0E7F2967341228A8C00D400EDC07D">
    <w:name w:val="61B0E7F2967341228A8C00D400EDC07D"/>
    <w:rsid w:val="00DF1AC0"/>
  </w:style>
  <w:style w:type="paragraph" w:customStyle="1" w:styleId="59A2DC1D870D48F09BD896590C0498C4">
    <w:name w:val="59A2DC1D870D48F09BD896590C0498C4"/>
    <w:rsid w:val="00DF1AC0"/>
  </w:style>
  <w:style w:type="paragraph" w:customStyle="1" w:styleId="4598CE258D9747B9BBA18B597FB22599">
    <w:name w:val="4598CE258D9747B9BBA18B597FB22599"/>
    <w:rsid w:val="00DF1AC0"/>
  </w:style>
  <w:style w:type="paragraph" w:customStyle="1" w:styleId="1BC72830B1104EBC90CF736E5CE2DC98">
    <w:name w:val="1BC72830B1104EBC90CF736E5CE2DC98"/>
    <w:rsid w:val="00DF1AC0"/>
  </w:style>
  <w:style w:type="paragraph" w:customStyle="1" w:styleId="FB175A4E4A7044B09D75176A7B2EB5BF">
    <w:name w:val="FB175A4E4A7044B09D75176A7B2EB5BF"/>
    <w:rsid w:val="00DF1AC0"/>
  </w:style>
  <w:style w:type="paragraph" w:customStyle="1" w:styleId="A4FAD5DAFC6C4BE7955DA3634BD23999">
    <w:name w:val="A4FAD5DAFC6C4BE7955DA3634BD23999"/>
    <w:rsid w:val="00DF1AC0"/>
  </w:style>
  <w:style w:type="paragraph" w:customStyle="1" w:styleId="E380B2955382420281EAA75833277A4D">
    <w:name w:val="E380B2955382420281EAA75833277A4D"/>
    <w:rsid w:val="00DF1AC0"/>
  </w:style>
  <w:style w:type="paragraph" w:customStyle="1" w:styleId="3435F5CD260A4E949AF5B651B1607F46">
    <w:name w:val="3435F5CD260A4E949AF5B651B1607F46"/>
    <w:rsid w:val="00DF1AC0"/>
  </w:style>
  <w:style w:type="paragraph" w:customStyle="1" w:styleId="0C398A353DCF474CB7622F95480FFCBC">
    <w:name w:val="0C398A353DCF474CB7622F95480FFCBC"/>
    <w:rsid w:val="00DF1AC0"/>
  </w:style>
  <w:style w:type="paragraph" w:customStyle="1" w:styleId="F1614152ADA24F009362729B98731F7C">
    <w:name w:val="F1614152ADA24F009362729B98731F7C"/>
    <w:rsid w:val="00DF1AC0"/>
  </w:style>
  <w:style w:type="paragraph" w:customStyle="1" w:styleId="402C1F29589842349131FC34FBA6BC1C">
    <w:name w:val="402C1F29589842349131FC34FBA6BC1C"/>
    <w:rsid w:val="00DF1AC0"/>
  </w:style>
  <w:style w:type="paragraph" w:customStyle="1" w:styleId="DC4521B2354B4D9E895EABA51982A2A9">
    <w:name w:val="DC4521B2354B4D9E895EABA51982A2A9"/>
    <w:rsid w:val="00DF1AC0"/>
  </w:style>
  <w:style w:type="paragraph" w:customStyle="1" w:styleId="BF0751D00ADA464A9D23321DA9BD28A4">
    <w:name w:val="BF0751D00ADA464A9D23321DA9BD28A4"/>
    <w:rsid w:val="00DF1AC0"/>
  </w:style>
  <w:style w:type="paragraph" w:customStyle="1" w:styleId="1DC521623395492EAF17920B5DB37613">
    <w:name w:val="1DC521623395492EAF17920B5DB37613"/>
    <w:rsid w:val="00DF1AC0"/>
  </w:style>
  <w:style w:type="paragraph" w:customStyle="1" w:styleId="1EEB4ADA5D654D679D66E6001B40FEC1">
    <w:name w:val="1EEB4ADA5D654D679D66E6001B40FEC1"/>
    <w:rsid w:val="00DF1AC0"/>
  </w:style>
  <w:style w:type="paragraph" w:customStyle="1" w:styleId="95ACD04E13544488956795A966AA4077">
    <w:name w:val="95ACD04E13544488956795A966AA4077"/>
    <w:rsid w:val="00DF1AC0"/>
  </w:style>
  <w:style w:type="paragraph" w:customStyle="1" w:styleId="F923397A77674A549678DB9A882A26F7">
    <w:name w:val="F923397A77674A549678DB9A882A26F7"/>
    <w:rsid w:val="00DF1AC0"/>
  </w:style>
  <w:style w:type="paragraph" w:customStyle="1" w:styleId="2B901949A3B24B24976CA7F8D94D0CA1">
    <w:name w:val="2B901949A3B24B24976CA7F8D94D0CA1"/>
    <w:rsid w:val="00DF1AC0"/>
  </w:style>
  <w:style w:type="paragraph" w:customStyle="1" w:styleId="22B12F1E93864E20B3F0D19FDEFE5911">
    <w:name w:val="22B12F1E93864E20B3F0D19FDEFE5911"/>
    <w:rsid w:val="00DF1AC0"/>
  </w:style>
  <w:style w:type="paragraph" w:customStyle="1" w:styleId="1FFAAA82114546E0AAE4B3A24B81B288">
    <w:name w:val="1FFAAA82114546E0AAE4B3A24B81B288"/>
    <w:rsid w:val="00DF1AC0"/>
  </w:style>
  <w:style w:type="paragraph" w:customStyle="1" w:styleId="6BBA6E3594F94092B883E41223D028AD">
    <w:name w:val="6BBA6E3594F94092B883E41223D028AD"/>
    <w:rsid w:val="00DF1AC0"/>
  </w:style>
  <w:style w:type="paragraph" w:customStyle="1" w:styleId="20A6A74D8227473F9FE859851AA56F96">
    <w:name w:val="20A6A74D8227473F9FE859851AA56F96"/>
    <w:rsid w:val="00DF1AC0"/>
  </w:style>
  <w:style w:type="paragraph" w:customStyle="1" w:styleId="6F8E9060E91C4418BC7770F95DA88FF5">
    <w:name w:val="6F8E9060E91C4418BC7770F95DA88FF5"/>
    <w:rsid w:val="00DF1AC0"/>
  </w:style>
  <w:style w:type="paragraph" w:customStyle="1" w:styleId="2E5544B580AB4F059BB69EFDDF755BDF">
    <w:name w:val="2E5544B580AB4F059BB69EFDDF755BDF"/>
    <w:rsid w:val="00DF1AC0"/>
  </w:style>
  <w:style w:type="paragraph" w:customStyle="1" w:styleId="2830E888929E49D5AA04D6FF7A1AFC56">
    <w:name w:val="2830E888929E49D5AA04D6FF7A1AFC56"/>
    <w:rsid w:val="00DF1AC0"/>
  </w:style>
  <w:style w:type="paragraph" w:customStyle="1" w:styleId="B09F2300797647778A2A193613C77CA0">
    <w:name w:val="B09F2300797647778A2A193613C77CA0"/>
    <w:rsid w:val="00DF1AC0"/>
  </w:style>
  <w:style w:type="paragraph" w:customStyle="1" w:styleId="747CEF2514B747ECAAADB4535EEB1FF8">
    <w:name w:val="747CEF2514B747ECAAADB4535EEB1FF8"/>
    <w:rsid w:val="00DF1AC0"/>
  </w:style>
  <w:style w:type="paragraph" w:customStyle="1" w:styleId="2DECDEF63FE24072A7C417315A2513C1">
    <w:name w:val="2DECDEF63FE24072A7C417315A2513C1"/>
    <w:rsid w:val="00DF1AC0"/>
  </w:style>
  <w:style w:type="paragraph" w:customStyle="1" w:styleId="109B7326C4E849B59F79B3342E2A7B9A">
    <w:name w:val="109B7326C4E849B59F79B3342E2A7B9A"/>
    <w:rsid w:val="00DF1AC0"/>
  </w:style>
  <w:style w:type="paragraph" w:customStyle="1" w:styleId="24CA9A1CC4E741A89433CF6A4DAB3804">
    <w:name w:val="24CA9A1CC4E741A89433CF6A4DAB3804"/>
    <w:rsid w:val="00DF1AC0"/>
  </w:style>
  <w:style w:type="paragraph" w:customStyle="1" w:styleId="11E0A27D425B444CA374E0ECB66E4E9D">
    <w:name w:val="11E0A27D425B444CA374E0ECB66E4E9D"/>
    <w:rsid w:val="00DF1AC0"/>
  </w:style>
  <w:style w:type="paragraph" w:customStyle="1" w:styleId="D376AE7630D94961AB8F5F403C777769">
    <w:name w:val="D376AE7630D94961AB8F5F403C777769"/>
    <w:rsid w:val="00DF1AC0"/>
  </w:style>
  <w:style w:type="paragraph" w:customStyle="1" w:styleId="4E1CAC4128584753BDF8361F4096E315">
    <w:name w:val="4E1CAC4128584753BDF8361F4096E315"/>
    <w:rsid w:val="00DF1AC0"/>
  </w:style>
  <w:style w:type="paragraph" w:customStyle="1" w:styleId="80441BABFE3741F2B46A32D6DD695DBC">
    <w:name w:val="80441BABFE3741F2B46A32D6DD695DBC"/>
    <w:rsid w:val="00DF1AC0"/>
  </w:style>
  <w:style w:type="paragraph" w:customStyle="1" w:styleId="5144FDAA45244EB6B8C59DCCCFE84A0C">
    <w:name w:val="5144FDAA45244EB6B8C59DCCCFE84A0C"/>
    <w:rsid w:val="00DF1AC0"/>
  </w:style>
  <w:style w:type="paragraph" w:customStyle="1" w:styleId="7DDB477E07934F7EBDB31EE4761D9973">
    <w:name w:val="7DDB477E07934F7EBDB31EE4761D9973"/>
    <w:rsid w:val="00DF1AC0"/>
  </w:style>
  <w:style w:type="paragraph" w:customStyle="1" w:styleId="62C42704696B4367AA1CDE2F9FD272CE">
    <w:name w:val="62C42704696B4367AA1CDE2F9FD272CE"/>
    <w:rsid w:val="00DF1AC0"/>
  </w:style>
  <w:style w:type="paragraph" w:customStyle="1" w:styleId="C414AADAFD364A3B82EBF43641754833">
    <w:name w:val="C414AADAFD364A3B82EBF43641754833"/>
    <w:rsid w:val="00DF1AC0"/>
  </w:style>
  <w:style w:type="paragraph" w:customStyle="1" w:styleId="B47CF4CCC04347F4BE088DE7FE6A47F2">
    <w:name w:val="B47CF4CCC04347F4BE088DE7FE6A47F2"/>
    <w:rsid w:val="00DF1AC0"/>
  </w:style>
  <w:style w:type="paragraph" w:customStyle="1" w:styleId="1DEA0EF94E0F40B3BDB1362F8F10D481">
    <w:name w:val="1DEA0EF94E0F40B3BDB1362F8F10D481"/>
    <w:rsid w:val="00DF1AC0"/>
  </w:style>
  <w:style w:type="paragraph" w:customStyle="1" w:styleId="18C6575420A242F7974B078B67233A2F">
    <w:name w:val="18C6575420A242F7974B078B67233A2F"/>
    <w:rsid w:val="00DF1AC0"/>
  </w:style>
  <w:style w:type="paragraph" w:customStyle="1" w:styleId="0487C78B70D04FAC8FBD2A5326608948">
    <w:name w:val="0487C78B70D04FAC8FBD2A5326608948"/>
    <w:rsid w:val="00DF1AC0"/>
  </w:style>
  <w:style w:type="paragraph" w:customStyle="1" w:styleId="CAC5EACD22F14FD2B521B5F4991D8584">
    <w:name w:val="CAC5EACD22F14FD2B521B5F4991D8584"/>
    <w:rsid w:val="00DF1AC0"/>
  </w:style>
  <w:style w:type="paragraph" w:customStyle="1" w:styleId="D8950A58C52549D7ABA0D9D3D654613D">
    <w:name w:val="D8950A58C52549D7ABA0D9D3D654613D"/>
    <w:rsid w:val="00DF1AC0"/>
  </w:style>
  <w:style w:type="paragraph" w:customStyle="1" w:styleId="A49F27E1816744A3B4A6840496B45CB6">
    <w:name w:val="A49F27E1816744A3B4A6840496B45CB6"/>
    <w:rsid w:val="00DF1AC0"/>
  </w:style>
  <w:style w:type="paragraph" w:customStyle="1" w:styleId="05E6C4A822974AD99B1429206B6F42E71">
    <w:name w:val="05E6C4A822974AD99B1429206B6F42E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1">
    <w:name w:val="D71B509969224E559460905DD2A75E1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1">
    <w:name w:val="E764C81B9F554B6686285E432A12D9C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1">
    <w:name w:val="109B7326C4E849B59F79B3342E2A7B9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1">
    <w:name w:val="24CA9A1CC4E741A89433CF6A4DAB380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1">
    <w:name w:val="11E0A27D425B444CA374E0ECB66E4E9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1">
    <w:name w:val="D376AE7630D94961AB8F5F403C77776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1">
    <w:name w:val="4E1CAC4128584753BDF8361F4096E31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1">
    <w:name w:val="80441BABFE3741F2B46A32D6DD695DB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1">
    <w:name w:val="5144FDAA45244EB6B8C59DCCCFE84A0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1">
    <w:name w:val="7DDB477E07934F7EBDB31EE4761D997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1">
    <w:name w:val="62C42704696B4367AA1CDE2F9FD272C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1">
    <w:name w:val="C414AADAFD364A3B82EBF4364175483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1">
    <w:name w:val="B47CF4CCC04347F4BE088DE7FE6A47F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EA0EF94E0F40B3BDB1362F8F10D4811">
    <w:name w:val="1DEA0EF94E0F40B3BDB1362F8F10D48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1">
    <w:name w:val="18C6575420A242F7974B078B67233A2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7C78B70D04FAC8FBD2A53266089481">
    <w:name w:val="0487C78B70D04FAC8FBD2A532660894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1">
    <w:name w:val="CAC5EACD22F14FD2B521B5F4991D858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1">
    <w:name w:val="D8950A58C52549D7ABA0D9D3D654613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1">
    <w:name w:val="A49F27E1816744A3B4A6840496B45CB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1">
    <w:name w:val="F2F2E7D6D91C48388568A1920F8B0CF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1">
    <w:name w:val="32993D794B3A4894AC3D0B4132794AA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1">
    <w:name w:val="DF5C9701CD6B446EA4F0C6B4D73669F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1">
    <w:name w:val="642B64DE1F7340C5BA433C0FA6329D5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1">
    <w:name w:val="59F0A801F7C64A0684C20D2F8F70ABA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1">
    <w:name w:val="8F4A6062223A42E7858E0DA22947CEE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1">
    <w:name w:val="6C3377C59776459EB3929D01A09692B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1">
    <w:name w:val="1BDE0D7D0BE0486A83C5B578160B3E9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1">
    <w:name w:val="E05CCC5742164024B559FB0F9890AB50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1">
    <w:name w:val="C7D3A8C60AAC419DA294D44E1A51DC8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1">
    <w:name w:val="9043CB59A6EB4592B6DE17C6D08947B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1">
    <w:name w:val="D3492EE1B7044A13B16E740F14B0F4E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1">
    <w:name w:val="629A4D49D24A4BF69D3B67628274BD8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71C402546049DEA769D0F2068046C71">
    <w:name w:val="5071C402546049DEA769D0F2068046C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1">
    <w:name w:val="BEB349B42E844E1098FD749885DBE60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1">
    <w:name w:val="9C4F15368F004789A030854C0BF3C7D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46B7AA414997935A6675591B82DF1">
    <w:name w:val="642346B7AA414997935A6675591B82D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2EDBD86D494262AEA44F76511F6E7B1">
    <w:name w:val="C12EDBD86D494262AEA44F76511F6E7B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071907395B414FB70CE36E77AE815E1">
    <w:name w:val="22071907395B414FB70CE36E77AE815E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571D179E53440382FCABC3BE10350C1">
    <w:name w:val="B1571D179E53440382FCABC3BE10350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8079B428A84EA0A754D2BBAECA499F1">
    <w:name w:val="588079B428A84EA0A754D2BBAECA499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1">
    <w:name w:val="54ACBDB99D2E47D0BEB528200980EC6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1">
    <w:name w:val="FF6E268F7C7C4398B8EB34F20F2C232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1">
    <w:name w:val="E02DF9368966401FAEAC2ECDB6F758F2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1">
    <w:name w:val="E6ADBDFC27914C5DB221E305E967D33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1">
    <w:name w:val="61B0E7F2967341228A8C00D400EDC07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1">
    <w:name w:val="59A2DC1D870D48F09BD896590C0498C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1">
    <w:name w:val="4598CE258D9747B9BBA18B597FB2259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1">
    <w:name w:val="1BC72830B1104EBC90CF736E5CE2DC9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1">
    <w:name w:val="FB175A4E4A7044B09D75176A7B2EB5B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1">
    <w:name w:val="A4FAD5DAFC6C4BE7955DA3634BD2399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1">
    <w:name w:val="E380B2955382420281EAA75833277A4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1">
    <w:name w:val="3435F5CD260A4E949AF5B651B1607F4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1">
    <w:name w:val="0C398A353DCF474CB7622F95480FFCB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614152ADA24F009362729B98731F7C1">
    <w:name w:val="F1614152ADA24F009362729B98731F7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2C1F29589842349131FC34FBA6BC1C1">
    <w:name w:val="402C1F29589842349131FC34FBA6BC1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4521B2354B4D9E895EABA51982A2A91">
    <w:name w:val="DC4521B2354B4D9E895EABA51982A2A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751D00ADA464A9D23321DA9BD28A41">
    <w:name w:val="BF0751D00ADA464A9D23321DA9BD28A4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C521623395492EAF17920B5DB376131">
    <w:name w:val="1DC521623395492EAF17920B5DB37613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1">
    <w:name w:val="1EEB4ADA5D654D679D66E6001B40FEC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1">
    <w:name w:val="95ACD04E13544488956795A966AA407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1">
    <w:name w:val="F923397A77674A549678DB9A882A26F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1">
    <w:name w:val="2B901949A3B24B24976CA7F8D94D0CA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1">
    <w:name w:val="22B12F1E93864E20B3F0D19FDEFE591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1">
    <w:name w:val="1FFAAA82114546E0AAE4B3A24B81B28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1">
    <w:name w:val="6BBA6E3594F94092B883E41223D028AD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1">
    <w:name w:val="20A6A74D8227473F9FE859851AA56F9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1">
    <w:name w:val="6F8E9060E91C4418BC7770F95DA88FF5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1">
    <w:name w:val="2E5544B580AB4F059BB69EFDDF755BDF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1">
    <w:name w:val="2830E888929E49D5AA04D6FF7A1AFC56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1">
    <w:name w:val="B09F2300797647778A2A193613C77CA0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1">
    <w:name w:val="747CEF2514B747ECAAADB4535EEB1FF8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1">
    <w:name w:val="2DECDEF63FE24072A7C417315A2513C1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2">
    <w:name w:val="05E6C4A822974AD99B1429206B6F42E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2">
    <w:name w:val="D71B509969224E559460905DD2A75E1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2">
    <w:name w:val="E764C81B9F554B6686285E432A12D9C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2">
    <w:name w:val="109B7326C4E849B59F79B3342E2A7B9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2">
    <w:name w:val="24CA9A1CC4E741A89433CF6A4DAB380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2">
    <w:name w:val="11E0A27D425B444CA374E0ECB66E4E9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2">
    <w:name w:val="D376AE7630D94961AB8F5F403C77776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2">
    <w:name w:val="4E1CAC4128584753BDF8361F4096E31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2">
    <w:name w:val="80441BABFE3741F2B46A32D6DD695DB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2">
    <w:name w:val="5144FDAA45244EB6B8C59DCCCFE84A0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2">
    <w:name w:val="7DDB477E07934F7EBDB31EE4761D997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2">
    <w:name w:val="62C42704696B4367AA1CDE2F9FD272C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2">
    <w:name w:val="C414AADAFD364A3B82EBF4364175483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2">
    <w:name w:val="B47CF4CCC04347F4BE088DE7FE6A47F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EA0EF94E0F40B3BDB1362F8F10D4812">
    <w:name w:val="1DEA0EF94E0F40B3BDB1362F8F10D48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2">
    <w:name w:val="18C6575420A242F7974B078B67233A2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87C78B70D04FAC8FBD2A53266089482">
    <w:name w:val="0487C78B70D04FAC8FBD2A532660894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2">
    <w:name w:val="CAC5EACD22F14FD2B521B5F4991D858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2">
    <w:name w:val="D8950A58C52549D7ABA0D9D3D654613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2">
    <w:name w:val="A49F27E1816744A3B4A6840496B45CB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2">
    <w:name w:val="F2F2E7D6D91C48388568A1920F8B0CF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2">
    <w:name w:val="32993D794B3A4894AC3D0B4132794AA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2">
    <w:name w:val="DF5C9701CD6B446EA4F0C6B4D73669F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2">
    <w:name w:val="642B64DE1F7340C5BA433C0FA6329D5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2">
    <w:name w:val="59F0A801F7C64A0684C20D2F8F70ABA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2">
    <w:name w:val="8F4A6062223A42E7858E0DA22947CEE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2">
    <w:name w:val="6C3377C59776459EB3929D01A09692B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2">
    <w:name w:val="1BDE0D7D0BE0486A83C5B578160B3E9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2">
    <w:name w:val="E05CCC5742164024B559FB0F9890AB50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2">
    <w:name w:val="C7D3A8C60AAC419DA294D44E1A51DC8A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2">
    <w:name w:val="9043CB59A6EB4592B6DE17C6D08947B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2">
    <w:name w:val="D3492EE1B7044A13B16E740F14B0F4E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2">
    <w:name w:val="629A4D49D24A4BF69D3B67628274BD8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71C402546049DEA769D0F2068046C72">
    <w:name w:val="5071C402546049DEA769D0F2068046C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2">
    <w:name w:val="BEB349B42E844E1098FD749885DBE60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2">
    <w:name w:val="9C4F15368F004789A030854C0BF3C7D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46B7AA414997935A6675591B82DF2">
    <w:name w:val="642346B7AA414997935A6675591B82D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2EDBD86D494262AEA44F76511F6E7B2">
    <w:name w:val="C12EDBD86D494262AEA44F76511F6E7B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071907395B414FB70CE36E77AE815E2">
    <w:name w:val="22071907395B414FB70CE36E77AE815E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571D179E53440382FCABC3BE10350C2">
    <w:name w:val="B1571D179E53440382FCABC3BE10350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8079B428A84EA0A754D2BBAECA499F2">
    <w:name w:val="588079B428A84EA0A754D2BBAECA499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2">
    <w:name w:val="54ACBDB99D2E47D0BEB528200980EC6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2">
    <w:name w:val="FF6E268F7C7C4398B8EB34F20F2C232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2">
    <w:name w:val="E02DF9368966401FAEAC2ECDB6F758F2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2">
    <w:name w:val="E6ADBDFC27914C5DB221E305E967D33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2">
    <w:name w:val="61B0E7F2967341228A8C00D400EDC07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2">
    <w:name w:val="59A2DC1D870D48F09BD896590C0498C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2">
    <w:name w:val="4598CE258D9747B9BBA18B597FB2259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2">
    <w:name w:val="1BC72830B1104EBC90CF736E5CE2DC9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2">
    <w:name w:val="FB175A4E4A7044B09D75176A7B2EB5B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2">
    <w:name w:val="A4FAD5DAFC6C4BE7955DA3634BD2399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2">
    <w:name w:val="E380B2955382420281EAA75833277A4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2">
    <w:name w:val="3435F5CD260A4E949AF5B651B1607F4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2">
    <w:name w:val="0C398A353DCF474CB7622F95480FFCB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614152ADA24F009362729B98731F7C2">
    <w:name w:val="F1614152ADA24F009362729B98731F7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2C1F29589842349131FC34FBA6BC1C2">
    <w:name w:val="402C1F29589842349131FC34FBA6BC1C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4521B2354B4D9E895EABA51982A2A92">
    <w:name w:val="DC4521B2354B4D9E895EABA51982A2A9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751D00ADA464A9D23321DA9BD28A42">
    <w:name w:val="BF0751D00ADA464A9D23321DA9BD28A4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C521623395492EAF17920B5DB376132">
    <w:name w:val="1DC521623395492EAF17920B5DB37613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2">
    <w:name w:val="1EEB4ADA5D654D679D66E6001B40FEC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2">
    <w:name w:val="95ACD04E13544488956795A966AA407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2">
    <w:name w:val="F923397A77674A549678DB9A882A26F7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2">
    <w:name w:val="2B901949A3B24B24976CA7F8D94D0CA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2">
    <w:name w:val="22B12F1E93864E20B3F0D19FDEFE591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2">
    <w:name w:val="1FFAAA82114546E0AAE4B3A24B81B28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2">
    <w:name w:val="6BBA6E3594F94092B883E41223D028AD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2">
    <w:name w:val="20A6A74D8227473F9FE859851AA56F9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2">
    <w:name w:val="6F8E9060E91C4418BC7770F95DA88FF5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2">
    <w:name w:val="2E5544B580AB4F059BB69EFDDF755BDF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2">
    <w:name w:val="2830E888929E49D5AA04D6FF7A1AFC56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2">
    <w:name w:val="B09F2300797647778A2A193613C77CA0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2">
    <w:name w:val="747CEF2514B747ECAAADB4535EEB1FF8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2">
    <w:name w:val="2DECDEF63FE24072A7C417315A2513C12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">
    <w:name w:val="44E8476528A843ABBAE7B84A6760177A"/>
    <w:rsid w:val="00DF1AC0"/>
  </w:style>
  <w:style w:type="paragraph" w:customStyle="1" w:styleId="D1279330852C42D08C22BEBBE024B539">
    <w:name w:val="D1279330852C42D08C22BEBBE024B539"/>
    <w:rsid w:val="00DF1AC0"/>
  </w:style>
  <w:style w:type="paragraph" w:customStyle="1" w:styleId="726ED22E860348A68049A846E98E9747">
    <w:name w:val="726ED22E860348A68049A846E98E9747"/>
    <w:rsid w:val="00DF1AC0"/>
  </w:style>
  <w:style w:type="paragraph" w:customStyle="1" w:styleId="E0B8BDCCBA3F4CA8A816EB1CEF2A009B">
    <w:name w:val="E0B8BDCCBA3F4CA8A816EB1CEF2A009B"/>
    <w:rsid w:val="00DF1AC0"/>
  </w:style>
  <w:style w:type="paragraph" w:customStyle="1" w:styleId="6F8CEE80F733494B839158781BDBD52C">
    <w:name w:val="6F8CEE80F733494B839158781BDBD52C"/>
    <w:rsid w:val="00DF1AC0"/>
  </w:style>
  <w:style w:type="paragraph" w:customStyle="1" w:styleId="05E6C4A822974AD99B1429206B6F42E73">
    <w:name w:val="05E6C4A822974AD99B1429206B6F42E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3">
    <w:name w:val="D71B509969224E559460905DD2A75E1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3">
    <w:name w:val="E764C81B9F554B6686285E432A12D9C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3">
    <w:name w:val="109B7326C4E849B59F79B3342E2A7B9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3">
    <w:name w:val="24CA9A1CC4E741A89433CF6A4DAB380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3">
    <w:name w:val="11E0A27D425B444CA374E0ECB66E4E9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3">
    <w:name w:val="D376AE7630D94961AB8F5F403C77776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3">
    <w:name w:val="4E1CAC4128584753BDF8361F4096E31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3">
    <w:name w:val="80441BABFE3741F2B46A32D6DD695DB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3">
    <w:name w:val="5144FDAA45244EB6B8C59DCCCFE84A0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3">
    <w:name w:val="7DDB477E07934F7EBDB31EE4761D997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3">
    <w:name w:val="62C42704696B4367AA1CDE2F9FD272CE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3">
    <w:name w:val="C414AADAFD364A3B82EBF4364175483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3">
    <w:name w:val="B47CF4CCC04347F4BE088DE7FE6A47F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1">
    <w:name w:val="44E8476528A843ABBAE7B84A6760177A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3">
    <w:name w:val="18C6575420A242F7974B078B67233A2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1">
    <w:name w:val="D1279330852C42D08C22BEBBE024B539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3">
    <w:name w:val="CAC5EACD22F14FD2B521B5F4991D858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3">
    <w:name w:val="D8950A58C52549D7ABA0D9D3D654613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3">
    <w:name w:val="A49F27E1816744A3B4A6840496B45CB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3">
    <w:name w:val="F2F2E7D6D91C48388568A1920F8B0CF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3">
    <w:name w:val="32993D794B3A4894AC3D0B4132794AAE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3">
    <w:name w:val="DF5C9701CD6B446EA4F0C6B4D73669F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3">
    <w:name w:val="642B64DE1F7340C5BA433C0FA6329D5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3">
    <w:name w:val="59F0A801F7C64A0684C20D2F8F70ABA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3">
    <w:name w:val="8F4A6062223A42E7858E0DA22947CEE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3">
    <w:name w:val="6C3377C59776459EB3929D01A09692B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3">
    <w:name w:val="1BDE0D7D0BE0486A83C5B578160B3E9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3">
    <w:name w:val="E05CCC5742164024B559FB0F9890AB50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3">
    <w:name w:val="C7D3A8C60AAC419DA294D44E1A51DC8A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3">
    <w:name w:val="9043CB59A6EB4592B6DE17C6D08947B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3">
    <w:name w:val="D3492EE1B7044A13B16E740F14B0F4E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3">
    <w:name w:val="629A4D49D24A4BF69D3B67628274BD83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ED22E860348A68049A846E98E97471">
    <w:name w:val="726ED22E860348A68049A846E98E9747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3">
    <w:name w:val="BEB349B42E844E1098FD749885DBE60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3">
    <w:name w:val="9C4F15368F004789A030854C0BF3C7D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B8BDCCBA3F4CA8A816EB1CEF2A009B1">
    <w:name w:val="E0B8BDCCBA3F4CA8A816EB1CEF2A009B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3">
    <w:name w:val="54ACBDB99D2E47D0BEB528200980EC6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3">
    <w:name w:val="FF6E268F7C7C4398B8EB34F20F2C232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3">
    <w:name w:val="E02DF9368966401FAEAC2ECDB6F758F2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3">
    <w:name w:val="E6ADBDFC27914C5DB221E305E967D33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3">
    <w:name w:val="61B0E7F2967341228A8C00D400EDC07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3">
    <w:name w:val="59A2DC1D870D48F09BD896590C0498C4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3">
    <w:name w:val="4598CE258D9747B9BBA18B597FB2259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3">
    <w:name w:val="1BC72830B1104EBC90CF736E5CE2DC9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3">
    <w:name w:val="FB175A4E4A7044B09D75176A7B2EB5B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3">
    <w:name w:val="A4FAD5DAFC6C4BE7955DA3634BD23999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3">
    <w:name w:val="E380B2955382420281EAA75833277A4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3">
    <w:name w:val="3435F5CD260A4E949AF5B651B1607F4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3">
    <w:name w:val="0C398A353DCF474CB7622F95480FFCBC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1">
    <w:name w:val="6F8CEE80F733494B839158781BDBD52C1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3">
    <w:name w:val="1EEB4ADA5D654D679D66E6001B40FEC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3">
    <w:name w:val="95ACD04E13544488956795A966AA407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3">
    <w:name w:val="F923397A77674A549678DB9A882A26F7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3">
    <w:name w:val="2B901949A3B24B24976CA7F8D94D0CA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3">
    <w:name w:val="22B12F1E93864E20B3F0D19FDEFE591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3">
    <w:name w:val="1FFAAA82114546E0AAE4B3A24B81B28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3">
    <w:name w:val="6BBA6E3594F94092B883E41223D028AD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3">
    <w:name w:val="20A6A74D8227473F9FE859851AA56F9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3">
    <w:name w:val="6F8E9060E91C4418BC7770F95DA88FF5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3">
    <w:name w:val="2E5544B580AB4F059BB69EFDDF755BDF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3">
    <w:name w:val="2830E888929E49D5AA04D6FF7A1AFC56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3">
    <w:name w:val="B09F2300797647778A2A193613C77CA0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3">
    <w:name w:val="747CEF2514B747ECAAADB4535EEB1FF8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ECDEF63FE24072A7C417315A2513C13">
    <w:name w:val="2DECDEF63FE24072A7C417315A2513C13"/>
    <w:rsid w:val="00DF1A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">
    <w:name w:val="790FC96C48484056A93DB428B1552261"/>
    <w:rsid w:val="00DF1AC0"/>
  </w:style>
  <w:style w:type="paragraph" w:customStyle="1" w:styleId="05E6C4A822974AD99B1429206B6F42E74">
    <w:name w:val="05E6C4A822974AD99B1429206B6F42E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4">
    <w:name w:val="D71B509969224E559460905DD2A75E1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4">
    <w:name w:val="E764C81B9F554B6686285E432A12D9C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4">
    <w:name w:val="109B7326C4E849B59F79B3342E2A7B9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4">
    <w:name w:val="24CA9A1CC4E741A89433CF6A4DAB380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4">
    <w:name w:val="11E0A27D425B444CA374E0ECB66E4E9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4">
    <w:name w:val="D376AE7630D94961AB8F5F403C77776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4">
    <w:name w:val="4E1CAC4128584753BDF8361F4096E31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4">
    <w:name w:val="80441BABFE3741F2B46A32D6DD695DB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4">
    <w:name w:val="5144FDAA45244EB6B8C59DCCCFE84A0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4">
    <w:name w:val="7DDB477E07934F7EBDB31EE4761D997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4">
    <w:name w:val="62C42704696B4367AA1CDE2F9FD272CE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4">
    <w:name w:val="C414AADAFD364A3B82EBF4364175483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4">
    <w:name w:val="B47CF4CCC04347F4BE088DE7FE6A47F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2">
    <w:name w:val="44E8476528A843ABBAE7B84A6760177A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4">
    <w:name w:val="18C6575420A242F7974B078B67233A2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2">
    <w:name w:val="D1279330852C42D08C22BEBBE024B539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4">
    <w:name w:val="CAC5EACD22F14FD2B521B5F4991D858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4">
    <w:name w:val="D8950A58C52549D7ABA0D9D3D654613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4">
    <w:name w:val="A49F27E1816744A3B4A6840496B45CB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4">
    <w:name w:val="F2F2E7D6D91C48388568A1920F8B0CF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4">
    <w:name w:val="32993D794B3A4894AC3D0B4132794AAE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4">
    <w:name w:val="DF5C9701CD6B446EA4F0C6B4D73669F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4">
    <w:name w:val="642B64DE1F7340C5BA433C0FA6329D5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4">
    <w:name w:val="59F0A801F7C64A0684C20D2F8F70ABA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4">
    <w:name w:val="8F4A6062223A42E7858E0DA22947CEE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4">
    <w:name w:val="6C3377C59776459EB3929D01A09692B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4">
    <w:name w:val="1BDE0D7D0BE0486A83C5B578160B3E9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4">
    <w:name w:val="E05CCC5742164024B559FB0F9890AB50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4">
    <w:name w:val="C7D3A8C60AAC419DA294D44E1A51DC8A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4">
    <w:name w:val="9043CB59A6EB4592B6DE17C6D08947B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4">
    <w:name w:val="D3492EE1B7044A13B16E740F14B0F4E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4">
    <w:name w:val="629A4D49D24A4BF69D3B67628274BD83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ED22E860348A68049A846E98E97472">
    <w:name w:val="726ED22E860348A68049A846E98E9747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B349B42E844E1098FD749885DBE6024">
    <w:name w:val="BEB349B42E844E1098FD749885DBE60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F15368F004789A030854C0BF3C7DC4">
    <w:name w:val="9C4F15368F004789A030854C0BF3C7D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B8BDCCBA3F4CA8A816EB1CEF2A009B2">
    <w:name w:val="E0B8BDCCBA3F4CA8A816EB1CEF2A009B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4">
    <w:name w:val="54ACBDB99D2E47D0BEB528200980EC6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4">
    <w:name w:val="FF6E268F7C7C4398B8EB34F20F2C232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4">
    <w:name w:val="E02DF9368966401FAEAC2ECDB6F758F2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4">
    <w:name w:val="E6ADBDFC27914C5DB221E305E967D33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4">
    <w:name w:val="61B0E7F2967341228A8C00D400EDC07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4">
    <w:name w:val="59A2DC1D870D48F09BD896590C0498C4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4">
    <w:name w:val="4598CE258D9747B9BBA18B597FB2259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4">
    <w:name w:val="1BC72830B1104EBC90CF736E5CE2DC9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4">
    <w:name w:val="FB175A4E4A7044B09D75176A7B2EB5B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4">
    <w:name w:val="A4FAD5DAFC6C4BE7955DA3634BD23999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4">
    <w:name w:val="E380B2955382420281EAA75833277A4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4">
    <w:name w:val="3435F5CD260A4E949AF5B651B1607F4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4">
    <w:name w:val="0C398A353DCF474CB7622F95480FFCBC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2">
    <w:name w:val="6F8CEE80F733494B839158781BDBD52C2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4">
    <w:name w:val="1EEB4ADA5D654D679D66E6001B40FEC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4">
    <w:name w:val="95ACD04E13544488956795A966AA407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4">
    <w:name w:val="F923397A77674A549678DB9A882A26F7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4">
    <w:name w:val="2B901949A3B24B24976CA7F8D94D0CA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4">
    <w:name w:val="22B12F1E93864E20B3F0D19FDEFE5911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4">
    <w:name w:val="1FFAAA82114546E0AAE4B3A24B81B28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4">
    <w:name w:val="6BBA6E3594F94092B883E41223D028AD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4">
    <w:name w:val="20A6A74D8227473F9FE859851AA56F9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4">
    <w:name w:val="6F8E9060E91C4418BC7770F95DA88FF5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4">
    <w:name w:val="2E5544B580AB4F059BB69EFDDF755BDF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4">
    <w:name w:val="2830E888929E49D5AA04D6FF7A1AFC56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4">
    <w:name w:val="B09F2300797647778A2A193613C77CA0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4">
    <w:name w:val="747CEF2514B747ECAAADB4535EEB1FF84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1">
    <w:name w:val="790FC96C48484056A93DB428B15522611"/>
    <w:rsid w:val="00B03C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">
    <w:name w:val="6A0EABD16FFA489FB98D23D94150A8FF"/>
    <w:rsid w:val="00F72D0F"/>
  </w:style>
  <w:style w:type="paragraph" w:customStyle="1" w:styleId="164FBC3DF8564835B0458BD5D7D9DF86">
    <w:name w:val="164FBC3DF8564835B0458BD5D7D9DF86"/>
    <w:rsid w:val="00F72D0F"/>
  </w:style>
  <w:style w:type="paragraph" w:customStyle="1" w:styleId="5C4251D5B2874731851F3642C42B981D">
    <w:name w:val="5C4251D5B2874731851F3642C42B981D"/>
    <w:rsid w:val="00F72D0F"/>
  </w:style>
  <w:style w:type="paragraph" w:customStyle="1" w:styleId="380A057C95B5447DA8C40C2000973841">
    <w:name w:val="380A057C95B5447DA8C40C2000973841"/>
    <w:rsid w:val="00F72D0F"/>
  </w:style>
  <w:style w:type="paragraph" w:customStyle="1" w:styleId="05E6C4A822974AD99B1429206B6F42E75">
    <w:name w:val="05E6C4A822974AD99B1429206B6F42E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5">
    <w:name w:val="D71B509969224E559460905DD2A75E1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5">
    <w:name w:val="E764C81B9F554B6686285E432A12D9C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5">
    <w:name w:val="109B7326C4E849B59F79B3342E2A7B9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5">
    <w:name w:val="24CA9A1CC4E741A89433CF6A4DAB380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5">
    <w:name w:val="11E0A27D425B444CA374E0ECB66E4E9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5">
    <w:name w:val="D376AE7630D94961AB8F5F403C77776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5">
    <w:name w:val="4E1CAC4128584753BDF8361F4096E31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5">
    <w:name w:val="80441BABFE3741F2B46A32D6DD695DB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5">
    <w:name w:val="5144FDAA45244EB6B8C59DCCCFE84A0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5">
    <w:name w:val="7DDB477E07934F7EBDB31EE4761D997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5">
    <w:name w:val="62C42704696B4367AA1CDE2F9FD272CE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5">
    <w:name w:val="C414AADAFD364A3B82EBF4364175483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5">
    <w:name w:val="B47CF4CCC04347F4BE088DE7FE6A47F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3">
    <w:name w:val="44E8476528A843ABBAE7B84A6760177A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5">
    <w:name w:val="18C6575420A242F7974B078B67233A2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3">
    <w:name w:val="D1279330852C42D08C22BEBBE024B539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5">
    <w:name w:val="CAC5EACD22F14FD2B521B5F4991D858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5">
    <w:name w:val="D8950A58C52549D7ABA0D9D3D654613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5">
    <w:name w:val="A49F27E1816744A3B4A6840496B45CB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5">
    <w:name w:val="F2F2E7D6D91C48388568A1920F8B0CF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5">
    <w:name w:val="32993D794B3A4894AC3D0B4132794AAE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5">
    <w:name w:val="DF5C9701CD6B446EA4F0C6B4D73669F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5">
    <w:name w:val="642B64DE1F7340C5BA433C0FA6329D5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5">
    <w:name w:val="59F0A801F7C64A0684C20D2F8F70ABA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5">
    <w:name w:val="8F4A6062223A42E7858E0DA22947CEE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5">
    <w:name w:val="6C3377C59776459EB3929D01A09692B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5">
    <w:name w:val="1BDE0D7D0BE0486A83C5B578160B3E9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5">
    <w:name w:val="E05CCC5742164024B559FB0F9890AB50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5">
    <w:name w:val="C7D3A8C60AAC419DA294D44E1A51DC8A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5">
    <w:name w:val="9043CB59A6EB4592B6DE17C6D08947B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5">
    <w:name w:val="D3492EE1B7044A13B16E740F14B0F4E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5">
    <w:name w:val="629A4D49D24A4BF69D3B67628274BD83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1">
    <w:name w:val="6A0EABD16FFA489FB98D23D94150A8FF1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1">
    <w:name w:val="5C4251D5B2874731851F3642C42B981D1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5">
    <w:name w:val="54ACBDB99D2E47D0BEB528200980EC6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5">
    <w:name w:val="FF6E268F7C7C4398B8EB34F20F2C232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5">
    <w:name w:val="E02DF9368966401FAEAC2ECDB6F758F2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5">
    <w:name w:val="E6ADBDFC27914C5DB221E305E967D33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5">
    <w:name w:val="61B0E7F2967341228A8C00D400EDC07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5">
    <w:name w:val="59A2DC1D870D48F09BD896590C0498C4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5">
    <w:name w:val="4598CE258D9747B9BBA18B597FB2259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5">
    <w:name w:val="1BC72830B1104EBC90CF736E5CE2DC9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5">
    <w:name w:val="FB175A4E4A7044B09D75176A7B2EB5B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5">
    <w:name w:val="A4FAD5DAFC6C4BE7955DA3634BD23999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5">
    <w:name w:val="E380B2955382420281EAA75833277A4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5">
    <w:name w:val="3435F5CD260A4E949AF5B651B1607F4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5">
    <w:name w:val="0C398A353DCF474CB7622F95480FFCBC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3">
    <w:name w:val="6F8CEE80F733494B839158781BDBD52C3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5">
    <w:name w:val="1EEB4ADA5D654D679D66E6001B40FEC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5">
    <w:name w:val="95ACD04E13544488956795A966AA407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5">
    <w:name w:val="F923397A77674A549678DB9A882A26F7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5">
    <w:name w:val="2B901949A3B24B24976CA7F8D94D0CA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5">
    <w:name w:val="22B12F1E93864E20B3F0D19FDEFE5911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5">
    <w:name w:val="1FFAAA82114546E0AAE4B3A24B81B28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5">
    <w:name w:val="6BBA6E3594F94092B883E41223D028AD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5">
    <w:name w:val="20A6A74D8227473F9FE859851AA56F9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5">
    <w:name w:val="6F8E9060E91C4418BC7770F95DA88FF5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5">
    <w:name w:val="2E5544B580AB4F059BB69EFDDF755BDF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5">
    <w:name w:val="2830E888929E49D5AA04D6FF7A1AFC56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5">
    <w:name w:val="B09F2300797647778A2A193613C77CA0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5">
    <w:name w:val="747CEF2514B747ECAAADB4535EEB1FF85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2">
    <w:name w:val="790FC96C48484056A93DB428B15522612"/>
    <w:rsid w:val="00F72D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6">
    <w:name w:val="05E6C4A822974AD99B1429206B6F42E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6">
    <w:name w:val="D71B509969224E559460905DD2A75E1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6">
    <w:name w:val="E764C81B9F554B6686285E432A12D9C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6">
    <w:name w:val="109B7326C4E849B59F79B3342E2A7B9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6">
    <w:name w:val="24CA9A1CC4E741A89433CF6A4DAB380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6">
    <w:name w:val="11E0A27D425B444CA374E0ECB66E4E9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6">
    <w:name w:val="D376AE7630D94961AB8F5F403C77776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6">
    <w:name w:val="4E1CAC4128584753BDF8361F4096E31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6">
    <w:name w:val="80441BABFE3741F2B46A32D6DD695DB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6">
    <w:name w:val="5144FDAA45244EB6B8C59DCCCFE84A0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6">
    <w:name w:val="7DDB477E07934F7EBDB31EE4761D997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6">
    <w:name w:val="62C42704696B4367AA1CDE2F9FD272CE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6">
    <w:name w:val="C414AADAFD364A3B82EBF4364175483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6">
    <w:name w:val="B47CF4CCC04347F4BE088DE7FE6A47F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4">
    <w:name w:val="44E8476528A843ABBAE7B84A6760177A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6">
    <w:name w:val="18C6575420A242F7974B078B67233A2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4">
    <w:name w:val="D1279330852C42D08C22BEBBE024B539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6">
    <w:name w:val="CAC5EACD22F14FD2B521B5F4991D858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6">
    <w:name w:val="D8950A58C52549D7ABA0D9D3D654613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6">
    <w:name w:val="A49F27E1816744A3B4A6840496B45CB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6">
    <w:name w:val="F2F2E7D6D91C48388568A1920F8B0CF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6">
    <w:name w:val="32993D794B3A4894AC3D0B4132794AAE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6">
    <w:name w:val="DF5C9701CD6B446EA4F0C6B4D73669F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6">
    <w:name w:val="642B64DE1F7340C5BA433C0FA6329D5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6">
    <w:name w:val="59F0A801F7C64A0684C20D2F8F70ABA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6">
    <w:name w:val="8F4A6062223A42E7858E0DA22947CEE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6">
    <w:name w:val="6C3377C59776459EB3929D01A09692B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6">
    <w:name w:val="1BDE0D7D0BE0486A83C5B578160B3E9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6">
    <w:name w:val="E05CCC5742164024B559FB0F9890AB50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6">
    <w:name w:val="C7D3A8C60AAC419DA294D44E1A51DC8A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6">
    <w:name w:val="9043CB59A6EB4592B6DE17C6D08947B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6">
    <w:name w:val="D3492EE1B7044A13B16E740F14B0F4E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6">
    <w:name w:val="629A4D49D24A4BF69D3B67628274BD83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2">
    <w:name w:val="6A0EABD16FFA489FB98D23D94150A8FF2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2">
    <w:name w:val="5C4251D5B2874731851F3642C42B981D2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6">
    <w:name w:val="54ACBDB99D2E47D0BEB528200980EC6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6">
    <w:name w:val="FF6E268F7C7C4398B8EB34F20F2C232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6">
    <w:name w:val="E02DF9368966401FAEAC2ECDB6F758F2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6">
    <w:name w:val="E6ADBDFC27914C5DB221E305E967D33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6">
    <w:name w:val="61B0E7F2967341228A8C00D400EDC07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6">
    <w:name w:val="59A2DC1D870D48F09BD896590C0498C4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6">
    <w:name w:val="4598CE258D9747B9BBA18B597FB2259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6">
    <w:name w:val="1BC72830B1104EBC90CF736E5CE2DC9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6">
    <w:name w:val="FB175A4E4A7044B09D75176A7B2EB5B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6">
    <w:name w:val="A4FAD5DAFC6C4BE7955DA3634BD23999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6">
    <w:name w:val="E380B2955382420281EAA75833277A4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6">
    <w:name w:val="3435F5CD260A4E949AF5B651B1607F4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6">
    <w:name w:val="0C398A353DCF474CB7622F95480FFCBC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4">
    <w:name w:val="6F8CEE80F733494B839158781BDBD52C4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6">
    <w:name w:val="1EEB4ADA5D654D679D66E6001B40FEC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6">
    <w:name w:val="95ACD04E13544488956795A966AA407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6">
    <w:name w:val="F923397A77674A549678DB9A882A26F7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6">
    <w:name w:val="2B901949A3B24B24976CA7F8D94D0CA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6">
    <w:name w:val="22B12F1E93864E20B3F0D19FDEFE5911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6">
    <w:name w:val="1FFAAA82114546E0AAE4B3A24B81B28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6">
    <w:name w:val="6BBA6E3594F94092B883E41223D028AD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6">
    <w:name w:val="20A6A74D8227473F9FE859851AA56F9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6">
    <w:name w:val="6F8E9060E91C4418BC7770F95DA88FF5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6">
    <w:name w:val="2E5544B580AB4F059BB69EFDDF755BDF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6">
    <w:name w:val="2830E888929E49D5AA04D6FF7A1AFC56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6">
    <w:name w:val="B09F2300797647778A2A193613C77CA0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6">
    <w:name w:val="747CEF2514B747ECAAADB4535EEB1FF86"/>
    <w:rsid w:val="00D92A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7">
    <w:name w:val="05E6C4A822974AD99B1429206B6F42E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7">
    <w:name w:val="D71B509969224E559460905DD2A75E1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7">
    <w:name w:val="E764C81B9F554B6686285E432A12D9C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7">
    <w:name w:val="109B7326C4E849B59F79B3342E2A7B9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7">
    <w:name w:val="24CA9A1CC4E741A89433CF6A4DAB380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7">
    <w:name w:val="11E0A27D425B444CA374E0ECB66E4E9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7">
    <w:name w:val="D376AE7630D94961AB8F5F403C77776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7">
    <w:name w:val="4E1CAC4128584753BDF8361F4096E31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7">
    <w:name w:val="80441BABFE3741F2B46A32D6DD695DB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7">
    <w:name w:val="5144FDAA45244EB6B8C59DCCCFE84A0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7">
    <w:name w:val="7DDB477E07934F7EBDB31EE4761D997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7">
    <w:name w:val="62C42704696B4367AA1CDE2F9FD272CE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7">
    <w:name w:val="C414AADAFD364A3B82EBF4364175483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7">
    <w:name w:val="B47CF4CCC04347F4BE088DE7FE6A47F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5">
    <w:name w:val="44E8476528A843ABBAE7B84A6760177A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7">
    <w:name w:val="18C6575420A242F7974B078B67233A2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5">
    <w:name w:val="D1279330852C42D08C22BEBBE024B539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7">
    <w:name w:val="CAC5EACD22F14FD2B521B5F4991D858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7">
    <w:name w:val="D8950A58C52549D7ABA0D9D3D654613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7">
    <w:name w:val="A49F27E1816744A3B4A6840496B45CB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7">
    <w:name w:val="F2F2E7D6D91C48388568A1920F8B0CF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7">
    <w:name w:val="32993D794B3A4894AC3D0B4132794AAE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7">
    <w:name w:val="DF5C9701CD6B446EA4F0C6B4D73669F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7">
    <w:name w:val="642B64DE1F7340C5BA433C0FA6329D5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7">
    <w:name w:val="59F0A801F7C64A0684C20D2F8F70ABA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7">
    <w:name w:val="8F4A6062223A42E7858E0DA22947CEE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7">
    <w:name w:val="6C3377C59776459EB3929D01A09692B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7">
    <w:name w:val="1BDE0D7D0BE0486A83C5B578160B3E9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7">
    <w:name w:val="E05CCC5742164024B559FB0F9890AB50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7">
    <w:name w:val="C7D3A8C60AAC419DA294D44E1A51DC8A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7">
    <w:name w:val="9043CB59A6EB4592B6DE17C6D08947B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7">
    <w:name w:val="D3492EE1B7044A13B16E740F14B0F4E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7">
    <w:name w:val="629A4D49D24A4BF69D3B67628274BD83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3">
    <w:name w:val="6A0EABD16FFA489FB98D23D94150A8FF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3">
    <w:name w:val="5C4251D5B2874731851F3642C42B981D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7">
    <w:name w:val="54ACBDB99D2E47D0BEB528200980EC6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7">
    <w:name w:val="FF6E268F7C7C4398B8EB34F20F2C232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7">
    <w:name w:val="E02DF9368966401FAEAC2ECDB6F758F2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7">
    <w:name w:val="E6ADBDFC27914C5DB221E305E967D33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7">
    <w:name w:val="61B0E7F2967341228A8C00D400EDC07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7">
    <w:name w:val="59A2DC1D870D48F09BD896590C0498C4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7">
    <w:name w:val="4598CE258D9747B9BBA18B597FB2259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7">
    <w:name w:val="1BC72830B1104EBC90CF736E5CE2DC9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7">
    <w:name w:val="FB175A4E4A7044B09D75176A7B2EB5B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7">
    <w:name w:val="A4FAD5DAFC6C4BE7955DA3634BD23999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7">
    <w:name w:val="E380B2955382420281EAA75833277A4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7">
    <w:name w:val="3435F5CD260A4E949AF5B651B1607F4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7">
    <w:name w:val="0C398A353DCF474CB7622F95480FFCBC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5">
    <w:name w:val="6F8CEE80F733494B839158781BDBD52C5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7">
    <w:name w:val="1EEB4ADA5D654D679D66E6001B40FEC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7">
    <w:name w:val="95ACD04E13544488956795A966AA407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7">
    <w:name w:val="F923397A77674A549678DB9A882A26F7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7">
    <w:name w:val="2B901949A3B24B24976CA7F8D94D0CA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7">
    <w:name w:val="22B12F1E93864E20B3F0D19FDEFE5911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7">
    <w:name w:val="1FFAAA82114546E0AAE4B3A24B81B28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7">
    <w:name w:val="6BBA6E3594F94092B883E41223D028AD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7">
    <w:name w:val="20A6A74D8227473F9FE859851AA56F9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7">
    <w:name w:val="6F8E9060E91C4418BC7770F95DA88FF5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7">
    <w:name w:val="2E5544B580AB4F059BB69EFDDF755BDF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7">
    <w:name w:val="2830E888929E49D5AA04D6FF7A1AFC56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7">
    <w:name w:val="B09F2300797647778A2A193613C77CA0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7">
    <w:name w:val="747CEF2514B747ECAAADB4535EEB1FF87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3">
    <w:name w:val="790FC96C48484056A93DB428B15522613"/>
    <w:rsid w:val="002607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6C4A822974AD99B1429206B6F42E78">
    <w:name w:val="05E6C4A822974AD99B1429206B6F42E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509969224E559460905DD2A75E128">
    <w:name w:val="D71B509969224E559460905DD2A75E1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64C81B9F554B6686285E432A12D9C98">
    <w:name w:val="E764C81B9F554B6686285E432A12D9C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9B7326C4E849B59F79B3342E2A7B9A8">
    <w:name w:val="109B7326C4E849B59F79B3342E2A7B9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CA9A1CC4E741A89433CF6A4DAB38048">
    <w:name w:val="24CA9A1CC4E741A89433CF6A4DAB380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E0A27D425B444CA374E0ECB66E4E9D8">
    <w:name w:val="11E0A27D425B444CA374E0ECB66E4E9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76AE7630D94961AB8F5F403C7777698">
    <w:name w:val="D376AE7630D94961AB8F5F403C77776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AC4128584753BDF8361F4096E3158">
    <w:name w:val="4E1CAC4128584753BDF8361F4096E31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41BABFE3741F2B46A32D6DD695DBC8">
    <w:name w:val="80441BABFE3741F2B46A32D6DD695DB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44FDAA45244EB6B8C59DCCCFE84A0C8">
    <w:name w:val="5144FDAA45244EB6B8C59DCCCFE84A0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DB477E07934F7EBDB31EE4761D99738">
    <w:name w:val="7DDB477E07934F7EBDB31EE4761D997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C42704696B4367AA1CDE2F9FD272CE8">
    <w:name w:val="62C42704696B4367AA1CDE2F9FD272CE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4AADAFD364A3B82EBF436417548338">
    <w:name w:val="C414AADAFD364A3B82EBF4364175483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7CF4CCC04347F4BE088DE7FE6A47F28">
    <w:name w:val="B47CF4CCC04347F4BE088DE7FE6A47F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E8476528A843ABBAE7B84A6760177A6">
    <w:name w:val="44E8476528A843ABBAE7B84A6760177A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6575420A242F7974B078B67233A2F8">
    <w:name w:val="18C6575420A242F7974B078B67233A2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79330852C42D08C22BEBBE024B5396">
    <w:name w:val="D1279330852C42D08C22BEBBE024B539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C5EACD22F14FD2B521B5F4991D85848">
    <w:name w:val="CAC5EACD22F14FD2B521B5F4991D858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950A58C52549D7ABA0D9D3D654613D8">
    <w:name w:val="D8950A58C52549D7ABA0D9D3D654613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F27E1816744A3B4A6840496B45CB68">
    <w:name w:val="A49F27E1816744A3B4A6840496B45CB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F2E7D6D91C48388568A1920F8B0CF88">
    <w:name w:val="F2F2E7D6D91C48388568A1920F8B0CF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93D794B3A4894AC3D0B4132794AAE8">
    <w:name w:val="32993D794B3A4894AC3D0B4132794AAE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C9701CD6B446EA4F0C6B4D73669FA8">
    <w:name w:val="DF5C9701CD6B446EA4F0C6B4D73669F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B64DE1F7340C5BA433C0FA6329D5C8">
    <w:name w:val="642B64DE1F7340C5BA433C0FA6329D5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F0A801F7C64A0684C20D2F8F70ABA98">
    <w:name w:val="59F0A801F7C64A0684C20D2F8F70ABA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4A6062223A42E7858E0DA22947CEE58">
    <w:name w:val="8F4A6062223A42E7858E0DA22947CEE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377C59776459EB3929D01A09692B48">
    <w:name w:val="6C3377C59776459EB3929D01A09692B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E0D7D0BE0486A83C5B578160B3E958">
    <w:name w:val="1BDE0D7D0BE0486A83C5B578160B3E9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CCC5742164024B559FB0F9890AB508">
    <w:name w:val="E05CCC5742164024B559FB0F9890AB50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3A8C60AAC419DA294D44E1A51DC8A8">
    <w:name w:val="C7D3A8C60AAC419DA294D44E1A51DC8A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43CB59A6EB4592B6DE17C6D08947B98">
    <w:name w:val="9043CB59A6EB4592B6DE17C6D08947B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492EE1B7044A13B16E740F14B0F4E88">
    <w:name w:val="D3492EE1B7044A13B16E740F14B0F4E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A4D49D24A4BF69D3B67628274BD838">
    <w:name w:val="629A4D49D24A4BF69D3B67628274BD83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0EABD16FFA489FB98D23D94150A8FF4">
    <w:name w:val="6A0EABD16FFA489FB98D23D94150A8FF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4251D5B2874731851F3642C42B981D4">
    <w:name w:val="5C4251D5B2874731851F3642C42B981D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ACBDB99D2E47D0BEB528200980EC688">
    <w:name w:val="54ACBDB99D2E47D0BEB528200980EC6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6E268F7C7C4398B8EB34F20F2C23268">
    <w:name w:val="FF6E268F7C7C4398B8EB34F20F2C232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2DF9368966401FAEAC2ECDB6F758F28">
    <w:name w:val="E02DF9368966401FAEAC2ECDB6F758F2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ADBDFC27914C5DB221E305E967D3368">
    <w:name w:val="E6ADBDFC27914C5DB221E305E967D33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B0E7F2967341228A8C00D400EDC07D8">
    <w:name w:val="61B0E7F2967341228A8C00D400EDC07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A2DC1D870D48F09BD896590C0498C48">
    <w:name w:val="59A2DC1D870D48F09BD896590C0498C4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98CE258D9747B9BBA18B597FB225998">
    <w:name w:val="4598CE258D9747B9BBA18B597FB2259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72830B1104EBC90CF736E5CE2DC988">
    <w:name w:val="1BC72830B1104EBC90CF736E5CE2DC9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175A4E4A7044B09D75176A7B2EB5BF8">
    <w:name w:val="FB175A4E4A7044B09D75176A7B2EB5B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FAD5DAFC6C4BE7955DA3634BD239998">
    <w:name w:val="A4FAD5DAFC6C4BE7955DA3634BD23999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0B2955382420281EAA75833277A4D8">
    <w:name w:val="E380B2955382420281EAA75833277A4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35F5CD260A4E949AF5B651B1607F468">
    <w:name w:val="3435F5CD260A4E949AF5B651B1607F4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398A353DCF474CB7622F95480FFCBC8">
    <w:name w:val="0C398A353DCF474CB7622F95480FFCBC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CEE80F733494B839158781BDBD52C6">
    <w:name w:val="6F8CEE80F733494B839158781BDBD52C6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B4ADA5D654D679D66E6001B40FEC18">
    <w:name w:val="1EEB4ADA5D654D679D66E6001B40FEC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ACD04E13544488956795A966AA40778">
    <w:name w:val="95ACD04E13544488956795A966AA407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3397A77674A549678DB9A882A26F78">
    <w:name w:val="F923397A77674A549678DB9A882A26F7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01949A3B24B24976CA7F8D94D0CA18">
    <w:name w:val="2B901949A3B24B24976CA7F8D94D0CA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12F1E93864E20B3F0D19FDEFE59118">
    <w:name w:val="22B12F1E93864E20B3F0D19FDEFE5911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FAAA82114546E0AAE4B3A24B81B2888">
    <w:name w:val="1FFAAA82114546E0AAE4B3A24B81B28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BA6E3594F94092B883E41223D028AD8">
    <w:name w:val="6BBA6E3594F94092B883E41223D028AD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A6A74D8227473F9FE859851AA56F968">
    <w:name w:val="20A6A74D8227473F9FE859851AA56F9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E9060E91C4418BC7770F95DA88FF58">
    <w:name w:val="6F8E9060E91C4418BC7770F95DA88FF5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5544B580AB4F059BB69EFDDF755BDF8">
    <w:name w:val="2E5544B580AB4F059BB69EFDDF755BDF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30E888929E49D5AA04D6FF7A1AFC568">
    <w:name w:val="2830E888929E49D5AA04D6FF7A1AFC56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F2300797647778A2A193613C77CA08">
    <w:name w:val="B09F2300797647778A2A193613C77CA0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CEF2514B747ECAAADB4535EEB1FF88">
    <w:name w:val="747CEF2514B747ECAAADB4535EEB1FF88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0FC96C48484056A93DB428B15522614">
    <w:name w:val="790FC96C48484056A93DB428B15522614"/>
    <w:rsid w:val="00B71F0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1F2B9-7591-4F69-876F-60BFADEC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750</Words>
  <Characters>10330</Characters>
  <CharactersWithSpaces>12056</CharactersWithSpaces>
  <Paragraphs>2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6:00Z</dcterms:created>
  <dc:creator>Olga Korvasová</dc:creator>
  <dc:description/>
  <dc:language>en-US</dc:language>
  <cp:lastModifiedBy>Olga Korvasová</cp:lastModifiedBy>
  <cp:lastPrinted>2018-02-20T12:38:00Z</cp:lastPrinted>
  <dcterms:modified xsi:type="dcterms:W3CDTF">2018-03-06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