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402929422"/>
                            <w:placeholder>
                              <w:docPart w:val="F52828EDF3874F918EC849F2493A3425"/>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pPr>
                        <w:hyperlink r:id="rId2">
                          <w:r>
                            <w:rPr>
                              <w:rStyle w:val="InternetLink"/>
                              <w:rFonts w:eastAsia="Times New Roman" w:cs="Times New Roman"/>
                              <w:kern w:val="0"/>
                              <w:szCs w:val="24"/>
                              <w:lang w:val="cs-CZ" w:eastAsia="cs-CZ" w:bidi="ar-SA"/>
                            </w:rPr>
                            <w:t>https://zakazky.muni.cz/dns00000081</w:t>
                          </w:r>
                        </w:hyperlink>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058855518"/>
                            <w:placeholder>
                              <w:docPart w:val="4DE8AD00777B4BF68E0F524615CF1D50"/>
                            </w:placeholder>
                          </w:sdtPr>
                          <w:sdtContent>
                            <w:r>
                              <w:rPr>
                                <w:rFonts w:eastAsia="Times New Roman" w:cs="Times New Roman"/>
                                <w:kern w:val="0"/>
                                <w:szCs w:val="24"/>
                                <w:lang w:val="cs-CZ" w:eastAsia="cs-CZ" w:bidi="ar-SA"/>
                              </w:rPr>
                              <w:t>Dodávka AVT pro RMU LF</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kern w:val="0"/>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pPr>
                        <w:hyperlink r:id="rId3">
                          <w:r>
                            <w:rPr>
                              <w:rStyle w:val="InternetLink"/>
                              <w:rFonts w:eastAsia="Times New Roman" w:cs="Times New Roman"/>
                              <w:kern w:val="0"/>
                              <w:szCs w:val="24"/>
                              <w:lang w:val="cs-CZ" w:eastAsia="cs-CZ" w:bidi="ar-SA"/>
                            </w:rPr>
                            <w:t>https://zakazky.muni.cz/vz00004908</w:t>
                          </w:r>
                        </w:hyperlink>
                      </w:p>
                      <w:p>
                        <w:pPr>
                          <w:pStyle w:val="Normal"/>
                          <w:widowControl/>
                          <w:tabs>
                            <w:tab w:val="clear" w:pos="709"/>
                            <w:tab w:val="left" w:pos="5580" w:leader="none"/>
                          </w:tabs>
                          <w:spacing w:before="60" w:after="60"/>
                          <w:jc w:val="left"/>
                          <w:rPr>
                            <w:color w:val="auto"/>
                          </w:rPr>
                        </w:pPr>
                        <w:r>
                          <w:rPr>
                            <w:rFonts w:eastAsia="Times New Roman" w:cs="Times New Roman"/>
                            <w:color w:val="auto"/>
                            <w:kern w:val="0"/>
                            <w:szCs w:val="24"/>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tabs>
                            <w:tab w:val="clear" w:pos="709"/>
                            <w:tab w:val="left" w:pos="6255" w:leader="none"/>
                          </w:tabs>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tab/>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kern w:val="0"/>
                            <w:szCs w:val="24"/>
                            <w:lang w:val="cs-CZ" w:eastAsia="cs-CZ" w:bidi="ar-SA"/>
                          </w:rPr>
                          <w:t>Ing. Emilií Zichovou,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Ing. Emilií Zichovou, tajemnicí RMU</w:t>
      </w:r>
    </w:p>
    <w:p>
      <w:pPr>
        <w:pStyle w:val="Normal"/>
        <w:widowControl w:val="false"/>
        <w:tabs>
          <w:tab w:val="clear" w:pos="709"/>
          <w:tab w:val="left" w:pos="2977" w:leader="none"/>
        </w:tabs>
        <w:ind w:left="2977" w:hanging="2552"/>
        <w:jc w:val="both"/>
        <w:rPr>
          <w:rFonts w:eastAsia="Calibri"/>
          <w:color w:val="000000" w:themeColor="text1"/>
        </w:rPr>
      </w:pPr>
      <w:r>
        <w:rPr>
          <w:rFonts w:eastAsia="Calibri"/>
          <w:color w:val="000000" w:themeColor="text1"/>
          <w:szCs w:val="22"/>
          <w:lang w:eastAsia="en-US"/>
        </w:rPr>
        <w:t>Kontaktní osoby:</w:t>
        <w:tab/>
      </w:r>
      <w:r>
        <w:rPr>
          <w:rFonts w:eastAsia="Calibri"/>
          <w:color w:val="000000" w:themeColor="text1"/>
        </w:rPr>
        <w:t>Ing. Milan Petrůj, tel. č.: 549 49 1309, e-mail: mpetruj@med.muni.cz</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rPr>
        <w:tab/>
        <w:t>pro technickou část Mgr. Petr Fiala tel. č.: 54949 5957 email: mfiala@ukb.muni.cz</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Dodávka AVT pro RMU LF“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5FAA2859589D4EFF9E588503538966FE"/>
          </w:placeholder>
        </w:sdtPr>
        <w:sdtContent>
          <w:r>
            <w:rPr/>
          </w:r>
          <w:sdt>
            <w:sdtPr>
              <w:id w:val="1418998764"/>
            </w:sdtPr>
            <w:sdtContent>
              <w:r>
                <w:rPr/>
                <w:t xml:space="preserve">zajistit </w:t>
              </w:r>
              <w:r>
                <w:rPr/>
                <w:t>kvalitní prostory pro vysokoškolskou výuku a vybavit je technickými zařízeními podporujícími moderní formy vzdělávání</w:t>
              </w:r>
            </w:sdtContent>
          </w:sdt>
        </w:sdtContent>
      </w:sdt>
      <w:r>
        <w:rPr>
          <w:sz w:val="16"/>
          <w:szCs w:val="16"/>
        </w:rPr>
        <w:t>.</w:t>
      </w:r>
      <w:r>
        <w:rPr/>
        <w:t xml:space="preserve">   </w:t>
      </w:r>
    </w:p>
    <w:p>
      <w:pPr>
        <w:pStyle w:val="OdstavecII"/>
        <w:keepNext w:val="false"/>
        <w:widowControl w:val="false"/>
        <w:numPr>
          <w:ilvl w:val="1"/>
          <w:numId w:val="1"/>
        </w:numPr>
        <w:rPr/>
      </w:pPr>
      <w:r>
        <w:rPr/>
        <w:t>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ejména dodávky a instalace interiérového vybavení nebo IT vybavení. Zhotovitel výslovně přijímá, že náklady Objednatele na přesun výuky či odborné činnosti do náhradních najatých prostor ponese i tehdy, pokud v provádění Díla dojde ke zpoždění, které bude znamenat prodlení s řádným prováděním těchto dodávek.</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usiluje o dotaci na Dílo, a to z </w:t>
      </w:r>
      <w:sdt>
        <w:sdtPr>
          <w:placeholder>
            <w:docPart w:val="124B30237B7342D29E86928293E76AB8"/>
          </w:placeholder>
        </w:sdtPr>
        <w:sdtContent>
          <w:r>
            <w:rPr/>
          </w:r>
          <w:r>
            <w:rPr/>
            <w:t>Operačního programu Výzkum, vývoj a vzdělávání</w:t>
          </w:r>
        </w:sdtContent>
      </w:sdt>
      <w:r>
        <w:rPr/>
        <w:t xml:space="preserve"> </w:t>
      </w:r>
      <w:r>
        <w:rPr/>
        <w:t xml:space="preserve">v rámci projektu </w:t>
      </w:r>
      <w:sdt>
        <w:sdtPr>
          <w:placeholder>
            <w:docPart w:val="10B07BB647724217A13D1879B3A156AD"/>
          </w:placeholder>
        </w:sdtPr>
        <w:sdtContent>
          <w:r>
            <w:rPr/>
          </w:r>
          <w:r>
            <w:rPr/>
            <w:t>MUNI4students</w:t>
          </w:r>
        </w:sdtContent>
      </w:sdt>
      <w:r>
        <w:rPr/>
        <w:t xml:space="preserve">, reg. č. </w:t>
      </w:r>
      <w:sdt>
        <w:sdtPr>
          <w:placeholder>
            <w:docPart w:val="6D77E993DACF4C70807AA2F74D67E9AA"/>
          </w:placeholder>
        </w:sdtPr>
        <w:sdtContent>
          <w:r>
            <w:rPr/>
          </w:r>
          <w:r>
            <w:rPr/>
            <w:t>CZ.02.2.67/0.0/0.0/17_044/0008551</w:t>
          </w:r>
        </w:sdtContent>
      </w:sdt>
      <w:r>
        <w:rPr/>
        <w:t xml:space="preserve">, </w:t>
      </w:r>
      <w:r>
        <w:rPr>
          <w:i/>
        </w:rPr>
        <w:t>(dále jen „</w:t>
      </w:r>
      <w:r>
        <w:rPr>
          <w:b/>
          <w:i/>
        </w:rPr>
        <w:t>Projekt</w:t>
      </w:r>
      <w:r>
        <w:rPr>
          <w:i/>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tabs>
          <w:tab w:val="clear" w:pos="709"/>
          <w:tab w:val="left" w:pos="855" w:leader="none"/>
        </w:tabs>
        <w:rPr/>
      </w:pPr>
      <w:r>
        <w:rPr/>
        <w:t>Příloha č. 1 – Technická specifikace Díla a</w:t>
      </w:r>
    </w:p>
    <w:p>
      <w:pPr>
        <w:pStyle w:val="Bod"/>
        <w:widowControl w:val="false"/>
        <w:numPr>
          <w:ilvl w:val="4"/>
          <w:numId w:val="1"/>
        </w:numPr>
        <w:tabs>
          <w:tab w:val="clear" w:pos="709"/>
          <w:tab w:val="left" w:pos="855" w:leader="none"/>
        </w:tabs>
        <w:rPr/>
      </w:pPr>
      <w:r>
        <w:rPr/>
        <w:t>Příloha č. 2 – Položkový rozpočet Díla.</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Psmeno"/>
        <w:numPr>
          <w:ilvl w:val="3"/>
          <w:numId w:val="1"/>
        </w:numPr>
        <w:tabs>
          <w:tab w:val="clear" w:pos="709"/>
        </w:tabs>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e na vědomí, </w:t>
      </w:r>
      <w:r>
        <w:rPr>
          <w:color w:val="000000" w:themeColor="text1"/>
        </w:rPr>
        <w:t xml:space="preserve">že tato příloha je k dispozici jako součást zadávacích podmínek k Veřejné zakázce v záložce „Zadávací dokumentace veřejné zakázky“ na níže uvedeném odkazu: </w:t>
      </w:r>
      <w:hyperlink r:id="rId4">
        <w:r>
          <w:rPr>
            <w:rStyle w:val="InternetLink"/>
          </w:rPr>
          <w:t>https://zakazky.muni.cz/vz00004908</w:t>
        </w:r>
      </w:hyperlink>
      <w:r>
        <w:rPr/>
        <w:t>.</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rStyle w:val="PlaceholderText"/>
          <w:color w:val="000000"/>
        </w:rPr>
        <w:t xml:space="preserve">pořízení vysoce kvalitní, moderní audiovizuální techniky a signálových tras pro audio a video, řídících tras k jednotlivým audiovizuálním komponentům a úchytných systémů pro audiovizuální prvky pro prostory Lékařské fakulty </w:t>
      </w:r>
      <w:r>
        <w:rPr>
          <w:bCs/>
        </w:rPr>
        <w:t xml:space="preserve">Masarykovy univerzity, </w:t>
      </w:r>
      <w:r>
        <w:rPr>
          <w:rStyle w:val="PlaceholderText"/>
          <w:color w:val="000000"/>
        </w:rPr>
        <w:t>včetně instalace a integrace, tak aby mohly plnit svůj účel</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zaměření skutečného stavu místa provedení Díla,</w:t>
      </w:r>
    </w:p>
    <w:p>
      <w:pPr>
        <w:pStyle w:val="Bod"/>
        <w:numPr>
          <w:ilvl w:val="4"/>
          <w:numId w:val="1"/>
        </w:numPr>
        <w:rPr/>
      </w:pPr>
      <w:r>
        <w:rPr/>
        <w:t xml:space="preserve">dodání Díla – technické vlastnosti, funkcionalita, jakost a provedení, jakož i množstevní požadavky na předmět Díla jsou vymezeny zejména přílohou č. 1 a 2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 xml:space="preserve">Místem provedení Díla je Lékařská fakulta Masarykovy univerzity, na adrese </w:t>
      </w:r>
      <w:hyperlink r:id="rId5">
        <w:r>
          <w:rPr/>
          <w:t>Komenského nám. 220/2, 662 43 Brno, budova K2</w:t>
        </w:r>
      </w:hyperlink>
      <w:r>
        <w:rPr/>
        <w:t>; v podrobnostech viz příloha č. 1 a 2 Smlouvy.</w:t>
      </w:r>
    </w:p>
    <w:p>
      <w:pPr>
        <w:pStyle w:val="Psmeno"/>
        <w:numPr>
          <w:ilvl w:val="3"/>
          <w:numId w:val="1"/>
        </w:numPr>
        <w:tabs>
          <w:tab w:val="clear" w:pos="709"/>
        </w:tabs>
        <w:rPr/>
      </w:pPr>
      <w:r>
        <w:rPr>
          <w:color w:val="000000"/>
        </w:rPr>
        <w:t xml:space="preserve">Objednatel předá Zhotoviteli Místo provedení </w:t>
      </w:r>
      <w:r>
        <w:rPr>
          <w:color w:val="000000" w:themeColor="text1"/>
        </w:rPr>
        <w:t xml:space="preserve">díla nejdříve ke </w:t>
      </w:r>
      <w:r>
        <w:rPr>
          <w:color w:val="000000"/>
        </w:rPr>
        <w:t xml:space="preserve">dni 1. 7. 2018. </w:t>
      </w:r>
      <w:r>
        <w:rPr/>
        <w:t>Dovoluje-li to povaha Díla, bude místo provedení Díla předáno po částech, jak bude dohodnuto v Harmonogramu.</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s>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tabs>
          <w:tab w:val="clear" w:pos="709"/>
        </w:tabs>
        <w:rPr/>
      </w:pPr>
      <w:r>
        <w:rPr/>
        <w:t xml:space="preserve">Nesplnění povinností Poskytovatele dle ust. III. 12)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 zdrojové kódy</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Psmeno"/>
        <w:numPr>
          <w:ilvl w:val="3"/>
          <w:numId w:val="1"/>
        </w:numPr>
        <w:rPr>
          <w:b/>
          <w:b/>
        </w:rPr>
      </w:pPr>
      <w:r>
        <w:rPr/>
        <w:t xml:space="preserve">Zhotovitel se zavazuje předat Objednateli veškeré zdrojové kódy ke všem počítačovým programům a/nebo jejich částem, které tvoří součást Díla tak, aby byl Objednatel schopen Předmět díla plně užívat. Cena za zdrojové kódy </w:t>
      </w:r>
      <w:r>
        <w:rPr>
          <w:lang w:eastAsia="en-US"/>
        </w:rPr>
        <w:t xml:space="preserve">je součástí ceny Díla. Zdrojové kódy budou předány Objednateli po uplynutí </w:t>
      </w:r>
      <w:r>
        <w:rPr/>
        <w:t>záruky za jakost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auto"/>
        </w:rPr>
      </w:pPr>
      <w:r>
        <w:rPr/>
        <w:t xml:space="preserve">Zhotovitel si je vědom toho, že požadavky na kvalifikaci k Veřejné zakázce jsou uvedeny v zadávacích podmínkách k Veřejné zakázce neomezeně a přímo dostupných v záložce „Zadávací dokumentace veřejné zakázky“ na níže uvedeném odkazu: </w:t>
      </w:r>
      <w:hyperlink r:id="rId6">
        <w:r>
          <w:rPr>
            <w:rStyle w:val="InternetLink"/>
          </w:rPr>
          <w:t>https://zakazky.muni.cz/dns00000081</w:t>
        </w:r>
      </w:hyperlink>
      <w:r>
        <w:rPr/>
        <w: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 xml:space="preserve">Zhotovitel se zavazuje předat </w:t>
      </w:r>
      <w:r>
        <w:rPr>
          <w:color w:val="000000" w:themeColor="text1"/>
        </w:rPr>
        <w:t>Dílo nejpozději do 15. 8. 2018</w:t>
      </w:r>
      <w:r>
        <w:rPr/>
        <w:t xml:space="preserve">. </w:t>
      </w:r>
      <w:sdt>
        <w:sdtPr>
          <w:placeholder>
            <w:docPart w:val="6D77E993DACF4C70807AA2F74D67E9AA"/>
          </w:placeholder>
        </w:sdtPr>
        <w:sdtContent>
          <w:r>
            <w:rPr/>
          </w:r>
          <w:sdt>
            <w:sdtPr>
              <w:id w:val="12277488"/>
            </w:sdtPr>
            <w:sdtContent>
              <w:r>
                <w:rPr/>
                <w:t>Prodlení Zhotovitele s předáním Díla se považuje za podstatné porušení Smlouvy.</w:t>
              </w:r>
            </w:sdtContent>
          </w:sdt>
        </w:sdtContent>
      </w:sdt>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 xml:space="preserve">DPH činí </w:t>
      </w:r>
      <w:r>
        <w:rPr>
          <w:color w:val="000000" w:themeColor="text1"/>
          <w:lang w:eastAsia="en-US"/>
        </w:rPr>
        <w:t>.</w:t>
      </w:r>
      <w:r>
        <w:rPr>
          <w:b/>
          <w:color w:val="000000" w:themeColor="text1"/>
          <w:highlight w:val="darkGray"/>
        </w:rPr>
        <w:t xml:space="preserve"> .................</w:t>
      </w:r>
      <w:r>
        <w:rPr/>
        <w:t>,–</w:t>
      </w:r>
      <w:r>
        <w:rPr>
          <w:color w:val="000000" w:themeColor="text1"/>
          <w:lang w:eastAsia="en-US"/>
        </w:rPr>
        <w:t xml:space="preserve"> Kč. Cena Díla včetně DPH pak činí .</w:t>
      </w:r>
      <w:r>
        <w:rPr>
          <w:b/>
          <w:color w:val="000000" w:themeColor="text1"/>
          <w:highlight w:val="darkGray"/>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 xml:space="preserve">Součástí závazku Zhotovitele provést Dílo jsou rovněž závazky odpovídající číselnému kódu klasifikace produkce CZ-CPA 41 až 43 platnému od 1. ledna 2008 </w:t>
      </w:r>
      <w:bookmarkStart w:id="0" w:name="_GoBack"/>
      <w:bookmarkEnd w:id="0"/>
      <w:r>
        <w:rPr/>
        <w:t>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pojištění, demontážní práce původních vybavení, montážní a instalační práce, programování řídicího systému, atd.; v podrobnostech viz příloha č. 2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w:t>
      </w:r>
      <w:sdt>
        <w:sdtPr>
          <w:placeholder>
            <w:docPart w:val="6D77E993DACF4C70807AA2F74D67E9AA"/>
          </w:placeholder>
        </w:sdtPr>
        <w:sdtContent>
          <w:r>
            <w:rPr/>
          </w:r>
          <w:sdt>
            <w:sdtPr>
              <w:id w:val="208654713"/>
            </w:sdtPr>
            <w:sdtContent>
              <w:r>
                <w:rPr/>
                <w:t>MUNI4students</w:t>
              </w:r>
            </w:sdtContent>
          </w:sdt>
        </w:sdtContent>
      </w:sdt>
      <w:r>
        <w:rPr/>
        <w:t xml:space="preserve">, reg. č. </w:t>
      </w:r>
      <w:sdt>
        <w:sdtPr>
          <w:placeholder>
            <w:docPart w:val="6D77E993DACF4C70807AA2F74D67E9AA"/>
          </w:placeholder>
        </w:sdtPr>
        <w:sdtContent>
          <w:r>
            <w:rPr/>
          </w:r>
          <w:sdt>
            <w:sdtPr>
              <w:id w:val="1507101539"/>
            </w:sdtPr>
            <w:sdtContent>
              <w:r>
                <w:rPr/>
                <w:t>CZ.02.2.67/0.0/0.0/17_044/0008551</w:t>
              </w:r>
            </w:sdtContent>
          </w:sdt>
        </w:sdtContent>
      </w:sdt>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2 Smlouvy stanovena záruční doba delší, platí tato delší záruční doba.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color w:val="auto"/>
        </w:rPr>
      </w:pPr>
      <w:r>
        <w:rPr/>
        <w:t xml:space="preserve">pojištění okolního majetku s limitem plnění </w:t>
      </w:r>
      <w:r>
        <w:rPr>
          <w:color w:val="auto"/>
        </w:rPr>
        <w:t xml:space="preserve">min. </w:t>
      </w:r>
      <w:sdt>
        <w:sdtPr>
          <w:id w:val="1220694443"/>
          <w:text/>
        </w:sdtPr>
        <w:sdtContent>
          <w:r>
            <w:rPr/>
            <w:t>3.000.0000</w:t>
          </w:r>
        </w:sdtContent>
      </w:sdt>
      <w:r>
        <w:rPr>
          <w:color w:val="auto"/>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color w:val="auto"/>
        </w:rPr>
      </w:pPr>
      <w:r>
        <w:rPr/>
        <w:t xml:space="preserve">limit plnění pro jednotlivá rizika min. ve </w:t>
      </w:r>
      <w:r>
        <w:rPr>
          <w:color w:val="auto"/>
        </w:rPr>
        <w:t xml:space="preserve">výši </w:t>
      </w:r>
      <w:sdt>
        <w:sdtPr>
          <w:id w:val="181098751"/>
          <w:text/>
        </w:sdtPr>
        <w:sdtContent>
          <w:r>
            <w:rPr/>
            <w:t>3.000.000</w:t>
          </w:r>
        </w:sdtContent>
      </w:sdt>
      <w:r>
        <w:rPr>
          <w:color w:val="auto"/>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1" w:name="_Toc451844998"/>
      <w:r>
        <w:rPr/>
        <w:t>Zrušení závazků ze Smlouvy</w:t>
      </w:r>
      <w:bookmarkEnd w:id="1"/>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2" w:name="_Toc451845000"/>
      <w:r>
        <w:rPr/>
        <w:t>Komunikace Smluvních stran</w:t>
      </w:r>
      <w:bookmarkEnd w:id="2"/>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bude uzavřena připojením zaručených elektronických podpisů obou Smluvních stran. Smluvní strany se však mohou, třeba i ústně, dohodnout, že Smlouvu uzavřou v listinné podobě.</w:t>
      </w:r>
    </w:p>
    <w:p>
      <w:pPr>
        <w:pStyle w:val="Psmeno"/>
        <w:ind w:left="1134" w:hanging="0"/>
        <w:rPr>
          <w:lang w:eastAsia="en-US"/>
        </w:rPr>
      </w:pPr>
      <w:r>
        <w:rPr>
          <w:lang w:eastAsia="en-US"/>
        </w:rPr>
      </w:r>
      <w:bookmarkStart w:id="3" w:name="OLE_LINK1"/>
      <w:bookmarkStart w:id="4" w:name="OLE_LINK1"/>
      <w:bookmarkEnd w:id="4"/>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 xml:space="preserve">V Brně dne </w:t>
            </w:r>
          </w:p>
        </w:tc>
        <w:tc>
          <w:tcPr>
            <w:tcW w:w="4606"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Ing. Emilie Zichová</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tajemnice RMU</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pPr>
      <w:r>
        <w:rPr/>
      </w:r>
    </w:p>
    <w:sectPr>
      <w:headerReference w:type="first" r:id="rId7"/>
      <w:footerReference w:type="default" r:id="rId8"/>
      <w:footerReference w:type="first" r:id="rId9"/>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6</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uiPriority="99"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952d63"/>
    <w:rPr>
      <w:rFonts w:cs="Times New Roman"/>
      <w:color w:val="0000FF"/>
      <w:u w:val="single"/>
    </w:rPr>
  </w:style>
  <w:style w:type="character" w:styleId="Pagenumber">
    <w:name w:val="page number"/>
    <w:basedOn w:val="DefaultParagraphFont"/>
    <w:uiPriority w:val="99"/>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1" TargetMode="External"/><Relationship Id="rId3" Type="http://schemas.openxmlformats.org/officeDocument/2006/relationships/hyperlink" Target="https://zakazky.muni.cz/vz00004908" TargetMode="External"/><Relationship Id="rId4" Type="http://schemas.openxmlformats.org/officeDocument/2006/relationships/hyperlink" Target="https://zakazky.muni.cz/vz00004908" TargetMode="External"/><Relationship Id="rId5" Type="http://schemas.openxmlformats.org/officeDocument/2006/relationships/hyperlink" Target="https://www.muni.cz/mapa/budova-32" TargetMode="External"/><Relationship Id="rId6" Type="http://schemas.openxmlformats.org/officeDocument/2006/relationships/hyperlink" Target="https://zakazky.muni.cz/dns0000008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0B07BB647724217A13D1879B3A156AD"/>
        <w:category>
          <w:name w:val="Obecné"/>
          <w:gallery w:val="placeholder"/>
        </w:category>
        <w:types>
          <w:type w:val="bbPlcHdr"/>
        </w:types>
        <w:behaviors>
          <w:behavior w:val="content"/>
        </w:behaviors>
        <w:guid w:val="{B9895636-8D9E-49E4-BFE6-C39AFBBFD36D}"/>
      </w:docPartPr>
      <w:docPartBody>
        <w:p w:rsidR="00A6272B" w:rsidRDefault="00E20F7F" w:rsidP="00E20F7F">
          <w:pPr>
            <w:pStyle w:val="10B07BB647724217A13D1879B3A156AD"/>
          </w:pPr>
          <w:r>
            <w:rPr>
              <w:rStyle w:val="Zstupntext"/>
              <w:highlight w:val="yellow"/>
            </w:rPr>
            <w:t>vepište text</w:t>
          </w:r>
        </w:p>
      </w:docPartBody>
    </w:docPart>
    <w:docPart>
      <w:docPartPr>
        <w:name w:val="6D77E993DACF4C70807AA2F74D67E9AA"/>
        <w:category>
          <w:name w:val="Obecné"/>
          <w:gallery w:val="placeholder"/>
        </w:category>
        <w:types>
          <w:type w:val="bbPlcHdr"/>
        </w:types>
        <w:behaviors>
          <w:behavior w:val="content"/>
        </w:behaviors>
        <w:guid w:val="{9DAB5121-F515-4DD2-8351-0187AE60B4A6}"/>
      </w:docPartPr>
      <w:docPartBody>
        <w:p w:rsidR="00A6272B" w:rsidRDefault="00E20F7F" w:rsidP="00E20F7F">
          <w:pPr>
            <w:pStyle w:val="6D77E993DACF4C70807AA2F74D67E9AA"/>
          </w:pPr>
          <w:r>
            <w:rPr>
              <w:rStyle w:val="Zstupntext"/>
              <w:highlight w:val="yellow"/>
            </w:rPr>
            <w:t>vepište text</w:t>
          </w:r>
        </w:p>
      </w:docPartBody>
    </w:docPart>
    <w:docPart>
      <w:docPartPr>
        <w:name w:val="124B30237B7342D29E86928293E76AB8"/>
        <w:category>
          <w:name w:val="Obecné"/>
          <w:gallery w:val="placeholder"/>
        </w:category>
        <w:types>
          <w:type w:val="bbPlcHdr"/>
        </w:types>
        <w:behaviors>
          <w:behavior w:val="content"/>
        </w:behaviors>
        <w:guid w:val="{0342C1E7-3329-464B-97A3-C6ABB6F73BC4}"/>
      </w:docPartPr>
      <w:docPartBody>
        <w:p w:rsidR="00A6272B" w:rsidRDefault="00E20F7F" w:rsidP="00E20F7F">
          <w:pPr>
            <w:pStyle w:val="124B30237B7342D29E86928293E76AB8"/>
          </w:pPr>
          <w:r>
            <w:rPr>
              <w:rStyle w:val="Zstupntext"/>
              <w:highlight w:val="yellow"/>
            </w:rPr>
            <w:t>vepište text</w:t>
          </w:r>
        </w:p>
      </w:docPartBody>
    </w:docPart>
    <w:docPart>
      <w:docPartPr>
        <w:name w:val="F52828EDF3874F918EC849F2493A3425"/>
        <w:category>
          <w:name w:val="Obecné"/>
          <w:gallery w:val="placeholder"/>
        </w:category>
        <w:types>
          <w:type w:val="bbPlcHdr"/>
        </w:types>
        <w:behaviors>
          <w:behavior w:val="content"/>
        </w:behaviors>
        <w:guid w:val="{67F77629-886B-43DF-97AA-F57C51A47E6F}"/>
      </w:docPartPr>
      <w:docPartBody>
        <w:p w:rsidR="00085A23" w:rsidRDefault="00D65509" w:rsidP="00D65509">
          <w:pPr>
            <w:pStyle w:val="F52828EDF3874F918EC849F2493A3425"/>
          </w:pPr>
          <w:r w:rsidRPr="00377462">
            <w:rPr>
              <w:color w:val="808080"/>
            </w:rPr>
            <w:t>Vepište název</w:t>
          </w:r>
        </w:p>
      </w:docPartBody>
    </w:docPart>
    <w:docPart>
      <w:docPartPr>
        <w:name w:val="3BCC94B72BD0410094D675D21A8F51D7"/>
        <w:category>
          <w:name w:val="Obecné"/>
          <w:gallery w:val="placeholder"/>
        </w:category>
        <w:types>
          <w:type w:val="bbPlcHdr"/>
        </w:types>
        <w:behaviors>
          <w:behavior w:val="content"/>
        </w:behaviors>
        <w:guid w:val="{84D10BF6-E9B0-466A-9960-A87188911101}"/>
      </w:docPartPr>
      <w:docPartBody>
        <w:p w:rsidR="00085A23" w:rsidRDefault="00D65509" w:rsidP="00D65509">
          <w:pPr>
            <w:pStyle w:val="3BCC94B72BD0410094D675D21A8F51D7"/>
          </w:pPr>
          <w:r>
            <w:rPr>
              <w:rStyle w:val="Zstupntext"/>
            </w:rPr>
            <w:t>Vepište název</w:t>
          </w:r>
        </w:p>
      </w:docPartBody>
    </w:docPart>
    <w:docPart>
      <w:docPartPr>
        <w:name w:val="4DE8AD00777B4BF68E0F524615CF1D50"/>
        <w:category>
          <w:name w:val="Obecné"/>
          <w:gallery w:val="placeholder"/>
        </w:category>
        <w:types>
          <w:type w:val="bbPlcHdr"/>
        </w:types>
        <w:behaviors>
          <w:behavior w:val="content"/>
        </w:behaviors>
        <w:guid w:val="{DD0F2A16-45BA-4D39-BE26-D8FF0865DFD7}"/>
      </w:docPartPr>
      <w:docPartBody>
        <w:p w:rsidR="00085A23" w:rsidRDefault="00D65509" w:rsidP="00D65509">
          <w:pPr>
            <w:pStyle w:val="4DE8AD00777B4BF68E0F524615CF1D50"/>
          </w:pPr>
          <w:r w:rsidRPr="00377462">
            <w:rPr>
              <w:color w:val="808080"/>
            </w:rPr>
            <w:t>Vepište název</w:t>
          </w:r>
        </w:p>
      </w:docPartBody>
    </w:docPart>
    <w:docPart>
      <w:docPartPr>
        <w:name w:val="5FAA2859589D4EFF9E588503538966FE"/>
        <w:category>
          <w:name w:val="Obecné"/>
          <w:gallery w:val="placeholder"/>
        </w:category>
        <w:types>
          <w:type w:val="bbPlcHdr"/>
        </w:types>
        <w:behaviors>
          <w:behavior w:val="content"/>
        </w:behaviors>
        <w:guid w:val="{C94F2BD2-235B-4C8D-BCA3-B952FAC0F92B}"/>
      </w:docPartPr>
      <w:docPartBody>
        <w:p w:rsidR="00085A23" w:rsidRDefault="00D65509" w:rsidP="00D65509">
          <w:pPr>
            <w:pStyle w:val="5FAA2859589D4EFF9E588503538966FE"/>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0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01"/>
    <w:family w:val="roman"/>
    <w:pitch w:val="variable"/>
  </w:font>
  <w:font w:name="Tahoma">
    <w:panose1 w:val="020B0604030504040204"/>
    <w:charset w:val="EE"/>
    <w:family w:val="swiss"/>
    <w:pitch w:val="variable"/>
    <w:sig w:usb0="E1002EFF" w:usb1="C000605B" w:usb2="00000029" w:usb3="00000000" w:csb0="000101FF" w:csb1="00000000"/>
  </w:font>
  <w:font w:name="DejaVu Sans">
    <w:altName w:val="Verdana"/>
    <w:panose1 w:val="00000000000000000000"/>
    <w:charset w:val="00"/>
    <w:family w:val="roman"/>
    <w:notTrueType/>
    <w:pitch w:val="default"/>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F7F"/>
    <w:rsid w:val="00085A23"/>
    <w:rsid w:val="001A15D1"/>
    <w:rsid w:val="002445AE"/>
    <w:rsid w:val="00530BC6"/>
    <w:rsid w:val="00A6272B"/>
    <w:rsid w:val="00D57AA0"/>
    <w:rsid w:val="00D65509"/>
    <w:rsid w:val="00E20F7F"/>
    <w:rsid w:val="00EB4C62"/>
    <w:rsid w:val="00EF3E3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D65509"/>
    <w:rPr>
      <w:color w:val="808080"/>
    </w:rPr>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DF8B6F26804A45D0BADC32DC4A9E592C">
    <w:name w:val="DF8B6F26804A45D0BADC32DC4A9E592C"/>
    <w:rsid w:val="00530BC6"/>
  </w:style>
  <w:style w:type="paragraph" w:customStyle="1" w:styleId="28B76B31C0EB4680B2A705F39F5A7192">
    <w:name w:val="28B76B31C0EB4680B2A705F39F5A7192"/>
    <w:rsid w:val="00530BC6"/>
  </w:style>
  <w:style w:type="paragraph" w:customStyle="1" w:styleId="DE1CD1C5637F4E728BE8D82B0598C2A7">
    <w:name w:val="DE1CD1C5637F4E728BE8D82B0598C2A7"/>
    <w:rsid w:val="00530BC6"/>
  </w:style>
  <w:style w:type="paragraph" w:customStyle="1" w:styleId="D73C0E2F1759409E9DEAF985548D48D1">
    <w:name w:val="D73C0E2F1759409E9DEAF985548D48D1"/>
    <w:rsid w:val="00EF3E3B"/>
  </w:style>
  <w:style w:type="paragraph" w:customStyle="1" w:styleId="62CE1123C1404443A41D9C466FD67561">
    <w:name w:val="62CE1123C1404443A41D9C466FD67561"/>
    <w:rsid w:val="00EF3E3B"/>
  </w:style>
  <w:style w:type="paragraph" w:customStyle="1" w:styleId="B123216187494AFE8C91DFC4185827D8">
    <w:name w:val="B123216187494AFE8C91DFC4185827D8"/>
    <w:rsid w:val="00EF3E3B"/>
  </w:style>
  <w:style w:type="paragraph" w:customStyle="1" w:styleId="F2228935C3BE4CF5AD23819C48AEFC6C">
    <w:name w:val="F2228935C3BE4CF5AD23819C48AEFC6C"/>
    <w:rsid w:val="00EF3E3B"/>
  </w:style>
  <w:style w:type="paragraph" w:customStyle="1" w:styleId="CAAB65A0FD6A42D9AFBC362810130344">
    <w:name w:val="CAAB65A0FD6A42D9AFBC362810130344"/>
    <w:rsid w:val="00EF3E3B"/>
  </w:style>
  <w:style w:type="paragraph" w:customStyle="1" w:styleId="D5F6BC92770648EEB6F44FE8C7FF85C6">
    <w:name w:val="D5F6BC92770648EEB6F44FE8C7FF85C6"/>
    <w:rsid w:val="002445AE"/>
  </w:style>
  <w:style w:type="paragraph" w:customStyle="1" w:styleId="7964466C7C62498D8F30F3CF8A0E23F3">
    <w:name w:val="7964466C7C62498D8F30F3CF8A0E23F3"/>
    <w:rsid w:val="002445AE"/>
  </w:style>
  <w:style w:type="paragraph" w:customStyle="1" w:styleId="98CF9E7ABFA5493596FDC9C9AD30F059">
    <w:name w:val="98CF9E7ABFA5493596FDC9C9AD30F059"/>
    <w:rsid w:val="002445AE"/>
  </w:style>
  <w:style w:type="paragraph" w:customStyle="1" w:styleId="DD67CF764E634CEB8A6F9B8049C41B70">
    <w:name w:val="DD67CF764E634CEB8A6F9B8049C41B70"/>
    <w:rsid w:val="002445AE"/>
  </w:style>
  <w:style w:type="paragraph" w:customStyle="1" w:styleId="32709933DA5D41999DBE84237A157C28">
    <w:name w:val="32709933DA5D41999DBE84237A157C28"/>
    <w:rsid w:val="002445AE"/>
  </w:style>
  <w:style w:type="paragraph" w:customStyle="1" w:styleId="EAED2104E3F944C29466CBB786F51CD9">
    <w:name w:val="EAED2104E3F944C29466CBB786F51CD9"/>
    <w:rsid w:val="002445AE"/>
  </w:style>
  <w:style w:type="paragraph" w:customStyle="1" w:styleId="F52828EDF3874F918EC849F2493A3425">
    <w:name w:val="F52828EDF3874F918EC849F2493A3425"/>
    <w:rsid w:val="00D65509"/>
  </w:style>
  <w:style w:type="paragraph" w:customStyle="1" w:styleId="3BCC94B72BD0410094D675D21A8F51D7">
    <w:name w:val="3BCC94B72BD0410094D675D21A8F51D7"/>
    <w:rsid w:val="00D65509"/>
  </w:style>
  <w:style w:type="paragraph" w:customStyle="1" w:styleId="4DE8AD00777B4BF68E0F524615CF1D50">
    <w:name w:val="4DE8AD00777B4BF68E0F524615CF1D50"/>
    <w:rsid w:val="00D65509"/>
  </w:style>
  <w:style w:type="paragraph" w:customStyle="1" w:styleId="5FAA2859589D4EFF9E588503538966FE">
    <w:name w:val="5FAA2859589D4EFF9E588503538966FE"/>
    <w:rsid w:val="00D65509"/>
  </w:style>
  <w:style w:type="paragraph" w:customStyle="1" w:styleId="1404C807175B43378A99D99DC568A325">
    <w:name w:val="1404C807175B43378A99D99DC568A325"/>
    <w:rsid w:val="00D655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3.xml><?xml version="1.0" encoding="utf-8"?>
<ds:datastoreItem xmlns:ds="http://schemas.openxmlformats.org/officeDocument/2006/customXml" ds:itemID="{66BD09DD-685D-4421-9A94-E796E3CB3C30}">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infopath/2007/PartnerControls"/>
    <ds:schemaRef ds:uri="fa7f2184-2e7d-4cc4-b6a2-e5a3ec1d7709"/>
    <ds:schemaRef ds:uri="7dfbae14-5b70-4a6e-98e6-73d00217dcdf"/>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B9A35BC1-2A83-40D2-93ED-186534AD4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25</Pages>
  <Words>9696</Words>
  <Characters>57208</Characters>
  <CharactersWithSpaces>66771</CharactersWithSpaces>
  <Paragraphs>13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17:00Z</dcterms:created>
  <dc:creator>Jaroslav Kubín</dc:creator>
  <dc:description/>
  <dc:language>cs-CZ</dc:language>
  <cp:lastModifiedBy>Lenka Jílková</cp:lastModifiedBy>
  <cp:lastPrinted>2016-02-16T12:44:00Z</cp:lastPrinted>
  <dcterms:modified xsi:type="dcterms:W3CDTF">2018-03-29T11:09:00Z</dcterms:modified>
  <cp:revision>19</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