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798023229"/>
                            <w:placeholder>
                              <w:docPart w:val="348BE8FA174E464E8D2C844CA9CB1E2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642102910"/>
                            <w:placeholder>
                              <w:docPart w:val="D848A80C5363450E953C46C2F410B678"/>
                            </w:placeholder>
                          </w:sdtPr>
                          <w:sdtContent>
                            <w:r>
                              <w:rPr>
                                <w:rFonts w:eastAsia="Times New Roman" w:cs="Times New Roman"/>
                                <w:kern w:val="0"/>
                                <w:szCs w:val="24"/>
                                <w:lang w:val="cs-CZ" w:eastAsia="cs-CZ" w:bidi="ar-SA"/>
                              </w:rPr>
                              <w:t>Dodávka AVT pro PdF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2">
                          <w:r>
                            <w:rPr>
                              <w:rStyle w:val="InternetLink"/>
                              <w:rFonts w:eastAsia="Times New Roman" w:cs="Times New Roman"/>
                              <w:color w:val="1D3D8A"/>
                              <w:kern w:val="0"/>
                              <w:szCs w:val="24"/>
                              <w:lang w:val="cs-CZ" w:eastAsia="cs-CZ" w:bidi="ar-SA"/>
                            </w:rPr>
                            <w:t>https://zakazky.muni.cz/vz00004925</w:t>
                          </w:r>
                        </w:hyperlink>
                      </w:p>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b/>
          <w:szCs w:val="22"/>
        </w:rPr>
        <w:t>Nabídka je tvořena přílohou č. 2 smlouvy</w:t>
      </w:r>
      <w:r>
        <w:rPr>
          <w:rFonts w:eastAsia="Calibri"/>
          <w:szCs w:val="22"/>
        </w:rPr>
        <w:t>; zadavatel nevyžaduje, aby byly kmenová část</w:t>
      </w:r>
      <w:r>
        <w:rPr>
          <w:rFonts w:eastAsia="Calibri"/>
          <w:color w:val="000000"/>
          <w:szCs w:val="22"/>
          <w:lang w:eastAsia="en-US"/>
        </w:rPr>
        <w:t xml:space="preserve"> smlouvy ani příloha č. 1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PaedDr. Otto Kryzan, vedoucí centra informačních technologií, </w:t>
      </w:r>
      <w:r>
        <w:rPr>
          <w:rFonts w:eastAsia="Calibri"/>
          <w:color w:val="000000" w:themeColor="text1"/>
          <w:szCs w:val="22"/>
          <w:lang w:eastAsia="en-US"/>
        </w:rPr>
        <w:t xml:space="preserve">tel. č.: 549 49 5311, e-mail: </w:t>
      </w:r>
      <w:r>
        <w:rPr>
          <w:rFonts w:eastAsia="Calibri"/>
          <w:color w:val="000000" w:themeColor="text1"/>
        </w:rPr>
        <w:tab/>
        <w:t>kryzan@ped.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Mgr. Ing. Daniela Němcová, tajemnice, </w:t>
      </w:r>
      <w:r>
        <w:rPr>
          <w:rFonts w:eastAsia="Calibri"/>
          <w:color w:val="000000" w:themeColor="text1"/>
          <w:szCs w:val="22"/>
          <w:lang w:eastAsia="en-US"/>
        </w:rPr>
        <w:t>tel. č.: 549 49 1602, e-mail: tajemnik@ped.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PdF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1B754E906D7647F3833E6FCE40C02CAD"/>
          </w:placeholder>
        </w:sdtPr>
        <w:sdtContent>
          <w:r>
            <w:rPr/>
          </w:r>
          <w:sdt>
            <w:sdtPr>
              <w:id w:val="1985402841"/>
            </w:sdtPr>
            <w:sdtContent>
              <w:r>
                <w:rPr/>
                <w:t xml:space="preserve">zajistit </w:t>
              </w:r>
              <w:r>
                <w:rPr/>
                <w:t>kvalitní prostory pro vysokoškolskou výuku a vybavit je technickými zařízeními podporujícími moderní formy vzdělávání</w:t>
              </w:r>
            </w:sdtContent>
          </w:sdt>
        </w:sdtContent>
      </w:sdt>
      <w:r>
        <w:rPr/>
        <w:t>,</w:t>
      </w:r>
      <w:r>
        <w:rPr/>
        <w:t xml:space="preserve"> v kvalitě obvyklých technických vlastností, které lze od Díla očekávat.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3">
        <w:r>
          <w:rPr>
            <w:rStyle w:val="InternetLink"/>
            <w:rFonts w:cs="Arial"/>
          </w:rPr>
          <w:t>https://zakazky.muni.cz/vz00004925</w:t>
        </w:r>
      </w:hyperlink>
      <w:r>
        <w:rPr>
          <w:rStyle w:val="InternetLink"/>
          <w:rFonts w:cs="Arial"/>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Pedagogické fakulty MU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sou místnosti č. 1, 50 a 60 Pedagogické fakulty MU na adrese Poříčí 7/9 Brno a učebny č. 30 a 35 Pedagogické fakulty MU na adrese Poříčí 31, Brno; v podrobnostech viz příloha č. 1 a 2 Smlouvy.</w:t>
      </w:r>
      <w:bookmarkStart w:id="0" w:name="_GoBack"/>
      <w:bookmarkEnd w:id="0"/>
    </w:p>
    <w:p>
      <w:pPr>
        <w:pStyle w:val="Psmeno"/>
        <w:numPr>
          <w:ilvl w:val="3"/>
          <w:numId w:val="1"/>
        </w:numPr>
        <w:tabs>
          <w:tab w:val="clear" w:pos="709"/>
        </w:tabs>
        <w:rPr/>
      </w:pPr>
      <w:r>
        <w:rPr>
          <w:color w:val="000000"/>
        </w:rPr>
        <w:t>Objednatel předá Zhotoviteli Místo provedení díla nejdříve ke dni 9. 7. 2018. D</w:t>
      </w:r>
      <w:r>
        <w:rPr/>
        <w:t>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4">
        <w:r>
          <w:rPr>
            <w:rStyle w:val="InternetLink"/>
            <w:rFonts w:cs="Tahoma"/>
            <w:color w:val="1D3D8A"/>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3 týdnů ode dne předání Místa provedení díla dle ust. III. 5) b) Smlouvy, nejpozději však do 10. 8. 2018. </w:t>
      </w:r>
      <w:sdt>
        <w:sdtPr>
          <w:placeholder>
            <w:docPart w:val="6D77E993DACF4C70807AA2F74D67E9AA"/>
          </w:placeholder>
        </w:sdtPr>
        <w:sdtContent>
          <w:r>
            <w:rPr/>
          </w:r>
          <w:sdt>
            <w:sdtPr>
              <w:id w:val="885142627"/>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968697521"/>
            </w:sdtPr>
            <w:sdtContent>
              <w:r>
                <w:rPr/>
                <w:t>MUNI4students</w:t>
              </w:r>
            </w:sdtContent>
          </w:sdt>
        </w:sdtContent>
      </w:sdt>
      <w:r>
        <w:rPr/>
        <w:t xml:space="preserve">, reg. č. </w:t>
      </w:r>
      <w:sdt>
        <w:sdtPr>
          <w:placeholder>
            <w:docPart w:val="6D77E993DACF4C70807AA2F74D67E9AA"/>
          </w:placeholder>
        </w:sdtPr>
        <w:sdtContent>
          <w:r>
            <w:rPr/>
          </w:r>
          <w:sdt>
            <w:sdtPr>
              <w:id w:val="1248314262"/>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973198647"/>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221144616"/>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389"/>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25" TargetMode="External"/><Relationship Id="rId3" Type="http://schemas.openxmlformats.org/officeDocument/2006/relationships/hyperlink" Target="https://zakazky.muni.cz/vz00004925" TargetMode="External"/><Relationship Id="rId4" Type="http://schemas.openxmlformats.org/officeDocument/2006/relationships/hyperlink" Target="https://zakazky.muni.cz/dns00000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348BE8FA174E464E8D2C844CA9CB1E25"/>
        <w:category>
          <w:name w:val="Obecné"/>
          <w:gallery w:val="placeholder"/>
        </w:category>
        <w:types>
          <w:type w:val="bbPlcHdr"/>
        </w:types>
        <w:behaviors>
          <w:behavior w:val="content"/>
        </w:behaviors>
        <w:guid w:val="{A0B421F7-BBCD-47A8-9358-89052890CFA7}"/>
      </w:docPartPr>
      <w:docPartBody>
        <w:p w:rsidR="00F235A6" w:rsidRDefault="00B66EDF" w:rsidP="00B66EDF">
          <w:pPr>
            <w:pStyle w:val="348BE8FA174E464E8D2C844CA9CB1E25"/>
          </w:pPr>
          <w:r w:rsidRPr="00377462">
            <w:rPr>
              <w:color w:val="808080"/>
            </w:rPr>
            <w:t>Vepište název</w:t>
          </w:r>
        </w:p>
      </w:docPartBody>
    </w:docPart>
    <w:docPart>
      <w:docPartPr>
        <w:name w:val="06ED176F502D4D23A88118206B1DC093"/>
        <w:category>
          <w:name w:val="Obecné"/>
          <w:gallery w:val="placeholder"/>
        </w:category>
        <w:types>
          <w:type w:val="bbPlcHdr"/>
        </w:types>
        <w:behaviors>
          <w:behavior w:val="content"/>
        </w:behaviors>
        <w:guid w:val="{DE8BBF0C-B596-435A-A8E5-137BE4D0C1AB}"/>
      </w:docPartPr>
      <w:docPartBody>
        <w:p w:rsidR="00F235A6" w:rsidRDefault="00B66EDF" w:rsidP="00B66EDF">
          <w:pPr>
            <w:pStyle w:val="06ED176F502D4D23A88118206B1DC093"/>
          </w:pPr>
          <w:r>
            <w:rPr>
              <w:rStyle w:val="Zstupntext"/>
            </w:rPr>
            <w:t>Vepište název</w:t>
          </w:r>
        </w:p>
      </w:docPartBody>
    </w:docPart>
    <w:docPart>
      <w:docPartPr>
        <w:name w:val="D848A80C5363450E953C46C2F410B678"/>
        <w:category>
          <w:name w:val="Obecné"/>
          <w:gallery w:val="placeholder"/>
        </w:category>
        <w:types>
          <w:type w:val="bbPlcHdr"/>
        </w:types>
        <w:behaviors>
          <w:behavior w:val="content"/>
        </w:behaviors>
        <w:guid w:val="{0475F55D-A7F7-4E1E-A44F-7A20E608110B}"/>
      </w:docPartPr>
      <w:docPartBody>
        <w:p w:rsidR="00F235A6" w:rsidRDefault="00B66EDF" w:rsidP="00B66EDF">
          <w:pPr>
            <w:pStyle w:val="D848A80C5363450E953C46C2F410B678"/>
          </w:pPr>
          <w:r w:rsidRPr="00377462">
            <w:rPr>
              <w:color w:val="808080"/>
            </w:rPr>
            <w:t>Vepište název</w:t>
          </w:r>
        </w:p>
      </w:docPartBody>
    </w:docPart>
    <w:docPart>
      <w:docPartPr>
        <w:name w:val="1B754E906D7647F3833E6FCE40C02CAD"/>
        <w:category>
          <w:name w:val="Obecné"/>
          <w:gallery w:val="placeholder"/>
        </w:category>
        <w:types>
          <w:type w:val="bbPlcHdr"/>
        </w:types>
        <w:behaviors>
          <w:behavior w:val="content"/>
        </w:behaviors>
        <w:guid w:val="{6774C5BC-378A-4AE7-9A01-DE7654B5A6C8}"/>
      </w:docPartPr>
      <w:docPartBody>
        <w:p w:rsidR="00F235A6" w:rsidRDefault="00B66EDF" w:rsidP="00B66EDF">
          <w:pPr>
            <w:pStyle w:val="1B754E906D7647F3833E6FCE40C02CAD"/>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530BC6"/>
    <w:rsid w:val="00715520"/>
    <w:rsid w:val="00A6272B"/>
    <w:rsid w:val="00B66EDF"/>
    <w:rsid w:val="00CA4142"/>
    <w:rsid w:val="00D57AA0"/>
    <w:rsid w:val="00E20F7F"/>
    <w:rsid w:val="00EB4C62"/>
    <w:rsid w:val="00F235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B66EDF"/>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48BE8FA174E464E8D2C844CA9CB1E25">
    <w:name w:val="348BE8FA174E464E8D2C844CA9CB1E25"/>
    <w:rsid w:val="00B66EDF"/>
  </w:style>
  <w:style w:type="paragraph" w:customStyle="1" w:styleId="06ED176F502D4D23A88118206B1DC093">
    <w:name w:val="06ED176F502D4D23A88118206B1DC093"/>
    <w:rsid w:val="00B66EDF"/>
  </w:style>
  <w:style w:type="paragraph" w:customStyle="1" w:styleId="D848A80C5363450E953C46C2F410B678">
    <w:name w:val="D848A80C5363450E953C46C2F410B678"/>
    <w:rsid w:val="00B66EDF"/>
  </w:style>
  <w:style w:type="paragraph" w:customStyle="1" w:styleId="1B754E906D7647F3833E6FCE40C02CAD">
    <w:name w:val="1B754E906D7647F3833E6FCE40C02CAD"/>
    <w:rsid w:val="00B66E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D82B90-36EE-4A9E-8BA1-886C4A13E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5</Pages>
  <Words>9740</Words>
  <Characters>57467</Characters>
  <CharactersWithSpaces>67073</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Jana Zikmundová</cp:lastModifiedBy>
  <cp:lastPrinted>2016-02-16T12:44:00Z</cp:lastPrinted>
  <dcterms:modified xsi:type="dcterms:W3CDTF">2018-04-10T14:09:00Z</dcterms:modified>
  <cp:revision>1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