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y kapalného dusíku a související nájem odpařovací stanice v 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83537079"/>
                <w:placeholder>
                  <w:docPart w:val="2439E46FDAC44BFD8868C8757A19BC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946"https://zakazky.muni.cz/vz0000494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30153793"/>
                <w:placeholder>
                  <w:docPart w:val="B4F4210C392B4615943A2D22812ADF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7064019"/>
                <w:placeholder>
                  <w:docPart w:val="FEEBC6BF34504FD3A6D00E86175CC114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3489084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1818101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7144234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9067891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647092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0781267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pPr w:vertAnchor="text" w:horzAnchor="page" w:leftFromText="141" w:rightFromText="141" w:tblpX="1936" w:tblpY="63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135"/>
        <w:gridCol w:w="482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y hodnocení, která je součástí tohoto formuláře nabídky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tabs>
          <w:tab w:val="clear" w:pos="708"/>
          <w:tab w:val="left" w:pos="8222" w:leader="none"/>
        </w:tabs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TECHNICKÉ POŽADAVKY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v Příloze č. 1 specifikuje nabízené </w:t>
      </w:r>
      <w:r>
        <w:rPr/>
        <w:t>zařízení (</w:t>
      </w:r>
      <w:r>
        <w:rPr>
          <w:lang w:eastAsia="x-none"/>
        </w:rPr>
        <w:t>z</w:t>
      </w:r>
      <w:r>
        <w:rPr/>
        <w:t>ásobník + minitank – odpařovací stanici na kapalný dusík) a parametry kapalného dusíku dle požadavků zadavatele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přílohu č. 1 vlastní technickou specifikaci věci či svůj vlastní technický popis věci a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přílohu č. 2 tabulka pro potřeby hodnocení</w:t>
      </w:r>
    </w:p>
    <w:p>
      <w:pPr>
        <w:pStyle w:val="Heading1"/>
        <w:numPr>
          <w:ilvl w:val="0"/>
          <w:numId w:val="3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KvalIFIKACE</w:t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základní a profesní kvalifikační předpoklady definova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konem č. 134/2016 Sb., o zadávání veřejných zakázek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214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4DE95DD82FA44CABE0FBBE2421636E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y byly řádně realizovány v období posledních 3 let před zahájením tohoto výběrového řízení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37FD1E4843934828BFB862A5C6BCED5A"/>
                </w:placeholder>
              </w:sdtPr>
              <w:sdtContent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jednalo se o </w:t>
                </w:r>
                <w:r>
                  <w:rPr>
                    <w:rFonts w:eastAsia="Calibri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 xml:space="preserve">2 referenční zakázky, každá </w:t>
                </w:r>
                <w:r>
                  <w:rPr>
                    <w:rFonts w:cs="ArialNarrow"/>
                    <w:b/>
                    <w:kern w:val="0"/>
                    <w:sz w:val="22"/>
                    <w:szCs w:val="22"/>
                    <w:lang w:val="cs-CZ" w:eastAsia="cs-CZ" w:bidi="ar-SA"/>
                  </w:rPr>
                  <w:t>v minimální hodnotě 300.000,- Kč bez DPH</w:t>
                </w:r>
                <w:r>
                  <w:rPr>
                    <w:rFonts w:eastAsia="Calibri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>,</w:t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 jejichž předmětem byla dodávka technických plynů.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1084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2D5F5D1AC5AF4B09915D2E28DCB677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4CB75C93DE34FB7BAEC0796B6A1D3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C4DACD0E9524883B994A0706586C6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95C9164297044A2485B9EE647A29C02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05ABC52491504174BD2B1912ECB6BBE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20493AD1EFD4C5580CCAFBC37149CC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51437D70B0A4AFD9860CEC3790B3EC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FFF1A94E0EB433196E2474314DE057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B9933CDDB7A48A7B72C3A3FB7D2BD0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BF9B9D9A6ADC4017B0E6B48BC6CDEF3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AD40ECE4AD184616B658F1054632B8D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899D623FC534C38949E4DC4E3AA9ED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2A381804CBD4D0E966DD47BA903BF1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y kapalného dusíku a související nájem odpařovací stanice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y kapalného dusíku a související nájem odpařovací stanice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B8FR5EY6S6IFT1dytBzp3gge8jzPwO0a5i/iZ7odVArDaMgvjFFZ710aM+0TdQRfwZVWZRreO0Iz62GkeiwDA==" w:salt="xzx8XuOxAUTSsGpUawzPIA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3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7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7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7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439E46FDAC44BFD8868C8757A19B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27F26-FF7D-4F96-8FD7-BC2F6BE443E6}"/>
      </w:docPartPr>
      <w:docPartBody>
        <w:p w:rsidR="00D47711" w:rsidRDefault="00BE62E5" w:rsidP="00BE62E5">
          <w:pPr>
            <w:pStyle w:val="2439E46FDAC44BFD8868C8757A19BC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4DE95DD82FA44CABE0FBBE242163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1BBA1-48E0-4978-94DD-43FDC6F7B4F4}"/>
      </w:docPartPr>
      <w:docPartBody>
        <w:p w:rsidR="005E4B6E" w:rsidRDefault="00D34639" w:rsidP="00D34639">
          <w:pPr>
            <w:pStyle w:val="E4DE95DD82FA44CABE0FBBE2421636E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37FD1E4843934828BFB862A5C6BCE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58D8A-3A26-402F-B0C7-DAE34FB698E0}"/>
      </w:docPartPr>
      <w:docPartBody>
        <w:p w:rsidR="005E4B6E" w:rsidRDefault="00D34639" w:rsidP="00D34639">
          <w:pPr>
            <w:pStyle w:val="37FD1E4843934828BFB862A5C6BCED5A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2D5F5D1AC5AF4B09915D2E28DCB67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8F253-3FE6-4407-A63C-7048239A6446}"/>
      </w:docPartPr>
      <w:docPartBody>
        <w:p w:rsidR="005E4B6E" w:rsidRDefault="00D34639" w:rsidP="00D34639">
          <w:pPr>
            <w:pStyle w:val="2D5F5D1AC5AF4B09915D2E28DCB6771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CB75C93DE34FB7BAEC0796B6A1D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1A7FA-ADCE-4D2D-B27C-63296FBE4901}"/>
      </w:docPartPr>
      <w:docPartBody>
        <w:p w:rsidR="005E4B6E" w:rsidRDefault="00D34639" w:rsidP="00D34639">
          <w:pPr>
            <w:pStyle w:val="64CB75C93DE34FB7BAEC0796B6A1D31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C4DACD0E9524883B994A0706586C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5CB45-9CDE-4C3E-83FF-9147F354F939}"/>
      </w:docPartPr>
      <w:docPartBody>
        <w:p w:rsidR="005E4B6E" w:rsidRDefault="00D34639" w:rsidP="00D34639">
          <w:pPr>
            <w:pStyle w:val="0C4DACD0E9524883B994A0706586C6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5C9164297044A2485B9EE647A29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DFC6F-705F-4B46-93F1-32D2BBE2D269}"/>
      </w:docPartPr>
      <w:docPartBody>
        <w:p w:rsidR="005E4B6E" w:rsidRDefault="00D34639" w:rsidP="00D34639">
          <w:pPr>
            <w:pStyle w:val="95C9164297044A2485B9EE647A29C02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ABC52491504174BD2B1912ECB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9CBDA-8777-4C5F-AB8B-E5A0C399FC7C}"/>
      </w:docPartPr>
      <w:docPartBody>
        <w:p w:rsidR="005E4B6E" w:rsidRDefault="00D34639" w:rsidP="00D34639">
          <w:pPr>
            <w:pStyle w:val="05ABC52491504174BD2B1912ECB6BBE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20493AD1EFD4C5580CCAFBC37149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1FE66-8405-4C56-8409-DB6058844835}"/>
      </w:docPartPr>
      <w:docPartBody>
        <w:p w:rsidR="005E4B6E" w:rsidRDefault="00D34639" w:rsidP="00D34639">
          <w:pPr>
            <w:pStyle w:val="220493AD1EFD4C5580CCAFBC37149CC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51437D70B0A4AFD9860CEC3790B3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CDA3B-889E-4156-A73A-9F6B9137CAD9}"/>
      </w:docPartPr>
      <w:docPartBody>
        <w:p w:rsidR="005E4B6E" w:rsidRDefault="00D34639" w:rsidP="00D34639">
          <w:pPr>
            <w:pStyle w:val="351437D70B0A4AFD9860CEC3790B3ECE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FFF1A94E0EB433196E2474314DE0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FA02E-2FA9-410D-9FAF-83F41608AEF7}"/>
      </w:docPartPr>
      <w:docPartBody>
        <w:p w:rsidR="005E4B6E" w:rsidRDefault="00D34639" w:rsidP="00D34639">
          <w:pPr>
            <w:pStyle w:val="AFFF1A94E0EB433196E2474314DE057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B9933CDDB7A48A7B72C3A3FB7D2B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96FED-6E6B-413F-BA21-332BCD2894E3}"/>
      </w:docPartPr>
      <w:docPartBody>
        <w:p w:rsidR="005E4B6E" w:rsidRDefault="00D34639" w:rsidP="00D34639">
          <w:pPr>
            <w:pStyle w:val="DB9933CDDB7A48A7B72C3A3FB7D2BD0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9B9D9A6ADC4017B0E6B48BC6CDE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7F6B1-9DB7-4A3E-AA88-31993411313C}"/>
      </w:docPartPr>
      <w:docPartBody>
        <w:p w:rsidR="005E4B6E" w:rsidRDefault="00D34639" w:rsidP="00D34639">
          <w:pPr>
            <w:pStyle w:val="BF9B9D9A6ADC4017B0E6B48BC6CDEF3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D40ECE4AD184616B658F1054632B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FB60E-0B18-48B3-8310-98E3BDC20080}"/>
      </w:docPartPr>
      <w:docPartBody>
        <w:p w:rsidR="005E4B6E" w:rsidRDefault="00D34639" w:rsidP="00D34639">
          <w:pPr>
            <w:pStyle w:val="AD40ECE4AD184616B658F1054632B8D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899D623FC534C38949E4DC4E3AA9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C217E-6E07-4D28-A479-619296D87A65}"/>
      </w:docPartPr>
      <w:docPartBody>
        <w:p w:rsidR="005E4B6E" w:rsidRDefault="00D34639" w:rsidP="00D34639">
          <w:pPr>
            <w:pStyle w:val="6899D623FC534C38949E4DC4E3AA9E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2A381804CBD4D0E966DD47BA903B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AB1E9-E370-4EEE-9A5F-EF2925B0F64F}"/>
      </w:docPartPr>
      <w:docPartBody>
        <w:p w:rsidR="0011224D" w:rsidRDefault="005E4B6E" w:rsidP="005E4B6E">
          <w:pPr>
            <w:pStyle w:val="A2A381804CBD4D0E966DD47BA903BF1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BAD5DBF155E4221B9C32B813E132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25182-4372-443D-BC4B-B7CD2D7DB602}"/>
      </w:docPartPr>
      <w:docPartBody>
        <w:p w:rsidR="00FC0814" w:rsidRDefault="0011224D" w:rsidP="0011224D">
          <w:pPr>
            <w:pStyle w:val="7BAD5DBF155E4221B9C32B813E132D81"/>
          </w:pPr>
          <w:r>
            <w:rPr>
              <w:rStyle w:val="Zstupntext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9C0"/>
    <w:rsid w:val="001E3D37"/>
    <w:rsid w:val="001F1984"/>
    <w:rsid w:val="00253C67"/>
    <w:rsid w:val="0026594A"/>
    <w:rsid w:val="002925C7"/>
    <w:rsid w:val="002A2AB9"/>
    <w:rsid w:val="002C76A7"/>
    <w:rsid w:val="002F09AB"/>
    <w:rsid w:val="002F2068"/>
    <w:rsid w:val="0034394B"/>
    <w:rsid w:val="003C1948"/>
    <w:rsid w:val="003D09EE"/>
    <w:rsid w:val="004640F6"/>
    <w:rsid w:val="004A0F9C"/>
    <w:rsid w:val="004C2C4D"/>
    <w:rsid w:val="005E4B6E"/>
    <w:rsid w:val="00641FC6"/>
    <w:rsid w:val="006453F5"/>
    <w:rsid w:val="0066019E"/>
    <w:rsid w:val="00660648"/>
    <w:rsid w:val="006D3BB0"/>
    <w:rsid w:val="00722861"/>
    <w:rsid w:val="00772228"/>
    <w:rsid w:val="007A60BB"/>
    <w:rsid w:val="007C7776"/>
    <w:rsid w:val="008423C5"/>
    <w:rsid w:val="008D66D2"/>
    <w:rsid w:val="009B30C1"/>
    <w:rsid w:val="009E2DED"/>
    <w:rsid w:val="00A411BF"/>
    <w:rsid w:val="00A76259"/>
    <w:rsid w:val="00B11DCD"/>
    <w:rsid w:val="00B255F4"/>
    <w:rsid w:val="00B409BD"/>
    <w:rsid w:val="00B52083"/>
    <w:rsid w:val="00BE62E5"/>
    <w:rsid w:val="00BF0BB4"/>
    <w:rsid w:val="00BF63BF"/>
    <w:rsid w:val="00C2436B"/>
    <w:rsid w:val="00C85ABD"/>
    <w:rsid w:val="00C86C68"/>
    <w:rsid w:val="00CF272B"/>
    <w:rsid w:val="00CF5F33"/>
    <w:rsid w:val="00D34639"/>
    <w:rsid w:val="00D47711"/>
    <w:rsid w:val="00D547C7"/>
    <w:rsid w:val="00D64AD9"/>
    <w:rsid w:val="00DF08D6"/>
    <w:rsid w:val="00E74B92"/>
    <w:rsid w:val="00E85F42"/>
    <w:rsid w:val="00F17752"/>
    <w:rsid w:val="00F5370E"/>
    <w:rsid w:val="00F61D75"/>
    <w:rsid w:val="00FC081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22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EB34A-08FF-4198-947C-22ACD6924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52</Words>
  <Characters>4441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aďa Voráčová</dc:creator>
  <dc:description/>
  <dc:language>en-US</dc:language>
  <cp:lastModifiedBy>pytlikova</cp:lastModifiedBy>
  <dcterms:modified xsi:type="dcterms:W3CDTF">2018-04-11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