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E15D288FC8F6480D951B188B3C768F6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 instalace IT do serverovny pro projekt SIMU+ na ESF MU -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1: upgrade datového úložiště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419B0CF0AA449B198FFD066632165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EAFADC8F8ED4979B950AE0F267A07A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47319584"/>
                <w:placeholder>
                  <w:docPart w:val="D8072BD203D04F459BBF1EF5BDECF5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632"https://zakazky.muni.cz/vz00004632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36446768"/>
                <w:placeholder>
                  <w:docPart w:val="A5E7C488650F41C1BED4DB3213FE93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9147844"/>
                <w:placeholder>
                  <w:docPart w:val="EAC37DCFCF764D84A15AE562A7D231A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3159721"/>
                <w:placeholder>
                  <w:docPart w:val="ECDB62C62FA5417DA7C0838A9DF04A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8396579"/>
                <w:placeholder>
                  <w:docPart w:val="1A403C9C29FA4667AA37C3C6393A0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2595509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1864368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094549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30235600"/>
              </w:sdtPr>
              <w:sdtContent>
                <w:sdt>
                  <w:sdtPr>
                    <w:placeholder>
                      <w:docPart w:val="EF3CC96490AC4D149CAE60A1DCCFC5D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11B06258C5C54E6CBE6DE5619A698C8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60F2F2F4B91D43E1AB7CBC82530E42A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4DCD5D20BCF34C92883BA59ACFCCDE9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7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0"/>
        <w:gridCol w:w="4686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za poslední 3 rok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dodávka datových úložišť či jejich rozšíření 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.00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referenční zakáz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621CFD8006B4565ABB0C3404DB8246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007FC303240B2A3D0689D8298B1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2CAB13BA7E74E21B9CA34469070FC2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5C809B70BAB544738CA8ECE75AEA780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CBBC468891B4B4C923A59A16C8CF5E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0A8F29FA35741F88256BFB3C41FA0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FDBE9A6354C44D19AC4AE275D30744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D8A2BA3492E41BDA6067E12D188946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CC6F0F894C73426DBD612DD389B99A7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8A14966389F4235B075E3EB7DD37CD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2136348354"/>
          </w:sdtPr>
          <w:sdtContent>
            <w:r>
              <w:rPr>
                <w:sz w:val="16"/>
                <w:szCs w:val="16"/>
              </w:rPr>
              <w:t xml:space="preserve">Dodávka a instalace IT do </w:t>
            </w:r>
            <w:r>
              <w:rPr>
                <w:sz w:val="16"/>
                <w:szCs w:val="16"/>
              </w:rPr>
              <w:t>serverovny pro projekt SIMU+ na ESF MU  - část 1: upgrade datového úložiště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96244113"/>
          </w:sdtPr>
          <w:sdtContent>
            <w:r>
              <w:rPr>
                <w:sz w:val="16"/>
                <w:szCs w:val="16"/>
              </w:rPr>
              <w:t xml:space="preserve">Dodávka a instalace IT do </w:t>
            </w:r>
            <w:r>
              <w:rPr>
                <w:sz w:val="16"/>
                <w:szCs w:val="16"/>
              </w:rPr>
              <w:t>serverovny pro projekt SIMU+ na ESF MU  - část 1: upgrade datového úložiště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D3110" w:rsidP="00ED3110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A5E7C488650F41C1BED4DB3213FE9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B0B11-3B27-4F0A-B48B-418C5BEC1E58}"/>
      </w:docPartPr>
      <w:docPartBody>
        <w:p w:rsidR="00EB38D2" w:rsidRDefault="00ED3110" w:rsidP="00ED3110">
          <w:pPr>
            <w:pStyle w:val="A5E7C488650F41C1BED4DB3213FE9322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EAC37DCFCF764D84A15AE562A7D23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E3C9A-DE4C-4220-8485-1331AF8D51B4}"/>
      </w:docPartPr>
      <w:docPartBody>
        <w:p w:rsidR="00EB38D2" w:rsidRDefault="00ED3110" w:rsidP="00ED3110">
          <w:pPr>
            <w:pStyle w:val="EAC37DCFCF764D84A15AE562A7D231A3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ECDB62C62FA5417DA7C0838A9DF04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837DC-330E-4977-BCCD-CD7D496A514C}"/>
      </w:docPartPr>
      <w:docPartBody>
        <w:p w:rsidR="00EB38D2" w:rsidRDefault="00ED3110" w:rsidP="00ED3110">
          <w:pPr>
            <w:pStyle w:val="ECDB62C62FA5417DA7C0838A9DF04AB1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1A403C9C29FA4667AA37C3C6393A0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9A825-CCC2-4E59-9510-B674E2F4EA03}"/>
      </w:docPartPr>
      <w:docPartBody>
        <w:p w:rsidR="00EB38D2" w:rsidRDefault="00ED3110" w:rsidP="00ED3110">
          <w:pPr>
            <w:pStyle w:val="1A403C9C29FA4667AA37C3C6393A03B4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F3CC96490AC4D149CAE60A1DCCFC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D797B-CF7A-4945-B786-1EDDD5964BCC}"/>
      </w:docPartPr>
      <w:docPartBody>
        <w:p w:rsidR="00EB38D2" w:rsidRDefault="006E4C6F" w:rsidP="006E4C6F">
          <w:pPr>
            <w:pStyle w:val="EF3CC96490AC4D149CAE60A1DCCFC5D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B06258C5C54E6CBE6DE5619A698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E8F80-73C0-4D67-8B4F-85612620BD60}"/>
      </w:docPartPr>
      <w:docPartBody>
        <w:p w:rsidR="00EB38D2" w:rsidRDefault="00ED3110" w:rsidP="00ED3110">
          <w:pPr>
            <w:pStyle w:val="11B06258C5C54E6CBE6DE5619A698C87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0F2F2F4B91D43E1AB7CBC82530E4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7DC18-05A0-45DC-9829-C06E3C0D4BAD}"/>
      </w:docPartPr>
      <w:docPartBody>
        <w:p w:rsidR="00EB38D2" w:rsidRDefault="00ED3110" w:rsidP="00ED3110">
          <w:pPr>
            <w:pStyle w:val="60F2F2F4B91D43E1AB7CBC82530E42A3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DCD5D20BCF34C92883BA59ACFCCD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78B2-686F-4B03-9DBF-E60099B7FCCE}"/>
      </w:docPartPr>
      <w:docPartBody>
        <w:p w:rsidR="00EB38D2" w:rsidRDefault="00ED3110" w:rsidP="00ED3110">
          <w:pPr>
            <w:pStyle w:val="4DCD5D20BCF34C92883BA59ACFCCDE9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15D288FC8F6480D951B188B3C768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FA690-309C-4ECC-A34F-F5F07C8CDFA8}"/>
      </w:docPartPr>
      <w:docPartBody>
        <w:p w:rsidR="00ED3110" w:rsidRDefault="00466562" w:rsidP="00466562">
          <w:pPr>
            <w:pStyle w:val="E15D288FC8F6480D951B188B3C768F6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419B0CF0AA449B198FFD06663216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CF9F4-662B-4284-BAA7-283341BB2CD9}"/>
      </w:docPartPr>
      <w:docPartBody>
        <w:p w:rsidR="00ED3110" w:rsidRDefault="00466562" w:rsidP="00466562">
          <w:pPr>
            <w:pStyle w:val="4419B0CF0AA449B198FFD0666321654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EAFADC8F8ED4979B950AE0F267A0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88ED6-DC9C-4E55-BEF5-23962B027A63}"/>
      </w:docPartPr>
      <w:docPartBody>
        <w:p w:rsidR="00ED3110" w:rsidRDefault="00466562" w:rsidP="00466562">
          <w:pPr>
            <w:pStyle w:val="EEAFADC8F8ED4979B950AE0F267A07A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8072BD203D04F459BBF1EF5BDECF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B74B5-5562-46F9-BB93-BBD4F5C1390C}"/>
      </w:docPartPr>
      <w:docPartBody>
        <w:p w:rsidR="00ED3110" w:rsidRDefault="00466562" w:rsidP="00466562">
          <w:pPr>
            <w:pStyle w:val="D8072BD203D04F459BBF1EF5BDECF5F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621CFD8006B4565ABB0C3404DB82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21357-7F02-4B20-A639-FE1ED19C7324}"/>
      </w:docPartPr>
      <w:docPartBody>
        <w:p w:rsidR="00ED3110" w:rsidRDefault="00ED3110" w:rsidP="00ED3110">
          <w:pPr>
            <w:pStyle w:val="3621CFD8006B4565ABB0C3404DB824621"/>
          </w:pPr>
          <w:r>
            <w:rPr>
              <w:rStyle w:val="Zstupntext"/>
              <w:rFonts w:eastAsia="Calibr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D0007FC303240B2A3D0689D8298B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AF21C-4489-4837-A8EB-729BFAC1D594}"/>
      </w:docPartPr>
      <w:docPartBody>
        <w:p w:rsidR="00ED3110" w:rsidRDefault="00ED3110" w:rsidP="00ED3110">
          <w:pPr>
            <w:pStyle w:val="5D0007FC303240B2A3D0689D8298B158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2CAB13BA7E74E21B9CA34469070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C6388-F2E2-440E-8E2B-0082EF3CE4C4}"/>
      </w:docPartPr>
      <w:docPartBody>
        <w:p w:rsidR="00ED3110" w:rsidRDefault="00ED3110" w:rsidP="00ED3110">
          <w:pPr>
            <w:pStyle w:val="92CAB13BA7E74E21B9CA34469070FC2D1"/>
          </w:pPr>
          <w:r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5C809B70BAB544738CA8ECE75AEA7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5D1C4-B38F-40F3-8F3F-D7EFF3B484EE}"/>
      </w:docPartPr>
      <w:docPartBody>
        <w:p w:rsidR="00ED3110" w:rsidRDefault="00ED3110" w:rsidP="00ED3110">
          <w:pPr>
            <w:pStyle w:val="5C809B70BAB544738CA8ECE75AEA78041"/>
          </w:pPr>
          <w:r>
            <w:rPr>
              <w:rStyle w:val="Zstupntext"/>
              <w:rFonts w:eastAsia="Calibri"/>
              <w:shd w:val="clear" w:color="auto" w:fill="FFFF00"/>
            </w:rPr>
            <w:t>zadejte datum</w:t>
          </w:r>
        </w:p>
      </w:docPartBody>
    </w:docPart>
    <w:docPart>
      <w:docPartPr>
        <w:name w:val="7CBBC468891B4B4C923A59A16C8CF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70E1C-A910-45C3-B26E-B3250825676A}"/>
      </w:docPartPr>
      <w:docPartBody>
        <w:p w:rsidR="00ED3110" w:rsidRDefault="00ED3110" w:rsidP="00ED3110">
          <w:pPr>
            <w:pStyle w:val="7CBBC468891B4B4C923A59A16C8CF5E51"/>
          </w:pPr>
          <w:r>
            <w:rPr>
              <w:rStyle w:val="Zstupntext"/>
              <w:rFonts w:eastAsia="Calibri"/>
              <w:shd w:val="clear" w:color="auto" w:fill="FFFF00"/>
            </w:rPr>
            <w:t>vepište částku a měnu</w:t>
          </w:r>
        </w:p>
      </w:docPartBody>
    </w:docPart>
    <w:docPart>
      <w:docPartPr>
        <w:name w:val="30A8F29FA35741F88256BFB3C41FA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95E1C-7B2F-4F19-A8B5-681840388C8E}"/>
      </w:docPartPr>
      <w:docPartBody>
        <w:p w:rsidR="00ED3110" w:rsidRDefault="00ED3110" w:rsidP="00ED3110">
          <w:pPr>
            <w:pStyle w:val="30A8F29FA35741F88256BFB3C41FA0AC1"/>
          </w:pPr>
          <w:r>
            <w:rPr>
              <w:rStyle w:val="Zstupntext"/>
              <w:rFonts w:eastAsia="Calibr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FDBE9A6354C44D19AC4AE275D307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836FD-EA2F-4C48-AB4C-4EC683F84E4F}"/>
      </w:docPartPr>
      <w:docPartBody>
        <w:p w:rsidR="00ED3110" w:rsidRDefault="00ED3110" w:rsidP="00ED3110">
          <w:pPr>
            <w:pStyle w:val="9FDBE9A6354C44D19AC4AE275D307441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D8A2BA3492E41BDA6067E12D1889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673A0-FA17-4FC6-A338-CFBB758090EA}"/>
      </w:docPartPr>
      <w:docPartBody>
        <w:p w:rsidR="00ED3110" w:rsidRDefault="00ED3110" w:rsidP="00ED3110">
          <w:pPr>
            <w:pStyle w:val="5D8A2BA3492E41BDA6067E12D188946B1"/>
          </w:pPr>
          <w:r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CC6F0F894C73426DBD612DD389B99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4F3EE-CB03-4452-B646-858347039BA2}"/>
      </w:docPartPr>
      <w:docPartBody>
        <w:p w:rsidR="00ED3110" w:rsidRDefault="00ED3110" w:rsidP="00ED3110">
          <w:pPr>
            <w:pStyle w:val="CC6F0F894C73426DBD612DD389B99A741"/>
          </w:pPr>
          <w:r>
            <w:rPr>
              <w:rStyle w:val="Zstupntext"/>
              <w:rFonts w:eastAsia="Calibri"/>
              <w:shd w:val="clear" w:color="auto" w:fill="FFFF00"/>
            </w:rPr>
            <w:t>zadejte datum</w:t>
          </w:r>
        </w:p>
      </w:docPartBody>
    </w:docPart>
    <w:docPart>
      <w:docPartPr>
        <w:name w:val="68A14966389F4235B075E3EB7DD3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6EE78-0CD8-467F-97CA-3F5599C8283F}"/>
      </w:docPartPr>
      <w:docPartBody>
        <w:p w:rsidR="00ED3110" w:rsidRDefault="00ED3110" w:rsidP="00ED3110">
          <w:pPr>
            <w:pStyle w:val="68A14966389F4235B075E3EB7DD37CD11"/>
          </w:pPr>
          <w:r>
            <w:rPr>
              <w:rStyle w:val="Zstupntext"/>
              <w:rFonts w:eastAsia="Calibri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47F1C"/>
    <w:rsid w:val="00466562"/>
    <w:rsid w:val="004C5C1E"/>
    <w:rsid w:val="004F225C"/>
    <w:rsid w:val="00660648"/>
    <w:rsid w:val="006A4CB6"/>
    <w:rsid w:val="006E4C6F"/>
    <w:rsid w:val="00772228"/>
    <w:rsid w:val="007841D9"/>
    <w:rsid w:val="008771FA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EB38D2"/>
    <w:rsid w:val="00ED3110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311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61E6CBBE9545E8A0FD062A7A3E02DD">
    <w:name w:val="A461E6CBBE9545E8A0FD062A7A3E02DD"/>
    <w:rsid w:val="006E4C6F"/>
  </w:style>
  <w:style w:type="paragraph" w:customStyle="1" w:styleId="C8DEAB37440D4D36ADD4CA6F5DA8DED7">
    <w:name w:val="C8DEAB37440D4D36ADD4CA6F5DA8DED7"/>
    <w:rsid w:val="006E4C6F"/>
  </w:style>
  <w:style w:type="paragraph" w:customStyle="1" w:styleId="5E9045D11D6F42328BD3406D3425082C">
    <w:name w:val="5E9045D11D6F42328BD3406D3425082C"/>
    <w:rsid w:val="006E4C6F"/>
  </w:style>
  <w:style w:type="paragraph" w:customStyle="1" w:styleId="0EB60947ACAA4F18A4B8288223812511">
    <w:name w:val="0EB60947ACAA4F18A4B8288223812511"/>
    <w:rsid w:val="006E4C6F"/>
  </w:style>
  <w:style w:type="paragraph" w:customStyle="1" w:styleId="F0CDF3C8F7364F7D9F1172E3D1537B2B">
    <w:name w:val="F0CDF3C8F7364F7D9F1172E3D1537B2B"/>
    <w:rsid w:val="006E4C6F"/>
  </w:style>
  <w:style w:type="paragraph" w:customStyle="1" w:styleId="4C5E169FACD34B37B2EC3BB95016A0CE">
    <w:name w:val="4C5E169FACD34B37B2EC3BB95016A0CE"/>
    <w:rsid w:val="006E4C6F"/>
  </w:style>
  <w:style w:type="paragraph" w:customStyle="1" w:styleId="2902FD395E7A49BD8592DEC7A23F6184">
    <w:name w:val="2902FD395E7A49BD8592DEC7A23F6184"/>
    <w:rsid w:val="006E4C6F"/>
  </w:style>
  <w:style w:type="paragraph" w:customStyle="1" w:styleId="7E09593DE4E0414484C0EC8FB075E3B8">
    <w:name w:val="7E09593DE4E0414484C0EC8FB075E3B8"/>
    <w:rsid w:val="006E4C6F"/>
  </w:style>
  <w:style w:type="paragraph" w:customStyle="1" w:styleId="607F3FD14F6A461A9E424DC4D44B620A">
    <w:name w:val="607F3FD14F6A461A9E424DC4D44B620A"/>
    <w:rsid w:val="006E4C6F"/>
  </w:style>
  <w:style w:type="paragraph" w:customStyle="1" w:styleId="E31B35CCA040411CAE8730FADBC58277">
    <w:name w:val="E31B35CCA040411CAE8730FADBC58277"/>
    <w:rsid w:val="006E4C6F"/>
  </w:style>
  <w:style w:type="paragraph" w:customStyle="1" w:styleId="E76D732EEFDB4CA9B16BC3D11EE69D58">
    <w:name w:val="E76D732EEFDB4CA9B16BC3D11EE69D58"/>
    <w:rsid w:val="006E4C6F"/>
  </w:style>
  <w:style w:type="paragraph" w:customStyle="1" w:styleId="3EA4D11BE19B4303943B3A92A22EAF74">
    <w:name w:val="3EA4D11BE19B4303943B3A92A22EAF74"/>
    <w:rsid w:val="006E4C6F"/>
  </w:style>
  <w:style w:type="paragraph" w:customStyle="1" w:styleId="6B6E673B4A594A1F9049BFD37EFB0151">
    <w:name w:val="6B6E673B4A594A1F9049BFD37EFB0151"/>
    <w:rsid w:val="006E4C6F"/>
  </w:style>
  <w:style w:type="paragraph" w:customStyle="1" w:styleId="F1A76A9A46D64F4BB96CF6186DC90E14">
    <w:name w:val="F1A76A9A46D64F4BB96CF6186DC90E14"/>
    <w:rsid w:val="006E4C6F"/>
  </w:style>
  <w:style w:type="paragraph" w:customStyle="1" w:styleId="C51C355CC50A40408738B395B7DB2158">
    <w:name w:val="C51C355CC50A40408738B395B7DB2158"/>
    <w:rsid w:val="006E4C6F"/>
  </w:style>
  <w:style w:type="paragraph" w:customStyle="1" w:styleId="44C60419588F478798308087E901FF64">
    <w:name w:val="44C60419588F478798308087E901FF64"/>
    <w:rsid w:val="006E4C6F"/>
  </w:style>
  <w:style w:type="paragraph" w:customStyle="1" w:styleId="B554CEBBD7364EA5B9B73383E68B423E">
    <w:name w:val="B554CEBBD7364EA5B9B73383E68B423E"/>
    <w:rsid w:val="006E4C6F"/>
  </w:style>
  <w:style w:type="paragraph" w:customStyle="1" w:styleId="01CEFAB89ACB4CEAB8C2AC87C4FA610D">
    <w:name w:val="01CEFAB89ACB4CEAB8C2AC87C4FA610D"/>
    <w:rsid w:val="006E4C6F"/>
  </w:style>
  <w:style w:type="paragraph" w:customStyle="1" w:styleId="A5E7C488650F41C1BED4DB3213FE9322">
    <w:name w:val="A5E7C488650F41C1BED4DB3213FE9322"/>
    <w:rsid w:val="006E4C6F"/>
  </w:style>
  <w:style w:type="paragraph" w:customStyle="1" w:styleId="EAC37DCFCF764D84A15AE562A7D231A3">
    <w:name w:val="EAC37DCFCF764D84A15AE562A7D231A3"/>
    <w:rsid w:val="006E4C6F"/>
  </w:style>
  <w:style w:type="paragraph" w:customStyle="1" w:styleId="ECDB62C62FA5417DA7C0838A9DF04AB1">
    <w:name w:val="ECDB62C62FA5417DA7C0838A9DF04AB1"/>
    <w:rsid w:val="006E4C6F"/>
  </w:style>
  <w:style w:type="paragraph" w:customStyle="1" w:styleId="1A403C9C29FA4667AA37C3C6393A03B4">
    <w:name w:val="1A403C9C29FA4667AA37C3C6393A03B4"/>
    <w:rsid w:val="006E4C6F"/>
  </w:style>
  <w:style w:type="paragraph" w:customStyle="1" w:styleId="EF3CC96490AC4D149CAE60A1DCCFC5D5">
    <w:name w:val="EF3CC96490AC4D149CAE60A1DCCFC5D5"/>
    <w:rsid w:val="006E4C6F"/>
  </w:style>
  <w:style w:type="paragraph" w:customStyle="1" w:styleId="11B06258C5C54E6CBE6DE5619A698C87">
    <w:name w:val="11B06258C5C54E6CBE6DE5619A698C87"/>
    <w:rsid w:val="006E4C6F"/>
  </w:style>
  <w:style w:type="paragraph" w:customStyle="1" w:styleId="60F2F2F4B91D43E1AB7CBC82530E42A3">
    <w:name w:val="60F2F2F4B91D43E1AB7CBC82530E42A3"/>
    <w:rsid w:val="006E4C6F"/>
  </w:style>
  <w:style w:type="paragraph" w:customStyle="1" w:styleId="4DCD5D20BCF34C92883BA59ACFCCDE95">
    <w:name w:val="4DCD5D20BCF34C92883BA59ACFCCDE95"/>
    <w:rsid w:val="006E4C6F"/>
  </w:style>
  <w:style w:type="paragraph" w:customStyle="1" w:styleId="E15D288FC8F6480D951B188B3C768F66">
    <w:name w:val="E15D288FC8F6480D951B188B3C768F66"/>
    <w:rsid w:val="00466562"/>
  </w:style>
  <w:style w:type="paragraph" w:customStyle="1" w:styleId="4419B0CF0AA449B198FFD06663216542">
    <w:name w:val="4419B0CF0AA449B198FFD06663216542"/>
    <w:rsid w:val="00466562"/>
  </w:style>
  <w:style w:type="paragraph" w:customStyle="1" w:styleId="EEAFADC8F8ED4979B950AE0F267A07A4">
    <w:name w:val="EEAFADC8F8ED4979B950AE0F267A07A4"/>
    <w:rsid w:val="00466562"/>
  </w:style>
  <w:style w:type="paragraph" w:customStyle="1" w:styleId="D8072BD203D04F459BBF1EF5BDECF5FF">
    <w:name w:val="D8072BD203D04F459BBF1EF5BDECF5FF"/>
    <w:rsid w:val="00466562"/>
  </w:style>
  <w:style w:type="paragraph" w:customStyle="1" w:styleId="2A2B1F44A7BF45849BEA278E2A232E90">
    <w:name w:val="2A2B1F44A7BF45849BEA278E2A232E90"/>
    <w:rsid w:val="00466562"/>
  </w:style>
  <w:style w:type="paragraph" w:customStyle="1" w:styleId="B7694849052B48F582249B51B00D83AB">
    <w:name w:val="B7694849052B48F582249B51B00D83AB"/>
    <w:rsid w:val="00466562"/>
  </w:style>
  <w:style w:type="paragraph" w:customStyle="1" w:styleId="3621CFD8006B4565ABB0C3404DB82462">
    <w:name w:val="3621CFD8006B4565ABB0C3404DB82462"/>
    <w:rsid w:val="00466562"/>
  </w:style>
  <w:style w:type="paragraph" w:customStyle="1" w:styleId="5D0007FC303240B2A3D0689D8298B158">
    <w:name w:val="5D0007FC303240B2A3D0689D8298B158"/>
    <w:rsid w:val="00466562"/>
  </w:style>
  <w:style w:type="paragraph" w:customStyle="1" w:styleId="92CAB13BA7E74E21B9CA34469070FC2D">
    <w:name w:val="92CAB13BA7E74E21B9CA34469070FC2D"/>
    <w:rsid w:val="00466562"/>
  </w:style>
  <w:style w:type="paragraph" w:customStyle="1" w:styleId="5C809B70BAB544738CA8ECE75AEA7804">
    <w:name w:val="5C809B70BAB544738CA8ECE75AEA7804"/>
    <w:rsid w:val="00466562"/>
  </w:style>
  <w:style w:type="paragraph" w:customStyle="1" w:styleId="7CBBC468891B4B4C923A59A16C8CF5E5">
    <w:name w:val="7CBBC468891B4B4C923A59A16C8CF5E5"/>
    <w:rsid w:val="00466562"/>
  </w:style>
  <w:style w:type="paragraph" w:customStyle="1" w:styleId="30A8F29FA35741F88256BFB3C41FA0AC">
    <w:name w:val="30A8F29FA35741F88256BFB3C41FA0AC"/>
    <w:rsid w:val="00466562"/>
  </w:style>
  <w:style w:type="paragraph" w:customStyle="1" w:styleId="9FDBE9A6354C44D19AC4AE275D307441">
    <w:name w:val="9FDBE9A6354C44D19AC4AE275D307441"/>
    <w:rsid w:val="00466562"/>
  </w:style>
  <w:style w:type="paragraph" w:customStyle="1" w:styleId="5D8A2BA3492E41BDA6067E12D188946B">
    <w:name w:val="5D8A2BA3492E41BDA6067E12D188946B"/>
    <w:rsid w:val="00466562"/>
  </w:style>
  <w:style w:type="paragraph" w:customStyle="1" w:styleId="CC6F0F894C73426DBD612DD389B99A74">
    <w:name w:val="CC6F0F894C73426DBD612DD389B99A74"/>
    <w:rsid w:val="00466562"/>
  </w:style>
  <w:style w:type="paragraph" w:customStyle="1" w:styleId="68A14966389F4235B075E3EB7DD37CD1">
    <w:name w:val="68A14966389F4235B075E3EB7DD37CD1"/>
    <w:rsid w:val="00466562"/>
  </w:style>
  <w:style w:type="paragraph" w:customStyle="1" w:styleId="4FB198A922C4415B9EA3912A03312506">
    <w:name w:val="4FB198A922C4415B9EA3912A03312506"/>
    <w:rsid w:val="00466562"/>
  </w:style>
  <w:style w:type="paragraph" w:customStyle="1" w:styleId="77C4F773A66B46BE90CEE76B182A9549">
    <w:name w:val="77C4F773A66B46BE90CEE76B182A9549"/>
    <w:rsid w:val="00466562"/>
  </w:style>
  <w:style w:type="paragraph" w:customStyle="1" w:styleId="EBAC13BA72DB4E8FAC1462D7D20F138A">
    <w:name w:val="EBAC13BA72DB4E8FAC1462D7D20F138A"/>
    <w:rsid w:val="00466562"/>
  </w:style>
  <w:style w:type="paragraph" w:customStyle="1" w:styleId="21FB1D509A1A4192AB5879E0FD9672F2">
    <w:name w:val="21FB1D509A1A4192AB5879E0FD9672F2"/>
    <w:rsid w:val="00466562"/>
  </w:style>
  <w:style w:type="paragraph" w:customStyle="1" w:styleId="7A8FF5EEEF7A476D9E1CD22BB032DE76">
    <w:name w:val="7A8FF5EEEF7A476D9E1CD22BB032DE76"/>
    <w:rsid w:val="00466562"/>
  </w:style>
  <w:style w:type="paragraph" w:customStyle="1" w:styleId="D7FDF59EDBFC40F29C5124BA25A3513B">
    <w:name w:val="D7FDF59EDBFC40F29C5124BA25A3513B"/>
    <w:rsid w:val="00466562"/>
  </w:style>
  <w:style w:type="paragraph" w:customStyle="1" w:styleId="71EAC44ADA8C480E964C1425C59C8074">
    <w:name w:val="71EAC44ADA8C480E964C1425C59C8074"/>
    <w:rsid w:val="00466562"/>
  </w:style>
  <w:style w:type="paragraph" w:customStyle="1" w:styleId="9E691F7FDAC742E8A8488E4F52001134">
    <w:name w:val="9E691F7FDAC742E8A8488E4F52001134"/>
    <w:rsid w:val="00466562"/>
  </w:style>
  <w:style w:type="paragraph" w:customStyle="1" w:styleId="281218E83C2D41E5B812F38AF7ED3D2D">
    <w:name w:val="281218E83C2D41E5B812F38AF7ED3D2D"/>
    <w:rsid w:val="00466562"/>
  </w:style>
  <w:style w:type="paragraph" w:customStyle="1" w:styleId="B787AE5E585D44209CE5D0D184DCFDC8">
    <w:name w:val="B787AE5E585D44209CE5D0D184DCFDC8"/>
    <w:rsid w:val="00466562"/>
  </w:style>
  <w:style w:type="paragraph" w:customStyle="1" w:styleId="8B9768106FCB4220B7E2B2AA298B078B">
    <w:name w:val="8B9768106FCB4220B7E2B2AA298B078B"/>
    <w:rsid w:val="00466562"/>
  </w:style>
  <w:style w:type="paragraph" w:customStyle="1" w:styleId="1A0F7223E33B4656B0C17AC04BC07135">
    <w:name w:val="1A0F7223E33B4656B0C17AC04BC07135"/>
    <w:rsid w:val="00466562"/>
  </w:style>
  <w:style w:type="paragraph" w:customStyle="1" w:styleId="CD32F0A6744F49B696A96C84C3E47BB8">
    <w:name w:val="CD32F0A6744F49B696A96C84C3E47BB8"/>
    <w:rsid w:val="00466562"/>
  </w:style>
  <w:style w:type="paragraph" w:customStyle="1" w:styleId="FFE0376F42C94F64A7D28DB02FF02737">
    <w:name w:val="FFE0376F42C94F64A7D28DB02FF02737"/>
    <w:rsid w:val="00466562"/>
  </w:style>
  <w:style w:type="paragraph" w:customStyle="1" w:styleId="66D554409A884E279FA7DFFAAFA379B5">
    <w:name w:val="66D554409A884E279FA7DFFAAFA379B5"/>
    <w:rsid w:val="00466562"/>
  </w:style>
  <w:style w:type="paragraph" w:customStyle="1" w:styleId="44741B90360E4F2FA26680BB48927836">
    <w:name w:val="44741B90360E4F2FA26680BB48927836"/>
    <w:rsid w:val="00466562"/>
  </w:style>
  <w:style w:type="paragraph" w:customStyle="1" w:styleId="7B994996631F42F6A809968B7DD3B995">
    <w:name w:val="7B994996631F42F6A809968B7DD3B995"/>
    <w:rsid w:val="00466562"/>
  </w:style>
  <w:style w:type="paragraph" w:customStyle="1" w:styleId="295E06663E5D443BAC09BD7FDECD70CF">
    <w:name w:val="295E06663E5D443BAC09BD7FDECD70CF"/>
    <w:rsid w:val="00466562"/>
  </w:style>
  <w:style w:type="paragraph" w:customStyle="1" w:styleId="A05299816AA34ABBB1F46EE73A8C2B25">
    <w:name w:val="A05299816AA34ABBB1F46EE73A8C2B25"/>
    <w:rsid w:val="00466562"/>
  </w:style>
  <w:style w:type="paragraph" w:customStyle="1" w:styleId="5B77F6BE283E45FE8703CC498AB9AB06">
    <w:name w:val="5B77F6BE283E45FE8703CC498AB9AB06"/>
    <w:rsid w:val="00466562"/>
  </w:style>
  <w:style w:type="paragraph" w:customStyle="1" w:styleId="F0F472656BF842BCA283B84B25808E51">
    <w:name w:val="F0F472656BF842BCA283B84B25808E51"/>
    <w:rsid w:val="00466562"/>
  </w:style>
  <w:style w:type="paragraph" w:customStyle="1" w:styleId="80287793EAE344738BB9C8DABA6D8C83">
    <w:name w:val="80287793EAE344738BB9C8DABA6D8C83"/>
    <w:rsid w:val="00466562"/>
  </w:style>
  <w:style w:type="paragraph" w:customStyle="1" w:styleId="5FFB19D0D5CD428D9591AB5795862B95">
    <w:name w:val="5FFB19D0D5CD428D9591AB5795862B95"/>
    <w:rsid w:val="00466562"/>
  </w:style>
  <w:style w:type="paragraph" w:customStyle="1" w:styleId="7387C23A71D947A2BB9FD2E8A1191E05">
    <w:name w:val="7387C23A71D947A2BB9FD2E8A1191E05"/>
    <w:rsid w:val="00466562"/>
  </w:style>
  <w:style w:type="paragraph" w:customStyle="1" w:styleId="E5899B2F982D49B4B08CA3166A427C72">
    <w:name w:val="E5899B2F982D49B4B08CA3166A427C72"/>
    <w:rsid w:val="00466562"/>
  </w:style>
  <w:style w:type="paragraph" w:customStyle="1" w:styleId="8346C14DDC4344BFBCB9233D90DB1BEA">
    <w:name w:val="8346C14DDC4344BFBCB9233D90DB1BEA"/>
    <w:rsid w:val="00466562"/>
  </w:style>
  <w:style w:type="paragraph" w:customStyle="1" w:styleId="4AB8FA5ED78946B782E420D10761151A">
    <w:name w:val="4AB8FA5ED78946B782E420D10761151A"/>
    <w:rsid w:val="00466562"/>
  </w:style>
  <w:style w:type="paragraph" w:customStyle="1" w:styleId="B9FBC165BFFB45C4BBDDF9C5E494E0CE">
    <w:name w:val="B9FBC165BFFB45C4BBDDF9C5E494E0CE"/>
    <w:rsid w:val="00466562"/>
  </w:style>
  <w:style w:type="paragraph" w:customStyle="1" w:styleId="B4699925D4DE413CA2081A9C8041342F">
    <w:name w:val="B4699925D4DE413CA2081A9C8041342F"/>
    <w:rsid w:val="00466562"/>
  </w:style>
  <w:style w:type="paragraph" w:customStyle="1" w:styleId="A5E7C488650F41C1BED4DB3213FE93221">
    <w:name w:val="A5E7C488650F41C1BED4DB3213FE932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C37DCFCF764D84A15AE562A7D231A31">
    <w:name w:val="EAC37DCFCF764D84A15AE562A7D231A3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B62C62FA5417DA7C0838A9DF04AB11">
    <w:name w:val="ECDB62C62FA5417DA7C0838A9DF04AB1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403C9C29FA4667AA37C3C6393A03B41">
    <w:name w:val="1A403C9C29FA4667AA37C3C6393A03B4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06258C5C54E6CBE6DE5619A698C871">
    <w:name w:val="11B06258C5C54E6CBE6DE5619A698C87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F2F2F4B91D43E1AB7CBC82530E42A31">
    <w:name w:val="60F2F2F4B91D43E1AB7CBC82530E42A3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CD5D20BCF34C92883BA59ACFCCDE951">
    <w:name w:val="4DCD5D20BCF34C92883BA59ACFCCDE95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21CFD8006B4565ABB0C3404DB824621">
    <w:name w:val="3621CFD8006B4565ABB0C3404DB8246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0007FC303240B2A3D0689D8298B1581">
    <w:name w:val="5D0007FC303240B2A3D0689D8298B158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CAB13BA7E74E21B9CA34469070FC2D1">
    <w:name w:val="92CAB13BA7E74E21B9CA34469070FC2D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809B70BAB544738CA8ECE75AEA78041">
    <w:name w:val="5C809B70BAB544738CA8ECE75AEA7804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BBC468891B4B4C923A59A16C8CF5E51">
    <w:name w:val="7CBBC468891B4B4C923A59A16C8CF5E5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A8F29FA35741F88256BFB3C41FA0AC1">
    <w:name w:val="30A8F29FA35741F88256BFB3C41FA0AC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DBE9A6354C44D19AC4AE275D3074411">
    <w:name w:val="9FDBE9A6354C44D19AC4AE275D307441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8A2BA3492E41BDA6067E12D188946B1">
    <w:name w:val="5D8A2BA3492E41BDA6067E12D188946B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6F0F894C73426DBD612DD389B99A741">
    <w:name w:val="CC6F0F894C73426DBD612DD389B99A74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A14966389F4235B075E3EB7DD37CD11">
    <w:name w:val="68A14966389F4235B075E3EB7DD37CD1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B198A922C4415B9EA3912A033125061">
    <w:name w:val="4FB198A922C4415B9EA3912A03312506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4F773A66B46BE90CEE76B182A95491">
    <w:name w:val="77C4F773A66B46BE90CEE76B182A9549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C13BA72DB4E8FAC1462D7D20F138A1">
    <w:name w:val="EBAC13BA72DB4E8FAC1462D7D20F138A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FB1D509A1A4192AB5879E0FD9672F21">
    <w:name w:val="21FB1D509A1A4192AB5879E0FD9672F2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8FF5EEEF7A476D9E1CD22BB032DE761">
    <w:name w:val="7A8FF5EEEF7A476D9E1CD22BB032DE76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7C23A71D947A2BB9FD2E8A1191E051">
    <w:name w:val="7387C23A71D947A2BB9FD2E8A1191E05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99B2F982D49B4B08CA3166A427C721">
    <w:name w:val="E5899B2F982D49B4B08CA3166A427C721"/>
    <w:rsid w:val="00ED311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FBC165BFFB45C4BBDDF9C5E494E0CE1">
    <w:name w:val="B9FBC165BFFB45C4BBDDF9C5E494E0CE1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99925D4DE413CA2081A9C8041342F1">
    <w:name w:val="B4699925D4DE413CA2081A9C8041342F1"/>
    <w:rsid w:val="00ED311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DAC4D187DA4C23AE900EF95C1FD07D7">
    <w:name w:val="0EDAC4D187DA4C23AE900EF95C1FD07D7"/>
    <w:rsid w:val="00ED31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17820-1E02-4083-8A2F-490754D05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0</Words>
  <Characters>3717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7:00Z</dcterms:created>
  <dc:creator>Naďa Voráčová</dc:creator>
  <dc:description/>
  <dc:language>en-US</dc:language>
  <cp:lastModifiedBy>Naďa Voráčová</cp:lastModifiedBy>
  <dcterms:modified xsi:type="dcterms:W3CDTF">2018-05-0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