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cenová část nabídky</w:t>
      </w:r>
    </w:p>
    <w:tbl>
      <w:tblPr>
        <w:tblStyle w:val="Mkatabulky112"/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0"/>
      </w:tblGrid>
      <w:tr>
        <w:trPr>
          <w:trHeight w:val="400" w:hRule="atLeast"/>
        </w:trPr>
        <w:tc>
          <w:tcPr>
            <w:tcW w:w="94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ce řízení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Název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Style w:val="PlaceholderText"/>
                      <w:rFonts w:eastAsia="Times New Roman" w:cs="Calibri" w:ascii="Calibri" w:hAnsi="Calibri"/>
                      <w:color w:val="auto"/>
                      <w:kern w:val="0"/>
                      <w:sz w:val="22"/>
                      <w:szCs w:val="24"/>
                      <w:lang w:val="cs-CZ" w:eastAsia="cs-CZ" w:bidi="ar-SA"/>
                    </w:rPr>
                    <w:t>Úklidové služby PdF MU 201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8FF31465AC14F64888683AA884AF859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Druh Řízení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132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4712B9EB3C244FB7825B2E45B019A577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Nadlimitní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32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muni.cz/vz00004985</w:t>
                    </w:r>
                  </w:hyperlink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36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/Obchodní firma/Jméno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  <w:highlight w:val="yellow"/>
                    </w:rPr>
                  </w:pPr>
                  <w:sdt>
                    <w:sdtPr>
                      <w:placeholder>
                        <w:docPart w:val="E68CB8B852BC4364A4EC07C0C25D65B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847A6371D16F44939A50DD391C4E841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478" w:leader="none"/>
                    </w:tabs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IČ (je-li přiděleno)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F884C0787EF4F03AF2179AEC64E5F7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Zástupce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E1C6D69248D1477DBB1371191809E07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2E9ED1634F744E94A7857897A5EE0C1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Tel. č.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E30F61F28CCD44AABBE61DFB1B87DEA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DB7DF3321664472F8ED8557A05335E3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316070502"/>
                    </w:sdtPr>
                    <w:sdtContent>
                      <w:sdt>
                        <w:sdtPr>
                          <w:placeholder>
                            <w:docPart w:val="DB7DF3321664472F8ED8557A05335E33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shd w:fill="FFFF00" w:val="clear"/>
                              <w:lang w:val="cs-CZ" w:eastAsia="cs-CZ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shd w:fill="FFFF00" w:val="clear"/>
                              <w:lang w:val="cs-CZ" w:eastAsia="cs-CZ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O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CB56FEF54C1243D1854E7D1FDDB7196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</w:tbl>
          <w:p>
            <w:pPr>
              <w:pStyle w:val="Lnek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360" w:after="240"/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předkládá </w:t>
      </w:r>
      <w:r>
        <w:rPr>
          <w:rFonts w:ascii="Calibri" w:hAnsi="Calibri" w:asciiTheme="minorHAnsi" w:hAnsiTheme="minorHAnsi"/>
          <w:b/>
        </w:rPr>
        <w:t>údaj o výši Nabídkové ceny</w:t>
      </w:r>
      <w:r>
        <w:rPr>
          <w:rFonts w:ascii="Calibri" w:hAnsi="Calibri" w:asciiTheme="minorHAnsi" w:hAnsiTheme="minorHAnsi"/>
        </w:rPr>
        <w:t>.</w:t>
      </w:r>
    </w:p>
    <w:tbl>
      <w:tblPr>
        <w:tblStyle w:val="Mkatabulky4"/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286"/>
      </w:tblGrid>
      <w:tr>
        <w:trPr/>
        <w:tc>
          <w:tcPr>
            <w:tcW w:w="938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Nabídková cena modelového ročního plnění před</w:t>
            </w:r>
            <w:bookmarkStart w:id="0" w:name="_GoBack"/>
            <w:bookmarkEnd w:id="0"/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mětu Veřejné zakázky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davatel stanovuje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inimálně přípustno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Nabídkovou cenu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e výši </w:t>
            </w:r>
            <w:sdt>
              <w:sdtPr>
                <w:placeholder>
                  <w:docPart w:val="025C995347124D0F9E02C054EAAE9C34"/>
                </w:placeholder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 800 000,-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davatel stanovuje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Nabídkovou cenu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e výši </w:t>
            </w:r>
            <w:sdt>
              <w:sdtPr>
                <w:placeholder>
                  <w:docPart w:val="3D533AABF22E448BB18161AC4DD4DB6C"/>
                </w:placeholder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2 462 000,- 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sdt>
              <w:sdtPr>
                <w:placeholder>
                  <w:docPart w:val="54902339FA8444F8B2BFEA11DF5EAD3E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color w:val="808080"/>
                    <w:kern w:val="0"/>
                    <w:sz w:val="28"/>
                    <w:szCs w:val="28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color w:val="808080"/>
                    <w:kern w:val="0"/>
                    <w:sz w:val="28"/>
                    <w:szCs w:val="28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28"/>
                <w:szCs w:val="28"/>
                <w:lang w:val="cs-CZ" w:eastAsia="en-US" w:bidi="ar-SA"/>
              </w:rPr>
              <w:t xml:space="preserve"> Kč bez DPH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výslovně utvrzuje, že si je vědom požadavku Zadavatele, aby Nabídková cena byla uvedena pouze v Cenové části nabídky; do jiné části nabídky ji proto neuvádí.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ová část nabídky se podává v</w:t>
      </w:r>
      <w:r>
        <w:rPr>
          <w:rFonts w:cs="Calibri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dděleně od ostatních částí nabídky, a to prostřednictvím příslušné funkcionality elektronického nástroje </w:t>
      </w:r>
      <w:sdt>
        <w:sdtPr>
          <w:id w:val="1251709645"/>
          <w:placeholder>
            <w:docPart w:val="CE9FA02AF21C46949FC32AA53A274820"/>
          </w:placeholder>
          <w:text/>
        </w:sdtPr>
        <w:sdtContent>
          <w:r>
            <w:rPr/>
            <w:t>E-ZAK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7B0E54C335544E64A1187017DF96FC2D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, funkce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LnekChar" w:customStyle="1">
    <w:name w:val="Článek Char"/>
    <w:basedOn w:val="DefaultParagraphFont"/>
    <w:link w:val="Lnek"/>
    <w:qFormat/>
    <w:rsid w:val="00f04aec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04ae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f04aec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f04aec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f04aec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f04aec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04a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7f0f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f04aec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9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0E54C335544E64A1187017DF96F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B53E8-AA42-4057-9139-B83BFBC3B3E7}"/>
      </w:docPartPr>
      <w:docPartBody>
        <w:p w:rsidR="00B20211" w:rsidRDefault="009C5CED" w:rsidP="009C5CED">
          <w:pPr>
            <w:pStyle w:val="7B0E54C335544E64A1187017DF96FC2D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54902339FA8444F8B2BFEA11DF5E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34D23-05CC-441A-8ADE-8800EC9C5890}"/>
      </w:docPartPr>
      <w:docPartBody>
        <w:p w:rsidR="00A41153" w:rsidRDefault="0064495F" w:rsidP="0064495F">
          <w:pPr>
            <w:pStyle w:val="54902339FA8444F8B2BFEA11DF5EAD3E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025C995347124D0F9E02C054EAAE9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C89C5F-054A-40FB-B948-09E302C47C37}"/>
      </w:docPartPr>
      <w:docPartBody>
        <w:p w:rsidR="00A41153" w:rsidRDefault="0064495F" w:rsidP="0064495F">
          <w:pPr>
            <w:pStyle w:val="025C995347124D0F9E02C054EAAE9C34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3D533AABF22E448BB18161AC4DD4D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D4F1D-DC4F-4495-B74E-015F31298AC1}"/>
      </w:docPartPr>
      <w:docPartBody>
        <w:p w:rsidR="00D2742F" w:rsidRDefault="003E345B" w:rsidP="003E345B">
          <w:pPr>
            <w:pStyle w:val="3D533AABF22E448BB18161AC4DD4DB6C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A8FF31465AC14F64888683AA884AF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1898A-9E97-4BC6-BDD6-4C15E54B30FC}"/>
      </w:docPartPr>
      <w:docPartBody>
        <w:p w:rsidR="00D2742F" w:rsidRDefault="003E345B" w:rsidP="003E345B">
          <w:pPr>
            <w:pStyle w:val="A8FF31465AC14F64888683AA884AF859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4712B9EB3C244FB7825B2E45B019A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809A-7434-4F42-BA2B-0A8973EBEDC4}"/>
      </w:docPartPr>
      <w:docPartBody>
        <w:p w:rsidR="00D2742F" w:rsidRDefault="003E345B" w:rsidP="003E345B">
          <w:pPr>
            <w:pStyle w:val="4712B9EB3C244FB7825B2E45B019A577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E68CB8B852BC4364A4EC07C0C25D6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68279-14DB-4AA7-8E33-43951C6D4372}"/>
      </w:docPartPr>
      <w:docPartBody>
        <w:p w:rsidR="00D2742F" w:rsidRDefault="003E345B" w:rsidP="003E345B">
          <w:pPr>
            <w:pStyle w:val="E68CB8B852BC4364A4EC07C0C25D65B7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847A6371D16F44939A50DD391C4E8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7AAF7-0298-43D7-AAB0-AD458F4C9495}"/>
      </w:docPartPr>
      <w:docPartBody>
        <w:p w:rsidR="00D2742F" w:rsidRDefault="003E345B" w:rsidP="003E345B">
          <w:pPr>
            <w:pStyle w:val="847A6371D16F44939A50DD391C4E841C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F884C0787EF4F03AF2179AEC64E5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E0A27-7572-4338-A25E-2E1AE820C50E}"/>
      </w:docPartPr>
      <w:docPartBody>
        <w:p w:rsidR="00D2742F" w:rsidRDefault="003E345B" w:rsidP="003E345B">
          <w:pPr>
            <w:pStyle w:val="AF884C0787EF4F03AF2179AEC64E5F70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E1C6D69248D1477DBB1371191809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ADC97-56A7-4775-8600-FBE8DEC4E97D}"/>
      </w:docPartPr>
      <w:docPartBody>
        <w:p w:rsidR="00D2742F" w:rsidRDefault="003E345B" w:rsidP="003E345B">
          <w:pPr>
            <w:pStyle w:val="E1C6D69248D1477DBB1371191809E070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2E9ED1634F744E94A7857897A5EE0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F0F88-05AD-4362-8D25-4D9C5CA8BC67}"/>
      </w:docPartPr>
      <w:docPartBody>
        <w:p w:rsidR="00D2742F" w:rsidRDefault="003E345B" w:rsidP="003E345B">
          <w:pPr>
            <w:pStyle w:val="2E9ED1634F744E94A7857897A5EE0C1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E30F61F28CCD44AABBE61DFB1B87D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C9846-F96C-4853-8589-746F23B8EB46}"/>
      </w:docPartPr>
      <w:docPartBody>
        <w:p w:rsidR="00D2742F" w:rsidRDefault="003E345B" w:rsidP="003E345B">
          <w:pPr>
            <w:pStyle w:val="E30F61F28CCD44AABBE61DFB1B87DEA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DB7DF3321664472F8ED8557A05335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47FC-5BBC-41D8-B575-8BB756919471}"/>
      </w:docPartPr>
      <w:docPartBody>
        <w:p w:rsidR="00D2742F" w:rsidRDefault="003E345B" w:rsidP="003E345B">
          <w:pPr>
            <w:pStyle w:val="DB7DF3321664472F8ED8557A05335E33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CB56FEF54C1243D1854E7D1FDDB71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2BCA-D5E6-455D-91AA-445828FD93A2}"/>
      </w:docPartPr>
      <w:docPartBody>
        <w:p w:rsidR="00D2742F" w:rsidRDefault="003E345B" w:rsidP="003E345B">
          <w:pPr>
            <w:pStyle w:val="CB56FEF54C1243D1854E7D1FDDB7196C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CE9FA02AF21C46949FC32AA53A274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EAF39-FA64-42D3-84C2-2C40603825D7}"/>
      </w:docPartPr>
      <w:docPartBody>
        <w:p w:rsidR="00000000" w:rsidRDefault="00F01520" w:rsidP="00F01520">
          <w:pPr>
            <w:pStyle w:val="CE9FA02AF21C46949FC32AA53A274820"/>
          </w:pPr>
          <w:r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4ADF"/>
    <w:rsid w:val="0005342F"/>
    <w:rsid w:val="0009005A"/>
    <w:rsid w:val="00100A61"/>
    <w:rsid w:val="00115F06"/>
    <w:rsid w:val="00116C70"/>
    <w:rsid w:val="001179C0"/>
    <w:rsid w:val="001464C2"/>
    <w:rsid w:val="001723E1"/>
    <w:rsid w:val="001F1984"/>
    <w:rsid w:val="002649E1"/>
    <w:rsid w:val="002A2AB9"/>
    <w:rsid w:val="002C1814"/>
    <w:rsid w:val="002C76A7"/>
    <w:rsid w:val="0034051F"/>
    <w:rsid w:val="0034394B"/>
    <w:rsid w:val="003C1948"/>
    <w:rsid w:val="003D09EE"/>
    <w:rsid w:val="003E3073"/>
    <w:rsid w:val="003E345B"/>
    <w:rsid w:val="0046049F"/>
    <w:rsid w:val="00493494"/>
    <w:rsid w:val="004D4B28"/>
    <w:rsid w:val="004D740E"/>
    <w:rsid w:val="00523505"/>
    <w:rsid w:val="00585C0A"/>
    <w:rsid w:val="006438CC"/>
    <w:rsid w:val="0064495F"/>
    <w:rsid w:val="006505BF"/>
    <w:rsid w:val="00660648"/>
    <w:rsid w:val="006B4386"/>
    <w:rsid w:val="006C743A"/>
    <w:rsid w:val="006F11E4"/>
    <w:rsid w:val="00763501"/>
    <w:rsid w:val="00772228"/>
    <w:rsid w:val="00775394"/>
    <w:rsid w:val="00775EAF"/>
    <w:rsid w:val="007C78B8"/>
    <w:rsid w:val="00801544"/>
    <w:rsid w:val="008D66D2"/>
    <w:rsid w:val="009C5CED"/>
    <w:rsid w:val="009D519D"/>
    <w:rsid w:val="00A05724"/>
    <w:rsid w:val="00A41153"/>
    <w:rsid w:val="00A411BF"/>
    <w:rsid w:val="00A76259"/>
    <w:rsid w:val="00AC3D0E"/>
    <w:rsid w:val="00B0788E"/>
    <w:rsid w:val="00B20211"/>
    <w:rsid w:val="00B255F4"/>
    <w:rsid w:val="00B409BD"/>
    <w:rsid w:val="00B52083"/>
    <w:rsid w:val="00BD456F"/>
    <w:rsid w:val="00BF0BB4"/>
    <w:rsid w:val="00BF3945"/>
    <w:rsid w:val="00C06818"/>
    <w:rsid w:val="00C33938"/>
    <w:rsid w:val="00C452D8"/>
    <w:rsid w:val="00C711BD"/>
    <w:rsid w:val="00C85ABD"/>
    <w:rsid w:val="00CF272B"/>
    <w:rsid w:val="00D2742F"/>
    <w:rsid w:val="00D547C7"/>
    <w:rsid w:val="00D57989"/>
    <w:rsid w:val="00D64AD9"/>
    <w:rsid w:val="00D93C71"/>
    <w:rsid w:val="00E571FB"/>
    <w:rsid w:val="00EF2039"/>
    <w:rsid w:val="00F01520"/>
    <w:rsid w:val="00F2491D"/>
    <w:rsid w:val="00F2511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152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54902339FA8444F8B2BFEA11DF5EAD3E">
    <w:name w:val="54902339FA8444F8B2BFEA11DF5EAD3E"/>
    <w:rsid w:val="0064495F"/>
    <w:pPr>
      <w:spacing w:after="200" w:line="276" w:lineRule="auto"/>
    </w:pPr>
    <w:rPr>
      <w:lang w:val="en-US" w:eastAsia="en-US"/>
    </w:rPr>
  </w:style>
  <w:style w:type="paragraph" w:customStyle="1" w:styleId="025C995347124D0F9E02C054EAAE9C34">
    <w:name w:val="025C995347124D0F9E02C054EAAE9C34"/>
    <w:rsid w:val="0064495F"/>
    <w:pPr>
      <w:spacing w:after="200" w:line="276" w:lineRule="auto"/>
    </w:pPr>
    <w:rPr>
      <w:lang w:val="en-US" w:eastAsia="en-US"/>
    </w:rPr>
  </w:style>
  <w:style w:type="paragraph" w:customStyle="1" w:styleId="7540433F380747ACB0E90972FA6CD12F">
    <w:name w:val="7540433F380747ACB0E90972FA6CD12F"/>
    <w:rsid w:val="00A41153"/>
  </w:style>
  <w:style w:type="paragraph" w:customStyle="1" w:styleId="B60E8E52D32A4FF889100D5A6C4210F4">
    <w:name w:val="B60E8E52D32A4FF889100D5A6C4210F4"/>
    <w:rsid w:val="00A41153"/>
  </w:style>
  <w:style w:type="paragraph" w:customStyle="1" w:styleId="18507A9C3DAA4412AA2B6942401F72C5">
    <w:name w:val="18507A9C3DAA4412AA2B6942401F72C5"/>
    <w:rsid w:val="00A41153"/>
  </w:style>
  <w:style w:type="paragraph" w:customStyle="1" w:styleId="F2D2C6D66490449D893B48B08273F313">
    <w:name w:val="F2D2C6D66490449D893B48B08273F313"/>
    <w:rsid w:val="00A41153"/>
  </w:style>
  <w:style w:type="paragraph" w:customStyle="1" w:styleId="2C7EFC35BCDE4719A9B7FD22163A3028">
    <w:name w:val="2C7EFC35BCDE4719A9B7FD22163A3028"/>
    <w:rsid w:val="00A41153"/>
  </w:style>
  <w:style w:type="paragraph" w:customStyle="1" w:styleId="CE890B808EEF4F7899577BFDA4AA262A">
    <w:name w:val="CE890B808EEF4F7899577BFDA4AA262A"/>
    <w:rsid w:val="00A41153"/>
  </w:style>
  <w:style w:type="paragraph" w:customStyle="1" w:styleId="8AE2ACE51A23421BB97ABB8574B12B4B">
    <w:name w:val="8AE2ACE51A23421BB97ABB8574B12B4B"/>
    <w:rsid w:val="00A41153"/>
  </w:style>
  <w:style w:type="paragraph" w:customStyle="1" w:styleId="AB2A6163D3FB49D88BF03B511CB1B042">
    <w:name w:val="AB2A6163D3FB49D88BF03B511CB1B042"/>
    <w:rsid w:val="00A41153"/>
  </w:style>
  <w:style w:type="paragraph" w:customStyle="1" w:styleId="6145043A17124141B7511B82F03E7916">
    <w:name w:val="6145043A17124141B7511B82F03E7916"/>
    <w:rsid w:val="00A41153"/>
  </w:style>
  <w:style w:type="paragraph" w:customStyle="1" w:styleId="A248F4D1C9C041DFBBEF56864F36E8E9">
    <w:name w:val="A248F4D1C9C041DFBBEF56864F36E8E9"/>
    <w:rsid w:val="00A41153"/>
  </w:style>
  <w:style w:type="paragraph" w:customStyle="1" w:styleId="455F1E2EA4D64FDCA25E135F131AF24A">
    <w:name w:val="455F1E2EA4D64FDCA25E135F131AF24A"/>
    <w:rsid w:val="00A41153"/>
  </w:style>
  <w:style w:type="paragraph" w:customStyle="1" w:styleId="40E8F36AD8924494A03D8F6F385F225E">
    <w:name w:val="40E8F36AD8924494A03D8F6F385F225E"/>
    <w:rsid w:val="00A41153"/>
  </w:style>
  <w:style w:type="paragraph" w:customStyle="1" w:styleId="580E950677D7402888948F4B9CF62D8D">
    <w:name w:val="580E950677D7402888948F4B9CF62D8D"/>
    <w:rsid w:val="00A41153"/>
  </w:style>
  <w:style w:type="paragraph" w:customStyle="1" w:styleId="B20C2977961849BEA533D0C5D238ED8E">
    <w:name w:val="B20C2977961849BEA533D0C5D238ED8E"/>
    <w:rsid w:val="00A41153"/>
  </w:style>
  <w:style w:type="paragraph" w:customStyle="1" w:styleId="4EB42964BD18449096837125ED85B2B1">
    <w:name w:val="4EB42964BD18449096837125ED85B2B1"/>
    <w:rsid w:val="00A41153"/>
  </w:style>
  <w:style w:type="paragraph" w:customStyle="1" w:styleId="3D533AABF22E448BB18161AC4DD4DB6C">
    <w:name w:val="3D533AABF22E448BB18161AC4DD4DB6C"/>
    <w:rsid w:val="003E345B"/>
  </w:style>
  <w:style w:type="paragraph" w:customStyle="1" w:styleId="A8FF31465AC14F64888683AA884AF859">
    <w:name w:val="A8FF31465AC14F64888683AA884AF859"/>
    <w:rsid w:val="003E345B"/>
  </w:style>
  <w:style w:type="paragraph" w:customStyle="1" w:styleId="4712B9EB3C244FB7825B2E45B019A577">
    <w:name w:val="4712B9EB3C244FB7825B2E45B019A577"/>
    <w:rsid w:val="003E345B"/>
  </w:style>
  <w:style w:type="paragraph" w:customStyle="1" w:styleId="E68CB8B852BC4364A4EC07C0C25D65B7">
    <w:name w:val="E68CB8B852BC4364A4EC07C0C25D65B7"/>
    <w:rsid w:val="003E345B"/>
  </w:style>
  <w:style w:type="paragraph" w:customStyle="1" w:styleId="847A6371D16F44939A50DD391C4E841C">
    <w:name w:val="847A6371D16F44939A50DD391C4E841C"/>
    <w:rsid w:val="003E345B"/>
  </w:style>
  <w:style w:type="paragraph" w:customStyle="1" w:styleId="AF884C0787EF4F03AF2179AEC64E5F70">
    <w:name w:val="AF884C0787EF4F03AF2179AEC64E5F70"/>
    <w:rsid w:val="003E345B"/>
  </w:style>
  <w:style w:type="paragraph" w:customStyle="1" w:styleId="E1C6D69248D1477DBB1371191809E070">
    <w:name w:val="E1C6D69248D1477DBB1371191809E070"/>
    <w:rsid w:val="003E345B"/>
  </w:style>
  <w:style w:type="paragraph" w:customStyle="1" w:styleId="2E9ED1634F744E94A7857897A5EE0C12">
    <w:name w:val="2E9ED1634F744E94A7857897A5EE0C12"/>
    <w:rsid w:val="003E345B"/>
  </w:style>
  <w:style w:type="paragraph" w:customStyle="1" w:styleId="E30F61F28CCD44AABBE61DFB1B87DEA8">
    <w:name w:val="E30F61F28CCD44AABBE61DFB1B87DEA8"/>
    <w:rsid w:val="003E345B"/>
  </w:style>
  <w:style w:type="paragraph" w:customStyle="1" w:styleId="DB7DF3321664472F8ED8557A05335E33">
    <w:name w:val="DB7DF3321664472F8ED8557A05335E33"/>
    <w:rsid w:val="003E345B"/>
  </w:style>
  <w:style w:type="paragraph" w:customStyle="1" w:styleId="CB56FEF54C1243D1854E7D1FDDB7196C">
    <w:name w:val="CB56FEF54C1243D1854E7D1FDDB7196C"/>
    <w:rsid w:val="003E345B"/>
  </w:style>
  <w:style w:type="paragraph" w:customStyle="1" w:styleId="7C8CDDEC8D564CDE9DC088B3302BAF68">
    <w:name w:val="7C8CDDEC8D564CDE9DC088B3302BAF68"/>
    <w:rsid w:val="003E345B"/>
  </w:style>
  <w:style w:type="paragraph" w:customStyle="1" w:styleId="317CC11B541E4E95B23224D867A730D2">
    <w:name w:val="317CC11B541E4E95B23224D867A730D2"/>
    <w:rsid w:val="003E345B"/>
  </w:style>
  <w:style w:type="paragraph" w:customStyle="1" w:styleId="CE9FA02AF21C46949FC32AA53A274820">
    <w:name w:val="CE9FA02AF21C46949FC32AA53A274820"/>
    <w:rsid w:val="00F015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B74A4-57C4-4E7B-8AEE-6EADA81E4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5:00Z</dcterms:created>
  <dc:creator>JZ</dc:creator>
  <dc:description/>
  <dc:language>en-US</dc:language>
  <cp:lastModifiedBy>Elena Komjaty</cp:lastModifiedBy>
  <dcterms:modified xsi:type="dcterms:W3CDTF">2018-05-09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