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 xml:space="preserve">Příloha č. 1 </w:t>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pecifikace úklidových služeb - standardy S1 – S7</w:t>
      </w:r>
    </w:p>
    <w:p>
      <w:pPr>
        <w:pStyle w:val="Normal"/>
        <w:tabs>
          <w:tab w:val="clear" w:pos="708"/>
          <w:tab w:val="left" w:pos="1125" w:leader="none"/>
        </w:tabs>
        <w:rPr>
          <w:rFonts w:ascii="Calibri" w:hAnsi="Calibri" w:cs="Calibri"/>
          <w:b/>
          <w:b/>
          <w:sz w:val="32"/>
          <w:szCs w:val="32"/>
        </w:rPr>
      </w:pPr>
      <w:r>
        <w:rPr>
          <w:rFonts w:cs="Calibri" w:ascii="Calibri" w:hAnsi="Calibri"/>
          <w:b/>
          <w:sz w:val="32"/>
          <w:szCs w:val="32"/>
        </w:rPr>
      </w:r>
      <w:r>
        <w:br w:type="page"/>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1 – Pracovny akademických a neakademických pracovníků, vrátnice</w:t>
      </w:r>
    </w:p>
    <w:p>
      <w:pPr>
        <w:pStyle w:val="Normal"/>
        <w:tabs>
          <w:tab w:val="clear" w:pos="708"/>
          <w:tab w:val="left" w:pos="1125" w:leader="none"/>
        </w:tabs>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rPr>
          <w:rFonts w:ascii="Calibri" w:hAnsi="Calibri" w:cs="Calibri"/>
          <w:b/>
          <w:b/>
        </w:rPr>
      </w:pPr>
      <w:r>
        <w:rPr>
          <w:rFonts w:cs="Calibri" w:ascii="Calibri" w:hAnsi="Calibri"/>
          <w:b/>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vysát nebo vytřít na vlhko podlahové plochy (vhodným prostředkem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křesel apod.,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 dřevěných či plastových židlí, urovnání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setřít prach z telefonních přístrojů, faxů, monitorů, tiskáren, počítačů apod. vhodnými antistatickými prostředk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ývadla, dřezy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umývadel či kuchyňských lin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racovní desku kuchyňské lin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 v pracovná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 včetně rohů a stro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125" w:leader="none"/>
        </w:tabs>
        <w:jc w:val="center"/>
        <w:rPr/>
      </w:pPr>
      <w:r>
        <w:rPr>
          <w:rFonts w:cs="Calibri" w:ascii="Calibri" w:hAnsi="Calibri"/>
          <w:b/>
          <w:sz w:val="32"/>
          <w:szCs w:val="32"/>
        </w:rPr>
        <w:t>S2 – Učebny, seminární místnosti, hudebny, tělocvična, nářaďovna, posilovna apod.</w:t>
      </w:r>
    </w:p>
    <w:p>
      <w:pPr>
        <w:pStyle w:val="Normal"/>
        <w:tabs>
          <w:tab w:val="clear" w:pos="708"/>
          <w:tab w:val="left" w:pos="1125"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1125" w:leader="none"/>
        </w:tabs>
        <w:rPr>
          <w:rFonts w:ascii="Calibri" w:hAnsi="Calibri" w:cs="Calibri"/>
          <w:b/>
          <w:b/>
          <w:sz w:val="22"/>
          <w:szCs w:val="22"/>
          <w:highlight w:val="yellow"/>
        </w:rPr>
      </w:pPr>
      <w:r>
        <w:rPr>
          <w:rFonts w:cs="Calibri" w:ascii="Calibri" w:hAnsi="Calibri"/>
          <w:b/>
          <w:sz w:val="22"/>
          <w:szCs w:val="22"/>
          <w:highlight w:val="yellow"/>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68" w:hRule="exac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vydsát a vytřít na vlhko podlahové plochy (vhodným prostředkem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 vč. čistících zón (jsou-l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telefonních přístrojů, faxů, monitorů, tiskáren, počítačů apod. vhodnými antistatick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lavice, židle, sedáky (vyjma čalouněných) a opěráky lavic, katedry, vyčistit a vytřít odkládací police a otřít jejich (nejen) kovové konstrukce, veškerý tento nábytek urovnat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třít tabule vhodnými prostředky podle jejich typu (magnetické, křídové, popisovací tabule, „chytré zdi“ v uč. 38 – tapeta a v uč. 39 aplikovaný nátěr – viz návody na údržbu x interaktivní tabule 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yvadla a dřez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lokální znečištění prosklených dělících stě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3 – Hygienická zařízení obecně</w:t>
      </w:r>
    </w:p>
    <w:p>
      <w:pPr>
        <w:pStyle w:val="Normal"/>
        <w:tabs>
          <w:tab w:val="clear" w:pos="708"/>
          <w:tab w:val="left" w:pos="0" w:leader="none"/>
        </w:tabs>
        <w:jc w:val="center"/>
        <w:rPr>
          <w:rFonts w:ascii="Calibri" w:hAnsi="Calibri" w:cs="Calibri"/>
          <w:b/>
          <w:b/>
        </w:rPr>
      </w:pPr>
      <w:r>
        <w:rPr>
          <w:rFonts w:cs="Calibri" w:ascii="Calibri" w:hAnsi="Calibri"/>
          <w:b/>
        </w:rPr>
        <w:t>(WC, sprchy, šatny, úklidové místnosti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372"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 otření zásobníků hygienických prostřed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ývadla a odkládací plochy, 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dezinfikovat výlevky, přebalovací pulty, mezipříčky pisoá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lhké otření či omytí zásobníků na toaletní papír, papírové ručníky, zásobníků tekutého mýdla, osoušečů rukou, zásobníků na igelitové sáčky pro dámské hygienické potřeby, vnějších povrchů osoušečů ruko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WC mísy, prkénka, pisoáry, sprchové kouty, sprchové zástěny, jejich dezinfekce, očištění, propláchnutí a dezinfekce WC štětek a jejich držá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celé obklady stěn, příčky, mezipříčky WC kabin, sprchových zá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na toaletní papí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vonná síta do pisoárů (cca 1x – 2x měsíč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igelitové sáčky pro dámské hygienické potřeby do zásobn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ravidelné doplňování sifonů a podlahových vpustí vodou – prevence a eliminace zápachu kanaliza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ělící stěny a mezipříčky WC a sprchových koutů, lokální znečištění neodklad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čištění armatur a odpadových sifonů zařizovacích předmětů parním čistič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4 – Kuchyňky a jiné prostory s kuchyňskými kout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 otření sedacího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řezy, umývadla, pracovní desky kuchyňských linek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doplnit – vyměnit houbičky na mytí nádo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pPr>
      <w:r>
        <w:rPr>
          <w:rFonts w:cs="Calibri" w:ascii="Calibri" w:hAnsi="Calibri"/>
          <w:b/>
          <w:sz w:val="32"/>
          <w:szCs w:val="32"/>
        </w:rPr>
        <w:t>S5 – Plochy komunikací</w:t>
      </w:r>
    </w:p>
    <w:p>
      <w:pPr>
        <w:pStyle w:val="Normal"/>
        <w:tabs>
          <w:tab w:val="clear" w:pos="708"/>
          <w:tab w:val="left" w:pos="-142" w:leader="none"/>
        </w:tabs>
        <w:jc w:val="center"/>
        <w:rPr>
          <w:rFonts w:ascii="Calibri" w:hAnsi="Calibri" w:cs="Calibri"/>
          <w:b/>
          <w:b/>
        </w:rPr>
      </w:pPr>
      <w:r>
        <w:rPr>
          <w:rFonts w:cs="Calibri" w:ascii="Calibri" w:hAnsi="Calibri"/>
          <w:b/>
        </w:rPr>
        <w:t>(chodby, vestibuly, vstupy, haly, terasy, lodžie, schodiště, předsíně – vše vč. čistících zón, výtahy vč. interiéru kabin, spojovací krček mezi budovami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rPr>
      </w:pPr>
      <w:r>
        <w:rPr>
          <w:rFonts w:cs="Calibri" w:ascii="Calibri" w:hAnsi="Calibri"/>
          <w:b/>
        </w:rPr>
        <w:t xml:space="preserve">Poznámka: </w:t>
      </w:r>
    </w:p>
    <w:p>
      <w:pPr>
        <w:pStyle w:val="Normal"/>
        <w:tabs>
          <w:tab w:val="clear" w:pos="708"/>
          <w:tab w:val="left" w:pos="1125" w:leader="none"/>
        </w:tabs>
        <w:jc w:val="both"/>
        <w:rPr>
          <w:rFonts w:ascii="Calibri" w:hAnsi="Calibri" w:cs="Calibri"/>
          <w:b/>
          <w:b/>
        </w:rPr>
      </w:pPr>
      <w:r>
        <w:rPr>
          <w:rFonts w:cs="Calibri" w:ascii="Calibri" w:hAnsi="Calibri"/>
        </w:rPr>
        <w:t xml:space="preserve">Vnější přístupy - podesty, vstupní schodiště do budov a rampy se zametají denně, podle povrchového materiálu, stupně znečištění a klimatických podmínek se myjí; prosklené dveře automatické, křídlové, prosklené příčky, prosklená opláštění výtahu, prosklená opláštění schodišť, okna, prosklené opláštění spojovacího krčku apod. se oboustranně myjí 1 - 2 x ročně (na základě objednávky), lokální znečištění prosklení dveří automatických, křídlových, prosklených příček, prosklených opláštění výtahů, proskleného opláštění schodišť a vnitřní strany skleněného opláštění spojovacího krčku podle potřeby denně. </w:t>
      </w:r>
    </w:p>
    <w:p>
      <w:pPr>
        <w:pStyle w:val="Normal"/>
        <w:tabs>
          <w:tab w:val="clear" w:pos="708"/>
          <w:tab w:val="left" w:pos="1125" w:leader="none"/>
        </w:tabs>
        <w:rPr>
          <w:rFonts w:ascii="Calibri" w:hAnsi="Calibri" w:cs="Calibri"/>
          <w:b/>
          <w:b/>
        </w:rPr>
      </w:pPr>
      <w:r>
        <w:rPr>
          <w:rFonts w:cs="Calibri" w:ascii="Calibri" w:hAnsi="Calibri"/>
          <w:b/>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3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a vytřít na vlhko (strojně i ručně) podlahové podle typu podlahových krytin, včetně sok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vání čistících zón (včetně nečistot pod nim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sedáků, přeleštění kovových konstrukcí, stolků a lavic včetně podnoží, vlhké setření lavic, židlí, stolů, sedáků (vyjma čalouněných), a to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povrchů výdejníků vody a stojanů s filtry na pitnou vod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třít kování dveří, úchyty, madla včetně vyčištění mastnot a skvrn v jejich okolí, vyčištění, vyleštění znečištěných částí prosklených výplní dveří a přísvětlíků hlavních vstupů do budov a to i jednotlivých pater, stejně tak lokálních znečištění vnitřních skel spojovacího krčku mezi budovami Poříčí 31 a Poříčí 31a, vč. vnitřních kovových prvků jeho konstrukc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yčistit zábradlí, madla, včetně kovových částí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abinové, staniční dveře výtahů (včetně rámu) a interiéru kabiny včetně ošetření povrchu výtahu doporučeným prostředkem, vyleštění zrcadel, sedáků pro imobi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mytí podlahy kabin výtahu, v případě kobercového povrchu vysávání prachu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ysátí vodících drážek staničních a kabinov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42" w:leader="none"/>
        </w:tabs>
        <w:jc w:val="center"/>
        <w:rPr>
          <w:rFonts w:ascii="Calibri" w:hAnsi="Calibri" w:cs="Calibri"/>
          <w:b/>
          <w:b/>
          <w:sz w:val="32"/>
          <w:szCs w:val="32"/>
        </w:rPr>
      </w:pPr>
      <w:r>
        <w:br w:type="page"/>
      </w:r>
      <w:r>
        <w:rPr>
          <w:rFonts w:cs="Calibri" w:ascii="Calibri" w:hAnsi="Calibri"/>
          <w:b/>
          <w:sz w:val="32"/>
          <w:szCs w:val="32"/>
        </w:rPr>
        <w:t>S6 - knihovna, studovny knihovny, poslechové kabin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446"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celoplošně zamést nebo vysát a vytřít na vlhko podlahové plochy (vhodným prostředkem podle typu podlahové krytiny), vysát koberce  –  skvrny lokálního znečištění koberce Flotex se odstraňují průběžně denně podle návodu na údržb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otřít židle, stoly, umýt podstavce a područky židlí, sedáků, přeleštění kovových konstrukcí, stolků a podnoží, volné plochy regálů knih a přeleštění bočních skleněných obkladů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otření skleněných paravánů stolů v knihovně, stolů,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telefonních přístrojů, počítačů vhodnými antistatickými prostředky,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nadsvětlíky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 stolní lampy, omést zavěšená svíti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rosklené dělící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7 – Sklad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671"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gridCol w:w="539"/>
      </w:tblGrid>
      <w:tr>
        <w:trPr>
          <w:tblHeader w:val="true"/>
          <w:trHeight w:val="2140"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1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vč. odsátí prachu a nečistot z nepřístupných míst podlahových ploch podle typu podlahové krytiny vč. vysátí prachu a nečistot kolejnic posuvných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ytřít podlahové plochy na mokro a (strojně i ručně) podle typu povrchu, odstranění nalepených nečisto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 volných regálových sesta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radiátorů i za tělesy (pavučiny,…), včetně přilehl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či omést prach z technologií, ležatého potrubí, apod. (pod dozor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mimo oke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sklo prosklených dveří, nadsvětlíků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zárubně a prah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odstranit prach a pavučiny za tělesy a přilehlém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zábradlí, madla a podpůrné konstru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olymerizace podlahových krytin (PVC a marloleum) - min. tři vrstvy polymer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áce v režimu standardů S1-S7 (minimální četn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x denně  - poprvé v čase do 7:30 h, podruhé do 13:00 h</w:t>
      </w:r>
    </w:p>
    <w:p>
      <w:pPr>
        <w:pStyle w:val="Normal"/>
        <w:jc w:val="both"/>
        <w:rPr/>
      </w:pPr>
      <w:r>
        <w:rPr>
          <w:rFonts w:cs="Calibri" w:ascii="Calibri" w:hAnsi="Calibri"/>
        </w:rPr>
        <w:t>1x denně – 5 x týdně, tedy po, út, st, čt, pá</w:t>
      </w:r>
    </w:p>
    <w:p>
      <w:pPr>
        <w:pStyle w:val="Normal"/>
        <w:jc w:val="both"/>
        <w:rPr>
          <w:rFonts w:ascii="Calibri" w:hAnsi="Calibri" w:cs="Calibri"/>
        </w:rPr>
      </w:pPr>
      <w:r>
        <w:rPr>
          <w:rFonts w:cs="Calibri" w:ascii="Calibri" w:hAnsi="Calibri"/>
        </w:rPr>
        <w:t>1x týdně – vždy v pondělí</w:t>
      </w:r>
    </w:p>
    <w:p>
      <w:pPr>
        <w:pStyle w:val="Normal"/>
        <w:jc w:val="both"/>
        <w:rPr/>
      </w:pPr>
      <w:r>
        <w:rPr>
          <w:rFonts w:cs="Calibri" w:ascii="Calibri" w:hAnsi="Calibri"/>
        </w:rPr>
        <w:t>2x týdně – vždy v pondělí a ve středu</w:t>
      </w:r>
    </w:p>
    <w:p>
      <w:pPr>
        <w:pStyle w:val="Normal"/>
        <w:jc w:val="both"/>
        <w:rPr/>
      </w:pPr>
      <w:r>
        <w:rPr>
          <w:rFonts w:cs="Calibri" w:ascii="Calibri" w:hAnsi="Calibri"/>
        </w:rPr>
        <w:t>1x měsíčně – vždy první pracovní den v měsíci</w:t>
      </w:r>
    </w:p>
    <w:p>
      <w:pPr>
        <w:pStyle w:val="Normal"/>
        <w:jc w:val="both"/>
        <w:rPr>
          <w:rFonts w:ascii="Calibri" w:hAnsi="Calibri" w:cs="Calibri"/>
        </w:rPr>
      </w:pPr>
      <w:r>
        <w:rPr>
          <w:rFonts w:cs="Calibri" w:ascii="Calibri" w:hAnsi="Calibri"/>
        </w:rPr>
        <w:t xml:space="preserve">1x za 3 měsíce - vždy první pracovní den v měsíci lednu, dubnu, červenci a v říjnu </w:t>
      </w:r>
    </w:p>
    <w:p>
      <w:pPr>
        <w:pStyle w:val="Normal"/>
        <w:jc w:val="both"/>
        <w:rPr>
          <w:rFonts w:ascii="Calibri" w:hAnsi="Calibri" w:cs="Calibri"/>
        </w:rPr>
      </w:pPr>
      <w:r>
        <w:rPr>
          <w:rFonts w:cs="Calibri" w:ascii="Calibri" w:hAnsi="Calibri"/>
        </w:rPr>
        <w:t>2x ročně – vždy první pracovní den v měsíci lednu a v červenci</w:t>
      </w:r>
    </w:p>
    <w:p>
      <w:pPr>
        <w:pStyle w:val="Normal"/>
        <w:jc w:val="both"/>
        <w:rPr/>
      </w:pPr>
      <w:r>
        <w:rPr>
          <w:rFonts w:cs="Calibri" w:ascii="Calibri" w:hAnsi="Calibri"/>
        </w:rPr>
        <w:t xml:space="preserve">1x ročně – v období měsíců červenec a srpen, po dohodě s Technicko-provozním oddělením PdF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Úklid dle potřeby - bude realizován tak, že např. odpadkové koše v chodbách, učebnách, WC apod. budou vyprazdňovány průběžně, i několikrát denně, podle potřeby a náročnosti provozu, a to i v rámci Denního servisu. Ve stejném režimu budou doplňovány zásobníky na WC a v předsíňkách WC apod. Úklid dle potřeby bude odlišný např. u „odsátí pavučin“, tedy v případě jejich existence a „mytí demontovaných krytů svítidel“ bude realizován podle potřeby, v případě existence prachu na jejich povrchu, a podle dohody s Technicko-provozním oddělením PdF.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lší služby na objednávku</w:t>
      </w:r>
    </w:p>
    <w:p>
      <w:pPr>
        <w:pStyle w:val="Normal"/>
        <w:jc w:val="both"/>
        <w:rPr>
          <w:rFonts w:ascii="Calibri" w:hAnsi="Calibri" w:cs="Calibri"/>
          <w:b/>
          <w:b/>
        </w:rPr>
      </w:pPr>
      <w:r>
        <w:rPr>
          <w:rFonts w:cs="Calibri" w:ascii="Calibri" w:hAnsi="Calibri"/>
          <w:b/>
        </w:rPr>
      </w:r>
    </w:p>
    <w:p>
      <w:pPr>
        <w:pStyle w:val="Normal"/>
        <w:numPr>
          <w:ilvl w:val="3"/>
          <w:numId w:val="1"/>
        </w:numPr>
        <w:ind w:left="426" w:hanging="360"/>
        <w:jc w:val="both"/>
        <w:rPr>
          <w:rFonts w:ascii="Calibri" w:hAnsi="Calibri" w:cs="Calibri"/>
        </w:rPr>
      </w:pPr>
      <w:r>
        <w:rPr>
          <w:rFonts w:cs="Calibri" w:ascii="Calibri" w:hAnsi="Calibri"/>
          <w:color w:val="000000"/>
        </w:rPr>
        <w:t>mytí oken (včetně jejich rámů, vnitřních a vnějších parapetů), prosklených dveří, spojovacího krčku mezi budovami poříčí 31 a Poříčí 31a, prosklených částí opláštění výtahu a kabin výtahu, příček, nadsvětlíků a ostatních prosklených ploch a částí budov, zpravidla v období 15. 4. – 15. 5. daného roku, a to především o sobotách a nedělích, s ohledem na provoz, a zejména na víkendovou výuku (v časové návaznosti na tomu předcházející mytí vnějších žaluzií)</w:t>
      </w:r>
    </w:p>
    <w:p>
      <w:pPr>
        <w:pStyle w:val="Normal"/>
        <w:numPr>
          <w:ilvl w:val="3"/>
          <w:numId w:val="1"/>
        </w:numPr>
        <w:ind w:left="426" w:hanging="360"/>
        <w:jc w:val="both"/>
        <w:rPr>
          <w:rFonts w:ascii="Calibri" w:hAnsi="Calibri" w:cs="Calibri"/>
        </w:rPr>
      </w:pPr>
      <w:r>
        <w:rPr>
          <w:rFonts w:cs="Calibri" w:ascii="Calibri" w:hAnsi="Calibri"/>
        </w:rPr>
        <w:t>čištění vnějších žaluzií budov</w:t>
      </w:r>
    </w:p>
    <w:p>
      <w:pPr>
        <w:pStyle w:val="Normal"/>
        <w:numPr>
          <w:ilvl w:val="3"/>
          <w:numId w:val="1"/>
        </w:numPr>
        <w:ind w:left="426" w:hanging="360"/>
        <w:jc w:val="both"/>
        <w:rPr>
          <w:rFonts w:ascii="Calibri" w:hAnsi="Calibri" w:cs="Calibri"/>
        </w:rPr>
      </w:pPr>
      <w:r>
        <w:rPr>
          <w:rFonts w:cs="Calibri" w:ascii="Calibri" w:hAnsi="Calibri"/>
        </w:rPr>
        <w:t>Mimořádný úklid, jedná se o úklidové služby, které je třeba provést nad rámec Pravidelného úklidu; potřeba Mimořádného úklidu je zpravidla vyvolána okolnostmi, které mají mimořádnou, nepravidelnou povahu, zejména v důsledku stavebních prací, havárie či stěhování.</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lší požadavky Objednate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městnanci poskytovatele jsou povinni ve všech prostorách zahrnutých ve smlouvě provádět kontrolu funkčnosti zařízení a případné závady hlásit na vrátnici, případné havárie neprodleně.</w:t>
      </w:r>
    </w:p>
    <w:p>
      <w:pPr>
        <w:pStyle w:val="Normal"/>
        <w:jc w:val="both"/>
        <w:rPr>
          <w:rFonts w:ascii="Calibri" w:hAnsi="Calibri" w:cs="Calibri"/>
        </w:rPr>
      </w:pPr>
      <w:r>
        <w:rPr>
          <w:rFonts w:cs="Calibri" w:ascii="Calibri" w:hAnsi="Calibri"/>
        </w:rPr>
        <w:t>Zaměstnanci poskytovatele mají po dokončení úklidu v jednotlivých místnostech povinnost zkontrolovat, zda jsou uzavřena všechna okna, případně otevřená okna zavře, a zhasnou veškerá svítidla.</w:t>
      </w:r>
    </w:p>
    <w:p>
      <w:pPr>
        <w:pStyle w:val="Normal"/>
        <w:jc w:val="both"/>
        <w:rPr/>
      </w:pPr>
      <w:r>
        <w:rPr>
          <w:rFonts w:cs="Calibri" w:ascii="Calibri" w:hAnsi="Calibri"/>
        </w:rPr>
        <w:t>Po dokončení úklidu budou všechny pracovny uzamknuty klíčem, a ty z pracoven, které jsou napojeny na EZS, budou navíc také elektronicky zastřeženy. Učebny (s výjimkou PC učeben a jiných vyhrazených) budou pouze elektronicky zastřeženy, klíčem se nebudou zamykat.</w:t>
      </w:r>
    </w:p>
    <w:p>
      <w:pPr>
        <w:pStyle w:val="Normal"/>
        <w:jc w:val="both"/>
        <w:rPr>
          <w:rFonts w:ascii="Calibri" w:hAnsi="Calibri" w:cs="Calibri"/>
        </w:rPr>
      </w:pPr>
      <w:r>
        <w:rPr>
          <w:rFonts w:cs="Calibri" w:ascii="Calibri" w:hAnsi="Calibri"/>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Způsob provádění úklidových prací:</w:t>
      </w:r>
    </w:p>
    <w:p>
      <w:pPr>
        <w:pStyle w:val="Normal"/>
        <w:rPr>
          <w:rFonts w:ascii="Calibri" w:hAnsi="Calibri" w:cs="Calibri"/>
          <w:b/>
          <w:b/>
          <w:sz w:val="32"/>
          <w:szCs w:val="32"/>
          <w:u w:val="single"/>
        </w:rPr>
      </w:pPr>
      <w:r>
        <w:rPr>
          <w:rFonts w:cs="Calibri" w:ascii="Calibri" w:hAnsi="Calibri"/>
          <w:b/>
          <w:sz w:val="32"/>
          <w:szCs w:val="32"/>
          <w:u w:val="single"/>
        </w:rPr>
      </w:r>
    </w:p>
    <w:tbl>
      <w:tblPr>
        <w:tblW w:w="8966" w:type="dxa"/>
        <w:jc w:val="center"/>
        <w:tblInd w:w="0" w:type="dxa"/>
        <w:tblLayout w:type="fixed"/>
        <w:tblCellMar>
          <w:top w:w="0" w:type="dxa"/>
          <w:left w:w="40" w:type="dxa"/>
          <w:bottom w:w="0" w:type="dxa"/>
          <w:right w:w="40" w:type="dxa"/>
        </w:tblCellMar>
      </w:tblPr>
      <w:tblGrid>
        <w:gridCol w:w="3402"/>
        <w:gridCol w:w="5564"/>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pPr>
            <w:r>
              <w:rPr>
                <w:rFonts w:cs="Palatino Linotype" w:ascii="Calibri" w:hAnsi="Calibri"/>
                <w:b/>
              </w:rPr>
              <w:t>Čištěná, dezinfikovaná plocha či zařízení</w:t>
            </w:r>
          </w:p>
        </w:tc>
        <w:tc>
          <w:tcPr>
            <w:tcW w:w="5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rFonts w:ascii="Calibri" w:hAnsi="Calibri" w:cs="Palatino Linotype"/>
                <w:b/>
                <w:b/>
              </w:rPr>
            </w:pPr>
            <w:r>
              <w:rPr>
                <w:rFonts w:cs="Palatino Linotype" w:ascii="Calibri" w:hAnsi="Calibri"/>
                <w:b/>
              </w:rPr>
              <w:t>Popis prac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podlahy</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Calibri" w:hAnsi="Calibri" w:cs="Palatino Linotype"/>
              </w:rPr>
            </w:pPr>
            <w:r>
              <w:rPr>
                <w:rFonts w:cs="Palatino Linotype" w:ascii="Calibri" w:hAnsi="Calibri"/>
              </w:rPr>
              <w:t xml:space="preserve">Škrabkou se odstraní žvýkačky, nálepky či jiné nečistoty. Podlaha se setře na mokro, resp. proběhne strojové čištění podlahy. Okraje (sokly) které nebyly čištěny strojem, se setřou mopem eventuálně ručně. Pozornost je nutno věnovat spárám dlažby, soklům, rohům či prostorám kolem prahů dveří tak, aby se zde nehromadily nečistoty. </w:t>
            </w:r>
            <w:r>
              <w:rPr>
                <w:rFonts w:cs="Palatino Linotype" w:ascii="Calibri" w:hAnsi="Calibri"/>
                <w:b/>
              </w:rPr>
              <w:t>Mokré plochy se z bezpečnostních důvodů označí standardními výstražnými tabulemi „Pozor, mokrá podlaha“ nebo kužely (informačními stojany).</w:t>
            </w:r>
          </w:p>
          <w:p>
            <w:pPr>
              <w:pStyle w:val="Normal"/>
              <w:autoSpaceDE w:val="false"/>
              <w:spacing w:before="0" w:after="60"/>
              <w:rPr>
                <w:rFonts w:ascii="Calibri" w:hAnsi="Calibri" w:cs="Palatino Linotype"/>
              </w:rPr>
            </w:pPr>
            <w:r>
              <w:rPr>
                <w:rFonts w:cs="Palatino Linotype" w:ascii="Calibri" w:hAnsi="Calibri"/>
              </w:rPr>
              <w:t>Pro strojové i ruční mytí podlah nutno používat doporučené mycí a dezinfekční prostředky. Voda na mytí podlahových krytin musí být vyměňována vždy včas tak, aby po oschnutí podlahy neobjevily skvrny či šmouhy.</w:t>
            </w:r>
          </w:p>
          <w:p>
            <w:pPr>
              <w:pStyle w:val="Normal"/>
              <w:autoSpaceDE w:val="false"/>
              <w:spacing w:before="0" w:after="120"/>
              <w:rPr/>
            </w:pPr>
            <w:r>
              <w:rPr>
                <w:rFonts w:cs="Palatino Linotype" w:ascii="Calibri" w:hAnsi="Calibri"/>
              </w:rPr>
              <w:t>V periodě podle standardu se provádí dezinfekce podlah vhodným prostředkem rozpuštěným ve vodní lázni. Nanáší se ručně či strojově.</w:t>
            </w:r>
          </w:p>
          <w:p>
            <w:pPr>
              <w:pStyle w:val="Normal"/>
              <w:autoSpaceDE w:val="false"/>
              <w:spacing w:before="0" w:after="120"/>
              <w:rPr>
                <w:rFonts w:ascii="Calibri" w:hAnsi="Calibri" w:cs="Palatino Linotype"/>
              </w:rPr>
            </w:pPr>
            <w:r>
              <w:rPr>
                <w:rFonts w:cs="Palatino Linotype" w:ascii="Calibri" w:hAnsi="Calibri"/>
              </w:rPr>
              <w:t>Plochy PVC a marmolejí budou 1 x ročně (zpravidla v období letních prázdnin – termín bude určen v dohodě s Technicko-provozním oddělením) polymerizovány – min. tři vrstvy polymeru do zátěžových prosto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podlahových kryt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Důkladně se vysaje celá plocha vysavačem, včetně všech rohů a zákoutí (s použitím nástavců). Ve vysavačích se kontroluje průchodnost hadic a neporušenost sáčků. Včas se provádí výměna sáčků a čištění filtrů.</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a čištění koberc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Vysávání bude prováděno výkonným profesionálním vysavačem, musí být účinně odstraněn prach a volně ležící nečistoty z povrchu i hloubky vlákna, aby vlákno nabylo znovu svůj tvar. Součástí je pravidelné a odborné odstraňování skvrn. K odstraňování skvrn se používají profesionální čisticí prostředky. Při odstraňování skvrn se místo nesmí dřít a koberec promáčet.</w:t>
            </w:r>
          </w:p>
          <w:p>
            <w:pPr>
              <w:pStyle w:val="Normal"/>
              <w:autoSpaceDE w:val="false"/>
              <w:spacing w:before="120" w:after="60"/>
              <w:rPr>
                <w:rFonts w:ascii="Calibri" w:hAnsi="Calibri" w:cs="Palatino Linotype"/>
              </w:rPr>
            </w:pPr>
            <w:r>
              <w:rPr>
                <w:rFonts w:cs="Palatino Linotype" w:ascii="Calibri" w:hAnsi="Calibri"/>
              </w:rPr>
              <w:t xml:space="preserve">Koberce Flotex se ošetřují podle návodu na údržbu – viz přílohu. Lokální skvrny budou průběžně odstraňovány pomocí odstraňovače skvrn na syntetické koberc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umyvadel a dřezů včetně vodovodních baterií a sifonů, varných konvic, chladniček, kávovarů, mikrovlnných trub</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pPr>
            <w:r>
              <w:rPr>
                <w:rFonts w:cs="Palatino Linotype" w:ascii="Calibri" w:hAnsi="Calibri"/>
              </w:rPr>
              <w:t xml:space="preserve">Silnější vrstvy a usazeniny vodního kamene se odstraní nanesením sanitárního čističe, který se nechá působit. Poté se houbičkou mechanicky odstraní zbytky nečistot a celé umyvadlo se opláchne a otře navlhčenou mikroutěrkou. Rovněž bude provedeno mytí vnějších ploch umyvadla a sifonu, stejně tak i přívodní a odpadní trubky pod umyvadlem, poté se vyleští do sucha. </w:t>
            </w:r>
          </w:p>
          <w:p>
            <w:pPr>
              <w:pStyle w:val="Normal"/>
              <w:autoSpaceDE w:val="false"/>
              <w:spacing w:before="0" w:after="120"/>
              <w:rPr/>
            </w:pPr>
            <w:r>
              <w:rPr>
                <w:rFonts w:cs="Palatino Linotype" w:ascii="Calibri" w:hAnsi="Calibri"/>
              </w:rPr>
              <w:t xml:space="preserve">Povrchy varných konvic, kávovarů, chladniček a mikrovlnných trub vody se otřou na vlhkou, v případě potřeby se odmastí a následně otřou do sucha. </w:t>
            </w:r>
          </w:p>
          <w:p>
            <w:pPr>
              <w:pStyle w:val="Normal"/>
              <w:autoSpaceDE w:val="false"/>
              <w:spacing w:before="0" w:after="120"/>
              <w:rPr>
                <w:rFonts w:ascii="Calibri" w:hAnsi="Calibri" w:cs="Palatino Linotype"/>
              </w:rPr>
            </w:pPr>
            <w:r>
              <w:rPr>
                <w:rFonts w:cs="Palatino Linotype" w:ascii="Calibri" w:hAnsi="Calibri"/>
              </w:rPr>
              <w:t>Z výustí odtoků dřezů a umyvadel se odstraní zbytky hrubých nečistot, následně se odmastí, případně vydezinfikuj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okenních parapet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Povrchy vnitřních a meziokenních parapetů se otřou na vlhko (z vnitřních parapetů budou předem odstraněny všechny předměty a po setření budou opětovně umístěny na původní míst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 xml:space="preserve">Mytí keramických obkladů nebo olejových nátěrů, omyvatelných maleb či stěrek, mytí mezipříček kabin WC, pisoárových zástěn, vč. omyvatelných omítek </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 xml:space="preserve">Po odstranění hrubších nečistot se omyje celá plocha povrchů. Dezinfekce se provádí vhodným prostředkem rozpuštěným v čisté vodní lázni nanášením na povrch obkladu. </w:t>
            </w:r>
          </w:p>
          <w:p>
            <w:pPr>
              <w:pStyle w:val="Normal"/>
              <w:autoSpaceDE w:val="false"/>
              <w:spacing w:before="0" w:after="120"/>
              <w:rPr>
                <w:rFonts w:ascii="Calibri" w:hAnsi="Calibri" w:cs="Palatino Linotype"/>
              </w:rPr>
            </w:pPr>
            <w:r>
              <w:rPr>
                <w:rFonts w:cs="Palatino Linotype" w:ascii="Calibri" w:hAnsi="Calibri"/>
              </w:rPr>
              <w:t>Nečistoty a šmouhy z omyvatelné výmalby či stěrky lze odstraňovat pouze šetrně mírně navlhčenou mikroutěrkou bez použití chemie či abrazivního čisticího prostředk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rcadel</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Po vyčištění plochy se zrcadlo se přeleští suchou mikroutěrko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dveří a skleněných prvků budov</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Z těchto povrchů se setře prach, a to z vodorovných i svislých ploch, lemů a lišt, zárubní, obložek apod., odstraní se otisky prstů a viditelné znečištění. Celá plocha se souvisle otře na mokro. Skleněné dveře, skleněné příčky, skleněné opláštění schodišť a výtahů, ostatní skleněné výplně, přísvětlíky a ostatní skleněné prvky budov se čistí na vlhko, a následně se vyleští do sucha. Obdobně se čistí i skleněné plochy dělících příček, vitrín, obrazů apod.</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radiátor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Cela tělesa radiátorů se otřou na vlhko, a to i prostory mezi jejich jednotlivými články. Poté se otřou do sucha. Zvláštní pozornost je nutno věnovat radiátorům žebrovým. V časové periodě dle úklidového standardu je nutno vyčistit prostory za radiátory a otřít i přilehlá trubní veden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Ometení pavuč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Pavučiny se ometou v rozích, stropech a svislých stěnách, a to v plné výšce místností, chodeb, vstupů či jiných prostor. Je dbáno na to, aby nedošlo k poškození obrazů, lustrů, světel, nábytku, reproduktorů atd.</w:t>
            </w:r>
          </w:p>
          <w:p>
            <w:pPr>
              <w:pStyle w:val="Normal"/>
              <w:autoSpaceDE w:val="false"/>
              <w:spacing w:before="0" w:after="120"/>
              <w:rPr>
                <w:rFonts w:ascii="Calibri" w:hAnsi="Calibri" w:cs="Palatino Linotype"/>
              </w:rPr>
            </w:pPr>
            <w:r>
              <w:rPr>
                <w:rFonts w:cs="Palatino Linotype" w:ascii="Calibri" w:hAnsi="Calibri"/>
              </w:rPr>
              <w:t xml:space="preserve">Pavučiny lze i odsát vysavačem.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Sběr, třídění a odnos odpadů, vč. umytí odpadkových koš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Z odpadkového koše se vyjme PVC sáček s obsahem a uloží se do nádob či pytlů určených k tomuto účelu. Koš se otře zevnitř a z venku mikroutěrkou navlhčenou v dezinfekčním prostředku. Následně se vnější plochy otřou do vlhka, a otřou do sucha tak, aby na povrchu nezůstaly stopy od tahů vlhké utěrky. Do koše se vloží čistý sáček.</w:t>
            </w:r>
          </w:p>
          <w:p>
            <w:pPr>
              <w:pStyle w:val="Normal"/>
              <w:autoSpaceDE w:val="false"/>
              <w:spacing w:before="0" w:after="120"/>
              <w:rPr>
                <w:rFonts w:ascii="Calibri" w:hAnsi="Calibri" w:cs="Palatino Linotype"/>
              </w:rPr>
            </w:pPr>
            <w:r>
              <w:rPr>
                <w:rFonts w:cs="Palatino Linotype" w:ascii="Calibri" w:hAnsi="Calibri"/>
              </w:rPr>
              <w:t xml:space="preserve">Je nutno dodržovat zásady třídění odpadu resp. jeho separace do nádob k tomu určených a umístěných v odpadovém hospodářství (směsný komunální odpad, papír, plast, sklo, nebezpečný odpad…)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zásobníků toaletního papíru, papírových ručníků, osoušečů rukou, zásobníků tekutých či pěnových mýdel, zásobníků igelitových sáčků pro dámskou hygienu apod., přebalovací pulty</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Vnější plocha se denně setře navlhčenou mikroutěrkou, a mikroutěrkou navlhčenou ve vodě s dezinfekčním prostředkem odpovídajícím materiálu zásobníku. Následně se vnější plochy otřou mikroutěrkou a čistou vodou, a otřou do sucha tak, aby na povrchu nezůstaly stopy od tahů vlhké utěrky.</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nábytku, vč. prosklených ploch: stoly, konferenční stolky, židle, křesla, skříňky, police, regály, lavice – vč. jejich konstrukcí, obrazy, zábradlí a madel zábradl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 xml:space="preserve">Po ošetření povrchů na vlhko (včetně odstranění otisků prstů a viditelné znečištění, po odstraní žvýkaček, nálepek či jiných nečistoty bez poškození povrchu!) se celá plocha se souvisle setře dosucha. Na celou plochu se následně nanese vhodný leštící či antistatický přípravek.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výpočetní techniky (PC, notebooky, monitory, tiskárny, kopírky apod.)</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Povrchy a obrazovky monitoru se setřou čistou suchou utěrkou. Klávesnice se obrátí a vytřepe se z ní smet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kancelářské techniky (tiskárny, telefonní přístroje, TV, radiopřijímače, skartovací stroje apod.)</w:t>
            </w:r>
          </w:p>
          <w:p>
            <w:pPr>
              <w:pStyle w:val="Normal"/>
              <w:autoSpaceDE w:val="false"/>
              <w:spacing w:before="120" w:after="120"/>
              <w:rPr>
                <w:rFonts w:ascii="Calibri" w:hAnsi="Calibri" w:cs="Palatino Linotype"/>
                <w:b/>
                <w:b/>
              </w:rPr>
            </w:pPr>
            <w:r>
              <w:rPr>
                <w:rFonts w:cs="Palatino Linotype" w:ascii="Calibri" w:hAnsi="Calibri"/>
                <w:b/>
              </w:rPr>
              <w:t>Čištění vnějších ploch hasicích přístrojů, výdejníků vody a stojanů s filtry na pitnou vodu.</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Povrchy se setřou suchou nebo mírně vlhkou utěrko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áchodových mís</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 tak, aby povrch odtoku mísy byl prostý jakýchkoliv usazenin. Pod vnitřní okraj a na vnitřní stěny mísy se nanese gelový přípravek a nechá se působit, posléze se spláchnutím odstraní. Vnitřní okraj lemu se 1x za měsíc pročistí vhodným kartáčem – odstranění nánosů nečistot. Vnější plochy mísy + prkénko, úchyty se omyjí za použití dezinfekčního roztoku. Stejně tak se denně myjí, čistí a dezinfikují štětky WC vč. jejich madel, držáků a stojanů.</w:t>
            </w:r>
          </w:p>
        </w:tc>
      </w:tr>
      <w:tr>
        <w:trPr>
          <w:trHeight w:val="103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 xml:space="preserve">Mytí pisoárů </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tak, aby povrch odtoku mísy byl prostý jakýchkoliv usazenin</w:t>
            </w:r>
            <w:r>
              <w:rPr>
                <w:rFonts w:cs="Palatino Linotype" w:ascii="Calibri" w:hAnsi="Calibri"/>
              </w:rPr>
              <w:t>. Pod vnitřní okraj a na vnitřní stěny pisoáru se nanese gelový přípravek a nechá se působit, posléze se spláchnutím odstraní. Vnitřní okraj lemu se 1x za měsíc pročistí vhodným kartáčem – odstranění nánosů nečistot. Vnější plochy pisoáru včetně sifonu se omyjí mikroutěrkou navlhčenou v dezinfekčním roztoku. Zástěny pisoáru se omyjí prostředkem odpovídajícím materiálu (keramika, nerez), poté se otřou do sucha.</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výlevek</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w:t>
            </w:r>
            <w:r>
              <w:rPr>
                <w:rFonts w:cs="Palatino Linotype" w:ascii="Calibri" w:hAnsi="Calibri"/>
              </w:rPr>
              <w:t>tak, aby povrch odtoku výlevky byl prostý jakýchkoliv usazenin. Pod vnitřní okraj a na vnitřní stěny výlevky se nanese přípravek na WC a nechá se působit, posléze se spláchnutím odstraní. Vnitřní okraj lemu se dle potřeby pročistí vhodným kartáčem – odstranění nánosů nečistot. Vnější plochy výlevky a mřížky se omyjí mikroutěrkou navlhčenou v dezinfekčním roztoku. Vodovodní armatury výlevek se čistí technologií uvedenou výš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sprchových koutů, zástěn sprchových koutů vč.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rFonts w:cs="Palatino Linotype" w:ascii="Calibri" w:hAnsi="Calibri"/>
              </w:rPr>
              <w:t>Zástěny a rámy sprchového koutu se čistí obdobně jako skleněné výplně. Zástěna se čistí z vně i zevnitř. Vnitřní část zástěny je nutno očistit vhodným sanitárním prostředkem, kartáčkem je nutno vyčistit záhyby a vodící lišty tak, aby byly prosty nečistot a mastnot.</w:t>
            </w:r>
          </w:p>
          <w:p>
            <w:pPr>
              <w:pStyle w:val="Normal"/>
              <w:autoSpaceDE w:val="false"/>
              <w:spacing w:before="0" w:after="120"/>
              <w:rPr>
                <w:rFonts w:ascii="Calibri" w:hAnsi="Calibri" w:cs="Palatino Linotype"/>
              </w:rPr>
            </w:pPr>
            <w:r>
              <w:rPr>
                <w:rFonts w:cs="Palatino Linotype" w:ascii="Calibri" w:hAnsi="Calibri"/>
              </w:rPr>
              <w:t>Pro dezinfekci koutu se používá vhodný prostředek. Odtoky sprchových koutů a podlahových vpustí se 1x týdně preventivně doplňují vodou, aby se zabránilo jejich vyschnutí a eliminoval se zápach z kanalizačního potrub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schodišť, vstupů, výtahů, nástupních ploch u vstupů a čistících zó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Viz stať výše – „Mytí podlahy“. Čistící zóny se důkladně vysají průmyslovým vysavačem. Zábradlí či madla se ošetřují podle druhu použitého materiálu. Součástí komunikačních prostor jsou i výplně stavebních otvorů – dveře automatické, křídlové, posuvné atd., výtahy se ošetřují dle druhu použitého materiálu a podle doporučení výrobce, a to včetně vysávání nečistot z pojezdových drážek posuvných dveří. Plošiny pro imobilní se čistí vlhkou mikroutěrkou, prostor pod plošinou se vysaje vysavačem.</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drawing>
        <wp:anchor behindDoc="1" distT="0" distB="0" distL="114935" distR="114935" simplePos="0" locked="0" layoutInCell="0" allowOverlap="1" relativeHeight="2">
          <wp:simplePos x="0" y="0"/>
          <wp:positionH relativeFrom="page">
            <wp:posOffset>899795</wp:posOffset>
          </wp:positionH>
          <wp:positionV relativeFrom="page">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r>
      <w:rPr/>
      <w:tab/>
      <w:tab/>
    </w:r>
    <w:r>
      <w:rPr>
        <w:rFonts w:cs="Calibri" w:ascii="Calibri" w:hAnsi="Calibri"/>
        <w:b/>
        <w:sz w:val="16"/>
        <w:szCs w:val="16"/>
      </w:rPr>
      <w:t>Nadlimitní veřejná zakázka</w:t>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t>„</w:t>
    </w:r>
    <w:r>
      <w:rPr>
        <w:rFonts w:cs="Calibri" w:ascii="Calibri" w:hAnsi="Calibri"/>
        <w:b/>
        <w:sz w:val="16"/>
        <w:szCs w:val="16"/>
      </w:rPr>
      <w:t>Úklidové služby PdF MU 2018“</w:t>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r>
  </w:p>
  <w:p>
    <w:pPr>
      <w:pStyle w:val="Header"/>
      <w:pBdr>
        <w:bottom w:val="single" w:sz="4" w:space="6" w:color="000000"/>
      </w:pBdr>
      <w:jc w:val="right"/>
      <w:rPr>
        <w:rFonts w:ascii="Calibri" w:hAnsi="Calibri" w:cs="Calibri"/>
      </w:rPr>
    </w:pPr>
    <w:r>
      <w:rPr>
        <w:rFonts w:cs="Calibri" w:ascii="Calibri" w:hAnsi="Calibri"/>
        <w:b/>
        <w:sz w:val="16"/>
        <w:szCs w:val="16"/>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4:00Z</dcterms:created>
  <dc:creator>Heczkova</dc:creator>
  <dc:description/>
  <cp:keywords/>
  <dc:language>en-US</dc:language>
  <cp:lastModifiedBy>Elena Komjaty</cp:lastModifiedBy>
  <cp:lastPrinted>2018-02-22T08:33:00Z</cp:lastPrinted>
  <dcterms:modified xsi:type="dcterms:W3CDTF">2018-05-08T11:13:00Z</dcterms:modified>
  <cp:revision>7</cp:revision>
  <dc:subject/>
  <dc:title>NÁVRH</dc:title>
</cp:coreProperties>
</file>