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504886346"/>
                      <w:placeholder>
                        <w:docPart w:val="D41FC3CDCB904D6F8825CCCE6C2F969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Úklidové služby PdF MU 2018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lužb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Nadlimitní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Adresa Veřejné zakázky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hyperlink r:id="rId2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00004985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92783103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29281449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566051549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49672734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39118823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173515282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36832872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577809578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46487928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476849949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,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 a že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je uvedena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Cenové části nabídk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v její příloze s označ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 Cenová kalkulace úklidových služeb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é jsou předložen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střednictvím příslušné funkcionality elektronického nástroje </w:t>
            </w:r>
            <w:sdt>
              <w:sdtPr>
                <w:id w:val="1038363104"/>
                <w:placeholder>
                  <w:docPart w:val="00FF65DABACE4541BF39F71CE5FC15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E-ZAK.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Odborné úrov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ho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jsou uveden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dokumentu Pokročilé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ý je přílohou formuláře nabídky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42161047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Pozice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88660475"/>
                      <w:placeholder>
                        <w:docPart w:val="D964410FB502495C9D43FBD67AD358BC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55964068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683868936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103518891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je způsobilý v nadepsaném kritériu dosáhnout na maximum, aritmetický průměr 10 bodů, jelikož splňuje všechny základní předpoklady stanovené v kontrolním listu vlastností a schopností Projektového manažer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má individuální vlastnosti a schopnosti uvedené v kontrolním listu vlastností a schopností Projektového manažera. 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3 letech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Řízení poskytl alespoň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 významné služby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z nichž každá splňovala níže uvedené požadavky Zadavatele: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pravidelných úklidových prací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prováděny na podlahové ploš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 minimálním rozsahu 5.000 m2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a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objednateli poskytovány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ntinuálně po dobu minimálně 2 let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6AB8847A99742BEB09195BDE3B69E59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870A70547BE446739110010611C5253C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 (datum zahájení a ukončení plnění)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481CA165B58F4EA996237DFE266EBE87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6A38B1AFE5405081498B42EBED9750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F991AAEB2975457B865C73669B39B0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95C6CB17ECA14E75A7D8D02027A605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 (datum zahájení a ukončení plnění): </w:t>
            </w:r>
            <w:sdt>
              <w:sdtPr>
                <w:placeholder>
                  <w:docPart w:val="8867384F1C9B4C609858F5BDF34F08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a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9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8C09DF" w:rsidP="008C09DF">
          <w:pPr>
            <w:pStyle w:val="927D2B5D38A5469A913FC47DB0DE2215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8C09DF" w:rsidP="008C09DF">
          <w:pPr>
            <w:pStyle w:val="314B93E0ED5A441D8D879E41767C74F1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8C09DF" w:rsidP="008C09DF">
          <w:pPr>
            <w:pStyle w:val="302FBA248F2F45A69E0CAEC4314344DB21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zadejte data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C09DF" w:rsidP="008C09DF">
          <w:pPr>
            <w:pStyle w:val="0EDAC4D187DA4C23AE900EF95C1FD07D1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D41FC3CDCB904D6F8825CCCE6C2F9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C1E99-8C03-42B7-97D8-0CE39FE2EB39}"/>
      </w:docPartPr>
      <w:docPartBody>
        <w:p w:rsidR="00475FC1" w:rsidRDefault="00F81B3D" w:rsidP="00F81B3D">
          <w:pPr>
            <w:pStyle w:val="D41FC3CDCB904D6F8825CCCE6C2F969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64410FB502495C9D43FBD67AD35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E56-20CF-4420-B354-34B33E2E3520}"/>
      </w:docPartPr>
      <w:docPartBody>
        <w:p w:rsidR="00435FC4" w:rsidRDefault="00E413C1" w:rsidP="00E413C1">
          <w:pPr>
            <w:pStyle w:val="D964410FB502495C9D43FBD67AD358B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6AB8847A99742BEB09195BDE3B69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AC5C4-6886-497C-AB27-99F45EFC8C63}"/>
      </w:docPartPr>
      <w:docPartBody>
        <w:p w:rsidR="00352187" w:rsidRDefault="008C09DF" w:rsidP="008C09DF">
          <w:pPr>
            <w:pStyle w:val="26AB8847A99742BEB09195BDE3B69E59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481CA165B58F4EA996237DFE266EB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1FB41-928A-4EB2-BA6C-66CDFFA9FAD6}"/>
      </w:docPartPr>
      <w:docPartBody>
        <w:p w:rsidR="00352187" w:rsidRDefault="008C09DF" w:rsidP="008C09DF">
          <w:pPr>
            <w:pStyle w:val="481CA165B58F4EA996237DFE266EBE871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826A38B1AFE5405081498B42EBED9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FD52F-CD2F-4B2D-8F0C-E1B6401AFD45}"/>
      </w:docPartPr>
      <w:docPartBody>
        <w:p w:rsidR="00352187" w:rsidRDefault="008C09DF" w:rsidP="008C09DF">
          <w:pPr>
            <w:pStyle w:val="826A38B1AFE5405081498B42EBED9750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870A70547BE446739110010611C52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D5146-3339-4D21-8447-0A1CF66541DB}"/>
      </w:docPartPr>
      <w:docPartBody>
        <w:p w:rsidR="00352187" w:rsidRDefault="008C09DF" w:rsidP="008C09DF">
          <w:pPr>
            <w:pStyle w:val="870A70547BE446739110010611C5253C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F991AAEB2975457B865C73669B39B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D7FF5-1FCA-4B8F-92B7-6DF5FD735752}"/>
      </w:docPartPr>
      <w:docPartBody>
        <w:p w:rsidR="00352187" w:rsidRDefault="008C09DF" w:rsidP="008C09DF">
          <w:pPr>
            <w:pStyle w:val="F991AAEB2975457B865C73669B39B0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95C6CB17ECA14E75A7D8D02027A60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B56D3-45A7-4581-9819-982C98881B4A}"/>
      </w:docPartPr>
      <w:docPartBody>
        <w:p w:rsidR="00352187" w:rsidRDefault="008C09DF" w:rsidP="008C09DF">
          <w:pPr>
            <w:pStyle w:val="95C6CB17ECA14E75A7D8D02027A605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8867384F1C9B4C609858F5BDF34F0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518F5-8EA4-4177-9F85-1056F771552D}"/>
      </w:docPartPr>
      <w:docPartBody>
        <w:p w:rsidR="00352187" w:rsidRDefault="008C09DF" w:rsidP="008C09DF">
          <w:pPr>
            <w:pStyle w:val="8867384F1C9B4C609858F5BDF34F08B11"/>
          </w:pPr>
          <w:r>
            <w:rPr>
              <w:rStyle w:val="Zstupntext"/>
              <w:rFonts w:asciiTheme="minorHAnsi" w:hAnsiTheme="minorHAnsi"/>
              <w:shd w:val="clear" w:color="auto" w:fill="FFFF00"/>
            </w:rPr>
            <w:t>zadejte data</w:t>
          </w:r>
        </w:p>
      </w:docPartBody>
    </w:docPart>
    <w:docPart>
      <w:docPartPr>
        <w:name w:val="00FF65DABACE4541BF39F71CE5FC1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00E58-78E7-4BA5-9A9E-F5770481E9C7}"/>
      </w:docPartPr>
      <w:docPartBody>
        <w:p w:rsidR="006734B4" w:rsidRDefault="00B22CA9" w:rsidP="00B22CA9">
          <w:pPr>
            <w:pStyle w:val="00FF65DABACE4541BF39F71CE5FC15E8"/>
          </w:pPr>
          <w:r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84CBD"/>
    <w:rsid w:val="0009005A"/>
    <w:rsid w:val="001179C0"/>
    <w:rsid w:val="001F1984"/>
    <w:rsid w:val="00217E4B"/>
    <w:rsid w:val="002A2AB9"/>
    <w:rsid w:val="002C76A7"/>
    <w:rsid w:val="0034394B"/>
    <w:rsid w:val="00352187"/>
    <w:rsid w:val="003C1948"/>
    <w:rsid w:val="003D09EE"/>
    <w:rsid w:val="00435FC4"/>
    <w:rsid w:val="00475FC1"/>
    <w:rsid w:val="005B0A9C"/>
    <w:rsid w:val="0066019E"/>
    <w:rsid w:val="00660648"/>
    <w:rsid w:val="006734B4"/>
    <w:rsid w:val="00761062"/>
    <w:rsid w:val="00772228"/>
    <w:rsid w:val="008C09DF"/>
    <w:rsid w:val="008D66D2"/>
    <w:rsid w:val="00A411BF"/>
    <w:rsid w:val="00A76259"/>
    <w:rsid w:val="00B22CA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2CA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26AB8847A99742BEB09195BDE3B69E59">
    <w:name w:val="26AB8847A99742BEB09195BDE3B69E59"/>
    <w:rsid w:val="008C09DF"/>
  </w:style>
  <w:style w:type="paragraph" w:customStyle="1" w:styleId="6083C0A10A574E8095224C37AB11A2C7">
    <w:name w:val="6083C0A10A574E8095224C37AB11A2C7"/>
    <w:rsid w:val="008C09DF"/>
  </w:style>
  <w:style w:type="paragraph" w:customStyle="1" w:styleId="3CDCB2717B0F4DA98C364429FA41FF49">
    <w:name w:val="3CDCB2717B0F4DA98C364429FA41FF49"/>
    <w:rsid w:val="008C09DF"/>
  </w:style>
  <w:style w:type="paragraph" w:customStyle="1" w:styleId="927D2B5D38A5469A913FC47DB0DE221519">
    <w:name w:val="927D2B5D38A5469A913FC47DB0DE2215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1">
    <w:name w:val="26AB8847A99742BEB09195BDE3B69E5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1">
    <w:name w:val="3CDCB2717B0F4DA98C364429FA41FF4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1">
    <w:name w:val="6083C0A10A574E8095224C37AB11A2C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2">
    <w:name w:val="26AB8847A99742BEB09195BDE3B69E5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2">
    <w:name w:val="3CDCB2717B0F4DA98C364429FA41FF4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2">
    <w:name w:val="6083C0A10A574E8095224C37AB11A2C7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">
    <w:name w:val="481CA165B58F4EA996237DFE266EBE87"/>
    <w:rsid w:val="008C09DF"/>
  </w:style>
  <w:style w:type="paragraph" w:customStyle="1" w:styleId="826A38B1AFE5405081498B42EBED9750">
    <w:name w:val="826A38B1AFE5405081498B42EBED9750"/>
    <w:rsid w:val="008C09DF"/>
  </w:style>
  <w:style w:type="paragraph" w:customStyle="1" w:styleId="E9CC0354BF7E4F43A6F8434DED1111C0">
    <w:name w:val="E9CC0354BF7E4F43A6F8434DED1111C0"/>
    <w:rsid w:val="008C09DF"/>
  </w:style>
  <w:style w:type="paragraph" w:customStyle="1" w:styleId="62FC078FB1314DBC9029B4F4109ADC0B">
    <w:name w:val="62FC078FB1314DBC9029B4F4109ADC0B"/>
    <w:rsid w:val="008C09DF"/>
  </w:style>
  <w:style w:type="paragraph" w:customStyle="1" w:styleId="01A35660031840708240BD9F27512741">
    <w:name w:val="01A35660031840708240BD9F27512741"/>
    <w:rsid w:val="008C09DF"/>
  </w:style>
  <w:style w:type="paragraph" w:customStyle="1" w:styleId="0A261D1B174446839C97F817018F7938">
    <w:name w:val="0A261D1B174446839C97F817018F7938"/>
    <w:rsid w:val="008C09DF"/>
  </w:style>
  <w:style w:type="paragraph" w:customStyle="1" w:styleId="870A70547BE446739110010611C5253C">
    <w:name w:val="870A70547BE446739110010611C5253C"/>
    <w:rsid w:val="008C09DF"/>
  </w:style>
  <w:style w:type="paragraph" w:customStyle="1" w:styleId="F991AAEB2975457B865C73669B39B098">
    <w:name w:val="F991AAEB2975457B865C73669B39B098"/>
    <w:rsid w:val="008C09DF"/>
  </w:style>
  <w:style w:type="paragraph" w:customStyle="1" w:styleId="95C6CB17ECA14E75A7D8D02027A60598">
    <w:name w:val="95C6CB17ECA14E75A7D8D02027A60598"/>
    <w:rsid w:val="008C09DF"/>
  </w:style>
  <w:style w:type="paragraph" w:customStyle="1" w:styleId="8867384F1C9B4C609858F5BDF34F08B1">
    <w:name w:val="8867384F1C9B4C609858F5BDF34F08B1"/>
    <w:rsid w:val="008C09DF"/>
  </w:style>
  <w:style w:type="paragraph" w:customStyle="1" w:styleId="30E7DF7B95934E33918A92A554FC3F9E">
    <w:name w:val="30E7DF7B95934E33918A92A554FC3F9E"/>
    <w:rsid w:val="008C09DF"/>
  </w:style>
  <w:style w:type="paragraph" w:customStyle="1" w:styleId="927D2B5D38A5469A913FC47DB0DE221521">
    <w:name w:val="927D2B5D38A5469A913FC47DB0DE2215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3">
    <w:name w:val="26AB8847A99742BEB09195BDE3B69E59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0A70547BE446739110010611C5253C1">
    <w:name w:val="870A70547BE446739110010611C5253C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1">
    <w:name w:val="481CA165B58F4EA996237DFE266EBE8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6A38B1AFE5405081498B42EBED97501">
    <w:name w:val="826A38B1AFE5405081498B42EBED9750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91AAEB2975457B865C73669B39B0981">
    <w:name w:val="F991AAEB2975457B865C73669B39B0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C6CB17ECA14E75A7D8D02027A605981">
    <w:name w:val="95C6CB17ECA14E75A7D8D02027A605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67384F1C9B4C609858F5BDF34F08B11">
    <w:name w:val="8867384F1C9B4C609858F5BDF34F08B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E7DF7B95934E33918A92A554FC3F9E1">
    <w:name w:val="30E7DF7B95934E33918A92A554FC3F9E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82AAD9B79406C8EE76B82900A981F">
    <w:name w:val="E5882AAD9B79406C8EE76B82900A981F"/>
    <w:rsid w:val="00B22CA9"/>
  </w:style>
  <w:style w:type="paragraph" w:customStyle="1" w:styleId="00FF65DABACE4541BF39F71CE5FC15E8">
    <w:name w:val="00FF65DABACE4541BF39F71CE5FC15E8"/>
    <w:rsid w:val="00B2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EA362-483B-4278-9052-F52151A31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38</Words>
  <Characters>3766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Naďa Voráčová</dc:creator>
  <dc:description/>
  <dc:language>en-US</dc:language>
  <cp:lastModifiedBy>Elena Komjaty</cp:lastModifiedBy>
  <dcterms:modified xsi:type="dcterms:W3CDTF">2018-05-11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