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ý člen hodnotící komise níže zaznamenal výsledek hodnocení nabídky účastníka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165846139"/>
                <w:placeholder>
                  <w:docPart w:val="1F81CE7C40904644A0892B3081FAAA67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klidové služby PdF MU 2018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highlight w:val="yellow"/>
              </w:rPr>
            </w:pPr>
            <w:sdt>
              <w:sdtPr>
                <w:id w:val="1559938059"/>
                <w:placeholder>
                  <w:docPart w:val="C6139A04D54048AC9EE2E3D07156ACF2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bude identifikován číslem</w:t>
                </w:r>
              </w:sdtContent>
            </w:sdt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Každé Vylepšení bude hodnoceno podle následující stupnice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58"/>
      </w:tblGrid>
      <w:tr>
        <w:trPr/>
        <w:tc>
          <w:tcPr>
            <w:tcW w:w="14033" w:type="dxa"/>
            <w:gridSpan w:val="2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klíč k přidělení bodů</w:t>
            </w:r>
          </w:p>
        </w:tc>
      </w:tr>
      <w:tr>
        <w:trPr/>
        <w:tc>
          <w:tcPr>
            <w:tcW w:w="12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čet bodů</w:t>
            </w:r>
          </w:p>
        </w:tc>
        <w:tc>
          <w:tcPr>
            <w:tcW w:w="127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Slovní hodnocení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Vysoká míra efektu Vylepšení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Vylepšení je přitom podloženo údaji, z nichž lze dovodit, že vysoké míry efektu Vylepšení bude i v případě Veřejné zakázky reálně dosaženo.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íra efektu Vylepšení na naplnění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je vyšší než neutrální, ale nedosahuje té úrovně, aby ji bylo možno označit za vysoko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Vylepšení je přitom podloženo údaji, z nichž lze dovodit, že takové míry efektu Vylepšení bude i v případě Veřejné zakázky reálně dosaženo.</w:t>
            </w:r>
          </w:p>
        </w:tc>
      </w:tr>
      <w:tr>
        <w:trPr>
          <w:trHeight w:val="27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íra efektu Vylepšení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e hodnocena jako neutrální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– nelze ji považovat ani za vyšší, ani za nízko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nebo jedna z níže uvedených možnost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Vylepšení neuved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lepšení není adekvá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lepšení (byť jen z nepodstatné části) překračuje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Pokročilého řešení neobsahuje informace požadované v povinných polích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9" w:hanging="3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lepšení se neshoduje se zájmem Zadavatele sledovaným v Účelu veřejné zakázky, a proto nelze uvažovat o jeho realizaci.</w:t>
            </w:r>
          </w:p>
        </w:tc>
      </w:tr>
      <w:tr>
        <w:trPr>
          <w:trHeight w:val="61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ízká míra efektu Vylepšení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Vylepšení je přitom podloženo údaji, z nichž lze dovodit, že nízké míry efektu Vylepšení bude i v případě Veřejné zakázky reálně dosaženo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1703"/>
        <w:gridCol w:w="8619"/>
      </w:tblGrid>
      <w:tr>
        <w:trPr/>
        <w:tc>
          <w:tcPr>
            <w:tcW w:w="368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70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6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Navrhl účastník až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 Vylepše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EC78B490E9F4992AE24C4A11DDBFBD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08231150"/>
                <w:placeholder>
                  <w:docPart w:val="AECD046F27FB4085B5632EDC4FE22A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navrhl maximálně možný počet Vylep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iděleno 6 bodů za každou nevyužitou možnost navrhnout Vylep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2CD4ADBCF4594D5CBA6FE64B09775B6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26602632"/>
                <w:placeholder>
                  <w:docPart w:val="16A5DA4D515F4CF3B3C89808C29282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Vylepšení, které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jen z nepodstatné části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Pokročilého řešení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6 bodů).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sou jednotlivá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dekvátní?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A716977BA2844A3F890B5B5743BCFC9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82409953"/>
                <w:placeholder>
                  <w:docPart w:val="E76D61B8916E47539662C1C1659CF1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kročilé řešení adekvátní jako celek?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36087F330AA4A6CAA2E4C20F3CD2AE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73223624"/>
                <w:placeholder>
                  <w:docPart w:val="E6093DBF74994A5A9FC3110D45F436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Vylepšení č. </w:t>
            </w:r>
            <w:sdt>
              <w:sdtPr>
                <w:id w:val="1962973550"/>
                <w:placeholder>
                  <w:docPart w:val="A59912B990444F19B39674B9148F05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 úplnosti informací v dokumentu</w:t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ontrola uvedení informací požadovaných v povinných polích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psáno Vylepš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21931773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áže se Vylepšení k předem vymezenému tématu (tématům)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D87217CB5364093B45351424746CF0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01370275"/>
                <w:placeholder>
                  <w:docPart w:val="0A68370BC14A4132BB06E4A79F7B01D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e Základní řešení vylepšeno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358E43C0F5549A085969553F89F42C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990752746"/>
                <w:placeholder>
                  <w:docPart w:val="EC23700E870B47C1BBC1BB5A2C9036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e efekt Vylepšení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B9A7AA58EA24308858332A110DCE81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78700490"/>
                <w:placeholder>
                  <w:docPart w:val="B4881E4366814F5A8F6F9BD8101E94E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aká je míra efektu Vylepšení na naplnění Účelu veřejné zakázky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5AF05BE019745F690A1100B6F74B64D"/>
                </w:placeholder>
                <w:showingPlcHdr/>
                <w:dropDownList>
                  <w:listItem w:value="zvolte položku"/>
                  <w:listItem w:displayText="Vysoká míra" w:value="Vysoká míra"/>
                  <w:listItem w:displayText="Vyšší než neutrální míra" w:value="Vyšší než neutrální míra"/>
                  <w:listItem w:displayText="Neutrální míra" w:value="Neutrální míra"/>
                  <w:listItem w:displayText="Nízká míra" w:value="Nízká míra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964704182"/>
                <w:placeholder>
                  <w:docPart w:val="5DC1EFED1C414264A2948148322E3AD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ylepšení podloženo údaji, které prokazují, že efekt Vylepšení je reálný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9C5294627184FC0A788BE0C5FF55AE8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12399847"/>
                <w:placeholder>
                  <w:docPart w:val="227E003A1B7A41A996E70D8D6F00F8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liv realizace Vylepšení na čas uveden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FD2139A2AB44BBBB17F6CDFD7A528B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55922145"/>
                <w:placeholder>
                  <w:docPart w:val="86E9EA6719F04B2C808A3F283B87DA8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Náklady na realizaci Vylepšení uvedeny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D11E3C50DBF4151B9DC6FB838959FC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72305030"/>
                <w:placeholder>
                  <w:docPart w:val="C8A86950631148DCB6D637768BDA5EF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119"/>
        <w:gridCol w:w="9073"/>
      </w:tblGrid>
      <w:tr>
        <w:trPr/>
        <w:tc>
          <w:tcPr>
            <w:tcW w:w="183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vylepšení č.</w:t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907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odůvodnění</w:t>
            </w:r>
          </w:p>
        </w:tc>
      </w:tr>
      <w:tr>
        <w:trPr>
          <w:trHeight w:val="9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0CE1DA8F7D24A779C1FB24B60E06639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553782746"/>
                <w:placeholder>
                  <w:docPart w:val="A29CEB5E740744308E1217CF1DAD8A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89791CE5B8E740E79A4F5BFB77C7FBF8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431442230"/>
                <w:placeholder>
                  <w:docPart w:val="E1BBD351645F4D7E882988FDB4A0FDC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4D5CD079EF964732BDA56C89C669C710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276534367"/>
                <w:placeholder>
                  <w:docPart w:val="3D30CA2BD6A74368B18401E2DA0FDC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6237"/>
      </w:tblGrid>
      <w:tr>
        <w:trPr/>
        <w:tc>
          <w:tcPr>
            <w:tcW w:w="77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dělených za Vylepšení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sdt>
              <w:sdtPr>
                <w:id w:val="1634364392"/>
                <w:placeholder>
                  <w:docPart w:val="3CF696D3CBF04A9099A39E0A7AF0CB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644387" w:rsidP="00644387">
          <w:pPr>
            <w:pStyle w:val="1631E9D1CA2745FB9F26FBF75FC83F7C9"/>
          </w:pPr>
          <w:r w:rsidRPr="00FA7CC0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644387" w:rsidP="00644387">
          <w:pPr>
            <w:pStyle w:val="7D1E90E14B204C40964C24149D1D43258"/>
          </w:pPr>
          <w:r w:rsidRPr="005B2EB4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asciiTheme="minorHAns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8D87217CB5364093B45351424746C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408F8-89FE-4B2F-B5F2-808382887304}"/>
      </w:docPartPr>
      <w:docPartBody>
        <w:p w:rsidR="00E927D0" w:rsidRDefault="00644387" w:rsidP="00644387">
          <w:pPr>
            <w:pStyle w:val="8D87217CB5364093B45351424746CF098"/>
          </w:pPr>
          <w:r w:rsidRPr="005B2EB4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asciiTheme="minorHAns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6D11E3C50DBF4151B9DC6FB838959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1D9FA-E4D7-4E7F-B28C-94AB08331C27}"/>
      </w:docPartPr>
      <w:docPartBody>
        <w:p w:rsidR="00E927D0" w:rsidRDefault="00644387" w:rsidP="00644387">
          <w:pPr>
            <w:pStyle w:val="6D11E3C50DBF4151B9DC6FB838959FC34"/>
          </w:pPr>
          <w:r w:rsidRPr="005B2EB4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asciiTheme="minorHAns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644387" w:rsidP="00644387">
          <w:pPr>
            <w:pStyle w:val="528882DA332949E59EF0362C12379C9D4"/>
          </w:pPr>
          <w:r w:rsidRPr="005B2EB4">
            <w:rPr>
              <w:rFonts w:asciiTheme="minorHAnsi" w:hAnsiTheme="minorHAns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A68370BC14A4132BB06E4A79F7B0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EE482-CAA1-48F3-B1DF-F493A0741D7B}"/>
      </w:docPartPr>
      <w:docPartBody>
        <w:p w:rsidR="00E927D0" w:rsidRDefault="00644387" w:rsidP="00644387">
          <w:pPr>
            <w:pStyle w:val="0A68370BC14A4132BB06E4A79F7B01D14"/>
          </w:pPr>
          <w:r w:rsidRPr="005B2EB4">
            <w:rPr>
              <w:rFonts w:asciiTheme="minorHAnsi" w:hAnsiTheme="minorHAns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B4881E4366814F5A8F6F9BD8101E9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A940F-E1D4-43B3-BC3D-C264722F0DE5}"/>
      </w:docPartPr>
      <w:docPartBody>
        <w:p w:rsidR="00E927D0" w:rsidRDefault="00644387" w:rsidP="00644387">
          <w:pPr>
            <w:pStyle w:val="B4881E4366814F5A8F6F9BD8101E94EB4"/>
          </w:pPr>
          <w:r w:rsidRPr="005B2EB4">
            <w:rPr>
              <w:rFonts w:asciiTheme="minorHAnsi" w:hAnsiTheme="minorHAns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8A86950631148DCB6D637768BDA5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1CF1-BF3B-41A4-848F-7EE2763B5165}"/>
      </w:docPartPr>
      <w:docPartBody>
        <w:p w:rsidR="00E927D0" w:rsidRDefault="00644387" w:rsidP="00644387">
          <w:pPr>
            <w:pStyle w:val="C8A86950631148DCB6D637768BDA5EFC4"/>
          </w:pPr>
          <w:r w:rsidRPr="005B2EB4">
            <w:rPr>
              <w:rFonts w:asciiTheme="minorHAnsi" w:hAnsiTheme="minorHAns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F696D3CBF04A9099A39E0A7AF0C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CB4EA-56F8-456A-842F-B651BDAD052E}"/>
      </w:docPartPr>
      <w:docPartBody>
        <w:p w:rsidR="00E927D0" w:rsidRDefault="00644387" w:rsidP="00644387">
          <w:pPr>
            <w:pStyle w:val="3CF696D3CBF04A9099A39E0A7AF0CB461"/>
          </w:pPr>
          <w:r>
            <w:rPr>
              <w:rFonts w:asciiTheme="minorHAnsi" w:hAnsiTheme="minorHAnsi" w:cs="Calibri"/>
              <w:color w:val="80808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4EC78B490E9F4992AE24C4A11DDB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C372F-5657-467E-96C1-1B52339E40C0}"/>
      </w:docPartPr>
      <w:docPartBody>
        <w:p w:rsidR="00C164AB" w:rsidRDefault="00AD44A4" w:rsidP="00AD44A4">
          <w:pPr>
            <w:pStyle w:val="4EC78B490E9F4992AE24C4A11DDBFBD3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4C68ED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AECD046F27FB4085B5632EDC4FE22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1DF7F-E5E6-4C8F-9FEE-1EA3D538E9E3}"/>
      </w:docPartPr>
      <w:docPartBody>
        <w:p w:rsidR="00C164AB" w:rsidRDefault="00AD44A4" w:rsidP="00AD44A4">
          <w:pPr>
            <w:pStyle w:val="AECD046F27FB4085B5632EDC4FE22A48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2CD4ADBCF4594D5CBA6FE64B09775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C56B7-F57F-4132-8050-3CD5C576EFC8}"/>
      </w:docPartPr>
      <w:docPartBody>
        <w:p w:rsidR="00C164AB" w:rsidRDefault="00AD44A4" w:rsidP="00AD44A4">
          <w:pPr>
            <w:pStyle w:val="2CD4ADBCF4594D5CBA6FE64B09775B62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4C68ED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16A5DA4D515F4CF3B3C89808C2928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4DBE8-0C12-4041-AA84-B5B8DE439E89}"/>
      </w:docPartPr>
      <w:docPartBody>
        <w:p w:rsidR="00C164AB" w:rsidRDefault="00AD44A4" w:rsidP="00AD44A4">
          <w:pPr>
            <w:pStyle w:val="16A5DA4D515F4CF3B3C89808C2928275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A716977BA2844A3F890B5B5743BCF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834F7-BB3C-46E5-8DE0-7FE7E8269C70}"/>
      </w:docPartPr>
      <w:docPartBody>
        <w:p w:rsidR="00C164AB" w:rsidRDefault="00AD44A4" w:rsidP="00AD44A4">
          <w:pPr>
            <w:pStyle w:val="A716977BA2844A3F890B5B5743BCFC93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4C68ED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E76D61B8916E47539662C1C1659CF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0C6EC-28C9-470A-8A04-64F1D24EE17F}"/>
      </w:docPartPr>
      <w:docPartBody>
        <w:p w:rsidR="00C164AB" w:rsidRDefault="00AD44A4" w:rsidP="00AD44A4">
          <w:pPr>
            <w:pStyle w:val="E76D61B8916E47539662C1C1659CF149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636087F330AA4A6CAA2E4C20F3CD2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C84EE-7471-4149-91F6-59A10982EF03}"/>
      </w:docPartPr>
      <w:docPartBody>
        <w:p w:rsidR="00C164AB" w:rsidRDefault="00AD44A4" w:rsidP="00AD44A4">
          <w:pPr>
            <w:pStyle w:val="636087F330AA4A6CAA2E4C20F3CD2AE7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4C68ED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E6093DBF74994A5A9FC3110D45F43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1A44A-699B-4719-9102-E58788C0C652}"/>
      </w:docPartPr>
      <w:docPartBody>
        <w:p w:rsidR="00C164AB" w:rsidRDefault="00AD44A4" w:rsidP="00AD44A4">
          <w:pPr>
            <w:pStyle w:val="E6093DBF74994A5A9FC3110D45F43648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6358E43C0F5549A085969553F89F4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C0BA9-ADB9-4870-A1F5-456FA8BABA1D}"/>
      </w:docPartPr>
      <w:docPartBody>
        <w:p w:rsidR="00C164AB" w:rsidRDefault="00AD44A4" w:rsidP="00AD44A4">
          <w:pPr>
            <w:pStyle w:val="6358E43C0F5549A085969553F89F42C6"/>
          </w:pPr>
          <w:r w:rsidRPr="005B2EB4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EC23700E870B47C1BBC1BB5A2C903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903EC-D9F4-4DA8-B760-A0BF6BF6FCCD}"/>
      </w:docPartPr>
      <w:docPartBody>
        <w:p w:rsidR="00C164AB" w:rsidRDefault="00AD44A4" w:rsidP="00AD44A4">
          <w:pPr>
            <w:pStyle w:val="EC23700E870B47C1BBC1BB5A2C903640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B9A7AA58EA24308858332A110DCE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201C2-BD0E-4FD4-80A3-5577810B3E8D}"/>
      </w:docPartPr>
      <w:docPartBody>
        <w:p w:rsidR="00C164AB" w:rsidRDefault="00AD44A4" w:rsidP="00AD44A4">
          <w:pPr>
            <w:pStyle w:val="3B9A7AA58EA24308858332A110DCE813"/>
          </w:pPr>
          <w:r w:rsidRPr="005B2EB4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69C5294627184FC0A788BE0C5FF55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A74AD-76F6-4484-AC6C-4477A008E01D}"/>
      </w:docPartPr>
      <w:docPartBody>
        <w:p w:rsidR="00C164AB" w:rsidRDefault="00AD44A4" w:rsidP="00AD44A4">
          <w:pPr>
            <w:pStyle w:val="69C5294627184FC0A788BE0C5FF55AE8"/>
          </w:pPr>
          <w:r w:rsidRPr="005B2EB4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227E003A1B7A41A996E70D8D6F00F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C0592-A887-4423-B78A-8B18765EB016}"/>
      </w:docPartPr>
      <w:docPartBody>
        <w:p w:rsidR="00C164AB" w:rsidRDefault="00AD44A4" w:rsidP="00AD44A4">
          <w:pPr>
            <w:pStyle w:val="227E003A1B7A41A996E70D8D6F00F805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A59912B990444F19B39674B9148F0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0BC9E-CEB3-4E51-9DA1-B7E94F92B770}"/>
      </w:docPartPr>
      <w:docPartBody>
        <w:p w:rsidR="00230BDC" w:rsidRDefault="000824B5" w:rsidP="000824B5">
          <w:pPr>
            <w:pStyle w:val="A59912B990444F19B39674B9148F053C"/>
          </w:pPr>
          <w:r w:rsidRPr="00E3746F">
            <w:rPr>
              <w:rFonts w:eastAsia="Calibri" w:cs="Calibri"/>
              <w:b/>
              <w:caps/>
              <w:highlight w:val="yellow"/>
            </w:rPr>
            <w:t>vepište text</w:t>
          </w:r>
        </w:p>
      </w:docPartBody>
    </w:docPart>
    <w:docPart>
      <w:docPartPr>
        <w:name w:val="7FD2139A2AB44BBBB17F6CDFD7A52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E601C-622B-49C8-A503-4AA28F157616}"/>
      </w:docPartPr>
      <w:docPartBody>
        <w:p w:rsidR="002178B3" w:rsidRDefault="00806014" w:rsidP="00806014">
          <w:pPr>
            <w:pStyle w:val="7FD2139A2AB44BBBB17F6CDFD7A528BE"/>
          </w:pPr>
          <w:r w:rsidRPr="005B2EB4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86E9EA6719F04B2C808A3F283B87DA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EE0BCA-300A-4166-A24D-FBAB34E813A3}"/>
      </w:docPartPr>
      <w:docPartBody>
        <w:p w:rsidR="002178B3" w:rsidRDefault="00806014" w:rsidP="00806014">
          <w:pPr>
            <w:pStyle w:val="86E9EA6719F04B2C808A3F283B87DA87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45AF05BE019745F690A1100B6F74B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74269-72FB-4091-961D-808798A23CCB}"/>
      </w:docPartPr>
      <w:docPartBody>
        <w:p w:rsidR="00F6760A" w:rsidRDefault="00040BC8" w:rsidP="00040BC8">
          <w:pPr>
            <w:pStyle w:val="45AF05BE019745F690A1100B6F74B64D"/>
          </w:pPr>
          <w:r w:rsidRPr="00A033FB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DC1EFED1C414264A2948148322E3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BFAEA-031D-4B85-B1E1-629C8B647694}"/>
      </w:docPartPr>
      <w:docPartBody>
        <w:p w:rsidR="00F6760A" w:rsidRDefault="00040BC8" w:rsidP="00040BC8">
          <w:pPr>
            <w:pStyle w:val="5DC1EFED1C414264A2948148322E3AD1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20CE1DA8F7D24A779C1FB24B60E0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38859-4662-4FD9-8F4F-00278D7EEFA9}"/>
      </w:docPartPr>
      <w:docPartBody>
        <w:p w:rsidR="00F6760A" w:rsidRDefault="00040BC8" w:rsidP="00040BC8">
          <w:pPr>
            <w:pStyle w:val="20CE1DA8F7D24A779C1FB24B60E06639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29CEB5E740744308E1217CF1DAD8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49239-4165-48A1-8C70-D8CD9FA0F1B7}"/>
      </w:docPartPr>
      <w:docPartBody>
        <w:p w:rsidR="00F6760A" w:rsidRDefault="00040BC8" w:rsidP="00040BC8">
          <w:pPr>
            <w:pStyle w:val="A29CEB5E740744308E1217CF1DAD8A41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89791CE5B8E740E79A4F5BFB77C7F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D71EF-C9EE-4F7D-AF34-442B0598E883}"/>
      </w:docPartPr>
      <w:docPartBody>
        <w:p w:rsidR="00F6760A" w:rsidRDefault="00040BC8" w:rsidP="00040BC8">
          <w:pPr>
            <w:pStyle w:val="89791CE5B8E740E79A4F5BFB77C7FBF8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1BBD351645F4D7E882988FDB4A0F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F64276-9107-4009-B928-A1BBFE3BE3EC}"/>
      </w:docPartPr>
      <w:docPartBody>
        <w:p w:rsidR="00F6760A" w:rsidRDefault="00040BC8" w:rsidP="00040BC8">
          <w:pPr>
            <w:pStyle w:val="E1BBD351645F4D7E882988FDB4A0FDC2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4D5CD079EF964732BDA56C89C669C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55A8A-7840-4EBA-949A-75DD8B1ED803}"/>
      </w:docPartPr>
      <w:docPartBody>
        <w:p w:rsidR="00F6760A" w:rsidRDefault="00040BC8" w:rsidP="00040BC8">
          <w:pPr>
            <w:pStyle w:val="4D5CD079EF964732BDA56C89C669C710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D30CA2BD6A74368B18401E2DA0FD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CAF2DF-D3FA-404C-8100-9F397B20EA08}"/>
      </w:docPartPr>
      <w:docPartBody>
        <w:p w:rsidR="00F6760A" w:rsidRDefault="00040BC8" w:rsidP="00040BC8">
          <w:pPr>
            <w:pStyle w:val="3D30CA2BD6A74368B18401E2DA0FDCEF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1F81CE7C40904644A0892B3081FAA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065E-83C1-44C9-BC45-1DC4EDB8192C}"/>
      </w:docPartPr>
      <w:docPartBody>
        <w:p w:rsidR="00000000" w:rsidRDefault="00EC7CDC" w:rsidP="00EC7CDC">
          <w:pPr>
            <w:pStyle w:val="1F81CE7C40904644A0892B3081FAAA6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6139A04D54048AC9EE2E3D07156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11868-0F84-406D-A08C-CC99A0AF6A64}"/>
      </w:docPartPr>
      <w:docPartBody>
        <w:p w:rsidR="00000000" w:rsidRDefault="00EC7CDC" w:rsidP="00EC7CDC">
          <w:pPr>
            <w:pStyle w:val="C6139A04D54048AC9EE2E3D07156ACF2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4ADF"/>
    <w:rsid w:val="00040BC8"/>
    <w:rsid w:val="0004181B"/>
    <w:rsid w:val="00047355"/>
    <w:rsid w:val="0005342F"/>
    <w:rsid w:val="000719FE"/>
    <w:rsid w:val="000824B5"/>
    <w:rsid w:val="0009005A"/>
    <w:rsid w:val="000A60F9"/>
    <w:rsid w:val="00100A61"/>
    <w:rsid w:val="00101CE7"/>
    <w:rsid w:val="00114677"/>
    <w:rsid w:val="00115191"/>
    <w:rsid w:val="00115F06"/>
    <w:rsid w:val="001179C0"/>
    <w:rsid w:val="001464C2"/>
    <w:rsid w:val="001723E1"/>
    <w:rsid w:val="001F1984"/>
    <w:rsid w:val="002178B3"/>
    <w:rsid w:val="00230BDC"/>
    <w:rsid w:val="0024281E"/>
    <w:rsid w:val="00253BF3"/>
    <w:rsid w:val="002649E1"/>
    <w:rsid w:val="002A2AB9"/>
    <w:rsid w:val="002B7FA9"/>
    <w:rsid w:val="002C1814"/>
    <w:rsid w:val="002C76A7"/>
    <w:rsid w:val="00325E1A"/>
    <w:rsid w:val="0034051F"/>
    <w:rsid w:val="0034394B"/>
    <w:rsid w:val="00350EEC"/>
    <w:rsid w:val="003A2DA6"/>
    <w:rsid w:val="003C1948"/>
    <w:rsid w:val="003D09EE"/>
    <w:rsid w:val="003D2CD8"/>
    <w:rsid w:val="003E1335"/>
    <w:rsid w:val="003E3073"/>
    <w:rsid w:val="0041643B"/>
    <w:rsid w:val="00455F79"/>
    <w:rsid w:val="0046049F"/>
    <w:rsid w:val="00493494"/>
    <w:rsid w:val="004B083B"/>
    <w:rsid w:val="004D740E"/>
    <w:rsid w:val="00507D4F"/>
    <w:rsid w:val="00523505"/>
    <w:rsid w:val="0053536B"/>
    <w:rsid w:val="00543D9F"/>
    <w:rsid w:val="00585C0A"/>
    <w:rsid w:val="0059219A"/>
    <w:rsid w:val="00595FB7"/>
    <w:rsid w:val="005E41CC"/>
    <w:rsid w:val="00633D86"/>
    <w:rsid w:val="006438CC"/>
    <w:rsid w:val="00644387"/>
    <w:rsid w:val="006505BF"/>
    <w:rsid w:val="00660648"/>
    <w:rsid w:val="006B4386"/>
    <w:rsid w:val="006D0965"/>
    <w:rsid w:val="006F11E4"/>
    <w:rsid w:val="0070233B"/>
    <w:rsid w:val="00721FA8"/>
    <w:rsid w:val="007435BE"/>
    <w:rsid w:val="00746342"/>
    <w:rsid w:val="00763501"/>
    <w:rsid w:val="0077214F"/>
    <w:rsid w:val="00772228"/>
    <w:rsid w:val="007C78B8"/>
    <w:rsid w:val="00801544"/>
    <w:rsid w:val="00806014"/>
    <w:rsid w:val="0088445F"/>
    <w:rsid w:val="008D66D2"/>
    <w:rsid w:val="00906B31"/>
    <w:rsid w:val="009704DB"/>
    <w:rsid w:val="009D519D"/>
    <w:rsid w:val="009F21B6"/>
    <w:rsid w:val="00A05724"/>
    <w:rsid w:val="00A11B0D"/>
    <w:rsid w:val="00A411BF"/>
    <w:rsid w:val="00A518C2"/>
    <w:rsid w:val="00A76259"/>
    <w:rsid w:val="00AA69BD"/>
    <w:rsid w:val="00AC3D0E"/>
    <w:rsid w:val="00AD44A4"/>
    <w:rsid w:val="00AD79E5"/>
    <w:rsid w:val="00B02F32"/>
    <w:rsid w:val="00B255F4"/>
    <w:rsid w:val="00B32DB2"/>
    <w:rsid w:val="00B3792D"/>
    <w:rsid w:val="00B409BD"/>
    <w:rsid w:val="00B52083"/>
    <w:rsid w:val="00BC28E4"/>
    <w:rsid w:val="00BE198C"/>
    <w:rsid w:val="00BF03E0"/>
    <w:rsid w:val="00BF0BB4"/>
    <w:rsid w:val="00C0526C"/>
    <w:rsid w:val="00C164AB"/>
    <w:rsid w:val="00C16FFC"/>
    <w:rsid w:val="00C452D8"/>
    <w:rsid w:val="00C77D1B"/>
    <w:rsid w:val="00C85ABD"/>
    <w:rsid w:val="00CF272B"/>
    <w:rsid w:val="00CF6F7F"/>
    <w:rsid w:val="00D547C7"/>
    <w:rsid w:val="00D57989"/>
    <w:rsid w:val="00D64AD9"/>
    <w:rsid w:val="00D946B5"/>
    <w:rsid w:val="00DA365E"/>
    <w:rsid w:val="00E12C2F"/>
    <w:rsid w:val="00E25E21"/>
    <w:rsid w:val="00E571FB"/>
    <w:rsid w:val="00E927D0"/>
    <w:rsid w:val="00E945DD"/>
    <w:rsid w:val="00EC7CDC"/>
    <w:rsid w:val="00EF2039"/>
    <w:rsid w:val="00EF5F9F"/>
    <w:rsid w:val="00F2491D"/>
    <w:rsid w:val="00F5370E"/>
    <w:rsid w:val="00F61D75"/>
    <w:rsid w:val="00F6409A"/>
    <w:rsid w:val="00F6760A"/>
    <w:rsid w:val="00F730BB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7CD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7D162D3BCB6B4DB18A9CE2A1E1BB55F0">
    <w:name w:val="7D162D3BCB6B4DB18A9CE2A1E1BB55F0"/>
    <w:rsid w:val="003E1335"/>
  </w:style>
  <w:style w:type="paragraph" w:customStyle="1" w:styleId="37D4B3DA4DCD4371B9C78F4A880A2F37">
    <w:name w:val="37D4B3DA4DCD4371B9C78F4A880A2F37"/>
    <w:rsid w:val="003E1335"/>
  </w:style>
  <w:style w:type="paragraph" w:customStyle="1" w:styleId="45332FCFF1AA45EF90EBA6FA6B7F724B">
    <w:name w:val="45332FCFF1AA45EF90EBA6FA6B7F724B"/>
    <w:rsid w:val="000824B5"/>
  </w:style>
  <w:style w:type="paragraph" w:customStyle="1" w:styleId="69D502C0DA024A0A8889FDB31381ACD1">
    <w:name w:val="69D502C0DA024A0A8889FDB31381ACD1"/>
    <w:rsid w:val="000824B5"/>
  </w:style>
  <w:style w:type="paragraph" w:customStyle="1" w:styleId="3C6677C1B6BE4E348E452781F69111B8">
    <w:name w:val="3C6677C1B6BE4E348E452781F69111B8"/>
    <w:rsid w:val="000824B5"/>
  </w:style>
  <w:style w:type="paragraph" w:customStyle="1" w:styleId="A59912B990444F19B39674B9148F053C">
    <w:name w:val="A59912B990444F19B39674B9148F053C"/>
    <w:rsid w:val="000824B5"/>
  </w:style>
  <w:style w:type="paragraph" w:customStyle="1" w:styleId="7FD2139A2AB44BBBB17F6CDFD7A528BE">
    <w:name w:val="7FD2139A2AB44BBBB17F6CDFD7A528BE"/>
    <w:rsid w:val="00806014"/>
  </w:style>
  <w:style w:type="paragraph" w:customStyle="1" w:styleId="86E9EA6719F04B2C808A3F283B87DA87">
    <w:name w:val="86E9EA6719F04B2C808A3F283B87DA87"/>
    <w:rsid w:val="00806014"/>
  </w:style>
  <w:style w:type="paragraph" w:customStyle="1" w:styleId="E671B7C77712475C9A0E9AAA8CE50D30">
    <w:name w:val="E671B7C77712475C9A0E9AAA8CE50D30"/>
    <w:rsid w:val="005E41CC"/>
  </w:style>
  <w:style w:type="paragraph" w:customStyle="1" w:styleId="0942C87EF4F7457D8F1D697D6C07F4B2">
    <w:name w:val="0942C87EF4F7457D8F1D697D6C07F4B2"/>
    <w:rsid w:val="005E41CC"/>
  </w:style>
  <w:style w:type="paragraph" w:customStyle="1" w:styleId="45AF05BE019745F690A1100B6F74B64D">
    <w:name w:val="45AF05BE019745F690A1100B6F74B64D"/>
    <w:rsid w:val="00040BC8"/>
  </w:style>
  <w:style w:type="paragraph" w:customStyle="1" w:styleId="4383E37ECD5641B0B22F18063BFCDC6B">
    <w:name w:val="4383E37ECD5641B0B22F18063BFCDC6B"/>
    <w:rsid w:val="00040BC8"/>
  </w:style>
  <w:style w:type="paragraph" w:customStyle="1" w:styleId="5DC1EFED1C414264A2948148322E3AD1">
    <w:name w:val="5DC1EFED1C414264A2948148322E3AD1"/>
    <w:rsid w:val="00040BC8"/>
  </w:style>
  <w:style w:type="paragraph" w:customStyle="1" w:styleId="20CE1DA8F7D24A779C1FB24B60E06639">
    <w:name w:val="20CE1DA8F7D24A779C1FB24B60E06639"/>
    <w:rsid w:val="00040BC8"/>
  </w:style>
  <w:style w:type="paragraph" w:customStyle="1" w:styleId="A322FC1F09174945A87E75C13D454E7F">
    <w:name w:val="A322FC1F09174945A87E75C13D454E7F"/>
    <w:rsid w:val="00040BC8"/>
  </w:style>
  <w:style w:type="paragraph" w:customStyle="1" w:styleId="A29CEB5E740744308E1217CF1DAD8A41">
    <w:name w:val="A29CEB5E740744308E1217CF1DAD8A41"/>
    <w:rsid w:val="00040BC8"/>
  </w:style>
  <w:style w:type="paragraph" w:customStyle="1" w:styleId="89791CE5B8E740E79A4F5BFB77C7FBF8">
    <w:name w:val="89791CE5B8E740E79A4F5BFB77C7FBF8"/>
    <w:rsid w:val="00040BC8"/>
  </w:style>
  <w:style w:type="paragraph" w:customStyle="1" w:styleId="1EBB1E22D5CB4773A3E63429CC255B48">
    <w:name w:val="1EBB1E22D5CB4773A3E63429CC255B48"/>
    <w:rsid w:val="00040BC8"/>
  </w:style>
  <w:style w:type="paragraph" w:customStyle="1" w:styleId="E1BBD351645F4D7E882988FDB4A0FDC2">
    <w:name w:val="E1BBD351645F4D7E882988FDB4A0FDC2"/>
    <w:rsid w:val="00040BC8"/>
  </w:style>
  <w:style w:type="paragraph" w:customStyle="1" w:styleId="4D5CD079EF964732BDA56C89C669C710">
    <w:name w:val="4D5CD079EF964732BDA56C89C669C710"/>
    <w:rsid w:val="00040BC8"/>
  </w:style>
  <w:style w:type="paragraph" w:customStyle="1" w:styleId="489593FC3CBD4BEA916F5A468B5958B3">
    <w:name w:val="489593FC3CBD4BEA916F5A468B5958B3"/>
    <w:rsid w:val="00040BC8"/>
  </w:style>
  <w:style w:type="paragraph" w:customStyle="1" w:styleId="3D30CA2BD6A74368B18401E2DA0FDCEF">
    <w:name w:val="3D30CA2BD6A74368B18401E2DA0FDCEF"/>
    <w:rsid w:val="00040BC8"/>
  </w:style>
  <w:style w:type="paragraph" w:customStyle="1" w:styleId="B3E973D79CDD4C3FBE2911AA43CB1C18">
    <w:name w:val="B3E973D79CDD4C3FBE2911AA43CB1C18"/>
    <w:rsid w:val="00EC7CDC"/>
  </w:style>
  <w:style w:type="paragraph" w:customStyle="1" w:styleId="32B3195391844AD79DC8E88908061869">
    <w:name w:val="32B3195391844AD79DC8E88908061869"/>
    <w:rsid w:val="00EC7CDC"/>
  </w:style>
  <w:style w:type="paragraph" w:customStyle="1" w:styleId="44ABD04C67EA4D84806E0B5F8A35F610">
    <w:name w:val="44ABD04C67EA4D84806E0B5F8A35F610"/>
    <w:rsid w:val="00EC7CDC"/>
  </w:style>
  <w:style w:type="paragraph" w:customStyle="1" w:styleId="36976CEA9677472FB25B9A77BF85214F">
    <w:name w:val="36976CEA9677472FB25B9A77BF85214F"/>
    <w:rsid w:val="00EC7CDC"/>
  </w:style>
  <w:style w:type="paragraph" w:customStyle="1" w:styleId="9174C83CC08541E58D4A4290914D81F4">
    <w:name w:val="9174C83CC08541E58D4A4290914D81F4"/>
    <w:rsid w:val="00EC7CDC"/>
  </w:style>
  <w:style w:type="paragraph" w:customStyle="1" w:styleId="E7CBD75325024F81A766C5F176F9F045">
    <w:name w:val="E7CBD75325024F81A766C5F176F9F045"/>
    <w:rsid w:val="00EC7CDC"/>
  </w:style>
  <w:style w:type="paragraph" w:customStyle="1" w:styleId="B0AA944C28044D1CB3216C741C60068B">
    <w:name w:val="B0AA944C28044D1CB3216C741C60068B"/>
    <w:rsid w:val="00EC7CDC"/>
  </w:style>
  <w:style w:type="paragraph" w:customStyle="1" w:styleId="6FC97CD79C4A48EDAD6C9C68A75F5F88">
    <w:name w:val="6FC97CD79C4A48EDAD6C9C68A75F5F88"/>
    <w:rsid w:val="00EC7CDC"/>
  </w:style>
  <w:style w:type="paragraph" w:customStyle="1" w:styleId="EFA88874944F490CA608B0F69AB5886B">
    <w:name w:val="EFA88874944F490CA608B0F69AB5886B"/>
    <w:rsid w:val="00EC7CDC"/>
  </w:style>
  <w:style w:type="paragraph" w:customStyle="1" w:styleId="A1076649210348E998F9AFFA76FCD48A">
    <w:name w:val="A1076649210348E998F9AFFA76FCD48A"/>
    <w:rsid w:val="00EC7CDC"/>
  </w:style>
  <w:style w:type="paragraph" w:customStyle="1" w:styleId="832F6BF5C1444B8FB639252A41A72315">
    <w:name w:val="832F6BF5C1444B8FB639252A41A72315"/>
    <w:rsid w:val="00EC7CDC"/>
  </w:style>
  <w:style w:type="paragraph" w:customStyle="1" w:styleId="2742CDF4845743E9B3FE2568C30B7FCB">
    <w:name w:val="2742CDF4845743E9B3FE2568C30B7FCB"/>
    <w:rsid w:val="00EC7CDC"/>
  </w:style>
  <w:style w:type="paragraph" w:customStyle="1" w:styleId="1F81CE7C40904644A0892B3081FAAA67">
    <w:name w:val="1F81CE7C40904644A0892B3081FAAA67"/>
    <w:rsid w:val="00EC7CDC"/>
  </w:style>
  <w:style w:type="paragraph" w:customStyle="1" w:styleId="C6139A04D54048AC9EE2E3D07156ACF2">
    <w:name w:val="C6139A04D54048AC9EE2E3D07156ACF2"/>
    <w:rsid w:val="00EC7C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57903-1DAA-4839-8DDB-A5887DFDC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68</Words>
  <Characters>2768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28:00Z</dcterms:created>
  <dc:creator>JZ</dc:creator>
  <dc:description/>
  <dc:language>en-US</dc:language>
  <cp:lastModifiedBy>Elena Komjaty</cp:lastModifiedBy>
  <dcterms:modified xsi:type="dcterms:W3CDTF">2018-05-09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