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Projektového manažera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9761698"/>
                <w:placeholder>
                  <w:docPart w:val="1CFBD5619D8540A0A2959935E17D356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355295200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bude identifikován čísle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588993670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plnění předmětu Veřejné zakázky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dosáhnout na maximum, aritmetický průměr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Zada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od Zada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lang w:val="cs-CZ" w:eastAsia="en-US" w:bidi="ar-SA"/>
                  </w:rPr>
                  <w:t>N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569266565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304949077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000252193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954593097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782277295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679876719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předmětu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Zada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tručný, výstiž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78929920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jasný,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07765333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33634162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6641521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10000601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6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12939316"/>
                <w:placeholder>
                  <w:docPart w:val="C30166A478464DFCA292DBAC363934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7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 nadhledem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89761730"/>
                <w:placeholder>
                  <w:docPart w:val="89B103B94C9C41E988A39179B4D4400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identifikuje, na co je a na co není třeba se zaměřit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73883866"/>
                <w:placeholder>
                  <w:docPart w:val="BFF6D495109A497DB35FCC12C582B61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9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94247856"/>
                <w:placeholder>
                  <w:docPart w:val="3D5CFEDB25A6435998C0831FA43CE7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dokáže vnímat specifika předmětné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829652339"/>
                <w:placeholder>
                  <w:docPart w:val="4E1C9028780B4868BD43B2B71B7395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1. o předmětné Veřejné zakázce 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9788559"/>
                <w:placeholder>
                  <w:docPart w:val="0A1D526E845240F9B96B3BFF34FDED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2. o předmětné Veřejné zakázce uvažuje v nejlepším zájmu celého dodavatelského řetězce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44887665"/>
                <w:placeholder>
                  <w:docPart w:val="608113B0CE144191AD3DEF16500581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03567375"/>
                <w:placeholder>
                  <w:docPart w:val="726819D7C4934B4ABE5F92D566E5E5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9A4729" w:rsidP="009A4729">
          <w:pPr>
            <w:pStyle w:val="1631E9D1CA2745FB9F26FBF75FC83F7C4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9A4729" w:rsidP="009A4729">
          <w:pPr>
            <w:pStyle w:val="1613750BF3D94AEE9228C5986FD2BB784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9A4729" w:rsidP="009A4729">
          <w:pPr>
            <w:pStyle w:val="DA8E77B5B35640A0AA4EAACC5DEA7649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9A4729" w:rsidP="009A4729">
          <w:pPr>
            <w:pStyle w:val="2C141638DB8A4125BE30F3A2FC3DBE9F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9A4729" w:rsidP="009A4729">
          <w:pPr>
            <w:pStyle w:val="2EF63A6EE9424887B952F601E1C68024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9A4729" w:rsidP="009A4729">
          <w:pPr>
            <w:pStyle w:val="3ADBEFF081A74ACBA6F27D6E4791123C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9A4729" w:rsidP="009A4729">
          <w:pPr>
            <w:pStyle w:val="6B53264D218F4827AB674736ECE1E72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9A4729" w:rsidP="009A4729">
          <w:pPr>
            <w:pStyle w:val="4459024F7B7E477DAFD7243CFD6EF7B8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9A4729" w:rsidP="009A4729">
          <w:pPr>
            <w:pStyle w:val="0BF1615CCD424C2C8CA2BF44B5DABF0A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9A4729" w:rsidP="009A4729">
          <w:pPr>
            <w:pStyle w:val="B6689871AF294B11BB8D8BFEC9DD6F2E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9A4729" w:rsidP="009A4729">
          <w:pPr>
            <w:pStyle w:val="53D9A07BF31442EF84E2E2FEC292824A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9A4729" w:rsidP="009A4729">
          <w:pPr>
            <w:pStyle w:val="426DC89136FA4229B90B733F87B678A9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9A4729" w:rsidP="009A4729">
          <w:pPr>
            <w:pStyle w:val="022B97FE5F8741CDA8B49A8F76C70CC0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9A4729" w:rsidP="009A4729">
          <w:pPr>
            <w:pStyle w:val="11F05AEA0AEC44E99DF35823ECA3FAAB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30166A478464DFCA292DBAC36393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C2F44-D63B-47EC-B743-9BC555465A46}"/>
      </w:docPartPr>
      <w:docPartBody>
        <w:p w:rsidR="00CB1E2B" w:rsidRDefault="009A4729" w:rsidP="009A4729">
          <w:pPr>
            <w:pStyle w:val="C30166A478464DFCA292DBAC3639348C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9B103B94C9C41E988A39179B4D44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3E93E-A77F-44E0-AE87-25DB626EF718}"/>
      </w:docPartPr>
      <w:docPartBody>
        <w:p w:rsidR="00CB1E2B" w:rsidRDefault="009A4729" w:rsidP="009A4729">
          <w:pPr>
            <w:pStyle w:val="89B103B94C9C41E988A39179B4D4400B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FF6D495109A497DB35FCC12C582B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29CB8-2CAC-4D9F-BDB0-14752F70581D}"/>
      </w:docPartPr>
      <w:docPartBody>
        <w:p w:rsidR="00CB1E2B" w:rsidRDefault="009A4729" w:rsidP="009A4729">
          <w:pPr>
            <w:pStyle w:val="BFF6D495109A497DB35FCC12C582B615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D5CFEDB25A6435998C0831FA43CE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EDEBA-E481-4ED2-9642-0F3C58FBCCC8}"/>
      </w:docPartPr>
      <w:docPartBody>
        <w:p w:rsidR="00CB1E2B" w:rsidRDefault="009A4729" w:rsidP="009A4729">
          <w:pPr>
            <w:pStyle w:val="3D5CFEDB25A6435998C0831FA43CE743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E1C9028780B4868BD43B2B71B739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AE4E0-4C23-4375-B39D-EFAE5104CCFB}"/>
      </w:docPartPr>
      <w:docPartBody>
        <w:p w:rsidR="00CB1E2B" w:rsidRDefault="009A4729" w:rsidP="009A4729">
          <w:pPr>
            <w:pStyle w:val="4E1C9028780B4868BD43B2B71B739549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A1D526E845240F9B96B3BFF34FDE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73874-7701-45C6-BBD0-A461F4C6BFB2}"/>
      </w:docPartPr>
      <w:docPartBody>
        <w:p w:rsidR="00CB1E2B" w:rsidRDefault="009A4729" w:rsidP="009A4729">
          <w:pPr>
            <w:pStyle w:val="0A1D526E845240F9B96B3BFF34FDEDE8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08113B0CE144191AD3DEF1650058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27BBF-9FD7-4107-91B6-43E0F8E15DEE}"/>
      </w:docPartPr>
      <w:docPartBody>
        <w:p w:rsidR="00CB1E2B" w:rsidRDefault="009A4729" w:rsidP="009A4729">
          <w:pPr>
            <w:pStyle w:val="608113B0CE144191AD3DEF1650058117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26819D7C4934B4ABE5F92D566E5E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41F3A-03EA-4B0E-9450-D3092C4461F0}"/>
      </w:docPartPr>
      <w:docPartBody>
        <w:p w:rsidR="00CB1E2B" w:rsidRDefault="009A4729" w:rsidP="009A4729">
          <w:pPr>
            <w:pStyle w:val="726819D7C4934B4ABE5F92D566E5E5702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9A4729" w:rsidP="009A4729">
          <w:pPr>
            <w:pStyle w:val="B59696E2BDC143C2886441695279711A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9A4729" w:rsidP="009A4729">
          <w:pPr>
            <w:pStyle w:val="F29051E3F73E47068C2A257DC44349D6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9A4729" w:rsidP="009A4729">
          <w:pPr>
            <w:pStyle w:val="AAFED61471DD430EBA86856DA42F7625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9A4729" w:rsidP="009A4729">
          <w:pPr>
            <w:pStyle w:val="5B6761325206491483474946C8B06D4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18D7B48D4F54A89BD6EF6ECE9548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B2A4-02BB-488C-AD64-2DCFD98475A2}"/>
      </w:docPartPr>
      <w:docPartBody>
        <w:p w:rsidR="00CB1E2B" w:rsidRDefault="009A4729" w:rsidP="009A4729">
          <w:pPr>
            <w:pStyle w:val="F18D7B48D4F54A89BD6EF6ECE9548616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3DD370F06C3349C2A81B0FBB289D1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E141-DC34-447F-B08A-48DB6E204BC1}"/>
      </w:docPartPr>
      <w:docPartBody>
        <w:p w:rsidR="00CB1E2B" w:rsidRDefault="009A4729" w:rsidP="009A4729">
          <w:pPr>
            <w:pStyle w:val="3DD370F06C3349C2A81B0FBB289D172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32DB8996A6034C1780BA37D869770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3EBA6-B99C-45A8-A921-A317253932C1}"/>
      </w:docPartPr>
      <w:docPartBody>
        <w:p w:rsidR="00CB1E2B" w:rsidRDefault="009A4729" w:rsidP="009A4729">
          <w:pPr>
            <w:pStyle w:val="32DB8996A6034C1780BA37D8697706E1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EF8D36E5E642E3B3A9B6CDDB0B7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22947-FFD3-47A7-A6D8-A0C23CEB5261}"/>
      </w:docPartPr>
      <w:docPartBody>
        <w:p w:rsidR="00CB1E2B" w:rsidRDefault="009A4729" w:rsidP="009A4729">
          <w:pPr>
            <w:pStyle w:val="5BEF8D36E5E642E3B3A9B6CDDB0B7BEA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ED2E5CAAA1C496E844156DEBADC4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ECE15-2CA4-47BE-93D6-69CA9B8BF1EC}"/>
      </w:docPartPr>
      <w:docPartBody>
        <w:p w:rsidR="00CB1E2B" w:rsidRDefault="009A4729" w:rsidP="009A4729">
          <w:pPr>
            <w:pStyle w:val="0ED2E5CAAA1C496E844156DEBADC4868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F6021434BD74AFFB78ADC636E15B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F1E82-6D1C-467F-9B3A-9005FC49114A}"/>
      </w:docPartPr>
      <w:docPartBody>
        <w:p w:rsidR="00CB1E2B" w:rsidRDefault="009A4729" w:rsidP="009A4729">
          <w:pPr>
            <w:pStyle w:val="2F6021434BD74AFFB78ADC636E15BBE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4673103FFEFC44BEAC6A6ED4D332B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3A04F-C147-4C7D-B9CE-EBDA07481032}"/>
      </w:docPartPr>
      <w:docPartBody>
        <w:p w:rsidR="00CB1E2B" w:rsidRDefault="009A4729" w:rsidP="009A4729">
          <w:pPr>
            <w:pStyle w:val="4673103FFEFC44BEAC6A6ED4D332B48D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9A4729" w:rsidP="009A4729">
          <w:pPr>
            <w:pStyle w:val="CF223588E7E041F2B18A1F0D961CFECF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206F82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206F82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206F82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06F82"/>
    <w:rsid w:val="002649E1"/>
    <w:rsid w:val="002925F8"/>
    <w:rsid w:val="002A2AB9"/>
    <w:rsid w:val="002C1814"/>
    <w:rsid w:val="002C76A7"/>
    <w:rsid w:val="0034051F"/>
    <w:rsid w:val="0034394B"/>
    <w:rsid w:val="003A2DA6"/>
    <w:rsid w:val="003C1948"/>
    <w:rsid w:val="003D09EE"/>
    <w:rsid w:val="003E3073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6438CC"/>
    <w:rsid w:val="006505BF"/>
    <w:rsid w:val="00660648"/>
    <w:rsid w:val="006B4386"/>
    <w:rsid w:val="006F11E4"/>
    <w:rsid w:val="007435BE"/>
    <w:rsid w:val="00763501"/>
    <w:rsid w:val="00772228"/>
    <w:rsid w:val="007C78B8"/>
    <w:rsid w:val="007D4909"/>
    <w:rsid w:val="00801544"/>
    <w:rsid w:val="008D66D2"/>
    <w:rsid w:val="009A4729"/>
    <w:rsid w:val="009D519D"/>
    <w:rsid w:val="00A00A10"/>
    <w:rsid w:val="00A05724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452D8"/>
    <w:rsid w:val="00C85ABD"/>
    <w:rsid w:val="00CA1CC6"/>
    <w:rsid w:val="00CB1E2B"/>
    <w:rsid w:val="00CE0F44"/>
    <w:rsid w:val="00CF272B"/>
    <w:rsid w:val="00D547C7"/>
    <w:rsid w:val="00D57989"/>
    <w:rsid w:val="00D64AD9"/>
    <w:rsid w:val="00DB554F"/>
    <w:rsid w:val="00E571FB"/>
    <w:rsid w:val="00ED0365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472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2EF63A6EE9424887B952F601E1C680243">
    <w:name w:val="2EF63A6EE9424887B952F601E1C68024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4">
    <w:name w:val="1613750BF3D94AEE9228C5986FD2BB784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2">
    <w:name w:val="4459024F7B7E477DAFD7243CFD6EF7B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2">
    <w:name w:val="3ADBEFF081A74ACBA6F27D6E4791123C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3">
    <w:name w:val="DA8E77B5B35640A0AA4EAACC5DEA7649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2">
    <w:name w:val="0BF1615CCD424C2C8CA2BF44B5DABF0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2">
    <w:name w:val="6B53264D218F4827AB674736ECE1E72F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3">
    <w:name w:val="2C141638DB8A4125BE30F3A2FC3DBE9F3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1">
    <w:name w:val="CF223588E7E041F2B18A1F0D961CFECF1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2">
    <w:name w:val="B6689871AF294B11BB8D8BFEC9DD6F2E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2">
    <w:name w:val="B59696E2BDC143C2886441695279711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2">
    <w:name w:val="53D9A07BF31442EF84E2E2FEC292824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2">
    <w:name w:val="F29051E3F73E47068C2A257DC44349D6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2">
    <w:name w:val="426DC89136FA4229B90B733F87B678A9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2">
    <w:name w:val="AAFED61471DD430EBA86856DA42F7625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2">
    <w:name w:val="022B97FE5F8741CDA8B49A8F76C70CC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2">
    <w:name w:val="5B6761325206491483474946C8B06D4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2">
    <w:name w:val="11F05AEA0AEC44E99DF35823ECA3FAAB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2">
    <w:name w:val="F18D7B48D4F54A89BD6EF6ECE9548616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2">
    <w:name w:val="C30166A478464DFCA292DBAC3639348C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2">
    <w:name w:val="3DD370F06C3349C2A81B0FBB289D172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2">
    <w:name w:val="89B103B94C9C41E988A39179B4D4400B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2">
    <w:name w:val="32DB8996A6034C1780BA37D8697706E1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2">
    <w:name w:val="BFF6D495109A497DB35FCC12C582B615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2">
    <w:name w:val="5BEF8D36E5E642E3B3A9B6CDDB0B7BEA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2">
    <w:name w:val="3D5CFEDB25A6435998C0831FA43CE743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2">
    <w:name w:val="0ED2E5CAAA1C496E844156DEBADC486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2">
    <w:name w:val="4E1C9028780B4868BD43B2B71B739549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2">
    <w:name w:val="2F6021434BD74AFFB78ADC636E15BBE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2">
    <w:name w:val="0A1D526E845240F9B96B3BFF34FDEDE8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2">
    <w:name w:val="4673103FFEFC44BEAC6A6ED4D332B48D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2">
    <w:name w:val="608113B0CE144191AD3DEF1650058117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2">
    <w:name w:val="726819D7C4934B4ABE5F92D566E5E5702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9A472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3BC585324471189EA85AF5CA5697E">
    <w:name w:val="2B23BC585324471189EA85AF5CA5697E"/>
    <w:rsid w:val="009A47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8BB57-7334-426C-AC67-8D1C398F0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0:00Z</dcterms:created>
  <dc:creator>JZ</dc:creator>
  <dc:description/>
  <dc:language>en-US</dc:language>
  <cp:lastModifiedBy>Elena Komjaty</cp:lastModifiedBy>
  <dcterms:modified xsi:type="dcterms:W3CDTF">2018-05-09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