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47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elektrických spotřebičů pro ubytovací provozy SKM MU 2018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ttps://zakazky.muni.cz/vz00005006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97074444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478612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366111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160060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968510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89435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08587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8071611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a č. 1 – Technická specifika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99465</wp:posOffset>
          </wp:positionH>
          <wp:positionV relativeFrom="page">
            <wp:posOffset>323215</wp:posOffset>
          </wp:positionV>
          <wp:extent cx="2908300" cy="1165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wLcMkU9KKPmYDQ3QxykYMZHyBA=" w:salt="dT0BJu4jygGZiML9AdGo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0b13d5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0b13d5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0b13d5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B6614"/>
    <w:rsid w:val="001179C0"/>
    <w:rsid w:val="001F1984"/>
    <w:rsid w:val="002A2AB9"/>
    <w:rsid w:val="003C1948"/>
    <w:rsid w:val="003D09EE"/>
    <w:rsid w:val="004C5C1E"/>
    <w:rsid w:val="00660648"/>
    <w:rsid w:val="006A4CB6"/>
    <w:rsid w:val="006C2BDA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D0150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2BD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5326684C148CBBE07851FC646C164">
    <w:name w:val="76D5326684C148CBBE07851FC646C164"/>
    <w:rsid w:val="006C2BDA"/>
    <w:pPr>
      <w:spacing w:after="200" w:line="276" w:lineRule="auto"/>
    </w:pPr>
  </w:style>
  <w:style w:type="paragraph" w:customStyle="1" w:styleId="A76024BB127648BDB80D8359D9D5DEF4">
    <w:name w:val="A76024BB127648BDB80D8359D9D5DEF4"/>
    <w:rsid w:val="006C2BDA"/>
    <w:pPr>
      <w:spacing w:after="200" w:line="276" w:lineRule="auto"/>
    </w:pPr>
  </w:style>
  <w:style w:type="paragraph" w:customStyle="1" w:styleId="E159E5F8CDB7421BA42915293EC56509">
    <w:name w:val="E159E5F8CDB7421BA42915293EC56509"/>
    <w:rsid w:val="006C2BDA"/>
    <w:pPr>
      <w:spacing w:after="200" w:line="276" w:lineRule="auto"/>
    </w:pPr>
  </w:style>
  <w:style w:type="paragraph" w:customStyle="1" w:styleId="8B196009940B48FEB9E6EC61A8292B08">
    <w:name w:val="8B196009940B48FEB9E6EC61A8292B08"/>
    <w:rsid w:val="006C2BDA"/>
    <w:pPr>
      <w:spacing w:after="200" w:line="276" w:lineRule="auto"/>
    </w:pPr>
  </w:style>
  <w:style w:type="paragraph" w:customStyle="1" w:styleId="3862E2F6292E47EC88F35E358612940F">
    <w:name w:val="3862E2F6292E47EC88F35E358612940F"/>
    <w:rsid w:val="006C2BDA"/>
    <w:pPr>
      <w:spacing w:after="200" w:line="276" w:lineRule="auto"/>
    </w:pPr>
  </w:style>
  <w:style w:type="paragraph" w:customStyle="1" w:styleId="5AEA17A072A54D52801DDB28C4EADCF6">
    <w:name w:val="5AEA17A072A54D52801DDB28C4EADCF6"/>
    <w:rsid w:val="006C2BDA"/>
    <w:pPr>
      <w:spacing w:after="200" w:line="276" w:lineRule="auto"/>
    </w:pPr>
  </w:style>
  <w:style w:type="paragraph" w:customStyle="1" w:styleId="08FAB7E4A5FD46159B2D431F42BF4B2C">
    <w:name w:val="08FAB7E4A5FD46159B2D431F42BF4B2C"/>
    <w:rsid w:val="006C2BDA"/>
    <w:pPr>
      <w:spacing w:after="200" w:line="276" w:lineRule="auto"/>
    </w:pPr>
  </w:style>
  <w:style w:type="paragraph" w:customStyle="1" w:styleId="E046CFC045714FC09D931534EF2C9F9C">
    <w:name w:val="E046CFC045714FC09D931534EF2C9F9C"/>
    <w:rsid w:val="006C2BDA"/>
    <w:pPr>
      <w:spacing w:after="200" w:line="276" w:lineRule="auto"/>
    </w:pPr>
  </w:style>
  <w:style w:type="paragraph" w:customStyle="1" w:styleId="FC6D015A0A1E41F196CCA92985719457">
    <w:name w:val="FC6D015A0A1E41F196CCA92985719457"/>
    <w:rsid w:val="006C2BDA"/>
    <w:pPr>
      <w:spacing w:after="200" w:line="276" w:lineRule="auto"/>
    </w:pPr>
  </w:style>
  <w:style w:type="paragraph" w:customStyle="1" w:styleId="B27174B7CF3445C6B19E19E8F667BFAE">
    <w:name w:val="B27174B7CF3445C6B19E19E8F667BFAE"/>
    <w:rsid w:val="006C2BDA"/>
    <w:pPr>
      <w:spacing w:after="200" w:line="276" w:lineRule="auto"/>
    </w:pPr>
  </w:style>
  <w:style w:type="paragraph" w:customStyle="1" w:styleId="4747689E9E474E529D1DE9B22B57976E">
    <w:name w:val="4747689E9E474E529D1DE9B22B57976E"/>
    <w:rsid w:val="006C2BDA"/>
    <w:pPr>
      <w:spacing w:after="200" w:line="276" w:lineRule="auto"/>
    </w:pPr>
  </w:style>
  <w:style w:type="paragraph" w:customStyle="1" w:styleId="F87FDAF1CB3D4C7CBEE15D567A71AF2D">
    <w:name w:val="F87FDAF1CB3D4C7CBEE15D567A71AF2D"/>
    <w:rsid w:val="006C2BDA"/>
    <w:pPr>
      <w:spacing w:after="200" w:line="276" w:lineRule="auto"/>
    </w:pPr>
  </w:style>
  <w:style w:type="paragraph" w:customStyle="1" w:styleId="3E0B7DF31F1B4536932C1C2B6387B79F">
    <w:name w:val="3E0B7DF31F1B4536932C1C2B6387B79F"/>
    <w:rsid w:val="006C2BDA"/>
    <w:pPr>
      <w:spacing w:after="200" w:line="276" w:lineRule="auto"/>
    </w:pPr>
  </w:style>
  <w:style w:type="paragraph" w:customStyle="1" w:styleId="0986B6783CD54C3DBC311623F381811E">
    <w:name w:val="0986B6783CD54C3DBC311623F381811E"/>
    <w:rsid w:val="006C2BDA"/>
    <w:pPr>
      <w:spacing w:after="200" w:line="276" w:lineRule="auto"/>
    </w:pPr>
  </w:style>
  <w:style w:type="paragraph" w:customStyle="1" w:styleId="F1118EF930574719B9C689F9C401E96C">
    <w:name w:val="F1118EF930574719B9C689F9C401E96C"/>
    <w:rsid w:val="006C2BDA"/>
    <w:pPr>
      <w:spacing w:after="200" w:line="276" w:lineRule="auto"/>
    </w:pPr>
  </w:style>
  <w:style w:type="paragraph" w:customStyle="1" w:styleId="1FCD7CE4B74C48B3BACD2E3299583ACA">
    <w:name w:val="1FCD7CE4B74C48B3BACD2E3299583ACA"/>
    <w:rsid w:val="006C2BDA"/>
    <w:pPr>
      <w:spacing w:after="200" w:line="276" w:lineRule="auto"/>
    </w:pPr>
  </w:style>
  <w:style w:type="paragraph" w:customStyle="1" w:styleId="1B9BD99D5F2A4AF79199B134451F69D5">
    <w:name w:val="1B9BD99D5F2A4AF79199B134451F69D5"/>
    <w:rsid w:val="006C2BDA"/>
    <w:pPr>
      <w:spacing w:after="200" w:line="276" w:lineRule="auto"/>
    </w:pPr>
  </w:style>
  <w:style w:type="paragraph" w:customStyle="1" w:styleId="D2A06C9122924B388E4F688759844672">
    <w:name w:val="D2A06C9122924B388E4F688759844672"/>
    <w:rsid w:val="006C2BDA"/>
    <w:pPr>
      <w:spacing w:after="200" w:line="276" w:lineRule="auto"/>
    </w:pPr>
  </w:style>
  <w:style w:type="paragraph" w:customStyle="1" w:styleId="405C9F302A00402F8890DA3A150DCEAC">
    <w:name w:val="405C9F302A00402F8890DA3A150DCEAC"/>
    <w:rsid w:val="006C2BDA"/>
    <w:pPr>
      <w:spacing w:after="200" w:line="276" w:lineRule="auto"/>
    </w:pPr>
  </w:style>
  <w:style w:type="paragraph" w:customStyle="1" w:styleId="62242E090DA24D2BB3D8EBBEBB34EF4F">
    <w:name w:val="62242E090DA24D2BB3D8EBBEBB34EF4F"/>
    <w:rsid w:val="006C2BDA"/>
    <w:pPr>
      <w:spacing w:after="200" w:line="276" w:lineRule="auto"/>
    </w:pPr>
  </w:style>
  <w:style w:type="paragraph" w:customStyle="1" w:styleId="66939AC5FBBC45FC96120FBB1511DDA9">
    <w:name w:val="66939AC5FBBC45FC96120FBB1511DDA9"/>
    <w:rsid w:val="006C2BDA"/>
    <w:pPr>
      <w:spacing w:after="200" w:line="276" w:lineRule="auto"/>
    </w:pPr>
  </w:style>
  <w:style w:type="paragraph" w:customStyle="1" w:styleId="584146B9B8D642FA8D99E6F1A120FB08">
    <w:name w:val="584146B9B8D642FA8D99E6F1A120FB08"/>
    <w:rsid w:val="006C2BDA"/>
    <w:pPr>
      <w:spacing w:after="200" w:line="276" w:lineRule="auto"/>
    </w:pPr>
  </w:style>
  <w:style w:type="paragraph" w:customStyle="1" w:styleId="AC1F32D9392348E387CF4260B8E0D478">
    <w:name w:val="AC1F32D9392348E387CF4260B8E0D478"/>
    <w:rsid w:val="006C2BDA"/>
    <w:pPr>
      <w:spacing w:after="200" w:line="276" w:lineRule="auto"/>
    </w:pPr>
  </w:style>
  <w:style w:type="paragraph" w:customStyle="1" w:styleId="C555ADD1E0804DE1B4380D6815CAFABE">
    <w:name w:val="C555ADD1E0804DE1B4380D6815CAFABE"/>
    <w:rsid w:val="006C2BDA"/>
    <w:pPr>
      <w:spacing w:after="200" w:line="276" w:lineRule="auto"/>
    </w:pPr>
  </w:style>
  <w:style w:type="paragraph" w:customStyle="1" w:styleId="12CFDBA3E6964361BACD0A35C84E392D">
    <w:name w:val="12CFDBA3E6964361BACD0A35C84E392D"/>
    <w:rsid w:val="006C2BDA"/>
    <w:pPr>
      <w:spacing w:after="200" w:line="276" w:lineRule="auto"/>
    </w:pPr>
  </w:style>
  <w:style w:type="paragraph" w:customStyle="1" w:styleId="0DE743A18C904EE393A600754EB5AB9F">
    <w:name w:val="0DE743A18C904EE393A600754EB5AB9F"/>
    <w:rsid w:val="006C2BDA"/>
    <w:pPr>
      <w:spacing w:after="200" w:line="276" w:lineRule="auto"/>
    </w:pPr>
  </w:style>
  <w:style w:type="paragraph" w:customStyle="1" w:styleId="88ECE6A62C7946628AE85A46C999680D">
    <w:name w:val="88ECE6A62C7946628AE85A46C999680D"/>
    <w:rsid w:val="006C2BD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47131-AEAF-4C14-92D8-756C2469E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2</Words>
  <Characters>2849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8-05-16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