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375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D6B5A4B4E5C4D44A52FC587EEDE43E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ěna místních rozvaděčů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19815CFDBB74C48A1104AA2ACC0104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75B8865DD8645C085B1781E9F04ED4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6307395"/>
                <w:placeholder>
                  <w:docPart w:val="C47EEFF8241B483996E7582D9B38E9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97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2607822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047173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275046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460549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94186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62231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82852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717294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557" w:hRule="atLeast"/>
          <w:cantSplit w:val="true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oložkový 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 realizoval řádně a včas alespoň jednu referenční zakázku, která splňuje alespoň následujíc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 dodávky byla výměna stávajících nebo montáž nových silnoproudých rozvaděčů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hodnota referenční zakázky odpovídala částce alespoň 700.000,- Kč bez DPH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dodávka byla v předcházejících 3 letech před zahájením výběrového řízení k veřejné zakázce předána objednateli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03760939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46449560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60536015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556490768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927D2B5D38A5469A913FC47DB0DE2215"/>
          </w:placeholder>
          <w:showingPlcHdr/>
        </w:sdtPr>
        <w:sdtContent>
          <w:r>
            <w:rPr/>
          </w:r>
          <w:sdt>
            <w:sdtPr>
              <w:id w:val="13583764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ITGeaIyz3LfaslSjxGLKQnpzhw=" w:salt="B4J6/8CJIjPeEKLrnXBk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6B5A4B4E5C4D44A52FC587EEDE4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B790-355D-4065-907D-0BF8A157F4A9}"/>
      </w:docPartPr>
      <w:docPartBody>
        <w:p w:rsidR="00F36E81" w:rsidRDefault="00A053C7" w:rsidP="00A053C7">
          <w:pPr>
            <w:pStyle w:val="CD6B5A4B4E5C4D44A52FC587EEDE43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19815CFDBB74C48A1104AA2ACC01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C7FD7-BDCA-46D4-9119-F3AFA856C8E0}"/>
      </w:docPartPr>
      <w:docPartBody>
        <w:p w:rsidR="00F36E81" w:rsidRDefault="00A053C7" w:rsidP="00A053C7">
          <w:pPr>
            <w:pStyle w:val="319815CFDBB74C48A1104AA2ACC0104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75B8865DD8645C085B1781E9F04E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EAA1F-417F-4E6F-9500-8AD706F8CE10}"/>
      </w:docPartPr>
      <w:docPartBody>
        <w:p w:rsidR="00F36E81" w:rsidRDefault="00A053C7" w:rsidP="00A053C7">
          <w:pPr>
            <w:pStyle w:val="D75B8865DD8645C085B1781E9F04ED4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47EEFF8241B483996E7582D9B38E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12FF-9B2D-400B-85EC-673BCCB282EE}"/>
      </w:docPartPr>
      <w:docPartBody>
        <w:p w:rsidR="00F36E81" w:rsidRDefault="00A053C7" w:rsidP="00A053C7">
          <w:pPr>
            <w:pStyle w:val="C47EEFF8241B483996E7582D9B38E9B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470DF"/>
    <w:rsid w:val="003C1948"/>
    <w:rsid w:val="003D09EE"/>
    <w:rsid w:val="0066019E"/>
    <w:rsid w:val="00660648"/>
    <w:rsid w:val="006923FE"/>
    <w:rsid w:val="00772228"/>
    <w:rsid w:val="007A7D55"/>
    <w:rsid w:val="008D5D5F"/>
    <w:rsid w:val="008D66D2"/>
    <w:rsid w:val="00A053C7"/>
    <w:rsid w:val="00A411BF"/>
    <w:rsid w:val="00A76259"/>
    <w:rsid w:val="00AC7123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D73665"/>
    <w:rsid w:val="00DF66CE"/>
    <w:rsid w:val="00F36E81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3C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D6B5A4B4E5C4D44A52FC587EEDE43E6">
    <w:name w:val="CD6B5A4B4E5C4D44A52FC587EEDE43E6"/>
    <w:rsid w:val="00A053C7"/>
    <w:pPr>
      <w:spacing w:after="200" w:line="276" w:lineRule="auto"/>
    </w:pPr>
  </w:style>
  <w:style w:type="paragraph" w:customStyle="1" w:styleId="319815CFDBB74C48A1104AA2ACC0104A">
    <w:name w:val="319815CFDBB74C48A1104AA2ACC0104A"/>
    <w:rsid w:val="00A053C7"/>
    <w:pPr>
      <w:spacing w:after="200" w:line="276" w:lineRule="auto"/>
    </w:pPr>
  </w:style>
  <w:style w:type="paragraph" w:customStyle="1" w:styleId="D75B8865DD8645C085B1781E9F04ED44">
    <w:name w:val="D75B8865DD8645C085B1781E9F04ED44"/>
    <w:rsid w:val="00A053C7"/>
    <w:pPr>
      <w:spacing w:after="200" w:line="276" w:lineRule="auto"/>
    </w:pPr>
  </w:style>
  <w:style w:type="paragraph" w:customStyle="1" w:styleId="C47EEFF8241B483996E7582D9B38E9B4">
    <w:name w:val="C47EEFF8241B483996E7582D9B38E9B4"/>
    <w:rsid w:val="00A053C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_x0020_dokumentu xmlns="9d381ef5-87b6-4079-862f-a2d3d32c0fc0">Zákon o zadávání veřejných zakázek</Kategorie_x0020_dokumentu>
    <Typ_x0020_dokumentu xmlns="9d381ef5-87b6-4079-862f-a2d3d32c0fc0">Formulář nabídky</Typ_x0020_dokumentu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306E755161CD469DA941D89EF50E3F" ma:contentTypeVersion="7" ma:contentTypeDescription="Vytvoří nový dokument" ma:contentTypeScope="" ma:versionID="ddc5d549920a9502e0770a92cdeb7fa0">
  <xsd:schema xmlns:xsd="http://www.w3.org/2001/XMLSchema" xmlns:xs="http://www.w3.org/2001/XMLSchema" xmlns:p="http://schemas.microsoft.com/office/2006/metadata/properties" xmlns:ns2="9d381ef5-87b6-4079-862f-a2d3d32c0fc0" xmlns:ns3="ee6e324c-4e9e-4523-8e33-d73b7530eb04" targetNamespace="http://schemas.microsoft.com/office/2006/metadata/properties" ma:root="true" ma:fieldsID="c01a4b68f774932a2727d2c58a032cf1" ns2:_="" ns3:_="">
    <xsd:import namespace="9d381ef5-87b6-4079-862f-a2d3d32c0fc0"/>
    <xsd:import namespace="ee6e324c-4e9e-4523-8e33-d73b7530eb04"/>
    <xsd:element name="properties">
      <xsd:complexType>
        <xsd:sequence>
          <xsd:element name="documentManagement">
            <xsd:complexType>
              <xsd:all>
                <xsd:element ref="ns2:Kategorie_x0020_dokumentu" minOccurs="0"/>
                <xsd:element ref="ns2:Typ_x0020_dokumentu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381ef5-87b6-4079-862f-a2d3d32c0fc0" elementFormDefault="qualified">
    <xsd:import namespace="http://schemas.microsoft.com/office/2006/documentManagement/types"/>
    <xsd:import namespace="http://schemas.microsoft.com/office/infopath/2007/PartnerControls"/>
    <xsd:element name="Kategorie_x0020_dokumentu" ma:index="8" nillable="true" ma:displayName="Kategorie dokumentace" ma:format="RadioButtons" ma:internalName="Kategorie_x0020_dokumentu">
      <xsd:simpleType>
        <xsd:restriction base="dms:Choice">
          <xsd:enumeration value="Zákon o zadávání veřejných zakázek"/>
          <xsd:enumeration value="Veřejné zakázky malého rozsahu"/>
          <xsd:enumeration value="Vzorové dokumenty"/>
          <xsd:enumeration value="Metodiky"/>
        </xsd:restriction>
      </xsd:simpleType>
    </xsd:element>
    <xsd:element name="Typ_x0020_dokumentu" ma:index="9" nillable="true" ma:displayName="Typ dokumentace" ma:format="Dropdown" ma:internalName="Typ_x0020_dokumentu">
      <xsd:simpleType>
        <xsd:restriction base="dms:Choice">
          <xsd:enumeration value="Zadávací dokumentace"/>
          <xsd:enumeration value="Formulář nabídky"/>
          <xsd:enumeration value="Smlouva"/>
          <xsd:enumeration value="Přezkum"/>
          <xsd:enumeration value="Rozhodnutí"/>
          <xsd:enumeration value="Písemná zpráva"/>
        </xsd:restriction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e324c-4e9e-4523-8e33-d73b7530e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70EC9-0B4A-4F47-A236-DA96ECC74522}">
  <ds:schemaRefs>
    <ds:schemaRef ds:uri="http://schemas.microsoft.com/office/2006/metadata/properties"/>
    <ds:schemaRef ds:uri="http://schemas.microsoft.com/office/infopath/2007/PartnerControls"/>
    <ds:schemaRef ds:uri="9d381ef5-87b6-4079-862f-a2d3d32c0fc0"/>
  </ds:schemaRefs>
</ds:datastoreItem>
</file>

<file path=customXml/itemProps2.xml><?xml version="1.0" encoding="utf-8"?>
<ds:datastoreItem xmlns:ds="http://schemas.openxmlformats.org/officeDocument/2006/customXml" ds:itemID="{7188E604-BD96-4470-8C83-EDE3FB2C87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381ef5-87b6-4079-862f-a2d3d32c0fc0"/>
    <ds:schemaRef ds:uri="ee6e324c-4e9e-4523-8e33-d73b7530e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E466B9-BD5A-4E42-980A-2D1448D79D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1C8894-408E-411B-A1F3-58727BC01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78</Words>
  <Characters>3412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16:00Z</dcterms:created>
  <dc:creator>Naďa Voráčová</dc:creator>
  <dc:description/>
  <dc:language>en-US</dc:language>
  <cp:lastModifiedBy>Ing. Bc. Petra Heczková</cp:lastModifiedBy>
  <cp:lastPrinted>2018-05-24T13:36:00Z</cp:lastPrinted>
  <dcterms:modified xsi:type="dcterms:W3CDTF">2018-05-24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6E755161CD469DA941D89EF50E3F</vt:lpwstr>
  </property>
</Properties>
</file>