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34BD272C65064D779C7F7D6D6DC56A9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odpora provozu portálu JobCheckin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A8928B6E8F2841668762359C39AD9A8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33854639"/>
                <w:placeholder>
                  <w:docPart w:val="7B907FC3144E4CCF8A100C846087DEB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91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8581147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1302705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2285013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0485910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6054473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801159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7233144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4503263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28908559"/>
                <w:placeholder>
                  <w:docPart w:val="1ED56E11E9A0465DA5431A85EDF5B19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EBC0BA440764889A57FABAA5CAD8EC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6745EBF9796496CB430F1201B6CE3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za měsíc</w:t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že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referenční zakázku či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realizována v období </w:t>
            </w:r>
            <w:sdt>
              <w:sdtPr>
                <w:placeholder>
                  <w:docPart w:val="08ED1F3D0C154252879D9BB1670043C7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</w:t>
                </w:r>
                <w:bookmarkEnd w:id="0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1EE3684266C94315A327071F9CE20A26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Zahrnovala 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poskytování podpory 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rovozu internetového portálu s minimálně 6000 uživateli v hodnotě nejméně 15.000,- Kč bez DPH za měsíc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o dobu nejméně 2 let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C95C997FD86F4777947CE1B3B117E58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8FF9DD39104416DA5D529B35D6CBF4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ování: </w:t>
            </w:r>
            <w:sdt>
              <w:sdtPr>
                <w:placeholder>
                  <w:docPart w:val="C492AEB37E0743DA803F1ABEF5998C4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období, ve kterém byly služby poskytovány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 1 měsíc poskytování služeb: </w:t>
            </w:r>
            <w:sdt>
              <w:sdtPr>
                <w:placeholder>
                  <w:docPart w:val="94D8C1B5136E44D5A614D00BAF4D87A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BEE63C1B1F4FA58A84843C0FCA918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1d4c57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1d4c57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1d4c57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10545C" w:rsidP="0010545C">
          <w:pPr>
            <w:pStyle w:val="0EDAC4D187DA4C23AE900EF95C1FD07D7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10545C" w:rsidP="0010545C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10545C" w:rsidP="0010545C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10545C" w:rsidP="0010545C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10545C" w:rsidP="0010545C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10545C" w:rsidP="0010545C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10545C" w:rsidP="0010545C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10545C" w:rsidP="0010545C">
          <w:pPr>
            <w:pStyle w:val="AD53730BB7EF4B2E802ED530F17DB082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D7E7D70C68344C19263BA87E026F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63C56-8273-4428-8FB6-1FA6967B3A19}"/>
      </w:docPartPr>
      <w:docPartBody>
        <w:p w:rsidR="00D57BEA" w:rsidRDefault="0010545C" w:rsidP="0010545C">
          <w:pPr>
            <w:pStyle w:val="9D7E7D70C68344C19263BA87E026F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4BD272C65064D779C7F7D6D6DC56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2E9FF-1E92-4975-9DB7-3D1FE0604B49}"/>
      </w:docPartPr>
      <w:docPartBody>
        <w:p w:rsidR="00D57BEA" w:rsidRDefault="0010545C" w:rsidP="0010545C">
          <w:pPr>
            <w:pStyle w:val="34BD272C65064D779C7F7D6D6DC56A9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8928B6E8F2841668762359C39AD9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F7EA8-5E43-4829-9D85-44CAB20C02CC}"/>
      </w:docPartPr>
      <w:docPartBody>
        <w:p w:rsidR="00D57BEA" w:rsidRDefault="0010545C" w:rsidP="0010545C">
          <w:pPr>
            <w:pStyle w:val="A8928B6E8F2841668762359C39AD9A8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B907FC3144E4CCF8A100C846087DE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45E8A-3B7A-4B65-B089-D97E5CBC3402}"/>
      </w:docPartPr>
      <w:docPartBody>
        <w:p w:rsidR="00D57BEA" w:rsidRDefault="0010545C" w:rsidP="0010545C">
          <w:pPr>
            <w:pStyle w:val="7B907FC3144E4CCF8A100C846087DEB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ED56E11E9A0465DA5431A85EDF5B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6235E-3CB8-4660-95F0-ECC8E8815FE2}"/>
      </w:docPartPr>
      <w:docPartBody>
        <w:p w:rsidR="00D57BEA" w:rsidRDefault="0010545C" w:rsidP="0010545C">
          <w:pPr>
            <w:pStyle w:val="1ED56E11E9A0465DA5431A85EDF5B190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EEBC0BA440764889A57FABAA5CAD8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3DF58-157F-48FE-B3C0-C3496A3F2EB1}"/>
      </w:docPartPr>
      <w:docPartBody>
        <w:p w:rsidR="00D57BEA" w:rsidRDefault="0010545C" w:rsidP="0010545C">
          <w:pPr>
            <w:pStyle w:val="EEBC0BA440764889A57FABAA5CAD8EC8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6745EBF9796496CB430F1201B6CE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638FE-D3EB-421E-994C-B93B3F947265}"/>
      </w:docPartPr>
      <w:docPartBody>
        <w:p w:rsidR="00D57BEA" w:rsidRDefault="0010545C" w:rsidP="0010545C">
          <w:pPr>
            <w:pStyle w:val="06745EBF9796496CB430F1201B6CE38B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8ED1F3D0C154252879D9BB1670043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494A56-D344-4047-8257-2A2EA15F2F76}"/>
      </w:docPartPr>
      <w:docPartBody>
        <w:p w:rsidR="00D57BEA" w:rsidRDefault="0010545C" w:rsidP="0010545C">
          <w:pPr>
            <w:pStyle w:val="08ED1F3D0C154252879D9BB1670043C7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1EE3684266C94315A327071F9CE20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FD6DF-431E-4342-B6CE-6936F9E7C436}"/>
      </w:docPartPr>
      <w:docPartBody>
        <w:p w:rsidR="00D57BEA" w:rsidRDefault="0010545C" w:rsidP="0010545C">
          <w:pPr>
            <w:pStyle w:val="1EE3684266C94315A327071F9CE20A2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C95C997FD86F4777947CE1B3B117E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8A9D6-9474-4F45-A8E6-068EE79516FE}"/>
      </w:docPartPr>
      <w:docPartBody>
        <w:p w:rsidR="00D57BEA" w:rsidRDefault="0010545C" w:rsidP="0010545C">
          <w:pPr>
            <w:pStyle w:val="C95C997FD86F4777947CE1B3B117E586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8FF9DD39104416DA5D529B35D6CB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756D0F-35DB-4B65-BC83-26E9C57162E5}"/>
      </w:docPartPr>
      <w:docPartBody>
        <w:p w:rsidR="00D57BEA" w:rsidRDefault="0010545C" w:rsidP="0010545C">
          <w:pPr>
            <w:pStyle w:val="98FF9DD39104416DA5D529B35D6CBF46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492AEB37E0743DA803F1ABEF5998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6320DE-620D-4F70-BA30-14127B8D656E}"/>
      </w:docPartPr>
      <w:docPartBody>
        <w:p w:rsidR="00D57BEA" w:rsidRDefault="0010545C" w:rsidP="0010545C">
          <w:pPr>
            <w:pStyle w:val="C492AEB37E0743DA803F1ABEF5998C4D1"/>
          </w:pPr>
          <w:r w:rsidRPr="00762ED2">
            <w:rPr>
              <w:rStyle w:val="Zstupntext"/>
              <w:highlight w:val="yellow"/>
            </w:rPr>
            <w:t>vyplň</w:t>
          </w:r>
          <w:r w:rsidRPr="00782905">
            <w:rPr>
              <w:rStyle w:val="Zstupntext"/>
              <w:highlight w:val="yellow"/>
            </w:rPr>
            <w:t>te období, ve kterém byly služby poskytovány</w:t>
          </w:r>
        </w:p>
      </w:docPartBody>
    </w:docPart>
    <w:docPart>
      <w:docPartPr>
        <w:name w:val="94D8C1B5136E44D5A614D00BAF4D8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AC08D-D4FC-45E6-8503-32A8A84040FE}"/>
      </w:docPartPr>
      <w:docPartBody>
        <w:p w:rsidR="00D57BEA" w:rsidRDefault="0010545C" w:rsidP="0010545C">
          <w:pPr>
            <w:pStyle w:val="94D8C1B5136E44D5A614D00BAF4D87A5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9BEE63C1B1F4FA58A84843C0FCA9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2C46E-D20B-49E2-907D-61F8359F2BF3}"/>
      </w:docPartPr>
      <w:docPartBody>
        <w:p w:rsidR="00D57BEA" w:rsidRDefault="0010545C" w:rsidP="0010545C">
          <w:pPr>
            <w:pStyle w:val="B9BEE63C1B1F4FA58A84843C0FCA918E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0545C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57BEA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545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1433F9B59456F836D9D6C9832B9B6">
    <w:name w:val="69F1433F9B59456F836D9D6C9832B9B6"/>
    <w:rsid w:val="0010545C"/>
  </w:style>
  <w:style w:type="paragraph" w:customStyle="1" w:styleId="7ED7E048AD9444C7975303BF4CD60254">
    <w:name w:val="7ED7E048AD9444C7975303BF4CD60254"/>
    <w:rsid w:val="0010545C"/>
  </w:style>
  <w:style w:type="paragraph" w:customStyle="1" w:styleId="8983AE109A0F4900A53D1557D98F470F">
    <w:name w:val="8983AE109A0F4900A53D1557D98F470F"/>
    <w:rsid w:val="0010545C"/>
  </w:style>
  <w:style w:type="paragraph" w:customStyle="1" w:styleId="7114F908AC084ED8A22194CB91E7E4A5">
    <w:name w:val="7114F908AC084ED8A22194CB91E7E4A5"/>
    <w:rsid w:val="0010545C"/>
  </w:style>
  <w:style w:type="paragraph" w:customStyle="1" w:styleId="89FBAD27CABC483AA132E7E6FD62C42A">
    <w:name w:val="89FBAD27CABC483AA132E7E6FD62C42A"/>
    <w:rsid w:val="0010545C"/>
  </w:style>
  <w:style w:type="paragraph" w:customStyle="1" w:styleId="A8CC2CB1E3D2447AA5D181351F836361">
    <w:name w:val="A8CC2CB1E3D2447AA5D181351F836361"/>
    <w:rsid w:val="0010545C"/>
  </w:style>
  <w:style w:type="paragraph" w:customStyle="1" w:styleId="E6F27EEAEF5F4521A4D77550BD63CFCB">
    <w:name w:val="E6F27EEAEF5F4521A4D77550BD63CFCB"/>
    <w:rsid w:val="0010545C"/>
  </w:style>
  <w:style w:type="paragraph" w:customStyle="1" w:styleId="F24DA5C9FCDD458E8C629A7D0D0C966C">
    <w:name w:val="F24DA5C9FCDD458E8C629A7D0D0C966C"/>
    <w:rsid w:val="0010545C"/>
  </w:style>
  <w:style w:type="paragraph" w:customStyle="1" w:styleId="ADB95C6798EB451CA9359D767A11EC86">
    <w:name w:val="ADB95C6798EB451CA9359D767A11EC86"/>
    <w:rsid w:val="0010545C"/>
  </w:style>
  <w:style w:type="paragraph" w:customStyle="1" w:styleId="80EBE1EE8E50464B9711BF180A67F8C0">
    <w:name w:val="80EBE1EE8E50464B9711BF180A67F8C0"/>
    <w:rsid w:val="0010545C"/>
  </w:style>
  <w:style w:type="paragraph" w:customStyle="1" w:styleId="FE852B547342401A89DE144972B0EC03">
    <w:name w:val="FE852B547342401A89DE144972B0EC03"/>
    <w:rsid w:val="0010545C"/>
  </w:style>
  <w:style w:type="paragraph" w:customStyle="1" w:styleId="DA7AB95D2D7942AA8DF9DECAAA449F7F">
    <w:name w:val="DA7AB95D2D7942AA8DF9DECAAA449F7F"/>
    <w:rsid w:val="0010545C"/>
  </w:style>
  <w:style w:type="paragraph" w:customStyle="1" w:styleId="384AD0584A8D495DAD434992F79CDD72">
    <w:name w:val="384AD0584A8D495DAD434992F79CDD72"/>
    <w:rsid w:val="0010545C"/>
  </w:style>
  <w:style w:type="paragraph" w:customStyle="1" w:styleId="5E56EF54A0C440FD8C108388109FCA14">
    <w:name w:val="5E56EF54A0C440FD8C108388109FCA14"/>
    <w:rsid w:val="0010545C"/>
  </w:style>
  <w:style w:type="paragraph" w:customStyle="1" w:styleId="4058B254016A46CE91FB4D094555B5C1">
    <w:name w:val="4058B254016A46CE91FB4D094555B5C1"/>
    <w:rsid w:val="0010545C"/>
  </w:style>
  <w:style w:type="paragraph" w:customStyle="1" w:styleId="8B1328DAD73741289CD94C3F032288DE">
    <w:name w:val="8B1328DAD73741289CD94C3F032288DE"/>
    <w:rsid w:val="0010545C"/>
  </w:style>
  <w:style w:type="paragraph" w:customStyle="1" w:styleId="A87DEFC8F5774B9B9BD60198957EF67D">
    <w:name w:val="A87DEFC8F5774B9B9BD60198957EF67D"/>
    <w:rsid w:val="0010545C"/>
  </w:style>
  <w:style w:type="paragraph" w:customStyle="1" w:styleId="F22F3BCD301A4D369DD5655367159CF2">
    <w:name w:val="F22F3BCD301A4D369DD5655367159CF2"/>
    <w:rsid w:val="0010545C"/>
  </w:style>
  <w:style w:type="paragraph" w:customStyle="1" w:styleId="8FE6EE1A10E54DD6974D655072648475">
    <w:name w:val="8FE6EE1A10E54DD6974D655072648475"/>
    <w:rsid w:val="0010545C"/>
  </w:style>
  <w:style w:type="paragraph" w:customStyle="1" w:styleId="E76AE58592A64F4795E9A03A58E2AE3F">
    <w:name w:val="E76AE58592A64F4795E9A03A58E2AE3F"/>
    <w:rsid w:val="0010545C"/>
  </w:style>
  <w:style w:type="paragraph" w:customStyle="1" w:styleId="42272C5721534F16A2DCC62FD87B469A">
    <w:name w:val="42272C5721534F16A2DCC62FD87B469A"/>
    <w:rsid w:val="0010545C"/>
  </w:style>
  <w:style w:type="paragraph" w:customStyle="1" w:styleId="944E380E87EE4176A97309ABC50A6E4C">
    <w:name w:val="944E380E87EE4176A97309ABC50A6E4C"/>
    <w:rsid w:val="0010545C"/>
  </w:style>
  <w:style w:type="paragraph" w:customStyle="1" w:styleId="179F720C5B2C466D9C0F76897D7F8B98">
    <w:name w:val="179F720C5B2C466D9C0F76897D7F8B98"/>
    <w:rsid w:val="0010545C"/>
  </w:style>
  <w:style w:type="paragraph" w:customStyle="1" w:styleId="8CA677E99688407C9BFCEFE81D22B85C">
    <w:name w:val="8CA677E99688407C9BFCEFE81D22B85C"/>
    <w:rsid w:val="0010545C"/>
  </w:style>
  <w:style w:type="paragraph" w:customStyle="1" w:styleId="85F39BD23F9A47F7BEDBC76582D43BB0">
    <w:name w:val="85F39BD23F9A47F7BEDBC76582D43BB0"/>
    <w:rsid w:val="0010545C"/>
  </w:style>
  <w:style w:type="paragraph" w:customStyle="1" w:styleId="160F24C64D6B4118814B54717D674D5A">
    <w:name w:val="160F24C64D6B4118814B54717D674D5A"/>
    <w:rsid w:val="0010545C"/>
  </w:style>
  <w:style w:type="paragraph" w:customStyle="1" w:styleId="8360EA12EE554E288D6746B39E8E6989">
    <w:name w:val="8360EA12EE554E288D6746B39E8E6989"/>
    <w:rsid w:val="0010545C"/>
  </w:style>
  <w:style w:type="paragraph" w:customStyle="1" w:styleId="5DD99921C59C4984A819A91222487C23">
    <w:name w:val="5DD99921C59C4984A819A91222487C23"/>
    <w:rsid w:val="0010545C"/>
  </w:style>
  <w:style w:type="paragraph" w:customStyle="1" w:styleId="1A2AD54CCD984BF2A5FF0591414092E8">
    <w:name w:val="1A2AD54CCD984BF2A5FF0591414092E8"/>
    <w:rsid w:val="0010545C"/>
  </w:style>
  <w:style w:type="paragraph" w:customStyle="1" w:styleId="789569C7606646B2AAE3D4FD01DE8D2F">
    <w:name w:val="789569C7606646B2AAE3D4FD01DE8D2F"/>
    <w:rsid w:val="0010545C"/>
  </w:style>
  <w:style w:type="paragraph" w:customStyle="1" w:styleId="FBE497E0A0F34A1D89897FBCA16C893C">
    <w:name w:val="FBE497E0A0F34A1D89897FBCA16C893C"/>
    <w:rsid w:val="0010545C"/>
  </w:style>
  <w:style w:type="paragraph" w:customStyle="1" w:styleId="F1DD4EF4872044D38FA9DA9161EC2735">
    <w:name w:val="F1DD4EF4872044D38FA9DA9161EC2735"/>
    <w:rsid w:val="0010545C"/>
  </w:style>
  <w:style w:type="paragraph" w:customStyle="1" w:styleId="9D7E7D70C68344C19263BA87E026FED1">
    <w:name w:val="9D7E7D70C68344C19263BA87E026FED1"/>
    <w:rsid w:val="0010545C"/>
  </w:style>
  <w:style w:type="paragraph" w:customStyle="1" w:styleId="34BD272C65064D779C7F7D6D6DC56A90">
    <w:name w:val="34BD272C65064D779C7F7D6D6DC56A90"/>
    <w:rsid w:val="0010545C"/>
  </w:style>
  <w:style w:type="paragraph" w:customStyle="1" w:styleId="A8928B6E8F2841668762359C39AD9A8A">
    <w:name w:val="A8928B6E8F2841668762359C39AD9A8A"/>
    <w:rsid w:val="0010545C"/>
  </w:style>
  <w:style w:type="paragraph" w:customStyle="1" w:styleId="7B907FC3144E4CCF8A100C846087DEBC">
    <w:name w:val="7B907FC3144E4CCF8A100C846087DEBC"/>
    <w:rsid w:val="0010545C"/>
  </w:style>
  <w:style w:type="paragraph" w:customStyle="1" w:styleId="1ED56E11E9A0465DA5431A85EDF5B190">
    <w:name w:val="1ED56E11E9A0465DA5431A85EDF5B190"/>
    <w:rsid w:val="0010545C"/>
  </w:style>
  <w:style w:type="paragraph" w:customStyle="1" w:styleId="EEBC0BA440764889A57FABAA5CAD8EC8">
    <w:name w:val="EEBC0BA440764889A57FABAA5CAD8EC8"/>
    <w:rsid w:val="0010545C"/>
  </w:style>
  <w:style w:type="paragraph" w:customStyle="1" w:styleId="06745EBF9796496CB430F1201B6CE38B">
    <w:name w:val="06745EBF9796496CB430F1201B6CE38B"/>
    <w:rsid w:val="0010545C"/>
  </w:style>
  <w:style w:type="paragraph" w:customStyle="1" w:styleId="27825ECAA34B42A49683B02579E82F10">
    <w:name w:val="27825ECAA34B42A49683B02579E82F10"/>
    <w:rsid w:val="0010545C"/>
  </w:style>
  <w:style w:type="paragraph" w:customStyle="1" w:styleId="373F34A657E04DC1BA185CAE6E6428F6">
    <w:name w:val="373F34A657E04DC1BA185CAE6E6428F6"/>
    <w:rsid w:val="0010545C"/>
  </w:style>
  <w:style w:type="paragraph" w:customStyle="1" w:styleId="33DFC1C8EA7E445A9AA7B4526C63561E">
    <w:name w:val="33DFC1C8EA7E445A9AA7B4526C63561E"/>
    <w:rsid w:val="0010545C"/>
  </w:style>
  <w:style w:type="paragraph" w:customStyle="1" w:styleId="9D17F72F1B6C41F98461CDA979E8C0F7">
    <w:name w:val="9D17F72F1B6C41F98461CDA979E8C0F7"/>
    <w:rsid w:val="0010545C"/>
  </w:style>
  <w:style w:type="paragraph" w:customStyle="1" w:styleId="4A0FCE66BF094844A3A2F2EB27955348">
    <w:name w:val="4A0FCE66BF094844A3A2F2EB27955348"/>
    <w:rsid w:val="0010545C"/>
  </w:style>
  <w:style w:type="paragraph" w:customStyle="1" w:styleId="C33169BA8FD2428688E1079CCA564693">
    <w:name w:val="C33169BA8FD2428688E1079CCA564693"/>
    <w:rsid w:val="0010545C"/>
  </w:style>
  <w:style w:type="paragraph" w:customStyle="1" w:styleId="2B44461F85344003ACB74A62E1C45E00">
    <w:name w:val="2B44461F85344003ACB74A62E1C45E00"/>
    <w:rsid w:val="0010545C"/>
  </w:style>
  <w:style w:type="paragraph" w:customStyle="1" w:styleId="6C154ECB45BA41618D1B474CC6176D3E">
    <w:name w:val="6C154ECB45BA41618D1B474CC6176D3E"/>
    <w:rsid w:val="0010545C"/>
  </w:style>
  <w:style w:type="paragraph" w:customStyle="1" w:styleId="08ED1F3D0C154252879D9BB1670043C7">
    <w:name w:val="08ED1F3D0C154252879D9BB1670043C7"/>
    <w:rsid w:val="0010545C"/>
  </w:style>
  <w:style w:type="paragraph" w:customStyle="1" w:styleId="1EE3684266C94315A327071F9CE20A26">
    <w:name w:val="1EE3684266C94315A327071F9CE20A26"/>
    <w:rsid w:val="0010545C"/>
  </w:style>
  <w:style w:type="paragraph" w:customStyle="1" w:styleId="C95C997FD86F4777947CE1B3B117E586">
    <w:name w:val="C95C997FD86F4777947CE1B3B117E586"/>
    <w:rsid w:val="0010545C"/>
  </w:style>
  <w:style w:type="paragraph" w:customStyle="1" w:styleId="98FF9DD39104416DA5D529B35D6CBF46">
    <w:name w:val="98FF9DD39104416DA5D529B35D6CBF46"/>
    <w:rsid w:val="0010545C"/>
  </w:style>
  <w:style w:type="paragraph" w:customStyle="1" w:styleId="C492AEB37E0743DA803F1ABEF5998C4D">
    <w:name w:val="C492AEB37E0743DA803F1ABEF5998C4D"/>
    <w:rsid w:val="0010545C"/>
  </w:style>
  <w:style w:type="paragraph" w:customStyle="1" w:styleId="94D8C1B5136E44D5A614D00BAF4D87A5">
    <w:name w:val="94D8C1B5136E44D5A614D00BAF4D87A5"/>
    <w:rsid w:val="0010545C"/>
  </w:style>
  <w:style w:type="paragraph" w:customStyle="1" w:styleId="B9BEE63C1B1F4FA58A84843C0FCA918E">
    <w:name w:val="B9BEE63C1B1F4FA58A84843C0FCA918E"/>
    <w:rsid w:val="0010545C"/>
  </w:style>
  <w:style w:type="paragraph" w:customStyle="1" w:styleId="D71BDC6F1D6443FCA3F2C0F7A4C96E86">
    <w:name w:val="D71BDC6F1D6443FCA3F2C0F7A4C96E86"/>
    <w:rsid w:val="0010545C"/>
  </w:style>
  <w:style w:type="paragraph" w:customStyle="1" w:styleId="6C32B97AE74E4B97BE2C5EDD75A4E008">
    <w:name w:val="6C32B97AE74E4B97BE2C5EDD75A4E008"/>
    <w:rsid w:val="0010545C"/>
  </w:style>
  <w:style w:type="paragraph" w:customStyle="1" w:styleId="3F07D797993B400F8941894EB3309AC2">
    <w:name w:val="3F07D797993B400F8941894EB3309AC2"/>
    <w:rsid w:val="0010545C"/>
  </w:style>
  <w:style w:type="paragraph" w:customStyle="1" w:styleId="266E2FC1CC15458FB87DC16AF62745BB">
    <w:name w:val="266E2FC1CC15458FB87DC16AF62745BB"/>
    <w:rsid w:val="0010545C"/>
  </w:style>
  <w:style w:type="paragraph" w:customStyle="1" w:styleId="73EF8C4104324565AEBD188AB706DEED">
    <w:name w:val="73EF8C4104324565AEBD188AB706DEED"/>
    <w:rsid w:val="0010545C"/>
  </w:style>
  <w:style w:type="paragraph" w:customStyle="1" w:styleId="D595AED8740F4E2BA36FE929FC0C49062">
    <w:name w:val="D595AED8740F4E2BA36FE929FC0C49062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745EBF9796496CB430F1201B6CE38B1">
    <w:name w:val="06745EBF9796496CB430F1201B6CE38B1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C997FD86F4777947CE1B3B117E5861">
    <w:name w:val="C95C997FD86F4777947CE1B3B117E5861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FF9DD39104416DA5D529B35D6CBF461">
    <w:name w:val="98FF9DD39104416DA5D529B35D6CBF461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92AEB37E0743DA803F1ABEF5998C4D1">
    <w:name w:val="C492AEB37E0743DA803F1ABEF5998C4D1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D8C1B5136E44D5A614D00BAF4D87A51">
    <w:name w:val="94D8C1B5136E44D5A614D00BAF4D87A51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BEE63C1B1F4FA58A84843C0FCA918E1">
    <w:name w:val="B9BEE63C1B1F4FA58A84843C0FCA918E1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1BDC6F1D6443FCA3F2C0F7A4C96E861">
    <w:name w:val="D71BDC6F1D6443FCA3F2C0F7A4C96E861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32B97AE74E4B97BE2C5EDD75A4E0081">
    <w:name w:val="6C32B97AE74E4B97BE2C5EDD75A4E0081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07D797993B400F8941894EB3309AC21">
    <w:name w:val="3F07D797993B400F8941894EB3309AC21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6E2FC1CC15458FB87DC16AF62745BB1">
    <w:name w:val="266E2FC1CC15458FB87DC16AF62745BB1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3">
    <w:name w:val="BC826D38940D4EBB9597E02DE3C26A3B3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3">
    <w:name w:val="36BFFB1896DA4F9BA76FB099DD52F1FA3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3">
    <w:name w:val="40F40E98D9224C8F8A878F2B536593783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10545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3929E-C6DB-45FE-85BC-B23A4E3F2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76</Words>
  <Characters>3402</Characters>
  <CharactersWithSpaces>39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Michal Baudys</cp:lastModifiedBy>
  <dcterms:modified xsi:type="dcterms:W3CDTF">2018-06-05T08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