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          </w:t>
      </w:r>
      <w:r>
        <w:rPr/>
        <w:t>Formulář nabídky</w:t>
      </w:r>
    </w:p>
    <w:tbl>
      <w:tblPr>
        <w:tblStyle w:val="Mkatabulky1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4"/>
        <w:gridCol w:w="221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val="cs-CZ" w:eastAsia="cs-CZ" w:bidi="ar-SA"/>
                    </w:rPr>
                    <w:t>Softwarové programy ESRI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967324A0AA0E4CF2A1DD24BC44CD163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8B3EF876F1DD4415BE2D7F25303D879A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eřejná zakázka malého rozsahu</w:t>
                      </w:r>
                    </w:sdtContent>
                  </w:sdt>
                </w:p>
              </w:tc>
            </w:tr>
            <w:tr>
              <w:trPr>
                <w:trHeight w:val="287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/>
                        <w:color w:val="auto"/>
                        <w:kern w:val="0"/>
                        <w:sz w:val="22"/>
                        <w:szCs w:val="24"/>
                        <w:u w:val="none"/>
                        <w:lang w:val="cs-CZ" w:eastAsia="cs-CZ" w:bidi="ar-SA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eastAsia="Times New Roman" w:cs="Times New Roman"/>
                      <w:color w:val="auto"/>
                      <w:kern w:val="0"/>
                      <w:sz w:val="22"/>
                      <w:szCs w:val="24"/>
                      <w:u w:val="none"/>
                      <w:lang w:val="cs-CZ" w:eastAsia="cs-CZ" w:bidi="ar-SA"/>
                    </w:rPr>
                    <w:t>503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tbl>
            <w:tblPr>
              <w:tblStyle w:val="Mkatabulky1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en-US" w:bidi="ar-SA"/>
                    </w:rPr>
                    <w:t>Identifikační údaje účastníka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 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szCs w:val="22"/>
                      <w:lang w:eastAsia="en-US"/>
                    </w:rPr>
                  </w:pPr>
                  <w:sdt>
                    <w:sdtPr>
                      <w:id w:val="1191696579"/>
                      <w:placeholder>
                        <w:docPart w:val="8B604FCCB96A4500A46BD1EB83B2C341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epište název.</w:t>
                      </w:r>
                    </w:sdtContent>
                  </w:sdt>
                </w:p>
              </w:tc>
            </w:tr>
            <w:tr>
              <w:trPr>
                <w:trHeight w:val="42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Sídlo: 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sdt>
                    <w:sdtPr>
                      <w:id w:val="964755750"/>
                      <w:placeholder>
                        <w:docPart w:val="384FB4C3CB644F9981C614FB272765DB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epište sídlo</w:t>
                      </w:r>
                    </w:sdtContent>
                  </w:sdt>
                </w:p>
              </w:tc>
            </w:tr>
            <w:tr>
              <w:trPr>
                <w:trHeight w:val="287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sdt>
                    <w:sdtPr>
                      <w:id w:val="1220204169"/>
                      <w:placeholder>
                        <w:docPart w:val="FC4FE64006C24D1EAE57F7D9F3A6AEE5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epište IČ</w:t>
                      </w:r>
                    </w:sdtContent>
                  </w:sdt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Zastoupen: 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sdt>
                    <w:sdtPr>
                      <w:id w:val="1281781182"/>
                      <w:placeholder>
                        <w:docPart w:val="6CF740CB6B30495BA2634021E5F8BD9D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Jméno, funkce</w:t>
                      </w:r>
                    </w:sdtContent>
                  </w:sdt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sdt>
                    <w:sdtPr>
                      <w:id w:val="976345381"/>
                      <w:placeholder>
                        <w:docPart w:val="DFA2DC977B304DD5BC4682B7CA10BFD1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Jméno, příjmení</w:t>
                      </w:r>
                    </w:sdtContent>
                  </w:sdt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Tel. číslo kontaktní osob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sdt>
                    <w:sdtPr>
                      <w:id w:val="413023370"/>
                      <w:placeholder>
                        <w:docPart w:val="DFA2DC977B304DD5BC4682B7CA10BFD1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číslo</w:t>
                      </w:r>
                    </w:sdtContent>
                  </w:sdt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E-mail kontaktní osob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szCs w:val="22"/>
                      <w:lang w:eastAsia="en-US"/>
                    </w:rPr>
                  </w:pPr>
                  <w:sdt>
                    <w:sdtPr>
                      <w:id w:val="765870390"/>
                      <w:placeholder>
                        <w:docPart w:val="DFA2DC977B304DD5BC4682B7CA10BFD1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e-mail</w:t>
                      </w:r>
                    </w:sdtContent>
                  </w:sdt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ind w:left="426" w:hanging="247"/>
                    <w:rPr>
                      <w:szCs w:val="22"/>
                      <w:lang w:eastAsia="en-US"/>
                    </w:rPr>
                  </w:pPr>
                  <w:sdt>
                    <w:sdtPr>
                      <w:id w:val="1323326585"/>
                    </w:sdtPr>
                    <w:sdtContent>
                      <w:sdt>
                        <w:sdtPr>
                          <w:placeholder>
                            <w:docPart w:val="DFA2DC977B304DD5BC4682B7CA10BFD1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4"/>
                              <w:highlight w:val="yellow"/>
                              <w:lang w:val="cs-CZ" w:eastAsia="cs-CZ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4"/>
                              <w:highlight w:val="yellow"/>
                              <w:lang w:val="cs-CZ" w:eastAsia="cs-CZ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O veřejnou zakázku se uchází více dodavatelů společně; identifikační údaje všech zúčastněných dodavatelů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120" w:after="120"/>
                    <w:rPr>
                      <w:szCs w:val="22"/>
                      <w:lang w:eastAsia="en-US"/>
                    </w:rPr>
                  </w:pPr>
                  <w:sdt>
                    <w:sdtPr>
                      <w:placeholder>
                        <w:docPart w:val="DDD8F6680F3649D396A8812293F4D359"/>
                      </w:placeholder>
                      <w:showingPlcHdr/>
                    </w:sdtPr>
                    <w:sdtContent>
                      <w:r>
                        <w:rPr>
                          <w:rFonts w:eastAsia="Calibri" w:cs="Times New Roman"/>
                          <w:color w:val="808080"/>
                          <w:kern w:val="0"/>
                          <w:sz w:val="22"/>
                          <w:szCs w:val="24"/>
                          <w:highlight w:val="yellow"/>
                          <w:lang w:val="cs-CZ" w:eastAsia="cs-CZ" w:bidi="ar-SA"/>
                        </w:rPr>
                      </w:r>
                      <w:r>
                        <w:rPr>
                          <w:rFonts w:eastAsia="Calibri" w:cs="Times New Roman"/>
                          <w:color w:val="808080"/>
                          <w:kern w:val="0"/>
                          <w:sz w:val="22"/>
                          <w:szCs w:val="24"/>
                          <w:highlight w:val="yellow"/>
                          <w:lang w:val="cs-CZ" w:eastAsia="cs-CZ" w:bidi="ar-SA"/>
                        </w:rPr>
                        <w:t>Obchodní firma/název/jméno, sídlo, IČ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rPr>
                      <w:szCs w:val="22"/>
                      <w:lang w:eastAsia="en-US"/>
                    </w:rPr>
                  </w:pPr>
                  <w:sdt>
                    <w:sdtPr>
                      <w:placeholder>
                        <w:docPart w:val="22AA9B1CBE4A41EFA5A7E4640FF8F243"/>
                      </w:placeholder>
                      <w:showingPlcHdr/>
                    </w:sdtPr>
                    <w:sdtContent>
                      <w:r>
                        <w:rPr>
                          <w:rFonts w:eastAsia="Calibri" w:cs="Times New Roman"/>
                          <w:color w:val="808080"/>
                          <w:kern w:val="0"/>
                          <w:sz w:val="22"/>
                          <w:szCs w:val="24"/>
                          <w:highlight w:val="yellow"/>
                          <w:lang w:val="cs-CZ" w:eastAsia="cs-CZ" w:bidi="ar-SA"/>
                        </w:rPr>
                      </w:r>
                      <w:r>
                        <w:rPr>
                          <w:rFonts w:eastAsia="Calibri" w:cs="Times New Roman"/>
                          <w:color w:val="808080"/>
                          <w:kern w:val="0"/>
                          <w:sz w:val="22"/>
                          <w:szCs w:val="24"/>
                          <w:highlight w:val="yellow"/>
                          <w:lang w:val="cs-CZ" w:eastAsia="cs-CZ" w:bidi="ar-SA"/>
                        </w:rPr>
                        <w:t>Obchodní firma/název/jméno, sídlo, IČ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szCs w:val="22"/>
                      <w:lang w:eastAsia="en-US"/>
                    </w:rPr>
                  </w:pPr>
                  <w:sdt>
                    <w:sdtPr>
                      <w:placeholder>
                        <w:docPart w:val="D6B350CA2FF74B4FA82C1DB01D97AC3C"/>
                      </w:placeholder>
                      <w:showingPlcHdr/>
                    </w:sdtPr>
                    <w:sdtContent>
                      <w:r>
                        <w:rPr>
                          <w:rFonts w:eastAsia="Calibri" w:cs="Times New Roman"/>
                          <w:color w:val="808080"/>
                          <w:kern w:val="0"/>
                          <w:sz w:val="22"/>
                          <w:szCs w:val="24"/>
                          <w:highlight w:val="yellow"/>
                          <w:lang w:val="cs-CZ" w:eastAsia="cs-CZ" w:bidi="ar-SA"/>
                        </w:rPr>
                      </w:r>
                      <w:r>
                        <w:rPr>
                          <w:rFonts w:eastAsia="Calibri" w:cs="Times New Roman"/>
                          <w:color w:val="808080"/>
                          <w:kern w:val="0"/>
                          <w:sz w:val="22"/>
                          <w:szCs w:val="24"/>
                          <w:highlight w:val="yellow"/>
                          <w:lang w:val="cs-CZ" w:eastAsia="cs-CZ" w:bidi="ar-SA"/>
                        </w:rPr>
                        <w:t>Obchodní firma/název/jméno, sídlo, IČ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ind w:left="426" w:hanging="0"/>
                    <w:rPr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škerá prohlášení učiněná ve formuláři nabídky činí účastník za všechny zúčastněné dodavatele.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120"/>
              <w:rPr>
                <w:b/>
                <w:b/>
                <w:szCs w:val="22"/>
                <w:lang w:eastAsia="en-US"/>
              </w:rPr>
            </w:pPr>
            <w:r>
              <w:rPr/>
              <w:t>Formulář nabídky je zpracován ve formátu dokumentu s omezenou možností úprav. Pole, u kterých se předpokládá doplnění informací účastníkem, jsou žlutě vyznačena a je do nich možno vepisovat text.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. </w:t>
      </w:r>
      <w:r>
        <w:rPr>
          <w:b/>
        </w:rPr>
        <w:t>Smlouvu není nutno do nabídky přikládat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držitelem právního titulu opravňujícího k užití Ekonomického informačního systému (EIS) Magion v rozsahu předmětné zakázky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podpis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>Veřejná zakázka Softwarové programy ESRI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>Veřejná zakázka Softwarové programy ESRI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10870</wp:posOffset>
          </wp:positionV>
          <wp:extent cx="2908935" cy="11664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OdstavecseseznamemChar" w:customStyle="1">
    <w:name w:val="Odstavec se seznamem Char"/>
    <w:link w:val="ListParagraph"/>
    <w:uiPriority w:val="34"/>
    <w:qFormat/>
    <w:rsid w:val="00ca28dc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1" w:customStyle="1">
    <w:name w:val="Text body"/>
    <w:basedOn w:val="Normal"/>
    <w:qFormat/>
    <w:rsid w:val="007f31ab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paragraph" w:styleId="TableContents" w:customStyle="1">
    <w:name w:val="Table Contents"/>
    <w:basedOn w:val="Normal"/>
    <w:qFormat/>
    <w:rsid w:val="007f31ab"/>
    <w:pPr>
      <w:suppressLineNumbers/>
      <w:suppressAutoHyphens w:val="true"/>
      <w:spacing w:before="0" w:after="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6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67324A0AA0E4CF2A1DD24BC44CD1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42E4E-D4DE-49AF-B500-6A91A085BA41}"/>
      </w:docPartPr>
      <w:docPartBody>
        <w:p w:rsidR="00345630" w:rsidRDefault="002E0DAC" w:rsidP="002E0DAC">
          <w:pPr>
            <w:pStyle w:val="967324A0AA0E4CF2A1DD24BC44CD163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B3EF876F1DD4415BE2D7F25303D8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AE8B0-7416-4C0A-B16A-A30323285FA3}"/>
      </w:docPartPr>
      <w:docPartBody>
        <w:p w:rsidR="00345630" w:rsidRDefault="002E0DAC" w:rsidP="002E0DAC">
          <w:pPr>
            <w:pStyle w:val="8B3EF876F1DD4415BE2D7F25303D879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B604FCCB96A4500A46BD1EB83B2C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FB981-8A6B-45BE-966B-A2C580C5A4DD}"/>
      </w:docPartPr>
      <w:docPartBody>
        <w:p w:rsidR="00345630" w:rsidRDefault="002E0DAC" w:rsidP="002E0DAC">
          <w:pPr>
            <w:pStyle w:val="8B604FCCB96A4500A46BD1EB83B2C34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384FB4C3CB644F9981C614FB27276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76ED3-AEF6-412C-95CF-91EF5C4EB287}"/>
      </w:docPartPr>
      <w:docPartBody>
        <w:p w:rsidR="00345630" w:rsidRDefault="002E0DAC" w:rsidP="002E0DAC">
          <w:pPr>
            <w:pStyle w:val="384FB4C3CB644F9981C614FB272765DB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FC4FE64006C24D1EAE57F7D9F3A6A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4FC37-AB91-4125-98C8-4CE3609DA3FB}"/>
      </w:docPartPr>
      <w:docPartBody>
        <w:p w:rsidR="00345630" w:rsidRDefault="002E0DAC" w:rsidP="002E0DAC">
          <w:pPr>
            <w:pStyle w:val="FC4FE64006C24D1EAE57F7D9F3A6AEE5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6CF740CB6B30495BA2634021E5F8B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CB010-95B7-48EC-9012-0D392941E107}"/>
      </w:docPartPr>
      <w:docPartBody>
        <w:p w:rsidR="00345630" w:rsidRDefault="002E0DAC" w:rsidP="002E0DAC">
          <w:pPr>
            <w:pStyle w:val="6CF740CB6B30495BA2634021E5F8BD9D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DFA2DC977B304DD5BC4682B7CA10B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252BA-2D3B-4924-B19A-62EDA16A0BFC}"/>
      </w:docPartPr>
      <w:docPartBody>
        <w:p w:rsidR="00345630" w:rsidRDefault="002E0DAC" w:rsidP="002E0DAC">
          <w:pPr>
            <w:pStyle w:val="DFA2DC977B304DD5BC4682B7CA10BFD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DD8F6680F3649D396A8812293F4D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3447B-F66D-4907-878A-FFA01CE3F323}"/>
      </w:docPartPr>
      <w:docPartBody>
        <w:p w:rsidR="00345630" w:rsidRDefault="002E0DAC" w:rsidP="002E0DAC">
          <w:pPr>
            <w:pStyle w:val="DDD8F6680F3649D396A8812293F4D35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2AA9B1CBE4A41EFA5A7E4640FF8F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627E7B-7764-4991-8592-341757985B1D}"/>
      </w:docPartPr>
      <w:docPartBody>
        <w:p w:rsidR="00345630" w:rsidRDefault="002E0DAC" w:rsidP="002E0DAC">
          <w:pPr>
            <w:pStyle w:val="22AA9B1CBE4A41EFA5A7E4640FF8F24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6B350CA2FF74B4FA82C1DB01D97A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A2576-757F-4BF5-902C-7C21A921DC2C}"/>
      </w:docPartPr>
      <w:docPartBody>
        <w:p w:rsidR="00345630" w:rsidRDefault="002E0DAC" w:rsidP="002E0DAC">
          <w:pPr>
            <w:pStyle w:val="D6B350CA2FF74B4FA82C1DB01D97AC3C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iberation Serif">
    <w:altName w:val="Times New Roman"/>
    <w:charset w:val="00"/>
    <w:family w:val="roman"/>
    <w:pitch w:val="variable"/>
  </w:font>
  <w:font w:name="Noto Sans CJK SC Regular">
    <w:altName w:val="Times New Roman"/>
    <w:charset w:val="00"/>
    <w:family w:val="auto"/>
    <w:pitch w:val="variable"/>
  </w:font>
  <w:font w:name="FreeSans">
    <w:altName w:val="Times New Roman"/>
    <w:charset w:val="00"/>
    <w:family w:val="auto"/>
    <w:pitch w:val="variable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2E0DAC"/>
    <w:rsid w:val="00345630"/>
    <w:rsid w:val="003C1948"/>
    <w:rsid w:val="003D09EE"/>
    <w:rsid w:val="00490CC5"/>
    <w:rsid w:val="004C5C1E"/>
    <w:rsid w:val="00660648"/>
    <w:rsid w:val="00687BB4"/>
    <w:rsid w:val="006A4CB6"/>
    <w:rsid w:val="00772228"/>
    <w:rsid w:val="008D66D2"/>
    <w:rsid w:val="009C4DA5"/>
    <w:rsid w:val="009D1C6D"/>
    <w:rsid w:val="00A34A19"/>
    <w:rsid w:val="00A411BF"/>
    <w:rsid w:val="00AF6BD3"/>
    <w:rsid w:val="00B255F4"/>
    <w:rsid w:val="00B52083"/>
    <w:rsid w:val="00BF0BB4"/>
    <w:rsid w:val="00C13E95"/>
    <w:rsid w:val="00C85ABD"/>
    <w:rsid w:val="00D547C7"/>
    <w:rsid w:val="00D64AD9"/>
    <w:rsid w:val="00D77E06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E0DA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6C10B000C4189B2EB29F94F178D31">
    <w:name w:val="65E6C10B000C4189B2EB29F94F178D31"/>
    <w:rsid w:val="00D77E06"/>
  </w:style>
  <w:style w:type="paragraph" w:customStyle="1" w:styleId="DFFD69355E034A8A9224FCAFC6CF9412">
    <w:name w:val="DFFD69355E034A8A9224FCAFC6CF9412"/>
    <w:rsid w:val="00D77E06"/>
  </w:style>
  <w:style w:type="paragraph" w:customStyle="1" w:styleId="7A2194B18BF5410CA01811E8E00AECCA">
    <w:name w:val="7A2194B18BF5410CA01811E8E00AECCA"/>
    <w:rsid w:val="00D77E06"/>
  </w:style>
  <w:style w:type="paragraph" w:customStyle="1" w:styleId="218A4D4188D74CF7B2E61C30B6229252">
    <w:name w:val="218A4D4188D74CF7B2E61C30B6229252"/>
    <w:rsid w:val="00687BB4"/>
  </w:style>
  <w:style w:type="paragraph" w:customStyle="1" w:styleId="AB0E9D18CA6A431E9C09EFBDB4930DE5">
    <w:name w:val="AB0E9D18CA6A431E9C09EFBDB4930DE5"/>
    <w:rsid w:val="00687BB4"/>
  </w:style>
  <w:style w:type="paragraph" w:customStyle="1" w:styleId="38B0046B30E14BD993A8D940A9E8FB28">
    <w:name w:val="38B0046B30E14BD993A8D940A9E8FB28"/>
    <w:rsid w:val="00687BB4"/>
  </w:style>
  <w:style w:type="paragraph" w:customStyle="1" w:styleId="0AF235CDCF37469D87270027271BD7BE">
    <w:name w:val="0AF235CDCF37469D87270027271BD7BE"/>
    <w:rsid w:val="00687BB4"/>
  </w:style>
  <w:style w:type="paragraph" w:customStyle="1" w:styleId="07A76E36A6EF444DA7705EFDCD7C2806">
    <w:name w:val="07A76E36A6EF444DA7705EFDCD7C2806"/>
    <w:rsid w:val="00687BB4"/>
  </w:style>
  <w:style w:type="paragraph" w:customStyle="1" w:styleId="832103FA76C048EE86C44408B52B60A5">
    <w:name w:val="832103FA76C048EE86C44408B52B60A5"/>
    <w:rsid w:val="00AF6BD3"/>
  </w:style>
  <w:style w:type="paragraph" w:customStyle="1" w:styleId="967324A0AA0E4CF2A1DD24BC44CD163C">
    <w:name w:val="967324A0AA0E4CF2A1DD24BC44CD163C"/>
    <w:rsid w:val="002E0DAC"/>
  </w:style>
  <w:style w:type="paragraph" w:customStyle="1" w:styleId="8B3EF876F1DD4415BE2D7F25303D879A">
    <w:name w:val="8B3EF876F1DD4415BE2D7F25303D879A"/>
    <w:rsid w:val="002E0DAC"/>
  </w:style>
  <w:style w:type="paragraph" w:customStyle="1" w:styleId="8B604FCCB96A4500A46BD1EB83B2C341">
    <w:name w:val="8B604FCCB96A4500A46BD1EB83B2C341"/>
    <w:rsid w:val="002E0DAC"/>
  </w:style>
  <w:style w:type="paragraph" w:customStyle="1" w:styleId="384FB4C3CB644F9981C614FB272765DB">
    <w:name w:val="384FB4C3CB644F9981C614FB272765DB"/>
    <w:rsid w:val="002E0DAC"/>
  </w:style>
  <w:style w:type="paragraph" w:customStyle="1" w:styleId="FC4FE64006C24D1EAE57F7D9F3A6AEE5">
    <w:name w:val="FC4FE64006C24D1EAE57F7D9F3A6AEE5"/>
    <w:rsid w:val="002E0DAC"/>
  </w:style>
  <w:style w:type="paragraph" w:customStyle="1" w:styleId="6CF740CB6B30495BA2634021E5F8BD9D">
    <w:name w:val="6CF740CB6B30495BA2634021E5F8BD9D"/>
    <w:rsid w:val="002E0DAC"/>
  </w:style>
  <w:style w:type="paragraph" w:customStyle="1" w:styleId="DFA2DC977B304DD5BC4682B7CA10BFD1">
    <w:name w:val="DFA2DC977B304DD5BC4682B7CA10BFD1"/>
    <w:rsid w:val="002E0DAC"/>
  </w:style>
  <w:style w:type="paragraph" w:customStyle="1" w:styleId="DDD8F6680F3649D396A8812293F4D359">
    <w:name w:val="DDD8F6680F3649D396A8812293F4D359"/>
    <w:rsid w:val="002E0DAC"/>
  </w:style>
  <w:style w:type="paragraph" w:customStyle="1" w:styleId="22AA9B1CBE4A41EFA5A7E4640FF8F243">
    <w:name w:val="22AA9B1CBE4A41EFA5A7E4640FF8F243"/>
    <w:rsid w:val="002E0DAC"/>
  </w:style>
  <w:style w:type="paragraph" w:customStyle="1" w:styleId="D6B350CA2FF74B4FA82C1DB01D97AC3C">
    <w:name w:val="D6B350CA2FF74B4FA82C1DB01D97AC3C"/>
    <w:rsid w:val="002E0D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E455D-4855-40B1-9052-63F2771F1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4</Words>
  <Characters>2916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0:00Z</dcterms:created>
  <dc:creator>Naďa Voráčová</dc:creator>
  <dc:description/>
  <dc:language>en-US</dc:language>
  <cp:lastModifiedBy>Lenka Vojtěchová</cp:lastModifiedBy>
  <dcterms:modified xsi:type="dcterms:W3CDTF">2018-06-01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