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DNS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355268D8067D49FF81058E93E4C12FF1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  <w:t>Dynamický nákupní systém pro vybrané standardní kancelářské ICT vybavení 2018-2021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DNS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dns00000082</w:t>
              </w:r>
            </w:hyperlink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FE37EA368AE4A71964522F2D15D0C47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  <w:t xml:space="preserve">FSS Hardware 2018 – druhé opakované zadání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0162943B00A146138D335057D2B63A2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Adresa veřejné </w:t>
            </w:r>
            <w:commentRangeStart w:id="0"/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akázky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commentRangeEnd w:id="0"/>
            <w:r>
              <w:commentReference w:id="0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272129479"/>
                <w:placeholder>
                  <w:docPart w:val="CE3ADEF3DEFF45C18196F231BED5801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91011550"/>
                <w:placeholder>
                  <w:docPart w:val="0BA22EA4E7CA4351A7872020B464AFA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81944882"/>
                <w:placeholder>
                  <w:docPart w:val="427000E69ABC4AEABE2B0064F9085E6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44842631"/>
                <w:placeholder>
                  <w:docPart w:val="C67D686EF3E5498DB26A580F772B605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59021051"/>
                <w:placeholder>
                  <w:docPart w:val="0280A967F24B4BEA89A24DA7D27F279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0065513"/>
                <w:placeholder>
                  <w:docPart w:val="0280A967F24B4BEA89A24DA7D27F279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51398967"/>
                <w:placeholder>
                  <w:docPart w:val="0280A967F24B4BEA89A24DA7D27F279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30050667"/>
              </w:sdtPr>
              <w:sdtContent>
                <w:sdt>
                  <w:sdtPr>
                    <w:placeholder>
                      <w:docPart w:val="0280A967F24B4BEA89A24DA7D27F27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A3EA80FEA0F47938DF5B9898B15D3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803871EFA57416DB11ABB36D093FA0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6944D2C5BF34E2BA864A43CF104140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/>
      </w:pPr>
      <w:r>
        <w:rPr/>
        <w:t>Uvedené účastník dokládá přílohami formuláře nabídky: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ozpočtem a</w:t>
      </w:r>
    </w:p>
    <w:p>
      <w:pPr>
        <w:pStyle w:val="ListParagraph"/>
        <w:numPr>
          <w:ilvl w:val="0"/>
          <w:numId w:val="6"/>
        </w:numPr>
        <w:rPr>
          <w:sz w:val="22"/>
          <w:szCs w:val="22"/>
          <w:lang w:eastAsia="x-none"/>
        </w:rPr>
      </w:pPr>
      <w:r>
        <w:rPr>
          <w:sz w:val="22"/>
          <w:szCs w:val="22"/>
        </w:rPr>
        <w:t xml:space="preserve">Technickou specifikací; </w:t>
      </w:r>
      <w:r>
        <w:rPr>
          <w:sz w:val="22"/>
          <w:szCs w:val="22"/>
          <w:lang w:eastAsia="x-none"/>
        </w:rPr>
        <w:t>u věcí, u nichž to zadavatel vyžaduje, uvádí jejich výrobce a typ/model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5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davatel v této souvislosti stanovuj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aximálně přípustno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ou cen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e výš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EDA3ADB9A3F84353AB1459EAD1CD0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3 057 148,00 Kč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je tvořena součtem cen jednotlivých Sekcí</w:t>
            </w:r>
          </w:p>
        </w:tc>
      </w:tr>
      <w:tr>
        <w:trPr/>
        <w:tc>
          <w:tcPr>
            <w:tcW w:w="46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Sekce I – SIMU+</w:t>
            </w:r>
          </w:p>
        </w:tc>
        <w:tc>
          <w:tcPr>
            <w:tcW w:w="4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658BA4A95BF04DE8B36480AEFF939CD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davatel v této souvislosti stanovuj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aximálně přípustno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ou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u ve výši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2 115 000,00 Kč bez DPH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ílčí maximální nabídkové ceny pro tuto Sekci jsou specifikovány v Rozpočtu, který je přílohou tohoto formuláře.</w:t>
              <w:tab/>
            </w:r>
          </w:p>
        </w:tc>
      </w:tr>
      <w:tr>
        <w:trPr/>
        <w:tc>
          <w:tcPr>
            <w:tcW w:w="46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ekce II – MUNI4students</w:t>
            </w:r>
          </w:p>
        </w:tc>
        <w:tc>
          <w:tcPr>
            <w:tcW w:w="4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7CB5789CF2374643BCB49C15193606D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davatel v této souvislosti stanovuj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aximálně přípustno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ou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u ve výši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942 148,00 Kč bez DPH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ílčí maximální nabídkové ceny pro tuto Sekci jsou specifikovány v Rozpočtu, který je přílohou tohoto formuláře.</w:t>
              <w:tab/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07FACB331F5A4417863EE1011E0FA02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  <w:t>Technická úroveň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62239561"/>
                <w:placeholder>
                  <w:docPart w:val="1816C6F935434102925023F21E3B536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Technická úroveň 1 - 19</w:t>
                </w:r>
              </w:sdtContent>
            </w:sdt>
            <w:bookmarkStart w:id="0" w:name="_GoBack"/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CA704D8AEEBA41CDB4FC9BA906017E32"/>
                </w:placeholder>
              </w:sdtPr>
              <w:sdtContent>
                <w:bookmarkEnd w:id="0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5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3BA2E0D93F247FEA6E252830C94DE3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ednotlivé hodnocené aspekty kritéria Technická úroveň jsou vymezeny v Technické specifikaci věcí, která je přílohou tohoto formulář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4"/>
        </w:numPr>
        <w:rPr/>
      </w:pPr>
      <w:sdt>
        <w:sdtPr>
          <w:placeholder>
            <w:docPart w:val="219062B354754C288515215EA0CFB81E"/>
          </w:placeholder>
        </w:sdtPr>
        <w:sdtContent>
          <w:r>
            <w:rPr/>
          </w:r>
          <w:r>
            <w:rPr/>
            <w:t>Rozpočet</w:t>
          </w:r>
        </w:sdtContent>
      </w:sdt>
    </w:p>
    <w:p>
      <w:pPr>
        <w:pStyle w:val="Normal"/>
        <w:numPr>
          <w:ilvl w:val="0"/>
          <w:numId w:val="4"/>
        </w:numPr>
        <w:rPr/>
      </w:pPr>
      <w:sdt>
        <w:sdtPr>
          <w:placeholder>
            <w:docPart w:val="C92B7D1C29F744E69914EE53E152184E"/>
          </w:placeholder>
        </w:sdtPr>
        <w:sdtContent>
          <w:r>
            <w:rPr/>
          </w:r>
          <w:r>
            <w:rPr/>
            <w:t>Technickou specifikaci věcí</w:t>
          </w:r>
        </w:sdtContent>
      </w:sdt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el Přikryl" w:date="2018-06-15T11:55:00Z" w:initials="P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doplni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284605"/>
          <wp:effectExtent l="0" t="0" r="0" b="0"/>
          <wp:docPr id="1" name="Obrázek 2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8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af62a9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f62a9"/>
    <w:rPr>
      <w:rFonts w:eastAsia="Calibri"/>
      <w:b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0f29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dns0000008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A704D8AEEBA41CDB4FC9BA906017E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E11D56-7CA0-4C5A-8DE9-5E2FEC1FBDE9}"/>
      </w:docPartPr>
      <w:docPartBody>
        <w:p w:rsidR="001F1984" w:rsidRDefault="0066019E" w:rsidP="0066019E">
          <w:pPr>
            <w:pStyle w:val="CA704D8AEEBA41CDB4FC9BA906017E321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3BA2E0D93F247FEA6E252830C94DE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795A5-40E8-4050-8604-043977F15B43}"/>
      </w:docPartPr>
      <w:docPartBody>
        <w:p w:rsidR="001F1984" w:rsidRDefault="0066019E" w:rsidP="0066019E">
          <w:pPr>
            <w:pStyle w:val="83BA2E0D93F247FEA6E252830C94DE301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816C6F935434102925023F21E3B53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FE1976-9A6E-4C85-B4F4-95C7D4F62C61}"/>
      </w:docPartPr>
      <w:docPartBody>
        <w:p w:rsidR="002A2AB9" w:rsidRDefault="0066019E" w:rsidP="0066019E">
          <w:pPr>
            <w:pStyle w:val="1816C6F935434102925023F21E3B536818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219062B354754C288515215EA0CFB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8EEBF-2635-43F3-B9E3-862141D565D7}"/>
      </w:docPartPr>
      <w:docPartBody>
        <w:p w:rsidR="002A2AB9" w:rsidRDefault="0066019E" w:rsidP="0066019E">
          <w:pPr>
            <w:pStyle w:val="219062B354754C288515215EA0CFB81E18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C92B7D1C29F744E69914EE53E1521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6F781-138A-48D9-8624-5D9F901C6509}"/>
      </w:docPartPr>
      <w:docPartBody>
        <w:p w:rsidR="002A2AB9" w:rsidRDefault="00D547C7" w:rsidP="00D547C7">
          <w:pPr>
            <w:pStyle w:val="C92B7D1C29F744E69914EE53E152184E10"/>
          </w:pPr>
          <w:r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07FACB331F5A4417863EE1011E0FA0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689A3B-D94C-4E19-AD17-7B47906D89E5}"/>
      </w:docPartPr>
      <w:docPartBody>
        <w:p w:rsidR="00B255F4" w:rsidRDefault="0066019E" w:rsidP="0066019E">
          <w:pPr>
            <w:pStyle w:val="07FACB331F5A4417863EE1011E0FA02217"/>
          </w:pPr>
          <w:r w:rsidRPr="00F504F3">
            <w:rPr>
              <w:rStyle w:val="Zstupntext"/>
              <w:rFonts w:eastAsia="Calibri"/>
              <w:b/>
            </w:rPr>
            <w:t>Název kritéria (vyplní zadavatel)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CE3ADEF3DEFF45C18196F231BED580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A59BE7-EFB7-46EF-865F-6386B06E3B4E}"/>
      </w:docPartPr>
      <w:docPartBody>
        <w:p w:rsidR="00A5363D" w:rsidRDefault="004F720F" w:rsidP="004F720F">
          <w:pPr>
            <w:pStyle w:val="CE3ADEF3DEFF45C18196F231BED5801F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0BA22EA4E7CA4351A7872020B464AF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B186E2-8D0D-426D-B5EA-EE03D953059E}"/>
      </w:docPartPr>
      <w:docPartBody>
        <w:p w:rsidR="00A5363D" w:rsidRDefault="004F720F" w:rsidP="004F720F">
          <w:pPr>
            <w:pStyle w:val="0BA22EA4E7CA4351A7872020B464AFAC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427000E69ABC4AEABE2B0064F9085E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137AE-3F8D-4BD4-8569-1AF54BE0A690}"/>
      </w:docPartPr>
      <w:docPartBody>
        <w:p w:rsidR="00A5363D" w:rsidRDefault="004F720F" w:rsidP="004F720F">
          <w:pPr>
            <w:pStyle w:val="427000E69ABC4AEABE2B0064F9085E64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C67D686EF3E5498DB26A580F772B60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157C8C-FC4D-4792-A60D-2403F78ECAA8}"/>
      </w:docPartPr>
      <w:docPartBody>
        <w:p w:rsidR="00A5363D" w:rsidRDefault="004F720F" w:rsidP="004F720F">
          <w:pPr>
            <w:pStyle w:val="C67D686EF3E5498DB26A580F772B605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0280A967F24B4BEA89A24DA7D27F27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935E6B-8D1D-4365-954E-73E15903D579}"/>
      </w:docPartPr>
      <w:docPartBody>
        <w:p w:rsidR="00A5363D" w:rsidRDefault="004F720F" w:rsidP="004F720F">
          <w:pPr>
            <w:pStyle w:val="0280A967F24B4BEA89A24DA7D27F279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A3EA80FEA0F47938DF5B9898B15D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4B4B2E-B31E-48C2-8066-BC4C491AB0BF}"/>
      </w:docPartPr>
      <w:docPartBody>
        <w:p w:rsidR="00A5363D" w:rsidRDefault="004F720F" w:rsidP="004F720F">
          <w:pPr>
            <w:pStyle w:val="0A3EA80FEA0F47938DF5B9898B15D3DF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803871EFA57416DB11ABB36D093F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E3B63-6E40-4A9D-B83F-43EBAD0551B2}"/>
      </w:docPartPr>
      <w:docPartBody>
        <w:p w:rsidR="00A5363D" w:rsidRDefault="004F720F" w:rsidP="004F720F">
          <w:pPr>
            <w:pStyle w:val="4803871EFA57416DB11ABB36D093FA0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26944D2C5BF34E2BA864A43CF1041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D66A8C-F3D3-4A9F-B65E-A878DECD2BD9}"/>
      </w:docPartPr>
      <w:docPartBody>
        <w:p w:rsidR="00A5363D" w:rsidRDefault="004F720F" w:rsidP="004F720F">
          <w:pPr>
            <w:pStyle w:val="26944D2C5BF34E2BA864A43CF104140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939BC88E72834BB2B717B75B581DF9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151F7D-C0F3-4A07-B039-9C751C6540BC}"/>
      </w:docPartPr>
      <w:docPartBody>
        <w:p w:rsidR="00A647E9" w:rsidRDefault="00A5363D" w:rsidP="00A5363D">
          <w:pPr>
            <w:pStyle w:val="939BC88E72834BB2B717B75B581DF92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DA3ADB9A3F84353AB1459EAD1CD0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6E1BA-E13A-4692-9AF5-4C3D3A98492E}"/>
      </w:docPartPr>
      <w:docPartBody>
        <w:p w:rsidR="00A647E9" w:rsidRDefault="00A5363D" w:rsidP="00A5363D">
          <w:pPr>
            <w:pStyle w:val="EDA3ADB9A3F84353AB1459EAD1CD0ED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58BA4A95BF04DE8B36480AEFF939C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D34D87-54E1-4EAF-B5A0-F9698EF4E260}"/>
      </w:docPartPr>
      <w:docPartBody>
        <w:p w:rsidR="0045199A" w:rsidRDefault="009378D8" w:rsidP="009378D8">
          <w:pPr>
            <w:pStyle w:val="658BA4A95BF04DE8B36480AEFF939CD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CB5789CF2374643BCB49C15193606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906B20-34AC-4970-85CB-AD7007CF911F}"/>
      </w:docPartPr>
      <w:docPartBody>
        <w:p w:rsidR="0045199A" w:rsidRDefault="009378D8" w:rsidP="009378D8">
          <w:pPr>
            <w:pStyle w:val="7CB5789CF2374643BCB49C15193606D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55268D8067D49FF81058E93E4C12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72093-710C-474B-810B-7D41034D7084}"/>
      </w:docPartPr>
      <w:docPartBody>
        <w:p w:rsidR="0046007D" w:rsidRDefault="000975D8" w:rsidP="000975D8">
          <w:pPr>
            <w:pStyle w:val="355268D8067D49FF81058E93E4C12FF1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A909FCBCFA7A4954892556638E3C61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248F61-53C5-4B50-A240-95CC1AE94091}"/>
      </w:docPartPr>
      <w:docPartBody>
        <w:p w:rsidR="0046007D" w:rsidRDefault="000975D8" w:rsidP="000975D8">
          <w:pPr>
            <w:pStyle w:val="A909FCBCFA7A4954892556638E3C6129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4FE37EA368AE4A71964522F2D15D0C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79F1F5-A513-45D4-8C6A-6FF93278AFFF}"/>
      </w:docPartPr>
      <w:docPartBody>
        <w:p w:rsidR="0046007D" w:rsidRDefault="000975D8" w:rsidP="000975D8">
          <w:pPr>
            <w:pStyle w:val="4FE37EA368AE4A71964522F2D15D0C47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0162943B00A146138D335057D2B63A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4601-783F-4A1C-A025-F4D67595A961}"/>
      </w:docPartPr>
      <w:docPartBody>
        <w:p w:rsidR="0046007D" w:rsidRDefault="000975D8" w:rsidP="000975D8">
          <w:pPr>
            <w:pStyle w:val="0162943B00A146138D335057D2B63A22"/>
          </w:pPr>
          <w:r w:rsidRPr="008B1B06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altName w:val="Arial Narrow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0975D8"/>
    <w:rsid w:val="001179C0"/>
    <w:rsid w:val="001F1984"/>
    <w:rsid w:val="0027397A"/>
    <w:rsid w:val="002A2AB9"/>
    <w:rsid w:val="002C76A7"/>
    <w:rsid w:val="0034394B"/>
    <w:rsid w:val="0036647D"/>
    <w:rsid w:val="003C1948"/>
    <w:rsid w:val="003D09EE"/>
    <w:rsid w:val="0045199A"/>
    <w:rsid w:val="0046007D"/>
    <w:rsid w:val="004F720F"/>
    <w:rsid w:val="0066019E"/>
    <w:rsid w:val="00660648"/>
    <w:rsid w:val="00731DBE"/>
    <w:rsid w:val="00772228"/>
    <w:rsid w:val="007B4E9A"/>
    <w:rsid w:val="008D66D2"/>
    <w:rsid w:val="009378D8"/>
    <w:rsid w:val="00A411BF"/>
    <w:rsid w:val="00A5363D"/>
    <w:rsid w:val="00A647E9"/>
    <w:rsid w:val="00A76259"/>
    <w:rsid w:val="00AA565B"/>
    <w:rsid w:val="00B255F4"/>
    <w:rsid w:val="00B409BD"/>
    <w:rsid w:val="00B52083"/>
    <w:rsid w:val="00BF0BB4"/>
    <w:rsid w:val="00C85ABD"/>
    <w:rsid w:val="00CF272B"/>
    <w:rsid w:val="00D139F7"/>
    <w:rsid w:val="00D547C7"/>
    <w:rsid w:val="00D60F63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975D8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E4CAC99B63E94BEB844935C301842D62">
    <w:name w:val="E4CAC99B63E94BEB844935C301842D62"/>
    <w:rsid w:val="004F720F"/>
  </w:style>
  <w:style w:type="paragraph" w:customStyle="1" w:styleId="E948A62BEA3E47A4AD6710DFDDD94025">
    <w:name w:val="E948A62BEA3E47A4AD6710DFDDD94025"/>
    <w:rsid w:val="004F720F"/>
  </w:style>
  <w:style w:type="paragraph" w:customStyle="1" w:styleId="B64D05CC61AE45B9BCAEF35061CFF807">
    <w:name w:val="B64D05CC61AE45B9BCAEF35061CFF807"/>
    <w:rsid w:val="004F720F"/>
  </w:style>
  <w:style w:type="paragraph" w:customStyle="1" w:styleId="BCCD3FFAF88F449A946FCC33F179EC85">
    <w:name w:val="BCCD3FFAF88F449A946FCC33F179EC85"/>
    <w:rsid w:val="004F720F"/>
  </w:style>
  <w:style w:type="paragraph" w:customStyle="1" w:styleId="CE3ADEF3DEFF45C18196F231BED5801F">
    <w:name w:val="CE3ADEF3DEFF45C18196F231BED5801F"/>
    <w:rsid w:val="004F720F"/>
  </w:style>
  <w:style w:type="paragraph" w:customStyle="1" w:styleId="0BA22EA4E7CA4351A7872020B464AFAC">
    <w:name w:val="0BA22EA4E7CA4351A7872020B464AFAC"/>
    <w:rsid w:val="004F720F"/>
  </w:style>
  <w:style w:type="paragraph" w:customStyle="1" w:styleId="427000E69ABC4AEABE2B0064F9085E64">
    <w:name w:val="427000E69ABC4AEABE2B0064F9085E64"/>
    <w:rsid w:val="004F720F"/>
  </w:style>
  <w:style w:type="paragraph" w:customStyle="1" w:styleId="C67D686EF3E5498DB26A580F772B6052">
    <w:name w:val="C67D686EF3E5498DB26A580F772B6052"/>
    <w:rsid w:val="004F720F"/>
  </w:style>
  <w:style w:type="paragraph" w:customStyle="1" w:styleId="0280A967F24B4BEA89A24DA7D27F279F">
    <w:name w:val="0280A967F24B4BEA89A24DA7D27F279F"/>
    <w:rsid w:val="004F720F"/>
  </w:style>
  <w:style w:type="paragraph" w:customStyle="1" w:styleId="0A3EA80FEA0F47938DF5B9898B15D3DF">
    <w:name w:val="0A3EA80FEA0F47938DF5B9898B15D3DF"/>
    <w:rsid w:val="004F720F"/>
  </w:style>
  <w:style w:type="paragraph" w:customStyle="1" w:styleId="4803871EFA57416DB11ABB36D093FA02">
    <w:name w:val="4803871EFA57416DB11ABB36D093FA02"/>
    <w:rsid w:val="004F720F"/>
  </w:style>
  <w:style w:type="paragraph" w:customStyle="1" w:styleId="26944D2C5BF34E2BA864A43CF1041401">
    <w:name w:val="26944D2C5BF34E2BA864A43CF1041401"/>
    <w:rsid w:val="004F720F"/>
  </w:style>
  <w:style w:type="paragraph" w:customStyle="1" w:styleId="939BC88E72834BB2B717B75B581DF927">
    <w:name w:val="939BC88E72834BB2B717B75B581DF927"/>
    <w:rsid w:val="00A5363D"/>
  </w:style>
  <w:style w:type="paragraph" w:customStyle="1" w:styleId="EDA3ADB9A3F84353AB1459EAD1CD0ED5">
    <w:name w:val="EDA3ADB9A3F84353AB1459EAD1CD0ED5"/>
    <w:rsid w:val="00A5363D"/>
  </w:style>
  <w:style w:type="paragraph" w:customStyle="1" w:styleId="FBD116DF65B145FC86603DDD1669DC2C">
    <w:name w:val="FBD116DF65B145FC86603DDD1669DC2C"/>
    <w:rsid w:val="00A5363D"/>
  </w:style>
  <w:style w:type="paragraph" w:customStyle="1" w:styleId="D0B94EA7100D47B49B588ED420E22365">
    <w:name w:val="D0B94EA7100D47B49B588ED420E22365"/>
    <w:rsid w:val="00A5363D"/>
  </w:style>
  <w:style w:type="paragraph" w:customStyle="1" w:styleId="972A1FA4BDF74E8D87B03596BA79D6BC">
    <w:name w:val="972A1FA4BDF74E8D87B03596BA79D6BC"/>
    <w:rsid w:val="00A5363D"/>
  </w:style>
  <w:style w:type="paragraph" w:customStyle="1" w:styleId="2532266080924036A5C7EE33306B9918">
    <w:name w:val="2532266080924036A5C7EE33306B9918"/>
    <w:rsid w:val="00A5363D"/>
  </w:style>
  <w:style w:type="paragraph" w:customStyle="1" w:styleId="33BE873062E0422A9D66DE51603BA640">
    <w:name w:val="33BE873062E0422A9D66DE51603BA640"/>
    <w:rsid w:val="00A5363D"/>
  </w:style>
  <w:style w:type="paragraph" w:customStyle="1" w:styleId="4796E43D9991479687AF98224C9A66C6">
    <w:name w:val="4796E43D9991479687AF98224C9A66C6"/>
    <w:rsid w:val="00A5363D"/>
  </w:style>
  <w:style w:type="paragraph" w:customStyle="1" w:styleId="068849031239465391FF6636FE399664">
    <w:name w:val="068849031239465391FF6636FE399664"/>
    <w:rsid w:val="00A5363D"/>
  </w:style>
  <w:style w:type="paragraph" w:customStyle="1" w:styleId="B0D95ED873474A2DB223709D18AB91F0">
    <w:name w:val="B0D95ED873474A2DB223709D18AB91F0"/>
    <w:rsid w:val="00A5363D"/>
  </w:style>
  <w:style w:type="paragraph" w:customStyle="1" w:styleId="A16FC0DDD2254D2C9A91BFBB04DE60BE">
    <w:name w:val="A16FC0DDD2254D2C9A91BFBB04DE60BE"/>
    <w:rsid w:val="009378D8"/>
  </w:style>
  <w:style w:type="paragraph" w:customStyle="1" w:styleId="E4AC999FF0844416B53B14A1609C4F0E">
    <w:name w:val="E4AC999FF0844416B53B14A1609C4F0E"/>
    <w:rsid w:val="009378D8"/>
  </w:style>
  <w:style w:type="paragraph" w:customStyle="1" w:styleId="EECE454AA5F041D3A3C7B10795C0285B">
    <w:name w:val="EECE454AA5F041D3A3C7B10795C0285B"/>
    <w:rsid w:val="009378D8"/>
  </w:style>
  <w:style w:type="paragraph" w:customStyle="1" w:styleId="658BA4A95BF04DE8B36480AEFF939CDC">
    <w:name w:val="658BA4A95BF04DE8B36480AEFF939CDC"/>
    <w:rsid w:val="009378D8"/>
  </w:style>
  <w:style w:type="paragraph" w:customStyle="1" w:styleId="7CB5789CF2374643BCB49C15193606D1">
    <w:name w:val="7CB5789CF2374643BCB49C15193606D1"/>
    <w:rsid w:val="009378D8"/>
  </w:style>
  <w:style w:type="paragraph" w:customStyle="1" w:styleId="D3937C13D6554D6CA352C98A3DB16305">
    <w:name w:val="D3937C13D6554D6CA352C98A3DB16305"/>
    <w:rsid w:val="00731DBE"/>
  </w:style>
  <w:style w:type="paragraph" w:customStyle="1" w:styleId="0C80BD7165554D0CB0A5B7E44B7F81D2">
    <w:name w:val="0C80BD7165554D0CB0A5B7E44B7F81D2"/>
    <w:rsid w:val="00731DBE"/>
  </w:style>
  <w:style w:type="paragraph" w:customStyle="1" w:styleId="36D6F274A5484B8AB93435D0276FDDF4">
    <w:name w:val="36D6F274A5484B8AB93435D0276FDDF4"/>
    <w:rsid w:val="00731DBE"/>
  </w:style>
  <w:style w:type="paragraph" w:customStyle="1" w:styleId="70A66AF47ABF4BCA83F8264418E84492">
    <w:name w:val="70A66AF47ABF4BCA83F8264418E84492"/>
    <w:rsid w:val="00731DBE"/>
  </w:style>
  <w:style w:type="paragraph" w:customStyle="1" w:styleId="8C68844EBA574D94A90BA06A00249A02">
    <w:name w:val="8C68844EBA574D94A90BA06A00249A02"/>
    <w:rsid w:val="00731DBE"/>
  </w:style>
  <w:style w:type="paragraph" w:customStyle="1" w:styleId="46FDF78BA9714DE0B0887DB3F0007A16">
    <w:name w:val="46FDF78BA9714DE0B0887DB3F0007A16"/>
    <w:rsid w:val="00731DBE"/>
  </w:style>
  <w:style w:type="paragraph" w:customStyle="1" w:styleId="8ED1ABE9C3F342CDB37DBE899A01B4C3">
    <w:name w:val="8ED1ABE9C3F342CDB37DBE899A01B4C3"/>
    <w:rsid w:val="00731DBE"/>
  </w:style>
  <w:style w:type="paragraph" w:customStyle="1" w:styleId="97D36050F55E4BC78D5ED855E72B0A65">
    <w:name w:val="97D36050F55E4BC78D5ED855E72B0A65"/>
    <w:rsid w:val="00731DBE"/>
  </w:style>
  <w:style w:type="paragraph" w:customStyle="1" w:styleId="50553F707EB24362A290E8DE66AFAA4C">
    <w:name w:val="50553F707EB24362A290E8DE66AFAA4C"/>
    <w:rsid w:val="00731DBE"/>
  </w:style>
  <w:style w:type="paragraph" w:customStyle="1" w:styleId="D8122DEEC74D4F769149BDACF95D5A48">
    <w:name w:val="D8122DEEC74D4F769149BDACF95D5A48"/>
    <w:rsid w:val="00731DBE"/>
  </w:style>
  <w:style w:type="paragraph" w:customStyle="1" w:styleId="DA5BFA0816E947EFAEDA36CB2D3DD623">
    <w:name w:val="DA5BFA0816E947EFAEDA36CB2D3DD623"/>
    <w:rsid w:val="00731DBE"/>
  </w:style>
  <w:style w:type="paragraph" w:customStyle="1" w:styleId="59F4645B1A9F494FA92031B88176CB13">
    <w:name w:val="59F4645B1A9F494FA92031B88176CB13"/>
    <w:rsid w:val="00731DBE"/>
  </w:style>
  <w:style w:type="paragraph" w:customStyle="1" w:styleId="4180AAAFCED94528A5F358B8240DAB98">
    <w:name w:val="4180AAAFCED94528A5F358B8240DAB98"/>
    <w:rsid w:val="00731DBE"/>
  </w:style>
  <w:style w:type="paragraph" w:customStyle="1" w:styleId="533DAA8682D0494BB9BC81A5C0A9B6E8">
    <w:name w:val="533DAA8682D0494BB9BC81A5C0A9B6E8"/>
    <w:rsid w:val="00731DBE"/>
  </w:style>
  <w:style w:type="paragraph" w:customStyle="1" w:styleId="95DD0CD1ECD7473A8358C5E813958812">
    <w:name w:val="95DD0CD1ECD7473A8358C5E813958812"/>
    <w:rsid w:val="00731DBE"/>
  </w:style>
  <w:style w:type="paragraph" w:customStyle="1" w:styleId="0F72F9CB3569407C9F4E6E7A215CC86F">
    <w:name w:val="0F72F9CB3569407C9F4E6E7A215CC86F"/>
    <w:rsid w:val="00731DBE"/>
  </w:style>
  <w:style w:type="paragraph" w:customStyle="1" w:styleId="AE2DB7413E8F497FB1DD0789E121C1F0">
    <w:name w:val="AE2DB7413E8F497FB1DD0789E121C1F0"/>
    <w:rsid w:val="00731DBE"/>
  </w:style>
  <w:style w:type="paragraph" w:customStyle="1" w:styleId="C9C20328BBAA4AB18178D9ACEFBDE32D">
    <w:name w:val="C9C20328BBAA4AB18178D9ACEFBDE32D"/>
    <w:rsid w:val="00731DBE"/>
  </w:style>
  <w:style w:type="paragraph" w:customStyle="1" w:styleId="BDA302032E354702BDCEA53083B25FFB">
    <w:name w:val="BDA302032E354702BDCEA53083B25FFB"/>
    <w:rsid w:val="00731DBE"/>
  </w:style>
  <w:style w:type="paragraph" w:customStyle="1" w:styleId="4700A03CF9A1492D90DE07A5D225792F">
    <w:name w:val="4700A03CF9A1492D90DE07A5D225792F"/>
    <w:rsid w:val="00731DBE"/>
  </w:style>
  <w:style w:type="paragraph" w:customStyle="1" w:styleId="47C237BD6EA24A9BB1631B313071200B">
    <w:name w:val="47C237BD6EA24A9BB1631B313071200B"/>
    <w:rsid w:val="00731DBE"/>
  </w:style>
  <w:style w:type="paragraph" w:customStyle="1" w:styleId="3B170C211B8F4616BFC15876A6EF2692">
    <w:name w:val="3B170C211B8F4616BFC15876A6EF2692"/>
    <w:rsid w:val="00731DBE"/>
  </w:style>
  <w:style w:type="paragraph" w:customStyle="1" w:styleId="15A1A62E00D54346853F28E5202D1380">
    <w:name w:val="15A1A62E00D54346853F28E5202D1380"/>
    <w:rsid w:val="00731DBE"/>
  </w:style>
  <w:style w:type="paragraph" w:customStyle="1" w:styleId="B3207B21C898473CAD9DD6C820FFC016">
    <w:name w:val="B3207B21C898473CAD9DD6C820FFC016"/>
    <w:rsid w:val="00731DBE"/>
  </w:style>
  <w:style w:type="paragraph" w:customStyle="1" w:styleId="D7867F2ACE7E48B8A78FAEE7631DE3FD">
    <w:name w:val="D7867F2ACE7E48B8A78FAEE7631DE3FD"/>
    <w:rsid w:val="00731DBE"/>
  </w:style>
  <w:style w:type="paragraph" w:customStyle="1" w:styleId="5A516C5C69A84B95B9A78FE26647C86D">
    <w:name w:val="5A516C5C69A84B95B9A78FE26647C86D"/>
    <w:rsid w:val="00731DBE"/>
  </w:style>
  <w:style w:type="paragraph" w:customStyle="1" w:styleId="D18BC1DDA5EE4C438B3DD2FFEDF5BE9C">
    <w:name w:val="D18BC1DDA5EE4C438B3DD2FFEDF5BE9C"/>
    <w:rsid w:val="00731DBE"/>
  </w:style>
  <w:style w:type="paragraph" w:customStyle="1" w:styleId="555CE0E1147149A29E4A5D6E38283CB1">
    <w:name w:val="555CE0E1147149A29E4A5D6E38283CB1"/>
    <w:rsid w:val="00731DBE"/>
  </w:style>
  <w:style w:type="paragraph" w:customStyle="1" w:styleId="18B035872A0B4EBFA0AC719E1B54E5D5">
    <w:name w:val="18B035872A0B4EBFA0AC719E1B54E5D5"/>
    <w:rsid w:val="00731DBE"/>
  </w:style>
  <w:style w:type="paragraph" w:customStyle="1" w:styleId="39A0FE02431E4EE7AC2D9293D0C07DC7">
    <w:name w:val="39A0FE02431E4EE7AC2D9293D0C07DC7"/>
    <w:rsid w:val="00731DBE"/>
  </w:style>
  <w:style w:type="paragraph" w:customStyle="1" w:styleId="063F7731DDAD42E880EAEDEB7C69F6A7">
    <w:name w:val="063F7731DDAD42E880EAEDEB7C69F6A7"/>
    <w:rsid w:val="00731DBE"/>
  </w:style>
  <w:style w:type="paragraph" w:customStyle="1" w:styleId="2DE244972BDD4F109AAF6846F8582FD2">
    <w:name w:val="2DE244972BDD4F109AAF6846F8582FD2"/>
    <w:rsid w:val="00731DBE"/>
  </w:style>
  <w:style w:type="paragraph" w:customStyle="1" w:styleId="AC0062BE2767472EAF49A4610F5467DE">
    <w:name w:val="AC0062BE2767472EAF49A4610F5467DE"/>
    <w:rsid w:val="00731DBE"/>
  </w:style>
  <w:style w:type="paragraph" w:customStyle="1" w:styleId="E637471E63804555899A669992EBCDB1">
    <w:name w:val="E637471E63804555899A669992EBCDB1"/>
    <w:rsid w:val="00731DBE"/>
  </w:style>
  <w:style w:type="paragraph" w:customStyle="1" w:styleId="84389B8AA56B45598C538F9930A22AAF">
    <w:name w:val="84389B8AA56B45598C538F9930A22AAF"/>
    <w:rsid w:val="00731DBE"/>
  </w:style>
  <w:style w:type="paragraph" w:customStyle="1" w:styleId="0CC596B9FAC44CB4B9D1D4D72700A010">
    <w:name w:val="0CC596B9FAC44CB4B9D1D4D72700A010"/>
    <w:rsid w:val="00731DBE"/>
  </w:style>
  <w:style w:type="paragraph" w:customStyle="1" w:styleId="281EE3EA4B6B4C9A8031617D502DA65C">
    <w:name w:val="281EE3EA4B6B4C9A8031617D502DA65C"/>
    <w:rsid w:val="00731DBE"/>
  </w:style>
  <w:style w:type="paragraph" w:customStyle="1" w:styleId="675BFE72E3B84418AD332145A5825120">
    <w:name w:val="675BFE72E3B84418AD332145A5825120"/>
    <w:rsid w:val="00731DBE"/>
  </w:style>
  <w:style w:type="paragraph" w:customStyle="1" w:styleId="B0293119C5F04B168DE1AAC1AAD5F49C">
    <w:name w:val="B0293119C5F04B168DE1AAC1AAD5F49C"/>
    <w:rsid w:val="00731DBE"/>
  </w:style>
  <w:style w:type="paragraph" w:customStyle="1" w:styleId="D9C993BB5C514DE3A1E628DF462639F3">
    <w:name w:val="D9C993BB5C514DE3A1E628DF462639F3"/>
    <w:rsid w:val="00731DBE"/>
  </w:style>
  <w:style w:type="paragraph" w:customStyle="1" w:styleId="05F7A5850505403CA725EFDB29CC93EF">
    <w:name w:val="05F7A5850505403CA725EFDB29CC93EF"/>
    <w:rsid w:val="00731DBE"/>
  </w:style>
  <w:style w:type="paragraph" w:customStyle="1" w:styleId="1B4A832FF85849319CD2DA2A56E049B5">
    <w:name w:val="1B4A832FF85849319CD2DA2A56E049B5"/>
    <w:rsid w:val="00731DBE"/>
  </w:style>
  <w:style w:type="paragraph" w:customStyle="1" w:styleId="092C996BE49844E19FF212A97E33F7A6">
    <w:name w:val="092C996BE49844E19FF212A97E33F7A6"/>
    <w:rsid w:val="00731DBE"/>
  </w:style>
  <w:style w:type="paragraph" w:customStyle="1" w:styleId="F045DA133627413C9702825494A17AA8">
    <w:name w:val="F045DA133627413C9702825494A17AA8"/>
    <w:rsid w:val="00731DBE"/>
  </w:style>
  <w:style w:type="paragraph" w:customStyle="1" w:styleId="187B69BEB715452C946EE12A1770D647">
    <w:name w:val="187B69BEB715452C946EE12A1770D647"/>
    <w:rsid w:val="00731DBE"/>
  </w:style>
  <w:style w:type="paragraph" w:customStyle="1" w:styleId="4DEFE5E980C6443B94ACE61FC5890D92">
    <w:name w:val="4DEFE5E980C6443B94ACE61FC5890D92"/>
    <w:rsid w:val="00731DBE"/>
  </w:style>
  <w:style w:type="paragraph" w:customStyle="1" w:styleId="48E7DCBCB755405081B2A4482CD12E38">
    <w:name w:val="48E7DCBCB755405081B2A4482CD12E38"/>
    <w:rsid w:val="00731DBE"/>
  </w:style>
  <w:style w:type="paragraph" w:customStyle="1" w:styleId="61007544180F422DAE7D5BC3445D5990">
    <w:name w:val="61007544180F422DAE7D5BC3445D5990"/>
    <w:rsid w:val="00731DBE"/>
  </w:style>
  <w:style w:type="paragraph" w:customStyle="1" w:styleId="D2C56419164049F983B02136A69785CD">
    <w:name w:val="D2C56419164049F983B02136A69785CD"/>
    <w:rsid w:val="00731DBE"/>
  </w:style>
  <w:style w:type="paragraph" w:customStyle="1" w:styleId="9FCDF422CA694C3E851AA6A328F81C13">
    <w:name w:val="9FCDF422CA694C3E851AA6A328F81C13"/>
    <w:rsid w:val="00731DBE"/>
  </w:style>
  <w:style w:type="paragraph" w:customStyle="1" w:styleId="0A816C64D403496F8B2AF156D5EC11D8">
    <w:name w:val="0A816C64D403496F8B2AF156D5EC11D8"/>
    <w:rsid w:val="00731DBE"/>
  </w:style>
  <w:style w:type="paragraph" w:customStyle="1" w:styleId="32DDB90574804B62812DB4ADF9DF90D2">
    <w:name w:val="32DDB90574804B62812DB4ADF9DF90D2"/>
    <w:rsid w:val="00731DBE"/>
  </w:style>
  <w:style w:type="paragraph" w:customStyle="1" w:styleId="CE3D07D5297F49CEB89B745EAA3A067A">
    <w:name w:val="CE3D07D5297F49CEB89B745EAA3A067A"/>
    <w:rsid w:val="00731DBE"/>
  </w:style>
  <w:style w:type="paragraph" w:customStyle="1" w:styleId="1C8ADCB9BF984F9E8443289CAC24B642">
    <w:name w:val="1C8ADCB9BF984F9E8443289CAC24B642"/>
    <w:rsid w:val="00731DBE"/>
  </w:style>
  <w:style w:type="paragraph" w:customStyle="1" w:styleId="2E281D34C6E74C6DAFC772DED284D653">
    <w:name w:val="2E281D34C6E74C6DAFC772DED284D653"/>
    <w:rsid w:val="00731DBE"/>
  </w:style>
  <w:style w:type="paragraph" w:customStyle="1" w:styleId="86ACAAFE2BA1476798E7CCBF9B859687">
    <w:name w:val="86ACAAFE2BA1476798E7CCBF9B859687"/>
    <w:rsid w:val="00731DBE"/>
  </w:style>
  <w:style w:type="paragraph" w:customStyle="1" w:styleId="07FF4B745B8C4FD7825E8057A31A5A7B">
    <w:name w:val="07FF4B745B8C4FD7825E8057A31A5A7B"/>
    <w:rsid w:val="00731DBE"/>
  </w:style>
  <w:style w:type="paragraph" w:customStyle="1" w:styleId="0B8C005B775640A1898D92B523EAB400">
    <w:name w:val="0B8C005B775640A1898D92B523EAB400"/>
    <w:rsid w:val="007B4E9A"/>
  </w:style>
  <w:style w:type="paragraph" w:customStyle="1" w:styleId="67DB839F8AD94738B074A11F5EE5D3C5">
    <w:name w:val="67DB839F8AD94738B074A11F5EE5D3C5"/>
    <w:rsid w:val="007B4E9A"/>
  </w:style>
  <w:style w:type="paragraph" w:customStyle="1" w:styleId="7E4AA86A25884D3FBC369E54A7F2983A">
    <w:name w:val="7E4AA86A25884D3FBC369E54A7F2983A"/>
    <w:rsid w:val="007B4E9A"/>
  </w:style>
  <w:style w:type="paragraph" w:customStyle="1" w:styleId="062706ED96464BA6B0204F031BE1549E">
    <w:name w:val="062706ED96464BA6B0204F031BE1549E"/>
    <w:rsid w:val="007B4E9A"/>
  </w:style>
  <w:style w:type="paragraph" w:customStyle="1" w:styleId="98A69FADD1484D4A80B178A7557B6B9B">
    <w:name w:val="98A69FADD1484D4A80B178A7557B6B9B"/>
    <w:rsid w:val="007B4E9A"/>
  </w:style>
  <w:style w:type="paragraph" w:customStyle="1" w:styleId="EF21ABA6BA98462CA7D0DA9BAAF65E36">
    <w:name w:val="EF21ABA6BA98462CA7D0DA9BAAF65E36"/>
    <w:rsid w:val="007B4E9A"/>
  </w:style>
  <w:style w:type="paragraph" w:customStyle="1" w:styleId="EA36FFA2C378478CAB8E031262424C34">
    <w:name w:val="EA36FFA2C378478CAB8E031262424C34"/>
    <w:rsid w:val="007B4E9A"/>
  </w:style>
  <w:style w:type="paragraph" w:customStyle="1" w:styleId="14B73E0AF1784866A610238E801E2DCC">
    <w:name w:val="14B73E0AF1784866A610238E801E2DCC"/>
    <w:rsid w:val="007B4E9A"/>
  </w:style>
  <w:style w:type="paragraph" w:customStyle="1" w:styleId="355268D8067D49FF81058E93E4C12FF1">
    <w:name w:val="355268D8067D49FF81058E93E4C12FF1"/>
    <w:rsid w:val="000975D8"/>
  </w:style>
  <w:style w:type="paragraph" w:customStyle="1" w:styleId="A909FCBCFA7A4954892556638E3C6129">
    <w:name w:val="A909FCBCFA7A4954892556638E3C6129"/>
    <w:rsid w:val="000975D8"/>
  </w:style>
  <w:style w:type="paragraph" w:customStyle="1" w:styleId="4FE37EA368AE4A71964522F2D15D0C47">
    <w:name w:val="4FE37EA368AE4A71964522F2D15D0C47"/>
    <w:rsid w:val="000975D8"/>
  </w:style>
  <w:style w:type="paragraph" w:customStyle="1" w:styleId="0162943B00A146138D335057D2B63A22">
    <w:name w:val="0162943B00A146138D335057D2B63A22"/>
    <w:rsid w:val="000975D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BBA355-5662-4A38-AE5A-3EAF3E631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28</Words>
  <Characters>2527</Characters>
  <CharactersWithSpaces>29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48:00Z</dcterms:created>
  <dc:creator>Naďa Voráčová</dc:creator>
  <dc:description/>
  <dc:language>en-US</dc:language>
  <cp:lastModifiedBy>Pavel Přikryl</cp:lastModifiedBy>
  <dcterms:modified xsi:type="dcterms:W3CDTF">2018-06-18T12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