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1850" w:topFromText="0" w:vertAnchor="pag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bottom w:val="nil"/>
              <w:right w:val="nil"/>
            </w:tcBorders>
            <w:shd w:color="auto" w:fill="FFFFFF" w:themeFill="background1" w:val="clear"/>
            <w:vAlign w:val="center"/>
          </w:tcPr>
          <w:p>
            <w:pPr>
              <w:pStyle w:val="Normal"/>
              <w:widowControl/>
              <w:spacing w:before="120" w:after="120"/>
              <w:rPr>
                <w:b/>
                <w:b/>
                <w:bCs/>
                <w:sz w:val="36"/>
                <w:szCs w:val="36"/>
              </w:rPr>
            </w:pPr>
            <w:r>
              <w:rPr>
                <w:b/>
                <w:bCs/>
                <w:kern w:val="0"/>
                <w:sz w:val="36"/>
                <w:szCs w:val="36"/>
                <w:lang w:val="cs-CZ" w:eastAsia="en-US" w:bidi="ar-SA"/>
              </w:rPr>
              <w:t>Technická specifikace věcí</w:t>
            </w:r>
          </w:p>
          <w:p>
            <w:pPr>
              <w:pStyle w:val="Normal"/>
              <w:widowControl/>
              <w:spacing w:before="120" w:after="120"/>
              <w:rPr>
                <w:bCs/>
              </w:rPr>
            </w:pPr>
            <w:r>
              <w:rPr>
                <w:bCs/>
                <w:kern w:val="0"/>
                <w:sz w:val="22"/>
                <w:szCs w:val="22"/>
                <w:lang w:val="cs-CZ" w:eastAsia="en-US" w:bidi="ar-SA"/>
              </w:rPr>
            </w:r>
          </w:p>
        </w:tc>
      </w:tr>
      <w:tr>
        <w:trPr/>
        <w:tc>
          <w:tcPr>
            <w:tcW w:w="9072" w:type="dxa"/>
            <w:tcBorders>
              <w:top w:val="nil"/>
              <w:left w:val="nil"/>
              <w:right w:val="nil"/>
            </w:tcBorders>
            <w:shd w:color="auto" w:fill="FFFFFF" w:themeFill="background1" w:val="clear"/>
            <w:vAlign w:val="center"/>
          </w:tcPr>
          <w:p>
            <w:pPr>
              <w:pStyle w:val="Normal"/>
              <w:widowControl/>
              <w:spacing w:before="120" w:after="120"/>
              <w:rPr>
                <w:b/>
                <w:b/>
                <w:bCs/>
                <w:sz w:val="28"/>
                <w:szCs w:val="28"/>
              </w:rPr>
            </w:pPr>
            <w:r>
              <w:rPr>
                <w:b/>
                <w:bCs/>
                <w:kern w:val="0"/>
                <w:sz w:val="28"/>
                <w:szCs w:val="28"/>
                <w:lang w:val="cs-CZ" w:eastAsia="en-US" w:bidi="ar-SA"/>
              </w:rPr>
            </w:r>
          </w:p>
        </w:tc>
      </w:tr>
      <w:tr>
        <w:trPr/>
        <w:tc>
          <w:tcPr>
            <w:tcW w:w="9072" w:type="dxa"/>
            <w:tcBorders/>
            <w:shd w:color="auto" w:fill="DEEAF6" w:themeFill="accent1" w:themeFillTint="33" w:val="clear"/>
            <w:vAlign w:val="center"/>
          </w:tcPr>
          <w:p>
            <w:pPr>
              <w:pStyle w:val="Normal"/>
              <w:widowControl/>
              <w:spacing w:before="120" w:after="120"/>
              <w:rPr>
                <w:b/>
                <w:b/>
              </w:rPr>
            </w:pPr>
            <w:r>
              <w:rPr>
                <w:b/>
                <w:bCs/>
                <w:kern w:val="0"/>
                <w:sz w:val="28"/>
                <w:szCs w:val="28"/>
                <w:lang w:val="cs-CZ" w:eastAsia="en-US" w:bidi="ar-SA"/>
              </w:rPr>
              <w:t>1. Televizní režie pro newsroom</w:t>
            </w:r>
          </w:p>
        </w:tc>
      </w:tr>
      <w:tr>
        <w:trPr>
          <w:trHeight w:val="3717" w:hRule="atLeast"/>
        </w:trPr>
        <w:tc>
          <w:tcPr>
            <w:tcW w:w="9072" w:type="dxa"/>
            <w:tcBorders/>
          </w:tcPr>
          <w:p>
            <w:pPr>
              <w:pStyle w:val="Normal"/>
              <w:widowControl/>
              <w:spacing w:before="120" w:after="0"/>
              <w:rPr>
                <w:b/>
                <w:b/>
              </w:rPr>
            </w:pPr>
            <w:r>
              <w:rPr>
                <w:b/>
                <w:kern w:val="0"/>
                <w:sz w:val="22"/>
                <w:szCs w:val="22"/>
                <w:lang w:val="cs-CZ" w:eastAsia="en-US" w:bidi="ar-SA"/>
              </w:rPr>
              <w:t>Režijní jednotka:</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D71034C9C9AA44C1806CBBC4495A75A4"/>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7E92AFB4F9774CEF93F40D94130E33F6"/>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4x 3G-SDI s podporou rozlišení minimálně 1080p@50/25/24 fps, 1080i@50 fps, možnost klíčování, podpora vnořeného audia</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 xml:space="preserve">Minimálně 4x 3G-SDI výstup, nezávislé, konfigurovatelné </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IP video výstup s podporou NDI, routování vstupů pomocí NDI</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16 IP video vstupů s podporou NDI, nezávislé rozlišení, možnost klíčování</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odpora pro PTZ kamerové systémy včetně ovládání a ukládání přednastavených pozic</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2x XLR audio vstup</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2x XLR audio výstup</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2x analogový vstup pomocí 6,3 mm TRS jacku</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Výstup na sluchátka pomocí 6,3 mm nebo 3,5 mm jacku</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2x 1Gbit LAN (RJ-45)</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odpora pro USB audio zařízení</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Nativní podpora pro minimálně 2 hovory přes Skype zároveň</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Systém pro analýzu vstupů a sjednocení jejich barevnosti</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odpora multi-view výstupu minimálně na 3 obrazovky s možností rozvržení multi-view plochy dle uživatele (variabilita) a pro každou obrazovku zvlášť, možnost přizpůsobení pracovního prostředí</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klíčování minimálně 16 vstupů, mediálních přehrávačů a efektů klíčování chroma/luma</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streamingu i současného ukládání audiovizuálního záznamu do souboru, a to i každý vstup jednotlivě</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Systém musí umožňovat streaming video signálu po internetu v rozlišení minimálně 1080p@25 fps na minimálně 2 různé cíle, vzájemně nezávislé rozlišení, nezávislé na videorekordéru</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odpora přímého publikování/streamu do více platforem s různými účty do sociálních sítí (Facebook, YouTube, Twitch), konfigurace přímo z prostředí režie</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4 interní přehrávače souborů ve formátech minimálně:</w:t>
            </w:r>
          </w:p>
          <w:p>
            <w:pPr>
              <w:pStyle w:val="ListParagraph"/>
              <w:widowControl/>
              <w:numPr>
                <w:ilvl w:val="1"/>
                <w:numId w:val="2"/>
              </w:numPr>
              <w:spacing w:before="0" w:after="0"/>
              <w:contextualSpacing/>
              <w:rPr>
                <w:rFonts w:ascii="Arial Narrow" w:hAnsi="Arial Narrow"/>
              </w:rPr>
            </w:pPr>
            <w:r>
              <w:rPr>
                <w:rFonts w:ascii="Arial Narrow" w:hAnsi="Arial Narrow"/>
                <w:kern w:val="0"/>
                <w:sz w:val="22"/>
                <w:szCs w:val="22"/>
                <w:lang w:val="cs-CZ" w:eastAsia="en-US" w:bidi="ar-SA"/>
              </w:rPr>
              <w:t>Video: AVI, DV, DVCPro, DVCProHD, FLV, F4V, H.263, H.264, MOV, MKV, MJPEG, MPEG, MP4, WMV, WebM</w:t>
            </w:r>
          </w:p>
          <w:p>
            <w:pPr>
              <w:pStyle w:val="ListParagraph"/>
              <w:widowControl/>
              <w:numPr>
                <w:ilvl w:val="1"/>
                <w:numId w:val="2"/>
              </w:numPr>
              <w:spacing w:before="0" w:after="0"/>
              <w:contextualSpacing/>
              <w:rPr>
                <w:rFonts w:ascii="Arial Narrow" w:hAnsi="Arial Narrow"/>
              </w:rPr>
            </w:pPr>
            <w:r>
              <w:rPr>
                <w:rFonts w:ascii="Arial Narrow" w:hAnsi="Arial Narrow"/>
                <w:kern w:val="0"/>
                <w:sz w:val="22"/>
                <w:szCs w:val="22"/>
                <w:lang w:val="cs-CZ" w:eastAsia="en-US" w:bidi="ar-SA"/>
              </w:rPr>
              <w:t>Obraz: PSD, PNG, TGA, BMP, JPEG, JPEG-XR, JPEG2000, EXR, RAW, TIF, WebP</w:t>
            </w:r>
          </w:p>
          <w:p>
            <w:pPr>
              <w:pStyle w:val="ListParagraph"/>
              <w:widowControl/>
              <w:numPr>
                <w:ilvl w:val="1"/>
                <w:numId w:val="2"/>
              </w:numPr>
              <w:spacing w:before="0" w:after="0"/>
              <w:contextualSpacing/>
              <w:rPr>
                <w:rFonts w:ascii="Arial Narrow" w:hAnsi="Arial Narrow"/>
              </w:rPr>
            </w:pPr>
            <w:r>
              <w:rPr>
                <w:rFonts w:ascii="Arial Narrow" w:hAnsi="Arial Narrow"/>
                <w:kern w:val="0"/>
                <w:sz w:val="22"/>
                <w:szCs w:val="22"/>
                <w:lang w:val="cs-CZ" w:eastAsia="en-US" w:bidi="ar-SA"/>
              </w:rPr>
              <w:t>Audio: AIFF, MP3, WAV</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Integrovaný audio mixer s podporou čtyřkanálového audia, DSP, audio routování, ovládání úrovní pro každý vstup zvlášť</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Konfigurovatelný videorekordér s podporou nahrávání minimálně 4 signálů ve formátu minimálně 1920x1080, 4:2:2, 24 bit audio; 8 signálů ve formátu H.264, nezávislý na streamování</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kombinovat vstupy minimálně ve 4 efektových vstupech, podpora 4 vrstev/zdrojů (minimálně kamery, grafika, titulky, alfa kanál)</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 xml:space="preserve">Systém musí obsahovat integrovaný přehrávač pro video, titulky, obrázky, hudbu a zvuky </w:t>
            </w:r>
          </w:p>
          <w:p>
            <w:pPr>
              <w:pStyle w:val="ListParagraph"/>
              <w:widowControl/>
              <w:numPr>
                <w:ilvl w:val="1"/>
                <w:numId w:val="2"/>
              </w:numPr>
              <w:spacing w:before="0" w:after="0"/>
              <w:contextualSpacing/>
              <w:rPr>
                <w:rFonts w:ascii="Arial Narrow" w:hAnsi="Arial Narrow"/>
              </w:rPr>
            </w:pPr>
            <w:r>
              <w:rPr>
                <w:rFonts w:ascii="Arial Narrow" w:hAnsi="Arial Narrow"/>
                <w:kern w:val="0"/>
                <w:sz w:val="22"/>
                <w:szCs w:val="22"/>
                <w:lang w:val="cs-CZ" w:eastAsia="en-US" w:bidi="ar-SA"/>
              </w:rPr>
              <w:t>Systém musí umožňovat vytvářet a editovat titulky</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řednastavení a uložení nastavení režijních parametrů dle uživatele</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Uložení a nastavení efektových parametrů grafiky dle uživatele</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Automatické načtení externích informací (např. sportovních statistik, zdrojů webových stránkách, databází) ve formátech CSV, XML a ASCII</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Podpora virtuálních setů/studií, minimálně 30 různých setů součástí dodávky</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tvorby, editace a práce s virtuálními sety pro jednotlivé kamery</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zachytávání statických snímků obrazu, a to také z externích zdrojů</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tvorby maker/skriptů pro kumulativní ovládání video produkce</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Zpoždění vzniklé na režii maximálně 1,5 snímku</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dálkového ovládání přes webové rozhraní s možností konfigurace rozhraní</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inimálně 2x 3TB HDD pro ukládání dat, SSD pro systém</w:t>
            </w:r>
          </w:p>
          <w:p>
            <w:pPr>
              <w:pStyle w:val="ListParagraph"/>
              <w:widowControl/>
              <w:numPr>
                <w:ilvl w:val="1"/>
                <w:numId w:val="2"/>
              </w:numPr>
              <w:spacing w:before="0" w:after="0"/>
              <w:contextualSpacing/>
              <w:rPr>
                <w:rFonts w:ascii="Arial Narrow" w:hAnsi="Arial Narrow"/>
              </w:rPr>
            </w:pPr>
            <w:r>
              <w:rPr>
                <w:rFonts w:ascii="Arial Narrow" w:hAnsi="Arial Narrow"/>
                <w:kern w:val="0"/>
                <w:sz w:val="22"/>
                <w:szCs w:val="22"/>
                <w:lang w:val="cs-CZ" w:eastAsia="en-US" w:bidi="ar-SA"/>
              </w:rPr>
              <w:t>Možnost připojit další úložiště přes USB 3.0 a na úložiště na síti</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Možnost ovládání systému klávesnicí a myší (součástí dodávky)</w:t>
            </w:r>
          </w:p>
          <w:p>
            <w:pPr>
              <w:pStyle w:val="ListParagraph"/>
              <w:widowControl/>
              <w:numPr>
                <w:ilvl w:val="0"/>
                <w:numId w:val="2"/>
              </w:numPr>
              <w:spacing w:before="0" w:after="0"/>
              <w:contextualSpacing/>
              <w:rPr>
                <w:rFonts w:ascii="Arial Narrow" w:hAnsi="Arial Narrow"/>
              </w:rPr>
            </w:pPr>
            <w:r>
              <w:rPr>
                <w:rFonts w:ascii="Arial Narrow" w:hAnsi="Arial Narrow"/>
                <w:kern w:val="0"/>
                <w:sz w:val="22"/>
                <w:szCs w:val="22"/>
                <w:lang w:val="cs-CZ" w:eastAsia="en-US" w:bidi="ar-SA"/>
              </w:rPr>
              <w:t>Racková montáž, maximálně 2U, montáž na ližinách (součástí dodávky); dodavatel provede montáž do racku v učebně 5.27</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Ovládací panel pro režijní jednotku:</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5598F5C612F4441DB01AECAFFC67D4F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1CCFBACD7A864A7D994FF9FFB4E0BCE4"/>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Tlačítka ovládání přehrávače médií (spustit, zastavit, další, předchozí)</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Tlačítka pro přímé spuštění nahrávání, streamu a uložení snímku</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Tříosý vícefunkční joystick – ovládání PTZ a virtuálních kamer</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Vícefunkční přechodová páka</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Ovladače pro nastavení přechodů, tlačítka pro automatický přechod</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 xml:space="preserve">Tlačítka pro ovládání programu: minimálně pro 14 vstupů (z toho minimálně 8 konfigurovatelných vstupů režie, 2 přehrávače médií, 2 efektové vstupy) </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 xml:space="preserve">Tlačítka pro ovládání náhledu: minimálně pro 14 vstupů (z toho minimálně 8 konfigurovatelných vstupů režie, 2 přehrávače médií, 2 efektové vstupy) </w:t>
            </w:r>
          </w:p>
          <w:p>
            <w:pPr>
              <w:pStyle w:val="ListParagraph"/>
              <w:widowControl/>
              <w:numPr>
                <w:ilvl w:val="0"/>
                <w:numId w:val="3"/>
              </w:numPr>
              <w:spacing w:before="0" w:after="0"/>
              <w:contextualSpacing/>
              <w:rPr>
                <w:rFonts w:ascii="Arial Narrow" w:hAnsi="Arial Narrow"/>
              </w:rPr>
            </w:pPr>
            <w:r>
              <w:rPr>
                <w:rFonts w:ascii="Arial Narrow" w:hAnsi="Arial Narrow"/>
                <w:kern w:val="0"/>
                <w:sz w:val="22"/>
                <w:szCs w:val="22"/>
                <w:lang w:val="cs-CZ" w:eastAsia="en-US" w:bidi="ar-SA"/>
              </w:rPr>
              <w:t>Barevně odlišená podsvícená tlačítka</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Audio mixér:</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inimálně 4x XLR mikrofonní vstupy, nezávislé nastavení úrovní fyzickými ovladači (fadery)</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Ekvalizér pro každý vstup</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Montáž do racku, maximálně 3U; dodavatel provede montáž do racku v učebně 5.27</w:t>
            </w:r>
          </w:p>
          <w:p>
            <w:pPr>
              <w:pStyle w:val="ListParagraph"/>
              <w:widowControl/>
              <w:numPr>
                <w:ilvl w:val="0"/>
                <w:numId w:val="5"/>
              </w:numPr>
              <w:spacing w:before="0" w:after="0"/>
              <w:contextualSpacing/>
              <w:rPr>
                <w:rFonts w:ascii="Arial Narrow" w:hAnsi="Arial Narrow"/>
              </w:rPr>
            </w:pPr>
            <w:r>
              <w:rPr>
                <w:rFonts w:ascii="Arial Narrow" w:hAnsi="Arial Narrow"/>
                <w:kern w:val="0"/>
                <w:sz w:val="22"/>
                <w:szCs w:val="22"/>
                <w:lang w:val="cs-CZ" w:eastAsia="en-US" w:bidi="ar-SA"/>
              </w:rPr>
              <w:t>Součástí dodávky bude montáž, propojení s režií a zapojení dvou bezdrátových klopových mikrofonů (položka č. 7)</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Zpětný odposlech:</w:t>
            </w:r>
          </w:p>
          <w:p>
            <w:pPr>
              <w:pStyle w:val="ListParagraph"/>
              <w:widowControl/>
              <w:numPr>
                <w:ilvl w:val="0"/>
                <w:numId w:val="6"/>
              </w:numPr>
              <w:spacing w:before="0" w:after="0"/>
              <w:contextualSpacing/>
              <w:rPr>
                <w:rFonts w:ascii="Arial Narrow" w:hAnsi="Arial Narrow"/>
              </w:rPr>
            </w:pPr>
            <w:r>
              <w:rPr>
                <w:rFonts w:ascii="Arial Narrow" w:hAnsi="Arial Narrow"/>
                <w:kern w:val="0"/>
                <w:sz w:val="22"/>
                <w:szCs w:val="22"/>
                <w:lang w:val="cs-CZ" w:eastAsia="en-US" w:bidi="ar-SA"/>
              </w:rPr>
              <w:t>Systém zpětného odposlechu pro moderátory s minimálně dvěma bezdrátovými přijímači a maximálně jedním vysílačem, tzv. IEM (in-ear monitoring)</w:t>
            </w:r>
          </w:p>
          <w:p>
            <w:pPr>
              <w:pStyle w:val="ListParagraph"/>
              <w:widowControl/>
              <w:numPr>
                <w:ilvl w:val="0"/>
                <w:numId w:val="6"/>
              </w:numPr>
              <w:spacing w:before="0" w:after="0"/>
              <w:contextualSpacing/>
              <w:rPr>
                <w:rFonts w:ascii="Arial Narrow" w:hAnsi="Arial Narrow"/>
              </w:rPr>
            </w:pPr>
            <w:r>
              <w:rPr>
                <w:rFonts w:cs="Calibri" w:ascii="Arial Narrow" w:hAnsi="Arial Narrow" w:cstheme="minorHAnsi"/>
                <w:bCs/>
                <w:kern w:val="0"/>
                <w:sz w:val="22"/>
                <w:szCs w:val="22"/>
                <w:lang w:val="cs-CZ" w:eastAsia="en-US" w:bidi="ar-SA"/>
              </w:rPr>
              <w:t>Systém se nesmí rušit s bezdrátovými klopovými mikrofony (položka č. 7), frekvence musí být v povoleném rozsahu dle platné legislativy</w:t>
            </w:r>
          </w:p>
          <w:p>
            <w:pPr>
              <w:pStyle w:val="ListParagraph"/>
              <w:widowControl/>
              <w:numPr>
                <w:ilvl w:val="0"/>
                <w:numId w:val="6"/>
              </w:numPr>
              <w:spacing w:before="0" w:after="0"/>
              <w:contextualSpacing/>
              <w:rPr>
                <w:rFonts w:ascii="Arial Narrow" w:hAnsi="Arial Narrow"/>
              </w:rPr>
            </w:pPr>
            <w:r>
              <w:rPr>
                <w:rFonts w:ascii="Arial Narrow" w:hAnsi="Arial Narrow"/>
                <w:kern w:val="0"/>
                <w:sz w:val="22"/>
                <w:szCs w:val="22"/>
                <w:lang w:val="cs-CZ" w:eastAsia="en-US" w:bidi="ar-SA"/>
              </w:rPr>
              <w:t>Sluchátko pro moderátory do ucha (in-ear)</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Sluchátka:</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Náhlavní sluchátka uzavřené konstrukce</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Polstrování z paměťové pěny, izolace posluchače od okolí</w:t>
            </w:r>
          </w:p>
          <w:p>
            <w:pPr>
              <w:pStyle w:val="ListParagraph"/>
              <w:widowControl/>
              <w:numPr>
                <w:ilvl w:val="0"/>
                <w:numId w:val="7"/>
              </w:numPr>
              <w:spacing w:before="0" w:after="0"/>
              <w:contextualSpacing/>
              <w:rPr>
                <w:rFonts w:ascii="Arial Narrow" w:hAnsi="Arial Narrow"/>
              </w:rPr>
            </w:pPr>
            <w:r>
              <w:rPr>
                <w:rFonts w:ascii="Arial Narrow" w:hAnsi="Arial Narrow"/>
                <w:kern w:val="0"/>
                <w:sz w:val="22"/>
                <w:szCs w:val="22"/>
                <w:lang w:val="cs-CZ" w:eastAsia="en-US" w:bidi="ar-SA"/>
              </w:rPr>
              <w:t>Frekvenční rozsah minimálně 10–22 KHz</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Monitor pro multiview:</w:t>
            </w:r>
          </w:p>
          <w:p>
            <w:pPr>
              <w:pStyle w:val="ListParagraph"/>
              <w:widowControl/>
              <w:numPr>
                <w:ilvl w:val="0"/>
                <w:numId w:val="8"/>
              </w:numPr>
              <w:spacing w:before="0" w:after="0"/>
              <w:contextualSpacing/>
              <w:rPr>
                <w:rFonts w:ascii="Arial Narrow" w:hAnsi="Arial Narrow"/>
              </w:rPr>
            </w:pPr>
            <w:r>
              <w:rPr>
                <w:rFonts w:ascii="Arial Narrow" w:hAnsi="Arial Narrow"/>
                <w:kern w:val="0"/>
                <w:sz w:val="22"/>
                <w:szCs w:val="22"/>
                <w:lang w:val="cs-CZ" w:eastAsia="en-US" w:bidi="ar-SA"/>
              </w:rPr>
              <w:t>Rozlišení 3840x2160px@60Hz</w:t>
            </w:r>
          </w:p>
          <w:p>
            <w:pPr>
              <w:pStyle w:val="ListParagraph"/>
              <w:widowControl/>
              <w:numPr>
                <w:ilvl w:val="0"/>
                <w:numId w:val="8"/>
              </w:numPr>
              <w:spacing w:before="0" w:after="0"/>
              <w:contextualSpacing/>
              <w:rPr>
                <w:rFonts w:ascii="Arial Narrow" w:hAnsi="Arial Narrow"/>
              </w:rPr>
            </w:pPr>
            <w:r>
              <w:rPr>
                <w:rFonts w:ascii="Arial Narrow" w:hAnsi="Arial Narrow"/>
                <w:kern w:val="0"/>
                <w:sz w:val="22"/>
                <w:szCs w:val="22"/>
                <w:lang w:val="cs-CZ" w:eastAsia="en-US" w:bidi="ar-SA"/>
              </w:rPr>
              <w:t>Podpora HDR</w:t>
            </w:r>
          </w:p>
          <w:p>
            <w:pPr>
              <w:pStyle w:val="ListParagraph"/>
              <w:widowControl/>
              <w:numPr>
                <w:ilvl w:val="0"/>
                <w:numId w:val="8"/>
              </w:numPr>
              <w:spacing w:before="0" w:after="0"/>
              <w:contextualSpacing/>
              <w:rPr>
                <w:rFonts w:ascii="Arial Narrow" w:hAnsi="Arial Narrow"/>
              </w:rPr>
            </w:pPr>
            <w:r>
              <w:rPr>
                <w:rFonts w:ascii="Arial Narrow" w:hAnsi="Arial Narrow"/>
                <w:kern w:val="0"/>
                <w:sz w:val="22"/>
                <w:szCs w:val="22"/>
                <w:lang w:val="cs-CZ" w:eastAsia="en-US" w:bidi="ar-SA"/>
              </w:rPr>
              <w:t>Úhlopříčka v rozmezí 50-60"</w:t>
            </w:r>
          </w:p>
          <w:p>
            <w:pPr>
              <w:pStyle w:val="ListParagraph"/>
              <w:widowControl/>
              <w:numPr>
                <w:ilvl w:val="0"/>
                <w:numId w:val="8"/>
              </w:numPr>
              <w:spacing w:before="0" w:after="0"/>
              <w:contextualSpacing/>
              <w:rPr>
                <w:rFonts w:ascii="Arial Narrow" w:hAnsi="Arial Narrow"/>
              </w:rPr>
            </w:pPr>
            <w:r>
              <w:rPr>
                <w:rFonts w:ascii="Arial Narrow" w:hAnsi="Arial Narrow"/>
                <w:kern w:val="0"/>
                <w:sz w:val="22"/>
                <w:szCs w:val="22"/>
                <w:lang w:val="cs-CZ" w:eastAsia="en-US" w:bidi="ar-SA"/>
              </w:rPr>
              <w:t>Součástí dodávky musí být držák na stěnu a montáž v učebně 5.27</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Zásuvka do racku:</w:t>
            </w:r>
          </w:p>
          <w:p>
            <w:pPr>
              <w:pStyle w:val="ListParagraph"/>
              <w:widowControl/>
              <w:numPr>
                <w:ilvl w:val="0"/>
                <w:numId w:val="9"/>
              </w:numPr>
              <w:spacing w:before="0" w:after="0"/>
              <w:contextualSpacing/>
              <w:rPr>
                <w:rFonts w:ascii="Arial Narrow" w:hAnsi="Arial Narrow"/>
              </w:rPr>
            </w:pPr>
            <w:r>
              <w:rPr>
                <w:rFonts w:ascii="Arial Narrow" w:hAnsi="Arial Narrow"/>
                <w:kern w:val="0"/>
                <w:sz w:val="22"/>
                <w:szCs w:val="22"/>
                <w:lang w:val="cs-CZ" w:eastAsia="en-US" w:bidi="ar-SA"/>
              </w:rPr>
              <w:t xml:space="preserve">Uzamykatelná zásuvka do racku, velikost 2U, </w:t>
            </w:r>
          </w:p>
          <w:p>
            <w:pPr>
              <w:pStyle w:val="ListParagraph"/>
              <w:widowControl/>
              <w:numPr>
                <w:ilvl w:val="0"/>
                <w:numId w:val="9"/>
              </w:numPr>
              <w:spacing w:before="0" w:after="0"/>
              <w:contextualSpacing/>
              <w:rPr>
                <w:rFonts w:ascii="Arial Narrow" w:hAnsi="Arial Narrow"/>
              </w:rPr>
            </w:pPr>
            <w:r>
              <w:rPr>
                <w:rFonts w:ascii="Arial Narrow" w:hAnsi="Arial Narrow"/>
                <w:kern w:val="0"/>
                <w:sz w:val="22"/>
                <w:szCs w:val="22"/>
                <w:lang w:val="cs-CZ" w:eastAsia="en-US" w:bidi="ar-SA"/>
              </w:rPr>
              <w:t>Hloubka minimálně 390 mm</w:t>
            </w:r>
          </w:p>
          <w:p>
            <w:pPr>
              <w:pStyle w:val="ListParagraph"/>
              <w:widowControl/>
              <w:numPr>
                <w:ilvl w:val="0"/>
                <w:numId w:val="9"/>
              </w:numPr>
              <w:spacing w:before="0" w:after="0"/>
              <w:contextualSpacing/>
              <w:rPr>
                <w:rFonts w:ascii="Arial Narrow" w:hAnsi="Arial Narrow"/>
              </w:rPr>
            </w:pPr>
            <w:r>
              <w:rPr>
                <w:rFonts w:ascii="Arial Narrow" w:hAnsi="Arial Narrow"/>
                <w:kern w:val="0"/>
                <w:sz w:val="22"/>
                <w:szCs w:val="22"/>
                <w:lang w:val="cs-CZ" w:eastAsia="en-US" w:bidi="ar-SA"/>
              </w:rPr>
              <w:t>Materiál: ocel</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kern w:val="0"/>
                <w:sz w:val="22"/>
                <w:szCs w:val="22"/>
                <w:lang w:val="cs-CZ" w:eastAsia="en-US" w:bidi="ar-SA"/>
              </w:rPr>
            </w:pPr>
            <w:r>
              <w:rPr>
                <w:kern w:val="0"/>
                <w:sz w:val="22"/>
                <w:szCs w:val="22"/>
                <w:lang w:val="cs-CZ" w:eastAsia="en-US" w:bidi="ar-SA"/>
              </w:rPr>
              <w:t>Kabeláž pro zapojení, připojení a propojení systému musí být součástí dodávky.</w:t>
            </w:r>
          </w:p>
          <w:p>
            <w:pPr>
              <w:pStyle w:val="Normal"/>
              <w:widowControl/>
              <w:spacing w:before="120" w:after="0"/>
              <w:rPr>
                <w:kern w:val="0"/>
                <w:sz w:val="22"/>
                <w:szCs w:val="22"/>
                <w:lang w:val="cs-CZ" w:eastAsia="en-US" w:bidi="ar-SA"/>
              </w:rPr>
            </w:pPr>
            <w:r>
              <w:rPr>
                <w:kern w:val="0"/>
                <w:sz w:val="22"/>
                <w:szCs w:val="22"/>
                <w:lang w:val="cs-CZ" w:eastAsia="en-US" w:bidi="ar-SA"/>
              </w:rPr>
              <w:t>Dodavatel provede montáž celého systému v učebně 5.27.</w:t>
            </w:r>
          </w:p>
          <w:p>
            <w:pPr>
              <w:pStyle w:val="Normal"/>
              <w:widowControl/>
              <w:spacing w:before="120" w:after="0"/>
              <w:rPr>
                <w:kern w:val="0"/>
                <w:sz w:val="22"/>
                <w:szCs w:val="22"/>
                <w:lang w:val="cs-CZ" w:eastAsia="en-US" w:bidi="ar-SA"/>
              </w:rPr>
            </w:pPr>
            <w:r>
              <w:rPr>
                <w:kern w:val="0"/>
                <w:sz w:val="22"/>
                <w:szCs w:val="22"/>
                <w:lang w:val="cs-CZ" w:eastAsia="en-US" w:bidi="ar-SA"/>
              </w:rPr>
              <w:t>U celého systému musí být ověřena integrita a funkčnost záznamu videa, audia a streamingu.</w:t>
            </w:r>
          </w:p>
          <w:p>
            <w:pPr>
              <w:pStyle w:val="Normal"/>
              <w:widowControl/>
              <w:spacing w:before="120" w:after="0"/>
              <w:rPr>
                <w:kern w:val="0"/>
                <w:sz w:val="22"/>
                <w:szCs w:val="22"/>
                <w:lang w:val="cs-CZ" w:eastAsia="en-US" w:bidi="ar-SA"/>
              </w:rPr>
            </w:pPr>
            <w:r>
              <w:rPr>
                <w:kern w:val="0"/>
                <w:sz w:val="22"/>
                <w:szCs w:val="22"/>
                <w:lang w:val="cs-CZ" w:eastAsia="en-US" w:bidi="ar-SA"/>
              </w:rPr>
              <w:t>Součástí předání systému musí být i proškolení obsluhy tzn. zástupce zadavatele, který ověří v součinnosti s dodavatelem i kompatibilitu se stávajícím videovybavením katedry, které splňuje normu PAL ve FullHD, musí být také zajištěna kompatibilita propojení se stávající televizní režií a s mobilní televizní režií (položka č. 2) pomocí technologie NDI.</w:t>
            </w:r>
          </w:p>
        </w:tc>
      </w:tr>
      <w:tr>
        <w:trPr>
          <w:trHeight w:val="556" w:hRule="atLeast"/>
        </w:trPr>
        <w:tc>
          <w:tcPr>
            <w:tcW w:w="9072" w:type="dxa"/>
            <w:tcBorders/>
            <w:shd w:color="auto" w:fill="DEEAF6" w:themeFill="accent1" w:themeFillTint="33" w:val="clear"/>
          </w:tcPr>
          <w:p>
            <w:pPr>
              <w:pStyle w:val="Normal"/>
              <w:widowControl/>
              <w:spacing w:before="120" w:after="0"/>
              <w:rPr>
                <w:kern w:val="0"/>
                <w:lang w:val="cs-CZ" w:eastAsia="en-US" w:bidi="ar-SA"/>
              </w:rPr>
            </w:pPr>
            <w:r>
              <w:rPr>
                <w:b/>
                <w:bCs/>
                <w:kern w:val="0"/>
                <w:sz w:val="28"/>
                <w:szCs w:val="28"/>
                <w:lang w:val="cs-CZ" w:eastAsia="en-US" w:bidi="ar-SA"/>
              </w:rPr>
              <w:t>2. Mobilní televizní režie</w:t>
            </w:r>
          </w:p>
        </w:tc>
      </w:tr>
      <w:tr>
        <w:trPr>
          <w:trHeight w:val="556" w:hRule="atLeast"/>
        </w:trPr>
        <w:tc>
          <w:tcPr>
            <w:tcW w:w="9072" w:type="dxa"/>
            <w:tcBorders/>
          </w:tcPr>
          <w:p>
            <w:pPr>
              <w:pStyle w:val="Normal"/>
              <w:widowControl/>
              <w:spacing w:before="120" w:after="0"/>
              <w:rPr>
                <w:b/>
                <w:b/>
              </w:rPr>
            </w:pPr>
            <w:r>
              <w:rPr>
                <w:b/>
                <w:kern w:val="0"/>
                <w:sz w:val="22"/>
                <w:szCs w:val="22"/>
                <w:lang w:val="cs-CZ" w:eastAsia="en-US" w:bidi="ar-SA"/>
              </w:rPr>
              <w:t>Režijní jednotka:</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B75947192B3940599E53D8B00971528B"/>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285739A36DAD45DEA073BCAD7814C5D5"/>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4x 3G-SDI s podporou rozlišení minimálně 1080p@50/25/24 fps, 1080i@50 fps, možnost klíčování, podpora vnořeného audia</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 xml:space="preserve">Minimálně 4x 3G-SDI výstup, nezávislé, konfigurovatelné </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IP video výstup s podporou NDI, routování vstupů pomocí NDI</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16 IP video vstupů s podporou NDI, nezávislé rozlišení, možnost klíčování</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Podpora pro PTZ kamerové systémy včetně ovládání a ukládání přednastavených pozic</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2x XLR audio vstup</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2x XLR audio výstup</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2x analogový vstup pomocí 6,3 mm TRS jacku</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Výstup na sluchátka pomocí 6,3 mm nebo 3,5 mm jacku</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2x 1Gbit LAN (RJ-45)</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Podpora pro USB audio zařízení</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Nativní podpora pro minimálně 2 hovory přes Skype zároveň</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Systém pro analýzu vstupů a sjednocení jejich barevnosti</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Podpora multi-view výstupu minimálně na 3 obrazovky s možností rozvržení multi-view plochy dle uživatele (variabilita) a pro každou obrazovku zvlášť, možnost přizpůsobení pracovního prostředí</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klíčování minimálně 16 vstupů, mediálních přehrávačů a efektů klíčování chroma/luma</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streamingu i současného ukládání audiovizuálního záznamu do souboru, a to i každý vstup jednotlivě</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Systém musí umožňovat streaming video signálu po internetu v rozlišení minimálně 1080p@25 fps na minimálně 2 různé cíle, vzájemně nezávislé rozlišení, nezávislé na videorekordéru</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Podpora přímého publikování/streamu do více platforem s různými účty do sociálních sítí (Facebook, YouTube, Twitch), konfigurace přímo z prostředí režie</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4 interní přehrávače souborů ve formátech minimálně:</w:t>
            </w:r>
          </w:p>
          <w:p>
            <w:pPr>
              <w:pStyle w:val="ListParagraph"/>
              <w:widowControl/>
              <w:numPr>
                <w:ilvl w:val="1"/>
                <w:numId w:val="4"/>
              </w:numPr>
              <w:spacing w:before="0" w:after="0"/>
              <w:contextualSpacing/>
              <w:rPr>
                <w:rFonts w:ascii="Arial Narrow" w:hAnsi="Arial Narrow"/>
              </w:rPr>
            </w:pPr>
            <w:r>
              <w:rPr>
                <w:rFonts w:ascii="Arial Narrow" w:hAnsi="Arial Narrow"/>
                <w:kern w:val="0"/>
                <w:sz w:val="22"/>
                <w:szCs w:val="22"/>
                <w:lang w:val="cs-CZ" w:eastAsia="en-US" w:bidi="ar-SA"/>
              </w:rPr>
              <w:t>Video: AVI, DV, DVCPro, DVCProHD, FLV, F4V, H.263, H.264, MOV, MKV, MJPEG, MPEG, MP4, WMV, WebM</w:t>
            </w:r>
          </w:p>
          <w:p>
            <w:pPr>
              <w:pStyle w:val="ListParagraph"/>
              <w:widowControl/>
              <w:numPr>
                <w:ilvl w:val="1"/>
                <w:numId w:val="4"/>
              </w:numPr>
              <w:spacing w:before="0" w:after="0"/>
              <w:contextualSpacing/>
              <w:rPr>
                <w:rFonts w:ascii="Arial Narrow" w:hAnsi="Arial Narrow"/>
              </w:rPr>
            </w:pPr>
            <w:r>
              <w:rPr>
                <w:rFonts w:ascii="Arial Narrow" w:hAnsi="Arial Narrow"/>
                <w:kern w:val="0"/>
                <w:sz w:val="22"/>
                <w:szCs w:val="22"/>
                <w:lang w:val="cs-CZ" w:eastAsia="en-US" w:bidi="ar-SA"/>
              </w:rPr>
              <w:t>Obraz: PSD, PNG, TGA, BMP, JPEG, JPEG-XR, JPEG2000, EXR, RAW, TIF, WebP</w:t>
            </w:r>
          </w:p>
          <w:p>
            <w:pPr>
              <w:pStyle w:val="ListParagraph"/>
              <w:widowControl/>
              <w:numPr>
                <w:ilvl w:val="1"/>
                <w:numId w:val="4"/>
              </w:numPr>
              <w:spacing w:before="0" w:after="0"/>
              <w:contextualSpacing/>
              <w:rPr>
                <w:rFonts w:ascii="Arial Narrow" w:hAnsi="Arial Narrow"/>
              </w:rPr>
            </w:pPr>
            <w:r>
              <w:rPr>
                <w:rFonts w:ascii="Arial Narrow" w:hAnsi="Arial Narrow"/>
                <w:kern w:val="0"/>
                <w:sz w:val="22"/>
                <w:szCs w:val="22"/>
                <w:lang w:val="cs-CZ" w:eastAsia="en-US" w:bidi="ar-SA"/>
              </w:rPr>
              <w:t>Audio: AIFF, MP3, WAV</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Integrovaný audio mixer s podporou čtyřkanálového audia, DSP, audio routování, ovládání úrovní pro každý vstup zvlášť</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Konfigurovatelný videorekordér s podporou nahrávání minimálně 4 signálů ve formátu minimálně 1920x1080, 4:2:2, 24 bit audio; 8 signálů ve formátu H.264, nezávislý na streamování</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kombinovat vstupy minimálně ve 4 efektových vstupech, podpora 4 vrstev/zdrojů (minimálně kamery, grafika, titulky, alfa kanál)</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 xml:space="preserve">Systém musí obsahovat integrovaný přehrávač pro video, titulky, obrázky, hudbu a zvuky </w:t>
            </w:r>
          </w:p>
          <w:p>
            <w:pPr>
              <w:pStyle w:val="ListParagraph"/>
              <w:widowControl/>
              <w:numPr>
                <w:ilvl w:val="1"/>
                <w:numId w:val="4"/>
              </w:numPr>
              <w:spacing w:before="0" w:after="0"/>
              <w:contextualSpacing/>
              <w:rPr>
                <w:rFonts w:ascii="Arial Narrow" w:hAnsi="Arial Narrow"/>
              </w:rPr>
            </w:pPr>
            <w:r>
              <w:rPr>
                <w:rFonts w:ascii="Arial Narrow" w:hAnsi="Arial Narrow"/>
                <w:kern w:val="0"/>
                <w:sz w:val="22"/>
                <w:szCs w:val="22"/>
                <w:lang w:val="cs-CZ" w:eastAsia="en-US" w:bidi="ar-SA"/>
              </w:rPr>
              <w:t>Systém musí umožňovat vytvářet a editovat titulky</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Přednastavení a uložení nastavení režijních parametrů dle uživatele</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Uložení a nastavení efektových parametrů grafiky dle uživatele</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Automatické načtení externích informací (např. sportovních statistik, zdrojů webových stránkách, databází) ve formátech CSV, XML a ASCII</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Podpora virtuálních setů/studií, minimálně 30 různých setů součástí dodávky</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tvorby, editace a práce s virtuálními sety pro jednotlivé kamery</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zachytávání statických snímků obrazu, a to také z externích zdrojů</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tvorby maker/skriptů pro kumulativní ovládání video produkce</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Zpoždění vzniklé na režii maximálně 1,5 snímku</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dálkového ovládání přes webové rozhraní s možností konfigurace rozhraní</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inimálně 2x 3TB HDD pro ukládání dat, SSD pro systém</w:t>
            </w:r>
          </w:p>
          <w:p>
            <w:pPr>
              <w:pStyle w:val="ListParagraph"/>
              <w:widowControl/>
              <w:numPr>
                <w:ilvl w:val="1"/>
                <w:numId w:val="4"/>
              </w:numPr>
              <w:spacing w:before="0" w:after="0"/>
              <w:contextualSpacing/>
              <w:rPr>
                <w:rFonts w:ascii="Arial Narrow" w:hAnsi="Arial Narrow"/>
              </w:rPr>
            </w:pPr>
            <w:r>
              <w:rPr>
                <w:rFonts w:ascii="Arial Narrow" w:hAnsi="Arial Narrow"/>
                <w:kern w:val="0"/>
                <w:sz w:val="22"/>
                <w:szCs w:val="22"/>
                <w:lang w:val="cs-CZ" w:eastAsia="en-US" w:bidi="ar-SA"/>
              </w:rPr>
              <w:t>Možnost připojit další úložiště přes USB 3.0 a na úložiště na síti</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ovládání systému klávesnicí a myší (součástí dodávky)</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racková montáže, maximálně 2U, ližiny součástí dodávky</w:t>
            </w:r>
          </w:p>
          <w:p>
            <w:pPr>
              <w:pStyle w:val="ListParagraph"/>
              <w:widowControl/>
              <w:numPr>
                <w:ilvl w:val="0"/>
                <w:numId w:val="4"/>
              </w:numPr>
              <w:spacing w:before="0" w:after="0"/>
              <w:contextualSpacing/>
              <w:rPr>
                <w:rFonts w:ascii="Arial Narrow" w:hAnsi="Arial Narrow"/>
              </w:rPr>
            </w:pPr>
            <w:r>
              <w:rPr>
                <w:rFonts w:ascii="Arial Narrow" w:hAnsi="Arial Narrow"/>
                <w:kern w:val="0"/>
                <w:sz w:val="22"/>
                <w:szCs w:val="22"/>
                <w:lang w:val="cs-CZ" w:eastAsia="en-US" w:bidi="ar-SA"/>
              </w:rPr>
              <w:t>Možnost připojení k internetu pomocí wi-fi (minimálně standard 802.11ac, podpora 2,4 GHz i 5 GHz sítí)</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Sluchátka:</w:t>
            </w:r>
          </w:p>
          <w:p>
            <w:pPr>
              <w:pStyle w:val="ListParagraph"/>
              <w:widowControl/>
              <w:numPr>
                <w:ilvl w:val="0"/>
                <w:numId w:val="10"/>
              </w:numPr>
              <w:spacing w:before="0" w:after="0"/>
              <w:contextualSpacing/>
              <w:rPr>
                <w:rFonts w:ascii="Arial Narrow" w:hAnsi="Arial Narrow"/>
              </w:rPr>
            </w:pPr>
            <w:r>
              <w:rPr>
                <w:rFonts w:ascii="Arial Narrow" w:hAnsi="Arial Narrow"/>
                <w:kern w:val="0"/>
                <w:sz w:val="22"/>
                <w:szCs w:val="22"/>
                <w:lang w:val="cs-CZ" w:eastAsia="en-US" w:bidi="ar-SA"/>
              </w:rPr>
              <w:t>Náhlavní sluchátka uzavřené konstrukce</w:t>
            </w:r>
          </w:p>
          <w:p>
            <w:pPr>
              <w:pStyle w:val="ListParagraph"/>
              <w:widowControl/>
              <w:numPr>
                <w:ilvl w:val="0"/>
                <w:numId w:val="10"/>
              </w:numPr>
              <w:spacing w:before="0" w:after="0"/>
              <w:contextualSpacing/>
              <w:rPr>
                <w:rFonts w:ascii="Arial Narrow" w:hAnsi="Arial Narrow"/>
              </w:rPr>
            </w:pPr>
            <w:r>
              <w:rPr>
                <w:rFonts w:ascii="Arial Narrow" w:hAnsi="Arial Narrow"/>
                <w:kern w:val="0"/>
                <w:sz w:val="22"/>
                <w:szCs w:val="22"/>
                <w:lang w:val="cs-CZ" w:eastAsia="en-US" w:bidi="ar-SA"/>
              </w:rPr>
              <w:t>Polstrování z paměťové pěny, izolace posluchače od okolí</w:t>
            </w:r>
          </w:p>
          <w:p>
            <w:pPr>
              <w:pStyle w:val="ListParagraph"/>
              <w:widowControl/>
              <w:numPr>
                <w:ilvl w:val="0"/>
                <w:numId w:val="10"/>
              </w:numPr>
              <w:spacing w:before="0" w:after="0"/>
              <w:contextualSpacing/>
              <w:rPr>
                <w:rFonts w:ascii="Arial Narrow" w:hAnsi="Arial Narrow"/>
              </w:rPr>
            </w:pPr>
            <w:r>
              <w:rPr>
                <w:rFonts w:ascii="Arial Narrow" w:hAnsi="Arial Narrow"/>
                <w:kern w:val="0"/>
                <w:sz w:val="22"/>
                <w:szCs w:val="22"/>
                <w:lang w:val="cs-CZ" w:eastAsia="en-US" w:bidi="ar-SA"/>
              </w:rPr>
              <w:t>Frekvenční rozsah minimálně 10–22 KHz</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2x Monitor:</w:t>
            </w:r>
          </w:p>
          <w:p>
            <w:pPr>
              <w:pStyle w:val="ListParagraph"/>
              <w:widowControl/>
              <w:numPr>
                <w:ilvl w:val="0"/>
                <w:numId w:val="11"/>
              </w:numPr>
              <w:spacing w:before="0" w:after="0"/>
              <w:contextualSpacing/>
              <w:rPr>
                <w:rFonts w:ascii="Arial Narrow" w:hAnsi="Arial Narrow"/>
              </w:rPr>
            </w:pPr>
            <w:r>
              <w:rPr>
                <w:rFonts w:ascii="Arial Narrow" w:hAnsi="Arial Narrow"/>
                <w:kern w:val="0"/>
                <w:sz w:val="22"/>
                <w:szCs w:val="22"/>
                <w:lang w:val="cs-CZ" w:eastAsia="en-US" w:bidi="ar-SA"/>
              </w:rPr>
              <w:t>Velikost 23-24"</w:t>
            </w:r>
          </w:p>
          <w:p>
            <w:pPr>
              <w:pStyle w:val="ListParagraph"/>
              <w:widowControl/>
              <w:numPr>
                <w:ilvl w:val="0"/>
                <w:numId w:val="11"/>
              </w:numPr>
              <w:spacing w:before="0" w:after="0"/>
              <w:contextualSpacing/>
              <w:rPr>
                <w:rFonts w:ascii="Arial Narrow" w:hAnsi="Arial Narrow"/>
              </w:rPr>
            </w:pPr>
            <w:r>
              <w:rPr>
                <w:rFonts w:ascii="Arial Narrow" w:hAnsi="Arial Narrow"/>
                <w:kern w:val="0"/>
                <w:sz w:val="22"/>
                <w:szCs w:val="22"/>
                <w:lang w:val="cs-CZ" w:eastAsia="en-US" w:bidi="ar-SA"/>
              </w:rPr>
              <w:t>Rozlišení: minimálně 1920x1080 px</w:t>
            </w:r>
          </w:p>
          <w:p>
            <w:pPr>
              <w:pStyle w:val="ListParagraph"/>
              <w:widowControl/>
              <w:numPr>
                <w:ilvl w:val="0"/>
                <w:numId w:val="11"/>
              </w:numPr>
              <w:spacing w:before="0" w:after="0"/>
              <w:contextualSpacing/>
              <w:rPr>
                <w:rFonts w:ascii="Arial Narrow" w:hAnsi="Arial Narrow"/>
              </w:rPr>
            </w:pPr>
            <w:r>
              <w:rPr>
                <w:rFonts w:ascii="Arial Narrow" w:hAnsi="Arial Narrow"/>
                <w:kern w:val="0"/>
                <w:sz w:val="22"/>
                <w:szCs w:val="22"/>
                <w:lang w:val="cs-CZ" w:eastAsia="en-US" w:bidi="ar-SA"/>
              </w:rPr>
              <w:t>Kapacitní dotyková technologie, připojení pomocí USB</w:t>
            </w:r>
          </w:p>
          <w:p>
            <w:pPr>
              <w:pStyle w:val="ListParagraph"/>
              <w:widowControl/>
              <w:numPr>
                <w:ilvl w:val="0"/>
                <w:numId w:val="11"/>
              </w:numPr>
              <w:spacing w:before="0" w:after="0"/>
              <w:contextualSpacing/>
              <w:rPr>
                <w:rFonts w:ascii="Arial Narrow" w:hAnsi="Arial Narrow"/>
              </w:rPr>
            </w:pPr>
            <w:r>
              <w:rPr>
                <w:rFonts w:ascii="Arial Narrow" w:hAnsi="Arial Narrow"/>
                <w:kern w:val="0"/>
                <w:sz w:val="22"/>
                <w:szCs w:val="22"/>
                <w:lang w:val="cs-CZ" w:eastAsia="en-US" w:bidi="ar-SA"/>
              </w:rPr>
              <w:t>Vstupy: minimálně 1x DisplayPort, 1x HDMI, 1x VGA</w:t>
            </w:r>
          </w:p>
          <w:p>
            <w:pPr>
              <w:pStyle w:val="ListParagraph"/>
              <w:widowControl/>
              <w:numPr>
                <w:ilvl w:val="0"/>
                <w:numId w:val="11"/>
              </w:numPr>
              <w:spacing w:before="0" w:after="0"/>
              <w:contextualSpacing/>
              <w:rPr>
                <w:rFonts w:ascii="Arial Narrow" w:hAnsi="Arial Narrow"/>
              </w:rPr>
            </w:pPr>
            <w:r>
              <w:rPr>
                <w:rFonts w:ascii="Arial Narrow" w:hAnsi="Arial Narrow"/>
                <w:kern w:val="0"/>
                <w:sz w:val="22"/>
                <w:szCs w:val="22"/>
                <w:lang w:val="cs-CZ" w:eastAsia="en-US" w:bidi="ar-SA"/>
              </w:rPr>
              <w:t>Typ panelu: IPS / xVA / PLS</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Digitální mixážní pult:</w:t>
            </w:r>
          </w:p>
          <w:p>
            <w:pPr>
              <w:pStyle w:val="Normal"/>
              <w:widowControl/>
              <w:spacing w:before="0" w:after="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7D71E9E1F0FF4A24A8BDA9A546484092"/>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B9ECD2EE60F241B08A6293100A18F5B3"/>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inimálně 8 mikrofonních XLR vstupů, možnost individuálně zapínat 48V phantomové napájení</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inimálně 8 kombinovaných linkových 6,3mm jack / mikrofonních XLR vstupů</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Stereo RCA vstup</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inimálně 16 výstupů, z toho alespoň 2x 6,3 mm jack monitor výstup (levý+pravý kanál), 2x XLR hlavní výstup (levý+pravý kanál), 6x XLR mix kanály</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AES/EBU výstup</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otorizované fadery s citlivostí na dotyk, plně přiřaditelné k libovolnému kanálu, kontrola přiřazení na displejích nad jednotlivými fadery, možnost pojmenovat si jednotlivé kanály se zobrazením jména na displeji</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Integrovaný kompresor, gate, parametrický ekvalizér, limiter, high-pass filtr pro každý kanál zvlášť</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Integrovaný efektový procesor</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Nahrávání na SD kartu</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inimálně 7" dotykový ovládací displej</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Podsvícená tlačítka</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ožnost uložit a vyvolat uložená nastavení</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Napájení integrovaným zdrojem</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Připojení k PC přes USB, možnost fungovat jako zvukové rozhraní, podpora Windows 10</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Ovládání DAW</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Vzdálené ovládání pultu přes ethernet, aplikace pro Windows 10, Android, iOS</w:t>
            </w:r>
          </w:p>
          <w:p>
            <w:pPr>
              <w:pStyle w:val="ListParagraph"/>
              <w:widowControl/>
              <w:numPr>
                <w:ilvl w:val="0"/>
                <w:numId w:val="12"/>
              </w:numPr>
              <w:spacing w:before="0" w:after="0"/>
              <w:contextualSpacing/>
              <w:rPr>
                <w:rFonts w:ascii="Arial Narrow" w:hAnsi="Arial Narrow"/>
              </w:rPr>
            </w:pPr>
            <w:r>
              <w:rPr>
                <w:rFonts w:ascii="Arial Narrow" w:hAnsi="Arial Narrow"/>
                <w:kern w:val="0"/>
                <w:sz w:val="22"/>
                <w:szCs w:val="22"/>
                <w:lang w:val="cs-CZ" w:eastAsia="en-US" w:bidi="ar-SA"/>
              </w:rPr>
              <w:t>Možnost propojení s dalšími zařízeními pomocí AVB, možnost fungovat jako stage box nebo jako kontroler</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Wi-Fi Router:</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WLAN (Wifi) standardy: 802.11a, 802.11ac, 802.11b, 802.11g, 802.11n, 802.1X, 802.1Q, 802.11i, 802.11e, WPA/WPA2 Enterprise</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Frekvence: 2,4 GHz, 5 GHz</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4x4 MIMO@5 GHz</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3x3 MIMO@2,4 GHz</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Porty: minimálně 2x RJ-45 Gbit WAN, 4x RJ-45 Gbit LAN</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Podpora pro USB LTE modem</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Směrovatelné antény</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Podpora VPN, včetně IPsec, L2TP over IPsec</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Firewall</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Podpora QoS, NAT</w:t>
            </w:r>
          </w:p>
          <w:p>
            <w:pPr>
              <w:pStyle w:val="ListParagraph"/>
              <w:widowControl/>
              <w:numPr>
                <w:ilvl w:val="0"/>
                <w:numId w:val="13"/>
              </w:numPr>
              <w:spacing w:before="0" w:after="0"/>
              <w:contextualSpacing/>
              <w:rPr>
                <w:rFonts w:ascii="Arial Narrow" w:hAnsi="Arial Narrow"/>
              </w:rPr>
            </w:pPr>
            <w:r>
              <w:rPr>
                <w:rFonts w:ascii="Arial Narrow" w:hAnsi="Arial Narrow"/>
                <w:kern w:val="0"/>
                <w:sz w:val="22"/>
                <w:szCs w:val="22"/>
                <w:lang w:val="cs-CZ" w:eastAsia="en-US" w:bidi="ar-SA"/>
              </w:rPr>
              <w:t>Možnost funkce jako Access Point</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Ethernet switch:</w:t>
            </w:r>
          </w:p>
          <w:p>
            <w:pPr>
              <w:pStyle w:val="ListParagraph"/>
              <w:widowControl/>
              <w:numPr>
                <w:ilvl w:val="0"/>
                <w:numId w:val="14"/>
              </w:numPr>
              <w:spacing w:before="0" w:after="0"/>
              <w:contextualSpacing/>
              <w:rPr>
                <w:rFonts w:ascii="Arial Narrow" w:hAnsi="Arial Narrow"/>
              </w:rPr>
            </w:pPr>
            <w:r>
              <w:rPr>
                <w:rFonts w:ascii="Arial Narrow" w:hAnsi="Arial Narrow"/>
                <w:kern w:val="0"/>
                <w:sz w:val="22"/>
                <w:szCs w:val="22"/>
                <w:lang w:val="cs-CZ" w:eastAsia="en-US" w:bidi="ar-SA"/>
              </w:rPr>
              <w:t>Standardy: IEEE 802.3, IEEE 802.3u, IEEE 802.3z, IEEE 802.1D, IEEE 802.1Q, IEEE 802.3ab, IEEE 802.1p, IEEE 802.3x, IEEE 802.3ad (LACP), IEEE 802.1w, IEEE 802.1x, IEEE 802.1s, IEEE 802.3af PoE, IEEE 802.3at PoE, IEEE 802.3az</w:t>
            </w:r>
          </w:p>
          <w:p>
            <w:pPr>
              <w:pStyle w:val="ListParagraph"/>
              <w:widowControl/>
              <w:numPr>
                <w:ilvl w:val="0"/>
                <w:numId w:val="14"/>
              </w:numPr>
              <w:spacing w:before="0" w:after="0"/>
              <w:contextualSpacing/>
              <w:rPr>
                <w:rFonts w:ascii="Arial Narrow" w:hAnsi="Arial Narrow"/>
              </w:rPr>
            </w:pPr>
            <w:r>
              <w:rPr>
                <w:rFonts w:ascii="Arial Narrow" w:hAnsi="Arial Narrow"/>
                <w:kern w:val="0"/>
                <w:sz w:val="22"/>
                <w:szCs w:val="22"/>
                <w:lang w:val="cs-CZ" w:eastAsia="en-US" w:bidi="ar-SA"/>
              </w:rPr>
              <w:t>Porty: minimálně 8x RJ-45 Gbit LAN, podpora PoE+ (minimálně 60 W)</w:t>
            </w:r>
          </w:p>
          <w:p>
            <w:pPr>
              <w:pStyle w:val="ListParagraph"/>
              <w:widowControl/>
              <w:numPr>
                <w:ilvl w:val="0"/>
                <w:numId w:val="14"/>
              </w:numPr>
              <w:spacing w:before="0" w:after="0"/>
              <w:contextualSpacing/>
              <w:rPr>
                <w:rFonts w:ascii="Arial Narrow" w:hAnsi="Arial Narrow"/>
              </w:rPr>
            </w:pPr>
            <w:r>
              <w:rPr>
                <w:rFonts w:ascii="Arial Narrow" w:hAnsi="Arial Narrow"/>
                <w:kern w:val="0"/>
                <w:sz w:val="22"/>
                <w:szCs w:val="22"/>
                <w:lang w:val="cs-CZ" w:eastAsia="en-US" w:bidi="ar-SA"/>
              </w:rPr>
              <w:t>Vzdálená správa: SNMP, RMON, HTTPS, TFTP, Telnet, SSH</w:t>
            </w:r>
          </w:p>
          <w:p>
            <w:pPr>
              <w:pStyle w:val="ListParagraph"/>
              <w:widowControl/>
              <w:numPr>
                <w:ilvl w:val="0"/>
                <w:numId w:val="14"/>
              </w:numPr>
              <w:spacing w:before="0" w:after="0"/>
              <w:contextualSpacing/>
              <w:rPr>
                <w:rFonts w:ascii="Arial Narrow" w:hAnsi="Arial Narrow"/>
              </w:rPr>
            </w:pPr>
            <w:r>
              <w:rPr>
                <w:rFonts w:ascii="Arial Narrow" w:hAnsi="Arial Narrow"/>
                <w:kern w:val="0"/>
                <w:sz w:val="22"/>
                <w:szCs w:val="22"/>
                <w:lang w:val="cs-CZ" w:eastAsia="en-US" w:bidi="ar-SA"/>
              </w:rPr>
              <w:t>Podpora Layer 2 switching, Layer 3 switching, VLAN, WRR, IPv6, STP, RSTP, MSTP, MSTP, TFTP, ACL, QoS, jumbo frames</w:t>
            </w:r>
          </w:p>
          <w:p>
            <w:pPr>
              <w:pStyle w:val="ListParagraph"/>
              <w:widowControl/>
              <w:numPr>
                <w:ilvl w:val="0"/>
                <w:numId w:val="14"/>
              </w:numPr>
              <w:spacing w:before="0" w:after="0"/>
              <w:contextualSpacing/>
              <w:rPr>
                <w:rFonts w:ascii="Arial Narrow" w:hAnsi="Arial Narrow"/>
              </w:rPr>
            </w:pPr>
            <w:r>
              <w:rPr>
                <w:rFonts w:ascii="Arial Narrow" w:hAnsi="Arial Narrow"/>
                <w:kern w:val="0"/>
                <w:sz w:val="22"/>
                <w:szCs w:val="22"/>
                <w:lang w:val="cs-CZ" w:eastAsia="en-US" w:bidi="ar-SA"/>
              </w:rPr>
              <w:t>Podporovaná přenosová rychlost: minimálně 20 Gbps</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2x Převodník HDMI-NDI:</w:t>
            </w:r>
          </w:p>
          <w:p>
            <w:pPr>
              <w:pStyle w:val="ListParagraph"/>
              <w:widowControl/>
              <w:numPr>
                <w:ilvl w:val="0"/>
                <w:numId w:val="15"/>
              </w:numPr>
              <w:spacing w:before="0" w:after="0"/>
              <w:contextualSpacing/>
              <w:rPr>
                <w:rFonts w:ascii="Arial Narrow" w:hAnsi="Arial Narrow"/>
              </w:rPr>
            </w:pPr>
            <w:r>
              <w:rPr>
                <w:rFonts w:ascii="Arial Narrow" w:hAnsi="Arial Narrow"/>
                <w:kern w:val="0"/>
                <w:sz w:val="22"/>
                <w:szCs w:val="22"/>
                <w:lang w:val="cs-CZ" w:eastAsia="en-US" w:bidi="ar-SA"/>
              </w:rPr>
              <w:t>Vstup: minimálně 1x HDMI</w:t>
            </w:r>
          </w:p>
          <w:p>
            <w:pPr>
              <w:pStyle w:val="ListParagraph"/>
              <w:widowControl/>
              <w:numPr>
                <w:ilvl w:val="0"/>
                <w:numId w:val="15"/>
              </w:numPr>
              <w:spacing w:before="0" w:after="0"/>
              <w:contextualSpacing/>
              <w:rPr>
                <w:rFonts w:ascii="Arial Narrow" w:hAnsi="Arial Narrow"/>
              </w:rPr>
            </w:pPr>
            <w:r>
              <w:rPr>
                <w:rFonts w:ascii="Arial Narrow" w:hAnsi="Arial Narrow"/>
                <w:kern w:val="0"/>
                <w:sz w:val="22"/>
                <w:szCs w:val="22"/>
                <w:lang w:val="cs-CZ" w:eastAsia="en-US" w:bidi="ar-SA"/>
              </w:rPr>
              <w:t>Výstup: minimálně 1x HDMI</w:t>
            </w:r>
          </w:p>
          <w:p>
            <w:pPr>
              <w:pStyle w:val="ListParagraph"/>
              <w:widowControl/>
              <w:numPr>
                <w:ilvl w:val="0"/>
                <w:numId w:val="15"/>
              </w:numPr>
              <w:spacing w:before="0" w:after="0"/>
              <w:contextualSpacing/>
              <w:rPr>
                <w:rFonts w:ascii="Arial Narrow" w:hAnsi="Arial Narrow"/>
              </w:rPr>
            </w:pPr>
            <w:r>
              <w:rPr>
                <w:rFonts w:ascii="Arial Narrow" w:hAnsi="Arial Narrow"/>
                <w:kern w:val="0"/>
                <w:sz w:val="22"/>
                <w:szCs w:val="22"/>
                <w:lang w:val="cs-CZ" w:eastAsia="en-US" w:bidi="ar-SA"/>
              </w:rPr>
              <w:t>Konektivita: minimálně 1x RJ-45 Gbit LAN, podpora napájení PoE</w:t>
            </w:r>
          </w:p>
          <w:p>
            <w:pPr>
              <w:pStyle w:val="ListParagraph"/>
              <w:widowControl/>
              <w:numPr>
                <w:ilvl w:val="0"/>
                <w:numId w:val="15"/>
              </w:numPr>
              <w:spacing w:before="0" w:after="0"/>
              <w:contextualSpacing/>
              <w:rPr>
                <w:rFonts w:ascii="Arial Narrow" w:hAnsi="Arial Narrow"/>
              </w:rPr>
            </w:pPr>
            <w:r>
              <w:rPr>
                <w:rFonts w:ascii="Arial Narrow" w:hAnsi="Arial Narrow"/>
                <w:kern w:val="0"/>
                <w:sz w:val="22"/>
                <w:szCs w:val="22"/>
                <w:lang w:val="cs-CZ" w:eastAsia="en-US" w:bidi="ar-SA"/>
              </w:rPr>
              <w:t>Podpora NDI, funkce vysílání i přijímání NDI signálu</w:t>
            </w:r>
          </w:p>
          <w:p>
            <w:pPr>
              <w:pStyle w:val="ListParagraph"/>
              <w:widowControl/>
              <w:numPr>
                <w:ilvl w:val="0"/>
                <w:numId w:val="15"/>
              </w:numPr>
              <w:spacing w:before="0" w:after="0"/>
              <w:contextualSpacing/>
              <w:rPr>
                <w:rFonts w:ascii="Arial Narrow" w:hAnsi="Arial Narrow"/>
              </w:rPr>
            </w:pPr>
            <w:r>
              <w:rPr>
                <w:rFonts w:ascii="Arial Narrow" w:hAnsi="Arial Narrow"/>
                <w:kern w:val="0"/>
                <w:sz w:val="22"/>
                <w:szCs w:val="22"/>
                <w:lang w:val="cs-CZ" w:eastAsia="en-US" w:bidi="ar-SA"/>
              </w:rPr>
              <w:t>Funkce tally</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2x Převodník HDMI-NDI s Wi-Fi:</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Vstupy: minimálně 1x HDMI, 3,5 mm jack audio</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Výstup: HDMI loop, 3,5 mm jack audio</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Konektivita: minimálně 1x RJ-45 LAN, Wi-Fi IEEE 802.11 a/b/g/n</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Podporované rozlišení: minimálně 1080p@25fps</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Webové uživatelské rozhraní</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Podpora NDI</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Funkce tally</w:t>
            </w:r>
          </w:p>
          <w:p>
            <w:pPr>
              <w:pStyle w:val="ListParagraph"/>
              <w:widowControl/>
              <w:numPr>
                <w:ilvl w:val="0"/>
                <w:numId w:val="16"/>
              </w:numPr>
              <w:spacing w:before="0" w:after="0"/>
              <w:contextualSpacing/>
              <w:rPr>
                <w:rFonts w:ascii="Arial Narrow" w:hAnsi="Arial Narrow"/>
              </w:rPr>
            </w:pPr>
            <w:r>
              <w:rPr>
                <w:rFonts w:ascii="Arial Narrow" w:hAnsi="Arial Narrow"/>
                <w:kern w:val="0"/>
                <w:sz w:val="22"/>
                <w:szCs w:val="22"/>
                <w:lang w:val="cs-CZ" w:eastAsia="en-US" w:bidi="ar-SA"/>
              </w:rPr>
              <w:t>Možnost nahrávat signál přímo v zařízení</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b/>
                <w:b/>
              </w:rPr>
            </w:pPr>
            <w:r>
              <w:rPr>
                <w:b/>
                <w:kern w:val="0"/>
                <w:sz w:val="22"/>
                <w:szCs w:val="22"/>
                <w:lang w:val="cs-CZ" w:eastAsia="en-US" w:bidi="ar-SA"/>
              </w:rPr>
              <w:t>Kabely:</w:t>
            </w:r>
          </w:p>
          <w:p>
            <w:pPr>
              <w:pStyle w:val="ListParagraph"/>
              <w:widowControl/>
              <w:numPr>
                <w:ilvl w:val="0"/>
                <w:numId w:val="17"/>
              </w:numPr>
              <w:spacing w:before="0" w:after="0"/>
              <w:contextualSpacing/>
              <w:rPr>
                <w:rFonts w:ascii="Arial Narrow" w:hAnsi="Arial Narrow"/>
              </w:rPr>
            </w:pPr>
            <w:r>
              <w:rPr>
                <w:rFonts w:ascii="Arial Narrow" w:hAnsi="Arial Narrow"/>
                <w:kern w:val="0"/>
                <w:sz w:val="22"/>
                <w:szCs w:val="22"/>
                <w:lang w:val="cs-CZ" w:eastAsia="en-US" w:bidi="ar-SA"/>
              </w:rPr>
              <w:t>2x 30 m CAT6, propojovací, zakončení 2x RJ-45 konektor</w:t>
            </w:r>
          </w:p>
          <w:p>
            <w:pPr>
              <w:pStyle w:val="ListParagraph"/>
              <w:widowControl/>
              <w:numPr>
                <w:ilvl w:val="0"/>
                <w:numId w:val="17"/>
              </w:numPr>
              <w:spacing w:before="0" w:after="0"/>
              <w:contextualSpacing/>
              <w:rPr>
                <w:rFonts w:ascii="Arial Narrow" w:hAnsi="Arial Narrow"/>
              </w:rPr>
            </w:pPr>
            <w:r>
              <w:rPr>
                <w:rFonts w:ascii="Arial Narrow" w:hAnsi="Arial Narrow"/>
                <w:kern w:val="0"/>
                <w:sz w:val="22"/>
                <w:szCs w:val="22"/>
                <w:lang w:val="cs-CZ" w:eastAsia="en-US" w:bidi="ar-SA"/>
              </w:rPr>
              <w:t>2x 20 m CAT6, propojovací, zakončení 2x RJ-45 konektor</w:t>
            </w:r>
          </w:p>
          <w:p>
            <w:pPr>
              <w:pStyle w:val="ListParagraph"/>
              <w:widowControl/>
              <w:numPr>
                <w:ilvl w:val="0"/>
                <w:numId w:val="17"/>
              </w:numPr>
              <w:spacing w:before="0" w:after="0"/>
              <w:contextualSpacing/>
              <w:rPr>
                <w:rFonts w:ascii="Arial Narrow" w:hAnsi="Arial Narrow"/>
              </w:rPr>
            </w:pPr>
            <w:r>
              <w:rPr>
                <w:rFonts w:ascii="Arial Narrow" w:hAnsi="Arial Narrow"/>
                <w:kern w:val="0"/>
                <w:sz w:val="22"/>
                <w:szCs w:val="22"/>
                <w:lang w:val="cs-CZ" w:eastAsia="en-US" w:bidi="ar-SA"/>
              </w:rPr>
              <w:t>2x 10 m CAT6, propojovací, zakončení 2x RJ-45 konektor</w:t>
            </w:r>
          </w:p>
          <w:p>
            <w:pPr>
              <w:pStyle w:val="Normal"/>
              <w:widowControl/>
              <w:spacing w:before="120" w:after="0"/>
              <w:rPr>
                <w:kern w:val="0"/>
                <w:sz w:val="22"/>
                <w:szCs w:val="22"/>
                <w:lang w:val="cs-CZ" w:eastAsia="en-US" w:bidi="ar-SA"/>
              </w:rPr>
            </w:pPr>
            <w:r>
              <w:rPr>
                <w:kern w:val="0"/>
                <w:sz w:val="22"/>
                <w:szCs w:val="22"/>
                <w:lang w:val="cs-CZ" w:eastAsia="en-US" w:bidi="ar-SA"/>
              </w:rPr>
            </w:r>
          </w:p>
          <w:p>
            <w:pPr>
              <w:pStyle w:val="Normal"/>
              <w:widowControl/>
              <w:spacing w:before="120" w:after="0"/>
              <w:rPr>
                <w:kern w:val="0"/>
                <w:sz w:val="22"/>
                <w:szCs w:val="22"/>
                <w:lang w:val="cs-CZ" w:eastAsia="en-US" w:bidi="ar-SA"/>
              </w:rPr>
            </w:pPr>
            <w:r>
              <w:rPr>
                <w:kern w:val="0"/>
                <w:sz w:val="22"/>
                <w:szCs w:val="22"/>
                <w:lang w:val="cs-CZ" w:eastAsia="en-US" w:bidi="ar-SA"/>
              </w:rPr>
              <w:t>Součástí předání systému musí být i proškolení obsluhy tzn. zástupce zadavatele</w:t>
            </w:r>
            <w:bookmarkStart w:id="0" w:name="_GoBack"/>
            <w:bookmarkEnd w:id="0"/>
            <w:r>
              <w:rPr>
                <w:kern w:val="0"/>
                <w:sz w:val="22"/>
                <w:szCs w:val="22"/>
                <w:lang w:val="cs-CZ" w:eastAsia="en-US" w:bidi="ar-SA"/>
              </w:rPr>
              <w:t>, který ověří v součinnosti s dodavatelem i kompatibilitu se stávajícím videovybavením katedry, které splňuje normu PAL ve FullHD. Musí být také zajištěna kompatibilita propojení se stávající televizní režií a s televizní režií pro newsroom (položka č. 1) pomocí technologie NDI.</w:t>
            </w:r>
          </w:p>
        </w:tc>
      </w:tr>
      <w:tr>
        <w:trPr/>
        <w:tc>
          <w:tcPr>
            <w:tcW w:w="9072"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3. Kamerový systém 1</w:t>
            </w:r>
          </w:p>
        </w:tc>
      </w:tr>
      <w:tr>
        <w:trPr/>
        <w:tc>
          <w:tcPr>
            <w:tcW w:w="9072" w:type="dxa"/>
            <w:tcBorders/>
            <w:vAlign w:val="center"/>
          </w:tcPr>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Kamera:</w:t>
            </w:r>
          </w:p>
          <w:p>
            <w:pPr>
              <w:pStyle w:val="Normal"/>
              <w:widowControl/>
              <w:spacing w:before="0" w:after="0"/>
              <w:ind w:left="37" w:hanging="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12EAEE2DFA6E4D4AA3C6B36E90DA649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ind w:left="37" w:hanging="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DD6563ED4AD8428299DF8FACC080CC71"/>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tivní podpora HD video formátů min. 1080p 60fps</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tupy: minimálně 3G-SDI, HDMI, RJ-45 LAN</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pájení pomocí PoE nebo adaptéru z elektrické sítě (musí být součástí dodávky)</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Podpora NDI </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Podpora PTZ přes LAN v rozhraní režie (položka 1 i 2) s možností přednastavených pozic </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zdálené zachytávání a záznam obrazu</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uzamčení pomocí zámku typu kensington, lanko pro dodatečné uchycení ke stativu součástí dodávky</w:t>
            </w:r>
          </w:p>
          <w:p>
            <w:pPr>
              <w:pStyle w:val="Normal"/>
              <w:widowControl/>
              <w:spacing w:before="120" w:after="0"/>
              <w:ind w:left="37" w:hanging="0"/>
              <w:jc w:val="left"/>
              <w:rPr>
                <w:rFonts w:cs="Calibri" w:cstheme="minorHAnsi"/>
                <w:lang w:eastAsia="cs-CZ"/>
              </w:rPr>
            </w:pPr>
            <w:r>
              <w:rPr>
                <w:rFonts w:cs="Calibri" w:cstheme="minorHAnsi"/>
                <w:kern w:val="0"/>
                <w:sz w:val="22"/>
                <w:szCs w:val="22"/>
                <w:lang w:val="cs-CZ" w:eastAsia="cs-CZ" w:bidi="ar-SA"/>
              </w:rPr>
            </w:r>
          </w:p>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Stativ pro kameru:</w:t>
            </w:r>
          </w:p>
          <w:p>
            <w:pPr>
              <w:pStyle w:val="Normal"/>
              <w:widowControl/>
              <w:spacing w:before="0" w:after="0"/>
              <w:ind w:left="37" w:hanging="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7FEA10194CBB48BEAFEBB7389649BDF7"/>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ind w:left="37" w:hanging="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1E47E7106D96497692027FFD5A99FD30"/>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řísekční stativ, možnost zavěsit závaží</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chycení hlavy na centrálním výsuvném sloupku s jednoduchou možností srovnání roviny pomocí integrované vodováhy</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aximální výška: minimálně 170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í výška: max. 55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ideohlava s fluidním systéme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připevnění dalšího příslušenství přes závit 3/8"</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í nosnost: 5 kg</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olečková základna</w:t>
            </w:r>
          </w:p>
          <w:p>
            <w:pPr>
              <w:pStyle w:val="Normal"/>
              <w:widowControl/>
              <w:spacing w:before="120" w:after="0"/>
              <w:ind w:left="37" w:hanging="0"/>
              <w:jc w:val="left"/>
              <w:rPr>
                <w:rFonts w:cs="Calibri" w:cstheme="minorHAnsi"/>
                <w:lang w:eastAsia="cs-CZ"/>
              </w:rPr>
            </w:pPr>
            <w:r>
              <w:rPr>
                <w:rFonts w:cs="Calibri" w:cstheme="minorHAnsi"/>
                <w:kern w:val="0"/>
                <w:sz w:val="22"/>
                <w:szCs w:val="22"/>
                <w:lang w:val="cs-CZ" w:eastAsia="cs-CZ" w:bidi="ar-SA"/>
              </w:rPr>
            </w:r>
          </w:p>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Příslušenství:</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oučástí dodávky musí být kabely v délce 10 m: RJ-45 CAT6, prodlužovací kabel elektrické sítě, 2x 3G-SDI</w:t>
            </w:r>
          </w:p>
          <w:p>
            <w:pPr>
              <w:pStyle w:val="ListParagraph"/>
              <w:widowControl/>
              <w:numPr>
                <w:ilvl w:val="0"/>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áhledový monitor velikosti alespoň 7"</w:t>
            </w:r>
          </w:p>
          <w:p>
            <w:pPr>
              <w:pStyle w:val="ListParagraph"/>
              <w:widowControl/>
              <w:numPr>
                <w:ilvl w:val="1"/>
                <w:numId w:val="20"/>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stupy: HDMI, SDI</w:t>
            </w:r>
          </w:p>
          <w:p>
            <w:pPr>
              <w:pStyle w:val="ListParagraph"/>
              <w:widowControl/>
              <w:numPr>
                <w:ilvl w:val="1"/>
                <w:numId w:val="20"/>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připevnění na stativ do závitu pro příslušenství (součástí dodávky)</w:t>
            </w:r>
          </w:p>
        </w:tc>
      </w:tr>
      <w:tr>
        <w:trPr/>
        <w:tc>
          <w:tcPr>
            <w:tcW w:w="9072"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4. Kamerový systém 2</w:t>
            </w:r>
          </w:p>
        </w:tc>
      </w:tr>
      <w:tr>
        <w:trPr/>
        <w:tc>
          <w:tcPr>
            <w:tcW w:w="9072" w:type="dxa"/>
            <w:tcBorders/>
            <w:shd w:color="auto" w:fill="auto" w:val="clear"/>
            <w:vAlign w:val="center"/>
          </w:tcPr>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Kamera:</w:t>
            </w:r>
          </w:p>
          <w:p>
            <w:pPr>
              <w:pStyle w:val="Normal"/>
              <w:widowControl/>
              <w:spacing w:before="0" w:after="0"/>
              <w:ind w:left="37" w:hanging="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BF003898A8D44D4EA0F656FDC5728FA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ind w:left="37" w:hanging="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A345D601FD044E9384F44553676B8FF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tivní podpora HD video formátů min. 1080p 60fps</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tupy: minimálně 3G-SDI, HDMI, RJ-45 LAN</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pájení pomocí PoE nebo adaptéru z elektrické sítě (musí být součástí dodávky)</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Podpora NDI </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Podpora PTZ přes LAN v rozhraní režie (položka 1 i 2) s možností přednastavených pozic </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zdálené zachytávání a záznam obrazu</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uzamčení pomocí zámku typu kensington, lanko pro dodatečné uchycení ke stativu součástí dodávky</w:t>
            </w:r>
          </w:p>
          <w:p>
            <w:pPr>
              <w:pStyle w:val="Normal"/>
              <w:widowControl/>
              <w:spacing w:before="120" w:after="0"/>
              <w:ind w:left="37" w:hanging="0"/>
              <w:jc w:val="left"/>
              <w:rPr>
                <w:rFonts w:cs="Calibri" w:cstheme="minorHAnsi"/>
                <w:lang w:eastAsia="cs-CZ"/>
              </w:rPr>
            </w:pPr>
            <w:r>
              <w:rPr>
                <w:rFonts w:cs="Calibri" w:cstheme="minorHAnsi"/>
                <w:kern w:val="0"/>
                <w:sz w:val="22"/>
                <w:szCs w:val="22"/>
                <w:lang w:val="cs-CZ" w:eastAsia="cs-CZ" w:bidi="ar-SA"/>
              </w:rPr>
            </w:r>
          </w:p>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Stativ pro kameru:</w:t>
            </w:r>
          </w:p>
          <w:p>
            <w:pPr>
              <w:pStyle w:val="Normal"/>
              <w:widowControl/>
              <w:spacing w:before="0" w:after="0"/>
              <w:ind w:left="37" w:hanging="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EE11804D67AD4F168F122AC7E5DD405B"/>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ind w:left="37" w:hanging="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51AAAC66681745B18C835655A8A0D7CC"/>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řísekční stativ, možnost zavěsit závaží</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chycení hlavy na centrálním výsuvném sloupku s jednoduchou možností srovnání roviny pomocí integrované vodováhy</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aximální výška: minimálně 170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í výška: max. 55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ideohlava s fluidním systéme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připevnění dalšího příslušenství přes závit 3/8"</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í nosnost: 5 kg</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olečková základna</w:t>
            </w:r>
          </w:p>
          <w:p>
            <w:pPr>
              <w:pStyle w:val="Normal"/>
              <w:widowControl/>
              <w:spacing w:before="120" w:after="0"/>
              <w:jc w:val="left"/>
              <w:rPr>
                <w:rFonts w:cs="Calibri" w:cstheme="minorHAnsi"/>
                <w:lang w:eastAsia="cs-CZ"/>
              </w:rPr>
            </w:pPr>
            <w:r>
              <w:rPr>
                <w:rFonts w:cs="Calibri" w:cstheme="minorHAnsi"/>
                <w:kern w:val="0"/>
                <w:sz w:val="22"/>
                <w:szCs w:val="22"/>
                <w:lang w:val="cs-CZ" w:eastAsia="cs-CZ" w:bidi="ar-SA"/>
              </w:rPr>
            </w:r>
          </w:p>
          <w:p>
            <w:pPr>
              <w:pStyle w:val="Normal"/>
              <w:widowControl/>
              <w:spacing w:before="120" w:after="0"/>
              <w:jc w:val="left"/>
              <w:rPr>
                <w:rFonts w:cs="Calibri" w:cstheme="minorHAnsi"/>
                <w:b/>
                <w:b/>
                <w:lang w:eastAsia="cs-CZ"/>
              </w:rPr>
            </w:pPr>
            <w:r>
              <w:rPr>
                <w:rFonts w:cs="Calibri" w:cstheme="minorHAnsi"/>
                <w:b/>
                <w:kern w:val="0"/>
                <w:sz w:val="22"/>
                <w:szCs w:val="22"/>
                <w:lang w:val="cs-CZ" w:eastAsia="cs-CZ" w:bidi="ar-SA"/>
              </w:rPr>
              <w:t>Příslušenství:</w:t>
            </w:r>
          </w:p>
          <w:p>
            <w:pPr>
              <w:pStyle w:val="ListParagraph"/>
              <w:widowControl/>
              <w:numPr>
                <w:ilvl w:val="0"/>
                <w:numId w:val="21"/>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oučástí dodávky musí být kabely v délce 10 m: RJ-45 CAT6, prodlužovací kabel elektrické sítě</w:t>
            </w:r>
          </w:p>
          <w:p>
            <w:pPr>
              <w:pStyle w:val="ListParagraph"/>
              <w:widowControl/>
              <w:numPr>
                <w:ilvl w:val="0"/>
                <w:numId w:val="21"/>
              </w:numPr>
              <w:spacing w:before="0" w:after="0"/>
              <w:contextualSpacing/>
              <w:rPr>
                <w:rFonts w:cs="Calibri" w:cstheme="minorHAnsi"/>
                <w:lang w:eastAsia="cs-CZ"/>
              </w:rPr>
            </w:pPr>
            <w:r>
              <w:rPr>
                <w:rFonts w:cs="Calibri" w:ascii="Arial Narrow" w:hAnsi="Arial Narrow" w:cstheme="minorHAnsi"/>
                <w:kern w:val="0"/>
                <w:sz w:val="22"/>
                <w:szCs w:val="22"/>
                <w:lang w:val="cs-CZ" w:eastAsia="cs-CZ" w:bidi="ar-SA"/>
              </w:rPr>
              <w:t>Čtecí zařízení předřazené před kameru s dálkovým bezdrátovým ovladačem; systém čtecího zařízení musí být autonomní bez nutnosti připojovat k dalším zařízením</w:t>
            </w:r>
          </w:p>
        </w:tc>
      </w:tr>
      <w:tr>
        <w:trPr/>
        <w:tc>
          <w:tcPr>
            <w:tcW w:w="9072" w:type="dxa"/>
            <w:tcBorders/>
            <w:shd w:color="auto" w:fill="DEEAF6" w:themeFill="accent1" w:themeFillTint="33" w:val="clear"/>
            <w:vAlign w:val="center"/>
          </w:tcPr>
          <w:p>
            <w:pPr>
              <w:pStyle w:val="Normal"/>
              <w:widowControl/>
              <w:spacing w:before="120" w:after="120"/>
              <w:rPr>
                <w:rFonts w:cs="Calibri" w:cstheme="minorHAnsi"/>
                <w:bCs/>
              </w:rPr>
            </w:pPr>
            <w:r>
              <w:rPr>
                <w:b/>
                <w:bCs/>
                <w:kern w:val="0"/>
                <w:sz w:val="28"/>
                <w:szCs w:val="28"/>
                <w:lang w:val="cs-CZ" w:eastAsia="en-US" w:bidi="ar-SA"/>
              </w:rPr>
              <w:t>5. Kamerový systém 3</w:t>
            </w:r>
          </w:p>
        </w:tc>
      </w:tr>
      <w:tr>
        <w:trPr/>
        <w:tc>
          <w:tcPr>
            <w:tcW w:w="9072" w:type="dxa"/>
            <w:tcBorders/>
            <w:shd w:color="auto" w:fill="auto" w:val="clear"/>
            <w:vAlign w:val="center"/>
          </w:tcPr>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Kamera:</w:t>
            </w:r>
          </w:p>
          <w:p>
            <w:pPr>
              <w:pStyle w:val="Normal"/>
              <w:widowControl/>
              <w:spacing w:before="0" w:after="0"/>
              <w:ind w:left="37" w:hanging="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D405CFDC6E694E6E8924F5A122F44863"/>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ind w:left="37" w:hanging="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37728A8C885F4F399DC661D9F397FF13"/>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tivní podpora HD video formátů min. 1080p 60fps</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ýstupy: minimálně 3G-SDI, HDMI, RJ-45 LAN</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pájení pomocí PoE nebo adaptéru z elektrické sítě (musí být součástí dodávky)</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Podpora NDI </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 xml:space="preserve">Podpora PTZ přes LAN v rozhraní režie (položka 1 i 2) s možností přednastavených pozic </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zdálené zachytávání a záznam obrazu</w:t>
            </w:r>
          </w:p>
          <w:p>
            <w:pPr>
              <w:pStyle w:val="ListParagraph"/>
              <w:widowControl/>
              <w:numPr>
                <w:ilvl w:val="0"/>
                <w:numId w:val="18"/>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uzamčení pomocí zámku typu kensington, lanko pro dodatečné uchycení ke stativu součástí dodávky</w:t>
            </w:r>
          </w:p>
          <w:p>
            <w:pPr>
              <w:pStyle w:val="Normal"/>
              <w:widowControl/>
              <w:spacing w:before="120" w:after="0"/>
              <w:ind w:left="37" w:hanging="0"/>
              <w:jc w:val="left"/>
              <w:rPr>
                <w:rFonts w:cs="Calibri" w:cstheme="minorHAnsi"/>
                <w:lang w:eastAsia="cs-CZ"/>
              </w:rPr>
            </w:pPr>
            <w:r>
              <w:rPr>
                <w:rFonts w:cs="Calibri" w:cstheme="minorHAnsi"/>
                <w:kern w:val="0"/>
                <w:sz w:val="22"/>
                <w:szCs w:val="22"/>
                <w:lang w:val="cs-CZ" w:eastAsia="cs-CZ" w:bidi="ar-SA"/>
              </w:rPr>
            </w:r>
          </w:p>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Stativ pro kameru:</w:t>
            </w:r>
          </w:p>
          <w:p>
            <w:pPr>
              <w:pStyle w:val="Normal"/>
              <w:widowControl/>
              <w:spacing w:before="0" w:after="0"/>
              <w:ind w:left="37" w:hanging="0"/>
              <w:rPr>
                <w:bCs/>
              </w:rPr>
            </w:pPr>
            <w:r>
              <w:rPr>
                <w:bCs/>
                <w:kern w:val="0"/>
                <w:sz w:val="22"/>
                <w:szCs w:val="22"/>
                <w:lang w:val="cs-CZ" w:eastAsia="en-US" w:bidi="ar-SA"/>
              </w:rPr>
              <w:t xml:space="preserve">Výrobce: </w:t>
            </w:r>
            <w:r>
              <w:rPr>
                <w:kern w:val="0"/>
                <w:sz w:val="22"/>
                <w:szCs w:val="22"/>
                <w:lang w:val="cs-CZ" w:eastAsia="en-US" w:bidi="ar-SA"/>
              </w:rPr>
              <w:t xml:space="preserve"> </w:t>
            </w:r>
            <w:sdt>
              <w:sdtPr>
                <w:placeholder>
                  <w:docPart w:val="3C33BD7DA31F4FD6B349AF8CE1D850FF"/>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Normal"/>
              <w:widowControl/>
              <w:spacing w:before="0" w:after="0"/>
              <w:ind w:left="37" w:hanging="0"/>
              <w:rPr>
                <w:rFonts w:cs="Arial"/>
              </w:rPr>
            </w:pPr>
            <w:r>
              <w:rPr>
                <w:rFonts w:cs="Arial"/>
                <w:kern w:val="0"/>
                <w:sz w:val="22"/>
                <w:szCs w:val="22"/>
                <w:lang w:val="cs-CZ" w:eastAsia="en-US" w:bidi="ar-SA"/>
              </w:rPr>
              <w:t xml:space="preserve">Typ/Model: </w:t>
            </w:r>
            <w:r>
              <w:rPr>
                <w:kern w:val="0"/>
                <w:sz w:val="22"/>
                <w:szCs w:val="22"/>
                <w:lang w:val="cs-CZ" w:eastAsia="en-US" w:bidi="ar-SA"/>
              </w:rPr>
              <w:t xml:space="preserve"> </w:t>
            </w:r>
            <w:sdt>
              <w:sdtPr>
                <w:placeholder>
                  <w:docPart w:val="9701FE07C5A842EFA2A01248D8EDA7E8"/>
                </w:placeholder>
                <w:showingPlcHdr/>
              </w:sdtPr>
              <w:sdtContent>
                <w:r>
                  <w:rPr>
                    <w:kern w:val="0"/>
                    <w:sz w:val="22"/>
                    <w:szCs w:val="22"/>
                    <w:lang w:val="cs-CZ" w:eastAsia="en-US" w:bidi="ar-SA"/>
                  </w:rPr>
                </w:r>
                <w:r>
                  <w:rPr>
                    <w:rStyle w:val="PlaceholderText"/>
                    <w:rFonts w:eastAsia="Calibri"/>
                    <w:kern w:val="0"/>
                    <w:sz w:val="22"/>
                    <w:szCs w:val="22"/>
                    <w:shd w:fill="FFFF00" w:val="clear"/>
                    <w:lang w:val="cs-CZ" w:eastAsia="en-US" w:bidi="ar-SA"/>
                  </w:rPr>
                  <w:t>Doplňte</w:t>
                </w:r>
              </w:sdtContent>
            </w:sdt>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řísekční stativ, možnost zavěsit závaží</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Uchycení hlavy na centrálním výsuvném sloupku s jednoduchou možností srovnání roviny pomocí integrované vodováhy</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aximální výška: minimálně 170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í výška: max. 55 c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Videohlava s fluidním systémem</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připevnění dalšího příslušenství přes závit 3/8"</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inimální nosnost: 5 kg</w:t>
            </w:r>
          </w:p>
          <w:p>
            <w:pPr>
              <w:pStyle w:val="ListParagraph"/>
              <w:widowControl/>
              <w:numPr>
                <w:ilvl w:val="0"/>
                <w:numId w:val="19"/>
              </w:numPr>
              <w:spacing w:before="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Kolečková základna</w:t>
            </w:r>
          </w:p>
        </w:tc>
      </w:tr>
      <w:tr>
        <w:trPr/>
        <w:tc>
          <w:tcPr>
            <w:tcW w:w="9072"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 xml:space="preserve">6. </w:t>
            </w:r>
            <w:r>
              <w:rPr>
                <w:b/>
                <w:bCs/>
                <w:kern w:val="0"/>
                <w:sz w:val="22"/>
                <w:szCs w:val="22"/>
                <w:lang w:val="cs-CZ" w:eastAsia="en-US" w:bidi="ar-SA"/>
              </w:rPr>
              <w:t xml:space="preserve"> </w:t>
            </w:r>
            <w:r>
              <w:rPr>
                <w:b/>
                <w:bCs/>
                <w:kern w:val="0"/>
                <w:sz w:val="28"/>
                <w:szCs w:val="22"/>
                <w:lang w:val="cs-CZ" w:eastAsia="en-US" w:bidi="ar-SA"/>
              </w:rPr>
              <w:t>Roleta s pozadím</w:t>
            </w:r>
          </w:p>
        </w:tc>
      </w:tr>
      <w:tr>
        <w:trPr/>
        <w:tc>
          <w:tcPr>
            <w:tcW w:w="9072" w:type="dxa"/>
            <w:tcBorders/>
            <w:shd w:color="auto" w:fill="auto" w:val="clear"/>
            <w:vAlign w:val="center"/>
          </w:tcPr>
          <w:p>
            <w:pPr>
              <w:pStyle w:val="Normal"/>
              <w:widowControl/>
              <w:spacing w:before="120" w:after="0"/>
              <w:rPr>
                <w:rFonts w:cs="Calibri" w:cstheme="minorHAnsi"/>
                <w:b/>
                <w:b/>
                <w:bCs/>
              </w:rPr>
            </w:pPr>
            <w:r>
              <w:rPr>
                <w:rFonts w:cs="Calibri" w:cstheme="minorHAnsi"/>
                <w:b/>
                <w:bCs/>
                <w:kern w:val="0"/>
                <w:sz w:val="22"/>
                <w:szCs w:val="22"/>
                <w:lang w:val="cs-CZ" w:eastAsia="en-US" w:bidi="ar-SA"/>
              </w:rPr>
              <w:t>Roletový systém pro změnu video pozadí:</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žnost volby minimálně ze 4 druhů pláten:</w:t>
            </w:r>
          </w:p>
          <w:p>
            <w:pPr>
              <w:pStyle w:val="ListParagraph"/>
              <w:widowControl/>
              <w:numPr>
                <w:ilvl w:val="1"/>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Zelené klíčovací</w:t>
            </w:r>
          </w:p>
          <w:p>
            <w:pPr>
              <w:pStyle w:val="ListParagraph"/>
              <w:widowControl/>
              <w:numPr>
                <w:ilvl w:val="1"/>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Bílé</w:t>
            </w:r>
          </w:p>
          <w:p>
            <w:pPr>
              <w:pStyle w:val="ListParagraph"/>
              <w:widowControl/>
              <w:numPr>
                <w:ilvl w:val="1"/>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Šedé</w:t>
            </w:r>
          </w:p>
          <w:p>
            <w:pPr>
              <w:pStyle w:val="ListParagraph"/>
              <w:widowControl/>
              <w:numPr>
                <w:ilvl w:val="1"/>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dré, odstín co nejbližší PANTONE 286U/CMYK 100-75-0-0</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ateriál pozadí nesmí být lesklý (nesmí odrážet studiové světlo)</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Pozadí papírové nebo z netkané textilie</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Šířka každého pozadí minimálně 2,5 m, maximálně 2,8 m, všechna pozadí musí mít stejnou šířku</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žnost rozvinutí každého pozadí v délce minimálně 2,5 m</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Možnost ovládat svinutí a rozvinutí pozadí v max. výšce od země 1,2 m.</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Délka každého pozadí na roli minimálně 10 m</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Každé pozadí musí být ukončeno demontovatelnou zatěžovací lištou</w:t>
            </w:r>
          </w:p>
          <w:p>
            <w:pPr>
              <w:pStyle w:val="ListParagraph"/>
              <w:widowControl/>
              <w:numPr>
                <w:ilvl w:val="0"/>
                <w:numId w:val="22"/>
              </w:numPr>
              <w:spacing w:before="0" w:after="0"/>
              <w:contextualSpacing/>
              <w:rPr>
                <w:rFonts w:ascii="Arial Narrow" w:hAnsi="Arial Narrow" w:cs="Calibri" w:cstheme="minorHAnsi"/>
                <w:bCs/>
              </w:rPr>
            </w:pPr>
            <w:r>
              <w:rPr>
                <w:rFonts w:cs="Calibri" w:ascii="Arial Narrow" w:hAnsi="Arial Narrow" w:cstheme="minorHAnsi"/>
                <w:bCs/>
                <w:kern w:val="0"/>
                <w:sz w:val="22"/>
                <w:szCs w:val="22"/>
                <w:lang w:val="cs-CZ" w:eastAsia="en-US" w:bidi="ar-SA"/>
              </w:rPr>
              <w:t>Dodavatel provede montáž v učebně 5.27</w:t>
            </w:r>
          </w:p>
        </w:tc>
      </w:tr>
      <w:tr>
        <w:trPr/>
        <w:tc>
          <w:tcPr>
            <w:tcW w:w="9072" w:type="dxa"/>
            <w:tcBorders/>
            <w:shd w:color="auto" w:fill="DEEAF6" w:themeFill="accent1" w:themeFillTint="33" w:val="clear"/>
            <w:vAlign w:val="center"/>
          </w:tcPr>
          <w:p>
            <w:pPr>
              <w:pStyle w:val="Normal"/>
              <w:widowControl/>
              <w:spacing w:before="120" w:after="120"/>
              <w:rPr>
                <w:kern w:val="0"/>
                <w:lang w:val="cs-CZ" w:eastAsia="en-US" w:bidi="ar-SA"/>
              </w:rPr>
            </w:pPr>
            <w:r>
              <w:rPr>
                <w:b/>
                <w:bCs/>
                <w:kern w:val="0"/>
                <w:sz w:val="28"/>
                <w:szCs w:val="28"/>
                <w:lang w:val="cs-CZ" w:eastAsia="en-US" w:bidi="ar-SA"/>
              </w:rPr>
              <w:t>7. Bezdrátový klopový mikrofon</w:t>
            </w:r>
          </w:p>
        </w:tc>
      </w:tr>
      <w:tr>
        <w:trPr/>
        <w:tc>
          <w:tcPr>
            <w:tcW w:w="9072" w:type="dxa"/>
            <w:tcBorders/>
            <w:shd w:color="auto" w:fill="auto" w:val="clear"/>
            <w:vAlign w:val="center"/>
          </w:tcPr>
          <w:p>
            <w:pPr>
              <w:pStyle w:val="Normal"/>
              <w:widowControl/>
              <w:spacing w:before="120" w:after="120"/>
              <w:rPr>
                <w:rFonts w:cs="Calibri" w:cstheme="minorHAnsi"/>
                <w:b/>
                <w:b/>
                <w:bCs/>
              </w:rPr>
            </w:pPr>
            <w:r>
              <w:rPr>
                <w:rFonts w:cs="Calibri" w:cstheme="minorHAnsi"/>
                <w:b/>
                <w:bCs/>
                <w:kern w:val="0"/>
                <w:sz w:val="22"/>
                <w:szCs w:val="22"/>
                <w:lang w:val="cs-CZ" w:eastAsia="en-US" w:bidi="ar-SA"/>
              </w:rPr>
              <w:t>Bezdrátový audio set obsahující: vysílač s klopovým mikrofonem, rack přijímač</w:t>
            </w:r>
          </w:p>
          <w:p>
            <w:pPr>
              <w:pStyle w:val="ListParagraph"/>
              <w:widowControl/>
              <w:numPr>
                <w:ilvl w:val="0"/>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Minimálně 1500 UHF laditelných frekvencí; systém se nesmí rušit s IEM systémem režie, frekvence musí být v povoleném rozsahu dle platné legislativy</w:t>
            </w:r>
          </w:p>
          <w:p>
            <w:pPr>
              <w:pStyle w:val="ListParagraph"/>
              <w:widowControl/>
              <w:numPr>
                <w:ilvl w:val="0"/>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Napájení vysílače: maximálně 2xAA baterie nebo interní baterie</w:t>
            </w:r>
          </w:p>
          <w:p>
            <w:pPr>
              <w:pStyle w:val="ListParagraph"/>
              <w:widowControl/>
              <w:numPr>
                <w:ilvl w:val="0"/>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Napájení přijímače: adaptérem z elektrické sítě (součástí balení)</w:t>
            </w:r>
          </w:p>
          <w:p>
            <w:pPr>
              <w:pStyle w:val="ListParagraph"/>
              <w:widowControl/>
              <w:numPr>
                <w:ilvl w:val="0"/>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Klopový mikrofon</w:t>
            </w:r>
          </w:p>
          <w:p>
            <w:pPr>
              <w:pStyle w:val="ListParagraph"/>
              <w:widowControl/>
              <w:numPr>
                <w:ilvl w:val="1"/>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Kulová charakteristika</w:t>
            </w:r>
          </w:p>
          <w:p>
            <w:pPr>
              <w:pStyle w:val="ListParagraph"/>
              <w:widowControl/>
              <w:numPr>
                <w:ilvl w:val="1"/>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Frekvenční rozsah: 25 Hz-15kHz</w:t>
            </w:r>
          </w:p>
          <w:p>
            <w:pPr>
              <w:pStyle w:val="ListParagraph"/>
              <w:widowControl/>
              <w:numPr>
                <w:ilvl w:val="0"/>
                <w:numId w:val="23"/>
              </w:numPr>
              <w:rPr>
                <w:rFonts w:ascii="Arial Narrow" w:hAnsi="Arial Narrow" w:cs="Calibri" w:cstheme="minorHAnsi"/>
                <w:bCs/>
              </w:rPr>
            </w:pPr>
            <w:r>
              <w:rPr>
                <w:rFonts w:cs="Calibri" w:ascii="Arial Narrow" w:hAnsi="Arial Narrow" w:cstheme="minorHAnsi"/>
                <w:bCs/>
                <w:kern w:val="0"/>
                <w:sz w:val="22"/>
                <w:szCs w:val="22"/>
                <w:lang w:val="cs-CZ" w:eastAsia="en-US" w:bidi="ar-SA"/>
              </w:rPr>
              <w:t>Výstup přijímače: minimálně 1x XLR</w:t>
            </w:r>
          </w:p>
          <w:p>
            <w:pPr>
              <w:pStyle w:val="ListParagraph"/>
              <w:widowControl/>
              <w:numPr>
                <w:ilvl w:val="0"/>
                <w:numId w:val="23"/>
              </w:numPr>
              <w:spacing w:before="0" w:after="160"/>
              <w:contextualSpacing/>
              <w:rPr>
                <w:rFonts w:cs="Calibri" w:cstheme="minorHAnsi"/>
                <w:bCs/>
              </w:rPr>
            </w:pPr>
            <w:r>
              <w:rPr>
                <w:rFonts w:cs="Calibri" w:ascii="Arial Narrow" w:hAnsi="Arial Narrow" w:cstheme="minorHAnsi"/>
                <w:bCs/>
                <w:kern w:val="0"/>
                <w:sz w:val="22"/>
                <w:szCs w:val="22"/>
                <w:lang w:val="cs-CZ" w:eastAsia="en-US" w:bidi="ar-SA"/>
              </w:rPr>
              <w:t>Součásti dodávky musí být kabel k propojení přijímače s režií přiměřené délky (cca 50 cm</w:t>
            </w:r>
            <w:r>
              <w:rPr>
                <w:rFonts w:cs="Calibri" w:cstheme="minorHAnsi"/>
                <w:bCs/>
                <w:kern w:val="0"/>
                <w:sz w:val="22"/>
                <w:szCs w:val="22"/>
                <w:lang w:val="cs-CZ" w:eastAsia="en-US" w:bidi="ar-SA"/>
              </w:rPr>
              <w:t>)</w:t>
            </w:r>
          </w:p>
        </w:tc>
      </w:tr>
      <w:tr>
        <w:trPr/>
        <w:tc>
          <w:tcPr>
            <w:tcW w:w="9072" w:type="dxa"/>
            <w:tcBorders/>
            <w:shd w:color="auto" w:fill="DEEAF6" w:themeFill="accent1" w:themeFillTint="33" w:val="clear"/>
            <w:vAlign w:val="center"/>
          </w:tcPr>
          <w:p>
            <w:pPr>
              <w:pStyle w:val="Normal"/>
              <w:widowControl/>
              <w:spacing w:before="120" w:after="120"/>
              <w:rPr>
                <w:sz w:val="28"/>
                <w:szCs w:val="28"/>
              </w:rPr>
            </w:pPr>
            <w:r>
              <w:rPr>
                <w:b/>
                <w:bCs/>
                <w:kern w:val="0"/>
                <w:sz w:val="28"/>
                <w:szCs w:val="28"/>
                <w:lang w:val="cs-CZ" w:eastAsia="en-US" w:bidi="ar-SA"/>
              </w:rPr>
              <w:t>8. Osvětlení videokoutu</w:t>
            </w:r>
          </w:p>
        </w:tc>
      </w:tr>
      <w:tr>
        <w:trPr/>
        <w:tc>
          <w:tcPr>
            <w:tcW w:w="9072" w:type="dxa"/>
            <w:tcBorders/>
            <w:shd w:color="auto" w:fill="auto" w:val="clear"/>
            <w:vAlign w:val="center"/>
          </w:tcPr>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LED panel:</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Teplota světla: plynulá regulace minimálně v rozsahu 3500-5400K</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větelnost: minimálně 10000 lux@1 m</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CRI&gt;90</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ožnost plynulé regulace intenzity minimálně 10-100 %</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Napájení síťovým adaptérem (součástí dodávky)</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Hmotnost maximálně 5 kg</w:t>
            </w:r>
          </w:p>
          <w:p>
            <w:pPr>
              <w:pStyle w:val="ListParagraph"/>
              <w:widowControl/>
              <w:numPr>
                <w:ilvl w:val="0"/>
                <w:numId w:val="24"/>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4 klapky</w:t>
            </w:r>
          </w:p>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r>
          </w:p>
          <w:p>
            <w:pPr>
              <w:pStyle w:val="Normal"/>
              <w:widowControl/>
              <w:spacing w:before="120" w:after="0"/>
              <w:ind w:left="37" w:hanging="0"/>
              <w:jc w:val="left"/>
              <w:rPr>
                <w:rFonts w:cs="Calibri" w:cstheme="minorHAnsi"/>
                <w:b/>
                <w:b/>
                <w:lang w:eastAsia="cs-CZ"/>
              </w:rPr>
            </w:pPr>
            <w:r>
              <w:rPr>
                <w:rFonts w:cs="Calibri" w:cstheme="minorHAnsi"/>
                <w:b/>
                <w:kern w:val="0"/>
                <w:sz w:val="22"/>
                <w:szCs w:val="22"/>
                <w:lang w:val="cs-CZ" w:eastAsia="cs-CZ" w:bidi="ar-SA"/>
              </w:rPr>
              <w:t>Pantograf:</w:t>
            </w:r>
          </w:p>
          <w:p>
            <w:pPr>
              <w:pStyle w:val="ListParagraph"/>
              <w:widowControl/>
              <w:numPr>
                <w:ilvl w:val="0"/>
                <w:numId w:val="25"/>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Stahovací pantograf v rozsahu minimálně 40-200 cm</w:t>
            </w:r>
          </w:p>
          <w:p>
            <w:pPr>
              <w:pStyle w:val="ListParagraph"/>
              <w:widowControl/>
              <w:numPr>
                <w:ilvl w:val="0"/>
                <w:numId w:val="25"/>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Maximální zátěž minimálně 10 kg</w:t>
            </w:r>
          </w:p>
          <w:p>
            <w:pPr>
              <w:pStyle w:val="ListParagraph"/>
              <w:widowControl/>
              <w:numPr>
                <w:ilvl w:val="0"/>
                <w:numId w:val="25"/>
              </w:numPr>
              <w:spacing w:lineRule="auto" w:line="240" w:before="120" w:after="0"/>
              <w:contextualSpacing/>
              <w:rPr>
                <w:rFonts w:ascii="Arial Narrow" w:hAnsi="Arial Narrow" w:cs="Calibri" w:cstheme="minorHAnsi"/>
                <w:lang w:eastAsia="cs-CZ"/>
              </w:rPr>
            </w:pPr>
            <w:r>
              <w:rPr>
                <w:rFonts w:cs="Calibri" w:ascii="Arial Narrow" w:hAnsi="Arial Narrow" w:cstheme="minorHAnsi"/>
                <w:kern w:val="0"/>
                <w:sz w:val="22"/>
                <w:szCs w:val="22"/>
                <w:lang w:val="cs-CZ" w:eastAsia="cs-CZ" w:bidi="ar-SA"/>
              </w:rPr>
              <w:t>Pantograf musí být možné připevnit pevně k LED panelu na jedné straně a ke konstrukci v učebně 5.27 na druhé straně. Přesný typ uchycení je třeba koordinovat se stavební částí. Součástí dodávky bude montáž v učebně 5.27.</w:t>
            </w:r>
          </w:p>
          <w:p>
            <w:pPr>
              <w:pStyle w:val="ListParagraph"/>
              <w:widowControl/>
              <w:numPr>
                <w:ilvl w:val="0"/>
                <w:numId w:val="25"/>
              </w:numPr>
              <w:spacing w:lineRule="auto" w:line="240" w:before="120" w:after="0"/>
              <w:contextualSpacing/>
              <w:rPr>
                <w:rFonts w:cs="Calibri" w:cstheme="minorHAnsi"/>
                <w:lang w:eastAsia="cs-CZ"/>
              </w:rPr>
            </w:pPr>
            <w:r>
              <w:rPr>
                <w:rFonts w:cs="Calibri" w:ascii="Arial Narrow" w:hAnsi="Arial Narrow" w:cstheme="minorHAnsi"/>
                <w:kern w:val="0"/>
                <w:sz w:val="22"/>
                <w:szCs w:val="22"/>
                <w:lang w:val="cs-CZ" w:eastAsia="cs-CZ" w:bidi="ar-SA"/>
              </w:rPr>
              <w:t>Bezpečností lanko pro zabezpečení světla</w:t>
            </w:r>
          </w:p>
        </w:tc>
      </w:tr>
      <w:tr>
        <w:trPr/>
        <w:tc>
          <w:tcPr>
            <w:tcW w:w="9072" w:type="dxa"/>
            <w:tcBorders/>
            <w:shd w:color="auto" w:fill="DEEAF6" w:themeFill="accent1" w:themeFillTint="33" w:val="clear"/>
            <w:vAlign w:val="center"/>
          </w:tcPr>
          <w:p>
            <w:pPr>
              <w:pStyle w:val="Normal"/>
              <w:widowControl/>
              <w:spacing w:before="120" w:after="120"/>
              <w:rPr>
                <w:rFonts w:cs="Calibri" w:cstheme="minorHAnsi"/>
                <w:bCs/>
              </w:rPr>
            </w:pPr>
            <w:r>
              <w:rPr>
                <w:b/>
                <w:bCs/>
                <w:kern w:val="0"/>
                <w:sz w:val="28"/>
                <w:szCs w:val="28"/>
                <w:lang w:val="cs-CZ" w:eastAsia="en-US" w:bidi="ar-SA"/>
              </w:rPr>
              <w:t>9. Akustický paravan</w:t>
            </w:r>
          </w:p>
        </w:tc>
      </w:tr>
      <w:tr>
        <w:trPr/>
        <w:tc>
          <w:tcPr>
            <w:tcW w:w="9072" w:type="dxa"/>
            <w:tcBorders/>
            <w:shd w:color="auto" w:fill="auto" w:val="clear"/>
            <w:vAlign w:val="center"/>
          </w:tcPr>
          <w:p>
            <w:pPr>
              <w:pStyle w:val="Normal"/>
              <w:widowControl/>
              <w:spacing w:before="120" w:after="120"/>
              <w:rPr>
                <w:rFonts w:cs="Calibri" w:cstheme="minorHAnsi"/>
                <w:b/>
                <w:b/>
                <w:bCs/>
              </w:rPr>
            </w:pPr>
            <w:r>
              <w:rPr>
                <w:rFonts w:cs="Calibri" w:cstheme="minorHAnsi"/>
                <w:b/>
                <w:bCs/>
                <w:kern w:val="0"/>
                <w:sz w:val="22"/>
                <w:szCs w:val="22"/>
                <w:lang w:val="cs-CZ" w:eastAsia="en-US" w:bidi="ar-SA"/>
              </w:rPr>
              <w:t>Systém přenosných akustických panelů</w:t>
            </w:r>
          </w:p>
          <w:p>
            <w:pPr>
              <w:pStyle w:val="ListParagraph"/>
              <w:widowControl/>
              <w:numPr>
                <w:ilvl w:val="0"/>
                <w:numId w:val="26"/>
              </w:numPr>
              <w:rPr>
                <w:rFonts w:ascii="Arial Narrow" w:hAnsi="Arial Narrow" w:cs="Calibri" w:cstheme="minorHAnsi"/>
                <w:bCs/>
              </w:rPr>
            </w:pPr>
            <w:r>
              <w:rPr>
                <w:rFonts w:cs="Calibri" w:ascii="Arial Narrow" w:hAnsi="Arial Narrow" w:cstheme="minorHAnsi"/>
                <w:bCs/>
                <w:kern w:val="0"/>
                <w:sz w:val="22"/>
                <w:szCs w:val="22"/>
                <w:lang w:val="cs-CZ" w:eastAsia="en-US" w:bidi="ar-SA"/>
              </w:rPr>
              <w:t xml:space="preserve">Sada obsahuje minimálně: </w:t>
            </w:r>
          </w:p>
          <w:p>
            <w:pPr>
              <w:pStyle w:val="ListParagraph"/>
              <w:widowControl/>
              <w:numPr>
                <w:ilvl w:val="0"/>
                <w:numId w:val="26"/>
              </w:numPr>
              <w:rPr>
                <w:rFonts w:ascii="Arial Narrow" w:hAnsi="Arial Narrow" w:cs="Calibri" w:cstheme="minorHAnsi"/>
                <w:bCs/>
              </w:rPr>
            </w:pPr>
            <w:r>
              <w:rPr>
                <w:rFonts w:cs="Calibri" w:ascii="Arial Narrow" w:hAnsi="Arial Narrow" w:cstheme="minorHAnsi"/>
                <w:bCs/>
                <w:kern w:val="0"/>
                <w:sz w:val="22"/>
                <w:szCs w:val="22"/>
                <w:lang w:val="cs-CZ" w:eastAsia="en-US" w:bidi="ar-SA"/>
              </w:rPr>
              <w:t>9 akustických panelů (rozměr v rozsahu 60-70x60-70 cm)</w:t>
            </w:r>
          </w:p>
          <w:p>
            <w:pPr>
              <w:pStyle w:val="ListParagraph"/>
              <w:widowControl/>
              <w:numPr>
                <w:ilvl w:val="0"/>
                <w:numId w:val="26"/>
              </w:numPr>
              <w:rPr>
                <w:rFonts w:ascii="Arial Narrow" w:hAnsi="Arial Narrow" w:cs="Calibri" w:cstheme="minorHAnsi"/>
                <w:bCs/>
              </w:rPr>
            </w:pPr>
            <w:r>
              <w:rPr>
                <w:rFonts w:cs="Calibri" w:ascii="Arial Narrow" w:hAnsi="Arial Narrow" w:cstheme="minorHAnsi"/>
                <w:bCs/>
                <w:kern w:val="0"/>
                <w:sz w:val="22"/>
                <w:szCs w:val="22"/>
                <w:lang w:val="cs-CZ" w:eastAsia="en-US" w:bidi="ar-SA"/>
              </w:rPr>
              <w:t>3 podstavce</w:t>
            </w:r>
          </w:p>
          <w:p>
            <w:pPr>
              <w:pStyle w:val="ListParagraph"/>
              <w:widowControl/>
              <w:numPr>
                <w:ilvl w:val="0"/>
                <w:numId w:val="26"/>
              </w:numPr>
              <w:rPr>
                <w:rFonts w:ascii="Arial Narrow" w:hAnsi="Arial Narrow" w:cs="Calibri" w:cstheme="minorHAnsi"/>
                <w:bCs/>
              </w:rPr>
            </w:pPr>
            <w:r>
              <w:rPr>
                <w:rFonts w:cs="Calibri" w:ascii="Arial Narrow" w:hAnsi="Arial Narrow" w:cstheme="minorHAnsi"/>
                <w:bCs/>
                <w:kern w:val="0"/>
                <w:sz w:val="22"/>
                <w:szCs w:val="22"/>
                <w:lang w:val="cs-CZ" w:eastAsia="en-US" w:bidi="ar-SA"/>
              </w:rPr>
              <w:t>9 montážních tyčí, které se montují do sebe</w:t>
            </w:r>
          </w:p>
          <w:p>
            <w:pPr>
              <w:pStyle w:val="ListParagraph"/>
              <w:widowControl/>
              <w:numPr>
                <w:ilvl w:val="0"/>
                <w:numId w:val="26"/>
              </w:numPr>
              <w:spacing w:before="0" w:after="160"/>
              <w:contextualSpacing/>
              <w:rPr>
                <w:rFonts w:cs="Calibri" w:cstheme="minorHAnsi"/>
                <w:bCs/>
              </w:rPr>
            </w:pPr>
            <w:r>
              <w:rPr>
                <w:rFonts w:cs="Calibri" w:ascii="Arial Narrow" w:hAnsi="Arial Narrow" w:cstheme="minorHAnsi"/>
                <w:bCs/>
                <w:kern w:val="0"/>
                <w:sz w:val="22"/>
                <w:szCs w:val="22"/>
                <w:lang w:val="cs-CZ" w:eastAsia="en-US" w:bidi="ar-SA"/>
              </w:rPr>
              <w:t>Možnost konfigurace panelů na podstavce podle potřeby, minimálně 1-3 panely na podstavec</w:t>
            </w:r>
          </w:p>
        </w:tc>
      </w:tr>
    </w:tbl>
    <w:p>
      <w:pPr>
        <w:pStyle w:val="Normal"/>
        <w:spacing w:before="120" w:after="12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09e"/>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a13e6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9"/>
    <w:qFormat/>
    <w:rsid w:val="00a13e67"/>
    <w:pPr>
      <w:keepLines w:val="false"/>
      <w:numPr>
        <w:ilvl w:val="1"/>
        <w:numId w:val="1"/>
      </w:numPr>
      <w:spacing w:before="240" w:after="120"/>
      <w:jc w:val="left"/>
      <w:outlineLvl w:val="1"/>
    </w:pPr>
    <w:rPr>
      <w:rFonts w:ascii="Cambria" w:hAnsi="Cambria" w:eastAsia="Calibri" w:cs="Cambria"/>
      <w:b/>
      <w:bCs/>
      <w:i/>
      <w:iCs/>
      <w:color w:val="auto"/>
      <w:sz w:val="28"/>
      <w:szCs w:val="22"/>
      <w:lang w:val="x-none" w:eastAsia="x-non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5709e"/>
    <w:rPr>
      <w:color w:val="808080"/>
    </w:rPr>
  </w:style>
  <w:style w:type="character" w:styleId="Annotationreference">
    <w:name w:val="annotation reference"/>
    <w:basedOn w:val="DefaultParagraphFont"/>
    <w:uiPriority w:val="99"/>
    <w:semiHidden/>
    <w:unhideWhenUsed/>
    <w:qFormat/>
    <w:rsid w:val="00e5709e"/>
    <w:rPr>
      <w:sz w:val="16"/>
      <w:szCs w:val="16"/>
    </w:rPr>
  </w:style>
  <w:style w:type="character" w:styleId="TextkomenteChar" w:customStyle="1">
    <w:name w:val="Text komentáře Char"/>
    <w:basedOn w:val="DefaultParagraphFont"/>
    <w:link w:val="Annotationtext"/>
    <w:uiPriority w:val="99"/>
    <w:semiHidden/>
    <w:qFormat/>
    <w:rsid w:val="00e5709e"/>
    <w:rPr>
      <w:rFonts w:ascii="Arial Narrow" w:hAnsi="Arial Narrow" w:eastAsia="Times New Roman" w:cs="Times New Roman"/>
      <w:sz w:val="20"/>
      <w:szCs w:val="20"/>
    </w:rPr>
  </w:style>
  <w:style w:type="character" w:styleId="TextbublinyChar" w:customStyle="1">
    <w:name w:val="Text bubliny Char"/>
    <w:basedOn w:val="DefaultParagraphFont"/>
    <w:link w:val="BalloonText"/>
    <w:uiPriority w:val="99"/>
    <w:semiHidden/>
    <w:qFormat/>
    <w:rsid w:val="00e5709e"/>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cc1e16"/>
    <w:rPr>
      <w:rFonts w:ascii="Arial Narrow" w:hAnsi="Arial Narrow" w:eastAsia="Times New Roman" w:cs="Times New Roman"/>
      <w:b/>
      <w:bCs/>
      <w:sz w:val="20"/>
      <w:szCs w:val="20"/>
    </w:rPr>
  </w:style>
  <w:style w:type="character" w:styleId="InternetLink">
    <w:name w:val="Hyperlink"/>
    <w:basedOn w:val="DefaultParagraphFont"/>
    <w:uiPriority w:val="99"/>
    <w:unhideWhenUsed/>
    <w:rsid w:val="00670021"/>
    <w:rPr>
      <w:color w:val="0563C1" w:themeColor="hyperlink"/>
      <w:u w:val="single"/>
    </w:rPr>
  </w:style>
  <w:style w:type="character" w:styleId="Nevyeenzmnka1" w:customStyle="1">
    <w:name w:val="Nevyřešená zmínka1"/>
    <w:basedOn w:val="DefaultParagraphFont"/>
    <w:uiPriority w:val="99"/>
    <w:semiHidden/>
    <w:unhideWhenUsed/>
    <w:qFormat/>
    <w:rsid w:val="00cb6abb"/>
    <w:rPr>
      <w:color w:val="808080"/>
      <w:shd w:fill="E6E6E6" w:val="clear"/>
    </w:rPr>
  </w:style>
  <w:style w:type="character" w:styleId="Nadpis2Char" w:customStyle="1">
    <w:name w:val="Nadpis 2 Char"/>
    <w:basedOn w:val="DefaultParagraphFont"/>
    <w:link w:val="Heading2"/>
    <w:uiPriority w:val="99"/>
    <w:qFormat/>
    <w:rsid w:val="00a13e67"/>
    <w:rPr>
      <w:rFonts w:ascii="Cambria" w:hAnsi="Cambria" w:eastAsia="Calibri" w:cs="Cambria"/>
      <w:b/>
      <w:bCs/>
      <w:i/>
      <w:iCs/>
      <w:sz w:val="28"/>
      <w:lang w:val="x-none" w:eastAsia="x-none"/>
    </w:rPr>
  </w:style>
  <w:style w:type="character" w:styleId="Nadpis1Char" w:customStyle="1">
    <w:name w:val="Nadpis 1 Char"/>
    <w:basedOn w:val="DefaultParagraphFont"/>
    <w:link w:val="Heading1"/>
    <w:uiPriority w:val="9"/>
    <w:qFormat/>
    <w:rsid w:val="00a13e67"/>
    <w:rPr>
      <w:rFonts w:ascii="Calibri Light" w:hAnsi="Calibri Light" w:eastAsia="" w:cs="" w:asciiTheme="majorHAnsi" w:cstheme="majorBidi" w:eastAsiaTheme="majorEastAsia" w:hAnsiTheme="majorHAnsi"/>
      <w:color w:val="2E74B5" w:themeColor="accent1" w:themeShade="bf"/>
      <w:sz w:val="32"/>
      <w:szCs w:val="32"/>
    </w:rPr>
  </w:style>
  <w:style w:type="character" w:styleId="1roveChar" w:customStyle="1">
    <w:name w:val="1. úroveň Char"/>
    <w:basedOn w:val="DefaultParagraphFont"/>
    <w:link w:val="1rove"/>
    <w:qFormat/>
    <w:rsid w:val="00a13e67"/>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709e"/>
    <w:pPr/>
    <w:rPr>
      <w:sz w:val="20"/>
      <w:szCs w:val="20"/>
    </w:rPr>
  </w:style>
  <w:style w:type="paragraph" w:styleId="Bezmezer1" w:customStyle="1">
    <w:name w:val="Bez mezer1"/>
    <w:qFormat/>
    <w:rsid w:val="00e5709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Bezmezer2" w:customStyle="1">
    <w:name w:val="Bez mezer2"/>
    <w:qFormat/>
    <w:rsid w:val="00e570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5709e"/>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c1e16"/>
    <w:pPr/>
    <w:rPr>
      <w:b/>
      <w:bCs/>
    </w:rPr>
  </w:style>
  <w:style w:type="paragraph" w:styleId="ListParagraph">
    <w:name w:val="List Paragraph"/>
    <w:basedOn w:val="Normal"/>
    <w:uiPriority w:val="34"/>
    <w:qFormat/>
    <w:rsid w:val="00cc1e16"/>
    <w:pPr>
      <w:spacing w:lineRule="auto" w:line="259" w:before="0" w:after="160"/>
      <w:ind w:left="720" w:hanging="0"/>
      <w:contextualSpacing/>
      <w:jc w:val="left"/>
    </w:pPr>
    <w:rPr>
      <w:rFonts w:ascii="Calibri" w:hAnsi="Calibri" w:eastAsia="Calibri" w:cs="" w:asciiTheme="minorHAnsi" w:cstheme="minorBidi" w:eastAsiaTheme="minorHAnsi" w:hAnsiTheme="minorHAnsi"/>
    </w:rPr>
  </w:style>
  <w:style w:type="paragraph" w:styleId="1rove" w:customStyle="1">
    <w:name w:val="1. úroveň"/>
    <w:basedOn w:val="Normal"/>
    <w:link w:val="1roveChar"/>
    <w:qFormat/>
    <w:rsid w:val="00a13e67"/>
    <w:pPr>
      <w:ind w:left="981" w:hanging="62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70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71034C9C9AA44C1806CBBC4495A75A4"/>
        <w:category>
          <w:name w:val="Obecné"/>
          <w:gallery w:val="placeholder"/>
        </w:category>
        <w:types>
          <w:type w:val="bbPlcHdr"/>
        </w:types>
        <w:behaviors>
          <w:behavior w:val="content"/>
        </w:behaviors>
        <w:guid w:val="{D094E657-23B7-41D0-A524-81FDB19E2B30}"/>
      </w:docPartPr>
      <w:docPartBody>
        <w:p w:rsidR="006B64C4" w:rsidRDefault="00210766" w:rsidP="00210766">
          <w:pPr>
            <w:pStyle w:val="D71034C9C9AA44C1806CBBC4495A75A4"/>
          </w:pPr>
          <w:r w:rsidRPr="00F81AB1">
            <w:rPr>
              <w:rStyle w:val="Zstupntext"/>
              <w:shd w:val="clear" w:color="auto" w:fill="FFFF00"/>
            </w:rPr>
            <w:t>Doplňte</w:t>
          </w:r>
        </w:p>
      </w:docPartBody>
    </w:docPart>
    <w:docPart>
      <w:docPartPr>
        <w:name w:val="7E92AFB4F9774CEF93F40D94130E33F6"/>
        <w:category>
          <w:name w:val="Obecné"/>
          <w:gallery w:val="placeholder"/>
        </w:category>
        <w:types>
          <w:type w:val="bbPlcHdr"/>
        </w:types>
        <w:behaviors>
          <w:behavior w:val="content"/>
        </w:behaviors>
        <w:guid w:val="{E5B8E65B-0082-44C5-BB9F-0B1BED51D76E}"/>
      </w:docPartPr>
      <w:docPartBody>
        <w:p w:rsidR="006B64C4" w:rsidRDefault="00210766" w:rsidP="00210766">
          <w:pPr>
            <w:pStyle w:val="7E92AFB4F9774CEF93F40D94130E33F6"/>
          </w:pPr>
          <w:r w:rsidRPr="00F81AB1">
            <w:rPr>
              <w:rStyle w:val="Zstupntext"/>
              <w:shd w:val="clear" w:color="auto" w:fill="FFFF00"/>
            </w:rPr>
            <w:t>Doplňte</w:t>
          </w:r>
        </w:p>
      </w:docPartBody>
    </w:docPart>
    <w:docPart>
      <w:docPartPr>
        <w:name w:val="5598F5C612F4441DB01AECAFFC67D4F8"/>
        <w:category>
          <w:name w:val="Obecné"/>
          <w:gallery w:val="placeholder"/>
        </w:category>
        <w:types>
          <w:type w:val="bbPlcHdr"/>
        </w:types>
        <w:behaviors>
          <w:behavior w:val="content"/>
        </w:behaviors>
        <w:guid w:val="{D0616A4F-605A-4121-A575-7FDF8FBAFC29}"/>
      </w:docPartPr>
      <w:docPartBody>
        <w:p w:rsidR="006B64C4" w:rsidRDefault="00210766" w:rsidP="00210766">
          <w:pPr>
            <w:pStyle w:val="5598F5C612F4441DB01AECAFFC67D4F8"/>
          </w:pPr>
          <w:r w:rsidRPr="00F81AB1">
            <w:rPr>
              <w:rStyle w:val="Zstupntext"/>
              <w:shd w:val="clear" w:color="auto" w:fill="FFFF00"/>
            </w:rPr>
            <w:t>Doplňte</w:t>
          </w:r>
        </w:p>
      </w:docPartBody>
    </w:docPart>
    <w:docPart>
      <w:docPartPr>
        <w:name w:val="1CCFBACD7A864A7D994FF9FFB4E0BCE4"/>
        <w:category>
          <w:name w:val="Obecné"/>
          <w:gallery w:val="placeholder"/>
        </w:category>
        <w:types>
          <w:type w:val="bbPlcHdr"/>
        </w:types>
        <w:behaviors>
          <w:behavior w:val="content"/>
        </w:behaviors>
        <w:guid w:val="{A376FAF3-5964-40F4-98F7-067E5BA5B153}"/>
      </w:docPartPr>
      <w:docPartBody>
        <w:p w:rsidR="006B64C4" w:rsidRDefault="00210766" w:rsidP="00210766">
          <w:pPr>
            <w:pStyle w:val="1CCFBACD7A864A7D994FF9FFB4E0BCE4"/>
          </w:pPr>
          <w:r w:rsidRPr="00F81AB1">
            <w:rPr>
              <w:rStyle w:val="Zstupntext"/>
              <w:shd w:val="clear" w:color="auto" w:fill="FFFF00"/>
            </w:rPr>
            <w:t>Doplňte</w:t>
          </w:r>
        </w:p>
      </w:docPartBody>
    </w:docPart>
    <w:docPart>
      <w:docPartPr>
        <w:name w:val="B75947192B3940599E53D8B00971528B"/>
        <w:category>
          <w:name w:val="Obecné"/>
          <w:gallery w:val="placeholder"/>
        </w:category>
        <w:types>
          <w:type w:val="bbPlcHdr"/>
        </w:types>
        <w:behaviors>
          <w:behavior w:val="content"/>
        </w:behaviors>
        <w:guid w:val="{FE3525B6-B6E0-4F7F-9740-1CFAAAECEDEB}"/>
      </w:docPartPr>
      <w:docPartBody>
        <w:p w:rsidR="006B64C4" w:rsidRDefault="00210766" w:rsidP="00210766">
          <w:pPr>
            <w:pStyle w:val="B75947192B3940599E53D8B00971528B"/>
          </w:pPr>
          <w:r w:rsidRPr="00F81AB1">
            <w:rPr>
              <w:rStyle w:val="Zstupntext"/>
              <w:shd w:val="clear" w:color="auto" w:fill="FFFF00"/>
            </w:rPr>
            <w:t>Doplňte</w:t>
          </w:r>
        </w:p>
      </w:docPartBody>
    </w:docPart>
    <w:docPart>
      <w:docPartPr>
        <w:name w:val="285739A36DAD45DEA073BCAD7814C5D5"/>
        <w:category>
          <w:name w:val="Obecné"/>
          <w:gallery w:val="placeholder"/>
        </w:category>
        <w:types>
          <w:type w:val="bbPlcHdr"/>
        </w:types>
        <w:behaviors>
          <w:behavior w:val="content"/>
        </w:behaviors>
        <w:guid w:val="{EE99000F-2E34-41CE-AA88-D91FD43A51CF}"/>
      </w:docPartPr>
      <w:docPartBody>
        <w:p w:rsidR="006B64C4" w:rsidRDefault="00210766" w:rsidP="00210766">
          <w:pPr>
            <w:pStyle w:val="285739A36DAD45DEA073BCAD7814C5D5"/>
          </w:pPr>
          <w:r w:rsidRPr="00F81AB1">
            <w:rPr>
              <w:rStyle w:val="Zstupntext"/>
              <w:shd w:val="clear" w:color="auto" w:fill="FFFF00"/>
            </w:rPr>
            <w:t>Doplňte</w:t>
          </w:r>
        </w:p>
      </w:docPartBody>
    </w:docPart>
    <w:docPart>
      <w:docPartPr>
        <w:name w:val="7D71E9E1F0FF4A24A8BDA9A546484092"/>
        <w:category>
          <w:name w:val="Obecné"/>
          <w:gallery w:val="placeholder"/>
        </w:category>
        <w:types>
          <w:type w:val="bbPlcHdr"/>
        </w:types>
        <w:behaviors>
          <w:behavior w:val="content"/>
        </w:behaviors>
        <w:guid w:val="{E45F3BFE-71A1-4EF3-9E5E-F1D6A8861A6E}"/>
      </w:docPartPr>
      <w:docPartBody>
        <w:p w:rsidR="006B64C4" w:rsidRDefault="00210766" w:rsidP="00210766">
          <w:pPr>
            <w:pStyle w:val="7D71E9E1F0FF4A24A8BDA9A546484092"/>
          </w:pPr>
          <w:r w:rsidRPr="00F81AB1">
            <w:rPr>
              <w:rStyle w:val="Zstupntext"/>
              <w:shd w:val="clear" w:color="auto" w:fill="FFFF00"/>
            </w:rPr>
            <w:t>Doplňte</w:t>
          </w:r>
        </w:p>
      </w:docPartBody>
    </w:docPart>
    <w:docPart>
      <w:docPartPr>
        <w:name w:val="B9ECD2EE60F241B08A6293100A18F5B3"/>
        <w:category>
          <w:name w:val="Obecné"/>
          <w:gallery w:val="placeholder"/>
        </w:category>
        <w:types>
          <w:type w:val="bbPlcHdr"/>
        </w:types>
        <w:behaviors>
          <w:behavior w:val="content"/>
        </w:behaviors>
        <w:guid w:val="{FE141D89-3070-496A-A7E5-472EFB43AC72}"/>
      </w:docPartPr>
      <w:docPartBody>
        <w:p w:rsidR="006B64C4" w:rsidRDefault="00210766" w:rsidP="00210766">
          <w:pPr>
            <w:pStyle w:val="B9ECD2EE60F241B08A6293100A18F5B3"/>
          </w:pPr>
          <w:r w:rsidRPr="00F81AB1">
            <w:rPr>
              <w:rStyle w:val="Zstupntext"/>
              <w:shd w:val="clear" w:color="auto" w:fill="FFFF00"/>
            </w:rPr>
            <w:t>Doplňte</w:t>
          </w:r>
        </w:p>
      </w:docPartBody>
    </w:docPart>
    <w:docPart>
      <w:docPartPr>
        <w:name w:val="12EAEE2DFA6E4D4AA3C6B36E90DA6498"/>
        <w:category>
          <w:name w:val="Obecné"/>
          <w:gallery w:val="placeholder"/>
        </w:category>
        <w:types>
          <w:type w:val="bbPlcHdr"/>
        </w:types>
        <w:behaviors>
          <w:behavior w:val="content"/>
        </w:behaviors>
        <w:guid w:val="{815B8E12-C7E8-4F93-9943-A2E8D9E961D6}"/>
      </w:docPartPr>
      <w:docPartBody>
        <w:p w:rsidR="006B64C4" w:rsidRDefault="00210766" w:rsidP="00210766">
          <w:pPr>
            <w:pStyle w:val="12EAEE2DFA6E4D4AA3C6B36E90DA6498"/>
          </w:pPr>
          <w:r w:rsidRPr="00F81AB1">
            <w:rPr>
              <w:rStyle w:val="Zstupntext"/>
              <w:shd w:val="clear" w:color="auto" w:fill="FFFF00"/>
            </w:rPr>
            <w:t>Doplňte</w:t>
          </w:r>
        </w:p>
      </w:docPartBody>
    </w:docPart>
    <w:docPart>
      <w:docPartPr>
        <w:name w:val="DD6563ED4AD8428299DF8FACC080CC71"/>
        <w:category>
          <w:name w:val="Obecné"/>
          <w:gallery w:val="placeholder"/>
        </w:category>
        <w:types>
          <w:type w:val="bbPlcHdr"/>
        </w:types>
        <w:behaviors>
          <w:behavior w:val="content"/>
        </w:behaviors>
        <w:guid w:val="{D069A533-CEF6-498D-AE6F-963D0813A31D}"/>
      </w:docPartPr>
      <w:docPartBody>
        <w:p w:rsidR="006B64C4" w:rsidRDefault="00210766" w:rsidP="00210766">
          <w:pPr>
            <w:pStyle w:val="DD6563ED4AD8428299DF8FACC080CC71"/>
          </w:pPr>
          <w:r w:rsidRPr="00F81AB1">
            <w:rPr>
              <w:rStyle w:val="Zstupntext"/>
              <w:shd w:val="clear" w:color="auto" w:fill="FFFF00"/>
            </w:rPr>
            <w:t>Doplňte</w:t>
          </w:r>
        </w:p>
      </w:docPartBody>
    </w:docPart>
    <w:docPart>
      <w:docPartPr>
        <w:name w:val="7FEA10194CBB48BEAFEBB7389649BDF7"/>
        <w:category>
          <w:name w:val="Obecné"/>
          <w:gallery w:val="placeholder"/>
        </w:category>
        <w:types>
          <w:type w:val="bbPlcHdr"/>
        </w:types>
        <w:behaviors>
          <w:behavior w:val="content"/>
        </w:behaviors>
        <w:guid w:val="{0E1301EA-0E23-410A-B186-D93E89CA42BC}"/>
      </w:docPartPr>
      <w:docPartBody>
        <w:p w:rsidR="006B64C4" w:rsidRDefault="00210766" w:rsidP="00210766">
          <w:pPr>
            <w:pStyle w:val="7FEA10194CBB48BEAFEBB7389649BDF7"/>
          </w:pPr>
          <w:r w:rsidRPr="00F81AB1">
            <w:rPr>
              <w:rStyle w:val="Zstupntext"/>
              <w:shd w:val="clear" w:color="auto" w:fill="FFFF00"/>
            </w:rPr>
            <w:t>Doplňte</w:t>
          </w:r>
        </w:p>
      </w:docPartBody>
    </w:docPart>
    <w:docPart>
      <w:docPartPr>
        <w:name w:val="1E47E7106D96497692027FFD5A99FD30"/>
        <w:category>
          <w:name w:val="Obecné"/>
          <w:gallery w:val="placeholder"/>
        </w:category>
        <w:types>
          <w:type w:val="bbPlcHdr"/>
        </w:types>
        <w:behaviors>
          <w:behavior w:val="content"/>
        </w:behaviors>
        <w:guid w:val="{51A9E0E5-5B86-4BA0-B78E-16450185188E}"/>
      </w:docPartPr>
      <w:docPartBody>
        <w:p w:rsidR="006B64C4" w:rsidRDefault="00210766" w:rsidP="00210766">
          <w:pPr>
            <w:pStyle w:val="1E47E7106D96497692027FFD5A99FD30"/>
          </w:pPr>
          <w:r w:rsidRPr="00F81AB1">
            <w:rPr>
              <w:rStyle w:val="Zstupntext"/>
              <w:shd w:val="clear" w:color="auto" w:fill="FFFF00"/>
            </w:rPr>
            <w:t>Doplňte</w:t>
          </w:r>
        </w:p>
      </w:docPartBody>
    </w:docPart>
    <w:docPart>
      <w:docPartPr>
        <w:name w:val="BF003898A8D44D4EA0F656FDC5728FA8"/>
        <w:category>
          <w:name w:val="Obecné"/>
          <w:gallery w:val="placeholder"/>
        </w:category>
        <w:types>
          <w:type w:val="bbPlcHdr"/>
        </w:types>
        <w:behaviors>
          <w:behavior w:val="content"/>
        </w:behaviors>
        <w:guid w:val="{EDEBD8B2-97F7-4931-9479-CF8E56C93CCB}"/>
      </w:docPartPr>
      <w:docPartBody>
        <w:p w:rsidR="006B64C4" w:rsidRDefault="00210766" w:rsidP="00210766">
          <w:pPr>
            <w:pStyle w:val="BF003898A8D44D4EA0F656FDC5728FA8"/>
          </w:pPr>
          <w:r w:rsidRPr="00F81AB1">
            <w:rPr>
              <w:rStyle w:val="Zstupntext"/>
              <w:shd w:val="clear" w:color="auto" w:fill="FFFF00"/>
            </w:rPr>
            <w:t>Doplňte</w:t>
          </w:r>
        </w:p>
      </w:docPartBody>
    </w:docPart>
    <w:docPart>
      <w:docPartPr>
        <w:name w:val="A345D601FD044E9384F44553676B8FF8"/>
        <w:category>
          <w:name w:val="Obecné"/>
          <w:gallery w:val="placeholder"/>
        </w:category>
        <w:types>
          <w:type w:val="bbPlcHdr"/>
        </w:types>
        <w:behaviors>
          <w:behavior w:val="content"/>
        </w:behaviors>
        <w:guid w:val="{F0A95948-72CA-4A9F-B248-D8EF07967950}"/>
      </w:docPartPr>
      <w:docPartBody>
        <w:p w:rsidR="006B64C4" w:rsidRDefault="00210766" w:rsidP="00210766">
          <w:pPr>
            <w:pStyle w:val="A345D601FD044E9384F44553676B8FF8"/>
          </w:pPr>
          <w:r w:rsidRPr="00F81AB1">
            <w:rPr>
              <w:rStyle w:val="Zstupntext"/>
              <w:shd w:val="clear" w:color="auto" w:fill="FFFF00"/>
            </w:rPr>
            <w:t>Doplňte</w:t>
          </w:r>
        </w:p>
      </w:docPartBody>
    </w:docPart>
    <w:docPart>
      <w:docPartPr>
        <w:name w:val="EE11804D67AD4F168F122AC7E5DD405B"/>
        <w:category>
          <w:name w:val="Obecné"/>
          <w:gallery w:val="placeholder"/>
        </w:category>
        <w:types>
          <w:type w:val="bbPlcHdr"/>
        </w:types>
        <w:behaviors>
          <w:behavior w:val="content"/>
        </w:behaviors>
        <w:guid w:val="{C133771C-9583-45D3-9C28-AE53BC541F8D}"/>
      </w:docPartPr>
      <w:docPartBody>
        <w:p w:rsidR="006B64C4" w:rsidRDefault="00210766" w:rsidP="00210766">
          <w:pPr>
            <w:pStyle w:val="EE11804D67AD4F168F122AC7E5DD405B"/>
          </w:pPr>
          <w:r w:rsidRPr="00F81AB1">
            <w:rPr>
              <w:rStyle w:val="Zstupntext"/>
              <w:shd w:val="clear" w:color="auto" w:fill="FFFF00"/>
            </w:rPr>
            <w:t>Doplňte</w:t>
          </w:r>
        </w:p>
      </w:docPartBody>
    </w:docPart>
    <w:docPart>
      <w:docPartPr>
        <w:name w:val="51AAAC66681745B18C835655A8A0D7CC"/>
        <w:category>
          <w:name w:val="Obecné"/>
          <w:gallery w:val="placeholder"/>
        </w:category>
        <w:types>
          <w:type w:val="bbPlcHdr"/>
        </w:types>
        <w:behaviors>
          <w:behavior w:val="content"/>
        </w:behaviors>
        <w:guid w:val="{20CE4251-1473-4E8E-8688-E3AF722B0C2C}"/>
      </w:docPartPr>
      <w:docPartBody>
        <w:p w:rsidR="006B64C4" w:rsidRDefault="00210766" w:rsidP="00210766">
          <w:pPr>
            <w:pStyle w:val="51AAAC66681745B18C835655A8A0D7CC"/>
          </w:pPr>
          <w:r w:rsidRPr="00F81AB1">
            <w:rPr>
              <w:rStyle w:val="Zstupntext"/>
              <w:shd w:val="clear" w:color="auto" w:fill="FFFF00"/>
            </w:rPr>
            <w:t>Doplňte</w:t>
          </w:r>
        </w:p>
      </w:docPartBody>
    </w:docPart>
    <w:docPart>
      <w:docPartPr>
        <w:name w:val="D405CFDC6E694E6E8924F5A122F44863"/>
        <w:category>
          <w:name w:val="Obecné"/>
          <w:gallery w:val="placeholder"/>
        </w:category>
        <w:types>
          <w:type w:val="bbPlcHdr"/>
        </w:types>
        <w:behaviors>
          <w:behavior w:val="content"/>
        </w:behaviors>
        <w:guid w:val="{5AF679ED-35DB-4039-8C07-2D8C9B82C261}"/>
      </w:docPartPr>
      <w:docPartBody>
        <w:p w:rsidR="006B64C4" w:rsidRDefault="00210766" w:rsidP="00210766">
          <w:pPr>
            <w:pStyle w:val="D405CFDC6E694E6E8924F5A122F44863"/>
          </w:pPr>
          <w:r w:rsidRPr="00F81AB1">
            <w:rPr>
              <w:rStyle w:val="Zstupntext"/>
              <w:shd w:val="clear" w:color="auto" w:fill="FFFF00"/>
            </w:rPr>
            <w:t>Doplňte</w:t>
          </w:r>
        </w:p>
      </w:docPartBody>
    </w:docPart>
    <w:docPart>
      <w:docPartPr>
        <w:name w:val="37728A8C885F4F399DC661D9F397FF13"/>
        <w:category>
          <w:name w:val="Obecné"/>
          <w:gallery w:val="placeholder"/>
        </w:category>
        <w:types>
          <w:type w:val="bbPlcHdr"/>
        </w:types>
        <w:behaviors>
          <w:behavior w:val="content"/>
        </w:behaviors>
        <w:guid w:val="{3EA38600-1322-41AD-8925-015F9C2EC36D}"/>
      </w:docPartPr>
      <w:docPartBody>
        <w:p w:rsidR="006B64C4" w:rsidRDefault="00210766" w:rsidP="00210766">
          <w:pPr>
            <w:pStyle w:val="37728A8C885F4F399DC661D9F397FF13"/>
          </w:pPr>
          <w:r w:rsidRPr="00F81AB1">
            <w:rPr>
              <w:rStyle w:val="Zstupntext"/>
              <w:shd w:val="clear" w:color="auto" w:fill="FFFF00"/>
            </w:rPr>
            <w:t>Doplňte</w:t>
          </w:r>
        </w:p>
      </w:docPartBody>
    </w:docPart>
    <w:docPart>
      <w:docPartPr>
        <w:name w:val="3C33BD7DA31F4FD6B349AF8CE1D850FF"/>
        <w:category>
          <w:name w:val="Obecné"/>
          <w:gallery w:val="placeholder"/>
        </w:category>
        <w:types>
          <w:type w:val="bbPlcHdr"/>
        </w:types>
        <w:behaviors>
          <w:behavior w:val="content"/>
        </w:behaviors>
        <w:guid w:val="{9B02BB41-CD0B-4B33-9004-44D36046D7DC}"/>
      </w:docPartPr>
      <w:docPartBody>
        <w:p w:rsidR="006B64C4" w:rsidRDefault="00210766" w:rsidP="00210766">
          <w:pPr>
            <w:pStyle w:val="3C33BD7DA31F4FD6B349AF8CE1D850FF"/>
          </w:pPr>
          <w:r w:rsidRPr="00F81AB1">
            <w:rPr>
              <w:rStyle w:val="Zstupntext"/>
              <w:shd w:val="clear" w:color="auto" w:fill="FFFF00"/>
            </w:rPr>
            <w:t>Doplňte</w:t>
          </w:r>
        </w:p>
      </w:docPartBody>
    </w:docPart>
    <w:docPart>
      <w:docPartPr>
        <w:name w:val="9701FE07C5A842EFA2A01248D8EDA7E8"/>
        <w:category>
          <w:name w:val="Obecné"/>
          <w:gallery w:val="placeholder"/>
        </w:category>
        <w:types>
          <w:type w:val="bbPlcHdr"/>
        </w:types>
        <w:behaviors>
          <w:behavior w:val="content"/>
        </w:behaviors>
        <w:guid w:val="{7EEE364E-C1F0-4DCB-A48D-E67CEC6C782D}"/>
      </w:docPartPr>
      <w:docPartBody>
        <w:p w:rsidR="006B64C4" w:rsidRDefault="00210766" w:rsidP="00210766">
          <w:pPr>
            <w:pStyle w:val="9701FE07C5A842EFA2A01248D8EDA7E8"/>
          </w:pPr>
          <w:r w:rsidRPr="00F81AB1">
            <w:rPr>
              <w:rStyle w:val="Zstupntext"/>
              <w:shd w:val="clear" w:color="auto" w:fill="FFFF00"/>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4E8D"/>
    <w:rsid w:val="000D4BE0"/>
    <w:rsid w:val="0010603E"/>
    <w:rsid w:val="001D2D50"/>
    <w:rsid w:val="00210766"/>
    <w:rsid w:val="0021178C"/>
    <w:rsid w:val="00224E8D"/>
    <w:rsid w:val="002D2B91"/>
    <w:rsid w:val="00302258"/>
    <w:rsid w:val="0040173A"/>
    <w:rsid w:val="00494B55"/>
    <w:rsid w:val="004E552A"/>
    <w:rsid w:val="005D3780"/>
    <w:rsid w:val="006B64C4"/>
    <w:rsid w:val="00737F90"/>
    <w:rsid w:val="00810F93"/>
    <w:rsid w:val="00967546"/>
    <w:rsid w:val="00AD0CA9"/>
    <w:rsid w:val="00BE7210"/>
    <w:rsid w:val="00C36DA4"/>
    <w:rsid w:val="00C55155"/>
    <w:rsid w:val="00D31EFF"/>
    <w:rsid w:val="00E750AE"/>
    <w:rsid w:val="00F00C3B"/>
    <w:rsid w:val="00F86E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10766"/>
    <w:rPr>
      <w:color w:val="808080"/>
    </w:rPr>
  </w:style>
  <w:style w:type="paragraph" w:customStyle="1" w:styleId="CD8B0ABF401943B5A9B2CCC48DF5944A">
    <w:name w:val="CD8B0ABF401943B5A9B2CCC48DF5944A"/>
    <w:rsid w:val="00224E8D"/>
  </w:style>
  <w:style w:type="paragraph" w:customStyle="1" w:styleId="74AB64A2BE104C599478FBFF7CB4E1C0">
    <w:name w:val="74AB64A2BE104C599478FBFF7CB4E1C0"/>
    <w:rsid w:val="00224E8D"/>
  </w:style>
  <w:style w:type="paragraph" w:customStyle="1" w:styleId="9654A96E1C674563865D1C323198A198">
    <w:name w:val="9654A96E1C674563865D1C323198A198"/>
    <w:rsid w:val="00224E8D"/>
  </w:style>
  <w:style w:type="paragraph" w:customStyle="1" w:styleId="256A9EFA1F484427AA6014969BFF49FA">
    <w:name w:val="256A9EFA1F484427AA6014969BFF49FA"/>
    <w:rsid w:val="00224E8D"/>
  </w:style>
  <w:style w:type="paragraph" w:customStyle="1" w:styleId="8A1D2653A2A64698AD646DD0464C2E1D">
    <w:name w:val="8A1D2653A2A64698AD646DD0464C2E1D"/>
    <w:rsid w:val="00224E8D"/>
  </w:style>
  <w:style w:type="paragraph" w:customStyle="1" w:styleId="492A87C38A244A8BAF1369E18468AF93">
    <w:name w:val="492A87C38A244A8BAF1369E18468AF93"/>
    <w:rsid w:val="00224E8D"/>
  </w:style>
  <w:style w:type="paragraph" w:customStyle="1" w:styleId="39E0871F83984A88A35E95A24BC34CD1">
    <w:name w:val="39E0871F83984A88A35E95A24BC34CD1"/>
    <w:rsid w:val="00224E8D"/>
  </w:style>
  <w:style w:type="paragraph" w:customStyle="1" w:styleId="34EE8DE9BF8E436591EBA21C783D9E7D">
    <w:name w:val="34EE8DE9BF8E436591EBA21C783D9E7D"/>
    <w:rsid w:val="00224E8D"/>
  </w:style>
  <w:style w:type="paragraph" w:customStyle="1" w:styleId="5DF7D3E97C584611AF4CD66ABC85A50B">
    <w:name w:val="5DF7D3E97C584611AF4CD66ABC85A50B"/>
    <w:rsid w:val="00224E8D"/>
  </w:style>
  <w:style w:type="paragraph" w:customStyle="1" w:styleId="6C8497DD37B5491492792DCB480870F5">
    <w:name w:val="6C8497DD37B5491492792DCB480870F5"/>
    <w:rsid w:val="00224E8D"/>
  </w:style>
  <w:style w:type="paragraph" w:customStyle="1" w:styleId="0D3ACCC536D14E31B80D13975F346BDB">
    <w:name w:val="0D3ACCC536D14E31B80D13975F346BDB"/>
    <w:rsid w:val="00224E8D"/>
  </w:style>
  <w:style w:type="paragraph" w:customStyle="1" w:styleId="6C5605910F774D5D94F3848107738896">
    <w:name w:val="6C5605910F774D5D94F3848107738896"/>
    <w:rsid w:val="00224E8D"/>
  </w:style>
  <w:style w:type="paragraph" w:customStyle="1" w:styleId="6CADB029BA504594958B9DBC8924674C">
    <w:name w:val="6CADB029BA504594958B9DBC8924674C"/>
    <w:rsid w:val="00224E8D"/>
  </w:style>
  <w:style w:type="paragraph" w:customStyle="1" w:styleId="239B0CAC22444BE6893B24A78DF5750D">
    <w:name w:val="239B0CAC22444BE6893B24A78DF5750D"/>
    <w:rsid w:val="00224E8D"/>
  </w:style>
  <w:style w:type="paragraph" w:customStyle="1" w:styleId="9C6C6B88926342A1A244575A4955C413">
    <w:name w:val="9C6C6B88926342A1A244575A4955C413"/>
    <w:rsid w:val="00224E8D"/>
  </w:style>
  <w:style w:type="paragraph" w:customStyle="1" w:styleId="539CE26B911B4AB2974F808D2AF523DF">
    <w:name w:val="539CE26B911B4AB2974F808D2AF523DF"/>
    <w:rsid w:val="00224E8D"/>
  </w:style>
  <w:style w:type="paragraph" w:customStyle="1" w:styleId="444108559A4F47519FF4C070D23C66C2">
    <w:name w:val="444108559A4F47519FF4C070D23C66C2"/>
    <w:rsid w:val="00224E8D"/>
  </w:style>
  <w:style w:type="paragraph" w:customStyle="1" w:styleId="1E9E7AE2ABFF4E37862072297825A38F">
    <w:name w:val="1E9E7AE2ABFF4E37862072297825A38F"/>
    <w:rsid w:val="00224E8D"/>
  </w:style>
  <w:style w:type="paragraph" w:customStyle="1" w:styleId="6316A9C7C90646E98C9C3074B13DAA94">
    <w:name w:val="6316A9C7C90646E98C9C3074B13DAA94"/>
    <w:rsid w:val="00224E8D"/>
  </w:style>
  <w:style w:type="paragraph" w:customStyle="1" w:styleId="042BBFCC2F3C4E8E9F2C9B9A56AEDC29">
    <w:name w:val="042BBFCC2F3C4E8E9F2C9B9A56AEDC29"/>
    <w:rsid w:val="00224E8D"/>
  </w:style>
  <w:style w:type="paragraph" w:customStyle="1" w:styleId="9F68E1B4F7B2483FAD07584F00838C72">
    <w:name w:val="9F68E1B4F7B2483FAD07584F00838C72"/>
    <w:rsid w:val="00224E8D"/>
  </w:style>
  <w:style w:type="paragraph" w:customStyle="1" w:styleId="946562E0164A43BE8AAC1D2F27B0FDE3">
    <w:name w:val="946562E0164A43BE8AAC1D2F27B0FDE3"/>
    <w:rsid w:val="00224E8D"/>
  </w:style>
  <w:style w:type="paragraph" w:customStyle="1" w:styleId="196B8954DC744FDE8707A44C917C8374">
    <w:name w:val="196B8954DC744FDE8707A44C917C8374"/>
    <w:rsid w:val="00224E8D"/>
  </w:style>
  <w:style w:type="paragraph" w:customStyle="1" w:styleId="FAF3E10DD3C5428CB980E1D87F60953F">
    <w:name w:val="FAF3E10DD3C5428CB980E1D87F60953F"/>
    <w:rsid w:val="00224E8D"/>
  </w:style>
  <w:style w:type="paragraph" w:customStyle="1" w:styleId="7E3BA71B0A184DFDAADEF70D91882732">
    <w:name w:val="7E3BA71B0A184DFDAADEF70D91882732"/>
    <w:rsid w:val="00224E8D"/>
  </w:style>
  <w:style w:type="paragraph" w:customStyle="1" w:styleId="AA14CA32DE2D4AD0B4A08B9A79CB73F2">
    <w:name w:val="AA14CA32DE2D4AD0B4A08B9A79CB73F2"/>
    <w:rsid w:val="00224E8D"/>
  </w:style>
  <w:style w:type="paragraph" w:customStyle="1" w:styleId="B3CA8C1FABAA44EBAE8F3EFA77CD6A15">
    <w:name w:val="B3CA8C1FABAA44EBAE8F3EFA77CD6A15"/>
    <w:rsid w:val="00224E8D"/>
  </w:style>
  <w:style w:type="paragraph" w:customStyle="1" w:styleId="DFA6891C383348759F3092CAC0A26BE8">
    <w:name w:val="DFA6891C383348759F3092CAC0A26BE8"/>
    <w:rsid w:val="00224E8D"/>
  </w:style>
  <w:style w:type="paragraph" w:customStyle="1" w:styleId="A1770ED259814209A3438BDF43B12C2A">
    <w:name w:val="A1770ED259814209A3438BDF43B12C2A"/>
    <w:rsid w:val="00224E8D"/>
  </w:style>
  <w:style w:type="paragraph" w:customStyle="1" w:styleId="E62646F4395F484C9F2C5F96E8AAE020">
    <w:name w:val="E62646F4395F484C9F2C5F96E8AAE020"/>
    <w:rsid w:val="00224E8D"/>
  </w:style>
  <w:style w:type="paragraph" w:customStyle="1" w:styleId="0844903C6EEC41E8A1D0474EF41AE0E6">
    <w:name w:val="0844903C6EEC41E8A1D0474EF41AE0E6"/>
    <w:rsid w:val="00224E8D"/>
  </w:style>
  <w:style w:type="paragraph" w:customStyle="1" w:styleId="A9563F8797EA447BB098615172B99BF1">
    <w:name w:val="A9563F8797EA447BB098615172B99BF1"/>
    <w:rsid w:val="00224E8D"/>
  </w:style>
  <w:style w:type="paragraph" w:customStyle="1" w:styleId="67297759B8844B159E4F76388244CEE9">
    <w:name w:val="67297759B8844B159E4F76388244CEE9"/>
    <w:rsid w:val="00AD0CA9"/>
  </w:style>
  <w:style w:type="paragraph" w:customStyle="1" w:styleId="09E9752638FB47EBB95BF8A08B787A6A">
    <w:name w:val="09E9752638FB47EBB95BF8A08B787A6A"/>
    <w:rsid w:val="00AD0CA9"/>
  </w:style>
  <w:style w:type="paragraph" w:customStyle="1" w:styleId="3DC98C1BED70498D8F1E82B86EA6AE88">
    <w:name w:val="3DC98C1BED70498D8F1E82B86EA6AE88"/>
    <w:rsid w:val="00AD0CA9"/>
  </w:style>
  <w:style w:type="paragraph" w:customStyle="1" w:styleId="27946CE22AB24803ACC269E24B9EA136">
    <w:name w:val="27946CE22AB24803ACC269E24B9EA136"/>
    <w:rsid w:val="00AD0CA9"/>
  </w:style>
  <w:style w:type="paragraph" w:customStyle="1" w:styleId="C1462187B5064A3091777DB19F4FE4E0">
    <w:name w:val="C1462187B5064A3091777DB19F4FE4E0"/>
    <w:rsid w:val="00AD0CA9"/>
  </w:style>
  <w:style w:type="paragraph" w:customStyle="1" w:styleId="366C488E0D5E4C518CD50CEE3FFF0DDD">
    <w:name w:val="366C488E0D5E4C518CD50CEE3FFF0DDD"/>
    <w:rsid w:val="00AD0CA9"/>
  </w:style>
  <w:style w:type="paragraph" w:customStyle="1" w:styleId="5EC7E7D8E5CD4346A66B6817B85970EC">
    <w:name w:val="5EC7E7D8E5CD4346A66B6817B85970EC"/>
    <w:rsid w:val="00AD0CA9"/>
  </w:style>
  <w:style w:type="paragraph" w:customStyle="1" w:styleId="F47A202D38C94D8F8ABC454A45F72161">
    <w:name w:val="F47A202D38C94D8F8ABC454A45F72161"/>
    <w:rsid w:val="00AD0CA9"/>
  </w:style>
  <w:style w:type="paragraph" w:customStyle="1" w:styleId="5DC86BA036DD4A0C98B46B52FDA4B760">
    <w:name w:val="5DC86BA036DD4A0C98B46B52FDA4B760"/>
    <w:rsid w:val="00AD0CA9"/>
  </w:style>
  <w:style w:type="paragraph" w:customStyle="1" w:styleId="F9A3B75213E4440680487BEC16D47D17">
    <w:name w:val="F9A3B75213E4440680487BEC16D47D17"/>
    <w:rsid w:val="00AD0CA9"/>
  </w:style>
  <w:style w:type="paragraph" w:customStyle="1" w:styleId="537B88F702AC43FB929F10FE78D6241C">
    <w:name w:val="537B88F702AC43FB929F10FE78D6241C"/>
    <w:rsid w:val="00AD0CA9"/>
  </w:style>
  <w:style w:type="paragraph" w:customStyle="1" w:styleId="4BB41C844AA74EB8B3F4075765D8B93A">
    <w:name w:val="4BB41C844AA74EB8B3F4075765D8B93A"/>
    <w:rsid w:val="00AD0CA9"/>
  </w:style>
  <w:style w:type="paragraph" w:customStyle="1" w:styleId="9654FC25A34941D785F513AF294472B1">
    <w:name w:val="9654FC25A34941D785F513AF294472B1"/>
    <w:rsid w:val="00AD0CA9"/>
  </w:style>
  <w:style w:type="paragraph" w:customStyle="1" w:styleId="C393D40D2A34465BBBBFC5838F40CFD2">
    <w:name w:val="C393D40D2A34465BBBBFC5838F40CFD2"/>
    <w:rsid w:val="00E750AE"/>
  </w:style>
  <w:style w:type="paragraph" w:customStyle="1" w:styleId="F01935FD36744BA6AD8E106BC3253599">
    <w:name w:val="F01935FD36744BA6AD8E106BC3253599"/>
    <w:rsid w:val="00E750AE"/>
  </w:style>
  <w:style w:type="paragraph" w:customStyle="1" w:styleId="2A2625DC4D764217AC2FDC08C5A1A285">
    <w:name w:val="2A2625DC4D764217AC2FDC08C5A1A285"/>
    <w:rsid w:val="00E750AE"/>
  </w:style>
  <w:style w:type="paragraph" w:customStyle="1" w:styleId="93F0FE533CBE4124A5581CE82B40112F">
    <w:name w:val="93F0FE533CBE4124A5581CE82B40112F"/>
    <w:rsid w:val="00E750AE"/>
  </w:style>
  <w:style w:type="paragraph" w:customStyle="1" w:styleId="BD1EA566C4A1424F8ACDB821D695C289">
    <w:name w:val="BD1EA566C4A1424F8ACDB821D695C289"/>
    <w:rsid w:val="00E750AE"/>
  </w:style>
  <w:style w:type="paragraph" w:customStyle="1" w:styleId="FBCD4372076F4C4A958BB67E136D3952">
    <w:name w:val="FBCD4372076F4C4A958BB67E136D3952"/>
    <w:rsid w:val="00E750AE"/>
  </w:style>
  <w:style w:type="paragraph" w:customStyle="1" w:styleId="982DAFAE789F477BAAC51DF20C2F2724">
    <w:name w:val="982DAFAE789F477BAAC51DF20C2F2724"/>
    <w:rsid w:val="00BE7210"/>
  </w:style>
  <w:style w:type="paragraph" w:customStyle="1" w:styleId="4E06947B728A4914AC0655A2B8176CFE">
    <w:name w:val="4E06947B728A4914AC0655A2B8176CFE"/>
    <w:rsid w:val="00BE7210"/>
  </w:style>
  <w:style w:type="paragraph" w:customStyle="1" w:styleId="B2A006433E13407190F1B1AE87CBDA22">
    <w:name w:val="B2A006433E13407190F1B1AE87CBDA22"/>
    <w:rsid w:val="00BE7210"/>
  </w:style>
  <w:style w:type="paragraph" w:customStyle="1" w:styleId="13179BA8453443948286DFC2D5A9789A">
    <w:name w:val="13179BA8453443948286DFC2D5A9789A"/>
    <w:rsid w:val="00BE7210"/>
  </w:style>
  <w:style w:type="paragraph" w:customStyle="1" w:styleId="E23287CBF1404ACF92778F6071D44AFD">
    <w:name w:val="E23287CBF1404ACF92778F6071D44AFD"/>
    <w:rsid w:val="00BE7210"/>
  </w:style>
  <w:style w:type="paragraph" w:customStyle="1" w:styleId="44E1E3405E084962B390AD713FB75440">
    <w:name w:val="44E1E3405E084962B390AD713FB75440"/>
    <w:rsid w:val="00BE7210"/>
  </w:style>
  <w:style w:type="paragraph" w:customStyle="1" w:styleId="8CA4A37AC64141A29DD872DF4F9C97D4">
    <w:name w:val="8CA4A37AC64141A29DD872DF4F9C97D4"/>
    <w:rsid w:val="00BE7210"/>
  </w:style>
  <w:style w:type="paragraph" w:customStyle="1" w:styleId="80EAE6CD942C47D193353DC1BA607536">
    <w:name w:val="80EAE6CD942C47D193353DC1BA607536"/>
    <w:rsid w:val="00BE7210"/>
  </w:style>
  <w:style w:type="paragraph" w:customStyle="1" w:styleId="4883107088D346729C3ED6C78F2E28BB">
    <w:name w:val="4883107088D346729C3ED6C78F2E28BB"/>
    <w:rsid w:val="00BE7210"/>
  </w:style>
  <w:style w:type="paragraph" w:customStyle="1" w:styleId="B1C4BC357E824F97977832FC237FC045">
    <w:name w:val="B1C4BC357E824F97977832FC237FC045"/>
    <w:rsid w:val="00BE7210"/>
  </w:style>
  <w:style w:type="paragraph" w:customStyle="1" w:styleId="64EC40C320954D8F83B36030A96D3CF7">
    <w:name w:val="64EC40C320954D8F83B36030A96D3CF7"/>
    <w:rsid w:val="00BE7210"/>
  </w:style>
  <w:style w:type="paragraph" w:customStyle="1" w:styleId="CEC413EA048E4844AA4EA16D4C70D6EA">
    <w:name w:val="CEC413EA048E4844AA4EA16D4C70D6EA"/>
    <w:rsid w:val="00BE7210"/>
  </w:style>
  <w:style w:type="paragraph" w:customStyle="1" w:styleId="20ACA91EB52B4560AA59A846327332BD">
    <w:name w:val="20ACA91EB52B4560AA59A846327332BD"/>
    <w:rsid w:val="00BE7210"/>
  </w:style>
  <w:style w:type="paragraph" w:customStyle="1" w:styleId="CE67A4E230EE43279F479B9596B19C0C">
    <w:name w:val="CE67A4E230EE43279F479B9596B19C0C"/>
    <w:rsid w:val="00BE7210"/>
  </w:style>
  <w:style w:type="paragraph" w:customStyle="1" w:styleId="9E3AF3FBBFBC4DFEA90500F6CC5DD7B6">
    <w:name w:val="9E3AF3FBBFBC4DFEA90500F6CC5DD7B6"/>
    <w:rsid w:val="00BE7210"/>
  </w:style>
  <w:style w:type="paragraph" w:customStyle="1" w:styleId="4D48D11A6FE84DD7BF0985F3E7AE8F4A">
    <w:name w:val="4D48D11A6FE84DD7BF0985F3E7AE8F4A"/>
    <w:rsid w:val="00BE7210"/>
  </w:style>
  <w:style w:type="paragraph" w:customStyle="1" w:styleId="20D746AD804D476AA8031202AEFC0263">
    <w:name w:val="20D746AD804D476AA8031202AEFC0263"/>
    <w:rsid w:val="00BE7210"/>
  </w:style>
  <w:style w:type="paragraph" w:customStyle="1" w:styleId="0401A6193DD9483FA4B6A9C38E44D106">
    <w:name w:val="0401A6193DD9483FA4B6A9C38E44D106"/>
    <w:rsid w:val="00BE7210"/>
  </w:style>
  <w:style w:type="paragraph" w:customStyle="1" w:styleId="5994E28932484C108CF173F001991B58">
    <w:name w:val="5994E28932484C108CF173F001991B58"/>
    <w:rsid w:val="00BE7210"/>
  </w:style>
  <w:style w:type="paragraph" w:customStyle="1" w:styleId="DF0818A6EDE641CAB0D74F00B5C56018">
    <w:name w:val="DF0818A6EDE641CAB0D74F00B5C56018"/>
    <w:rsid w:val="00BE7210"/>
  </w:style>
  <w:style w:type="paragraph" w:customStyle="1" w:styleId="4A6A208D9F784C538A02E2A54C541E68">
    <w:name w:val="4A6A208D9F784C538A02E2A54C541E68"/>
    <w:rsid w:val="00BE7210"/>
  </w:style>
  <w:style w:type="paragraph" w:customStyle="1" w:styleId="445D1FDB6C0B48FD90D51385F78A5AFB">
    <w:name w:val="445D1FDB6C0B48FD90D51385F78A5AFB"/>
    <w:rsid w:val="00BE7210"/>
  </w:style>
  <w:style w:type="paragraph" w:customStyle="1" w:styleId="7726D663D93D446BAD16B73CD385439D">
    <w:name w:val="7726D663D93D446BAD16B73CD385439D"/>
    <w:rsid w:val="00BE7210"/>
  </w:style>
  <w:style w:type="paragraph" w:customStyle="1" w:styleId="CA183DFDF7154809B3EDC73D998F59D3">
    <w:name w:val="CA183DFDF7154809B3EDC73D998F59D3"/>
    <w:rsid w:val="00BE7210"/>
  </w:style>
  <w:style w:type="paragraph" w:customStyle="1" w:styleId="EB8B87B13F8B4B72816CBBFCA75AFA18">
    <w:name w:val="EB8B87B13F8B4B72816CBBFCA75AFA18"/>
    <w:rsid w:val="00BE7210"/>
  </w:style>
  <w:style w:type="paragraph" w:customStyle="1" w:styleId="1102F0F1261945A8B8EDE8BF9EABEA87">
    <w:name w:val="1102F0F1261945A8B8EDE8BF9EABEA87"/>
    <w:rsid w:val="00BE7210"/>
  </w:style>
  <w:style w:type="paragraph" w:customStyle="1" w:styleId="DC60387B3FFA4C179C26B04B3582710B">
    <w:name w:val="DC60387B3FFA4C179C26B04B3582710B"/>
    <w:rsid w:val="00BE7210"/>
  </w:style>
  <w:style w:type="paragraph" w:customStyle="1" w:styleId="ACCD7D645F764125ADF28DD1B1E3C905">
    <w:name w:val="ACCD7D645F764125ADF28DD1B1E3C905"/>
    <w:rsid w:val="00BE7210"/>
  </w:style>
  <w:style w:type="paragraph" w:customStyle="1" w:styleId="7476FA556A0C45F9B4EE51C47450BEF1">
    <w:name w:val="7476FA556A0C45F9B4EE51C47450BEF1"/>
    <w:rsid w:val="00BE7210"/>
  </w:style>
  <w:style w:type="paragraph" w:customStyle="1" w:styleId="CD77959AD7C541F282684DF4E91E7901">
    <w:name w:val="CD77959AD7C541F282684DF4E91E7901"/>
    <w:rsid w:val="00BE7210"/>
  </w:style>
  <w:style w:type="paragraph" w:customStyle="1" w:styleId="88F4822F94CC4C7C9A2A3BB4ACC0435D">
    <w:name w:val="88F4822F94CC4C7C9A2A3BB4ACC0435D"/>
    <w:rsid w:val="00BE7210"/>
  </w:style>
  <w:style w:type="paragraph" w:customStyle="1" w:styleId="9B52FCDBFF334733AF173F084CB69924">
    <w:name w:val="9B52FCDBFF334733AF173F084CB69924"/>
    <w:rsid w:val="00BE7210"/>
  </w:style>
  <w:style w:type="paragraph" w:customStyle="1" w:styleId="D75529AC29344404A9778FEDCC3A42A8">
    <w:name w:val="D75529AC29344404A9778FEDCC3A42A8"/>
    <w:rsid w:val="00BE7210"/>
  </w:style>
  <w:style w:type="paragraph" w:customStyle="1" w:styleId="30B46E0F69FF41EEBA900DCA1AFC71EB">
    <w:name w:val="30B46E0F69FF41EEBA900DCA1AFC71EB"/>
    <w:rsid w:val="00BE7210"/>
  </w:style>
  <w:style w:type="paragraph" w:customStyle="1" w:styleId="910FA192C15C41EBABF5840AA8574CD9">
    <w:name w:val="910FA192C15C41EBABF5840AA8574CD9"/>
    <w:rsid w:val="00BE7210"/>
  </w:style>
  <w:style w:type="paragraph" w:customStyle="1" w:styleId="D6FF747AA87548EBA4E0816A67D1758B">
    <w:name w:val="D6FF747AA87548EBA4E0816A67D1758B"/>
    <w:rsid w:val="00BE7210"/>
  </w:style>
  <w:style w:type="paragraph" w:customStyle="1" w:styleId="1395FA49027F4D8194410506B9216D9B">
    <w:name w:val="1395FA49027F4D8194410506B9216D9B"/>
    <w:rsid w:val="00BE7210"/>
  </w:style>
  <w:style w:type="paragraph" w:customStyle="1" w:styleId="626BD1D658334517BEC0AB6A5F43AF4F">
    <w:name w:val="626BD1D658334517BEC0AB6A5F43AF4F"/>
    <w:rsid w:val="00BE7210"/>
  </w:style>
  <w:style w:type="paragraph" w:customStyle="1" w:styleId="ED615E635D5D4C35BDF5CA9B6CC987AE">
    <w:name w:val="ED615E635D5D4C35BDF5CA9B6CC987AE"/>
    <w:rsid w:val="00BE7210"/>
  </w:style>
  <w:style w:type="paragraph" w:customStyle="1" w:styleId="3D67360064E546E2B5D4050DFA97B39B">
    <w:name w:val="3D67360064E546E2B5D4050DFA97B39B"/>
    <w:rsid w:val="00BE7210"/>
  </w:style>
  <w:style w:type="paragraph" w:customStyle="1" w:styleId="4BF07DDB651946EE86DF17910F2DDE99">
    <w:name w:val="4BF07DDB651946EE86DF17910F2DDE99"/>
    <w:rsid w:val="00BE7210"/>
  </w:style>
  <w:style w:type="paragraph" w:customStyle="1" w:styleId="6983E9E92C6649978F376348128F6289">
    <w:name w:val="6983E9E92C6649978F376348128F6289"/>
    <w:rsid w:val="00BE7210"/>
  </w:style>
  <w:style w:type="paragraph" w:customStyle="1" w:styleId="397903131A4E4641841758CE34F26D75">
    <w:name w:val="397903131A4E4641841758CE34F26D75"/>
    <w:rsid w:val="00BE7210"/>
  </w:style>
  <w:style w:type="paragraph" w:customStyle="1" w:styleId="0AFF2512A3EF4C388E4EFA0CB9FB3B8A">
    <w:name w:val="0AFF2512A3EF4C388E4EFA0CB9FB3B8A"/>
    <w:rsid w:val="00BE7210"/>
  </w:style>
  <w:style w:type="paragraph" w:customStyle="1" w:styleId="11C370AE1A884D95B2AFDB7ABDD3A546">
    <w:name w:val="11C370AE1A884D95B2AFDB7ABDD3A546"/>
    <w:rsid w:val="00BE7210"/>
  </w:style>
  <w:style w:type="paragraph" w:customStyle="1" w:styleId="0E2727B91A684E5EA0CD56A501213CAA">
    <w:name w:val="0E2727B91A684E5EA0CD56A501213CAA"/>
    <w:rsid w:val="00BE7210"/>
  </w:style>
  <w:style w:type="paragraph" w:customStyle="1" w:styleId="5F8CE6A8E2E94A2F92B117CE62A90031">
    <w:name w:val="5F8CE6A8E2E94A2F92B117CE62A90031"/>
    <w:rsid w:val="00BE7210"/>
  </w:style>
  <w:style w:type="paragraph" w:customStyle="1" w:styleId="D5FCC8B8841949A688A544205C21F7CE">
    <w:name w:val="D5FCC8B8841949A688A544205C21F7CE"/>
    <w:rsid w:val="00BE7210"/>
  </w:style>
  <w:style w:type="paragraph" w:customStyle="1" w:styleId="5C8519D0958F424398DF510BD89E1040">
    <w:name w:val="5C8519D0958F424398DF510BD89E1040"/>
    <w:rsid w:val="00BE7210"/>
  </w:style>
  <w:style w:type="paragraph" w:customStyle="1" w:styleId="717F62B3B36F4F21A36B4A52915CB9C7">
    <w:name w:val="717F62B3B36F4F21A36B4A52915CB9C7"/>
    <w:rsid w:val="00BE7210"/>
  </w:style>
  <w:style w:type="paragraph" w:customStyle="1" w:styleId="0BF99AEF6E534CDE9C79342C5851554B">
    <w:name w:val="0BF99AEF6E534CDE9C79342C5851554B"/>
    <w:rsid w:val="00BE7210"/>
  </w:style>
  <w:style w:type="paragraph" w:customStyle="1" w:styleId="AEDCA3E35CB949998D9791B168A89264">
    <w:name w:val="AEDCA3E35CB949998D9791B168A89264"/>
    <w:rsid w:val="00BE7210"/>
  </w:style>
  <w:style w:type="paragraph" w:customStyle="1" w:styleId="1795D3F362234D9AB69CBD5F58BD3A7D">
    <w:name w:val="1795D3F362234D9AB69CBD5F58BD3A7D"/>
    <w:rsid w:val="00BE7210"/>
  </w:style>
  <w:style w:type="paragraph" w:customStyle="1" w:styleId="2E4B99180F6947AA8A18B7D5F204F55E">
    <w:name w:val="2E4B99180F6947AA8A18B7D5F204F55E"/>
    <w:rsid w:val="00BE7210"/>
  </w:style>
  <w:style w:type="paragraph" w:customStyle="1" w:styleId="836E7903EDF242B78CFC4501E765F7F6">
    <w:name w:val="836E7903EDF242B78CFC4501E765F7F6"/>
    <w:rsid w:val="00BE7210"/>
  </w:style>
  <w:style w:type="paragraph" w:customStyle="1" w:styleId="41C2BB18F4854765AE9F9DD39BF6174F">
    <w:name w:val="41C2BB18F4854765AE9F9DD39BF6174F"/>
    <w:rsid w:val="00BE7210"/>
  </w:style>
  <w:style w:type="paragraph" w:customStyle="1" w:styleId="1974AA7B3D4E4F978C48376E442AAE95">
    <w:name w:val="1974AA7B3D4E4F978C48376E442AAE95"/>
    <w:rsid w:val="00BE7210"/>
  </w:style>
  <w:style w:type="paragraph" w:customStyle="1" w:styleId="A041316077884EC391F01BFEB12FC3C7">
    <w:name w:val="A041316077884EC391F01BFEB12FC3C7"/>
    <w:rsid w:val="00BE7210"/>
  </w:style>
  <w:style w:type="paragraph" w:customStyle="1" w:styleId="65D381B2B2C54226ACD9970D58F24C94">
    <w:name w:val="65D381B2B2C54226ACD9970D58F24C94"/>
    <w:rsid w:val="00BE7210"/>
  </w:style>
  <w:style w:type="paragraph" w:customStyle="1" w:styleId="E20813506FD94B2687C3BC66AA345E98">
    <w:name w:val="E20813506FD94B2687C3BC66AA345E98"/>
    <w:rsid w:val="00BE7210"/>
  </w:style>
  <w:style w:type="paragraph" w:customStyle="1" w:styleId="B507D2306FEA49BF89CAFFFAF169E551">
    <w:name w:val="B507D2306FEA49BF89CAFFFAF169E551"/>
    <w:rsid w:val="00BE7210"/>
  </w:style>
  <w:style w:type="paragraph" w:customStyle="1" w:styleId="E6DD3C7B669C48CBB964FD9A36E4E04D">
    <w:name w:val="E6DD3C7B669C48CBB964FD9A36E4E04D"/>
    <w:rsid w:val="00BE7210"/>
  </w:style>
  <w:style w:type="paragraph" w:customStyle="1" w:styleId="9F06C634436A45B49EAE88A4119C03BE">
    <w:name w:val="9F06C634436A45B49EAE88A4119C03BE"/>
    <w:rsid w:val="00BE7210"/>
  </w:style>
  <w:style w:type="paragraph" w:customStyle="1" w:styleId="2AECA2A8E9A3453FB6F82D91B1456ADA">
    <w:name w:val="2AECA2A8E9A3453FB6F82D91B1456ADA"/>
    <w:rsid w:val="00BE7210"/>
  </w:style>
  <w:style w:type="paragraph" w:customStyle="1" w:styleId="3C9E3E4A8BBA4AB99057D8B15E6AD19E">
    <w:name w:val="3C9E3E4A8BBA4AB99057D8B15E6AD19E"/>
    <w:rsid w:val="00BE7210"/>
  </w:style>
  <w:style w:type="paragraph" w:customStyle="1" w:styleId="65C35BF2767A46D38C5CC5770AF64E80">
    <w:name w:val="65C35BF2767A46D38C5CC5770AF64E80"/>
    <w:rsid w:val="00BE7210"/>
  </w:style>
  <w:style w:type="paragraph" w:customStyle="1" w:styleId="9F25097BEC5340B3A027D4FC719A8A4D">
    <w:name w:val="9F25097BEC5340B3A027D4FC719A8A4D"/>
    <w:rsid w:val="00BE7210"/>
  </w:style>
  <w:style w:type="paragraph" w:customStyle="1" w:styleId="304B45CD20204B10A694ABDC9060CF24">
    <w:name w:val="304B45CD20204B10A694ABDC9060CF24"/>
    <w:rsid w:val="00BE7210"/>
  </w:style>
  <w:style w:type="paragraph" w:customStyle="1" w:styleId="73CAED459CA1493F92DDF400FE4DCF57">
    <w:name w:val="73CAED459CA1493F92DDF400FE4DCF57"/>
    <w:rsid w:val="00BE7210"/>
  </w:style>
  <w:style w:type="paragraph" w:customStyle="1" w:styleId="5DF746EB6876438EADE40D2EC988674F">
    <w:name w:val="5DF746EB6876438EADE40D2EC988674F"/>
    <w:rsid w:val="00BE7210"/>
  </w:style>
  <w:style w:type="paragraph" w:customStyle="1" w:styleId="D40B4A9808DE4AF3ABF4C4AF27672398">
    <w:name w:val="D40B4A9808DE4AF3ABF4C4AF27672398"/>
    <w:rsid w:val="00BE7210"/>
  </w:style>
  <w:style w:type="paragraph" w:customStyle="1" w:styleId="D0B5A9FBE02244E2B2A9EE49E8647910">
    <w:name w:val="D0B5A9FBE02244E2B2A9EE49E8647910"/>
    <w:rsid w:val="00BE7210"/>
  </w:style>
  <w:style w:type="paragraph" w:customStyle="1" w:styleId="8528C862B2984B3483865C815261ACB9">
    <w:name w:val="8528C862B2984B3483865C815261ACB9"/>
    <w:rsid w:val="004E552A"/>
  </w:style>
  <w:style w:type="paragraph" w:customStyle="1" w:styleId="98E6604CA28A4227A5069061E8177728">
    <w:name w:val="98E6604CA28A4227A5069061E8177728"/>
    <w:rsid w:val="004E552A"/>
  </w:style>
  <w:style w:type="paragraph" w:customStyle="1" w:styleId="100330C01C064E4EA092C7FAA43186BD">
    <w:name w:val="100330C01C064E4EA092C7FAA43186BD"/>
    <w:rsid w:val="0021178C"/>
  </w:style>
  <w:style w:type="paragraph" w:customStyle="1" w:styleId="C30D55425A8F46CA85E9C15EA644A3F9">
    <w:name w:val="C30D55425A8F46CA85E9C15EA644A3F9"/>
    <w:rsid w:val="0021178C"/>
  </w:style>
  <w:style w:type="paragraph" w:customStyle="1" w:styleId="56C0E80805944F2193C1E0F351CA2E8B">
    <w:name w:val="56C0E80805944F2193C1E0F351CA2E8B"/>
    <w:rsid w:val="0021178C"/>
  </w:style>
  <w:style w:type="paragraph" w:customStyle="1" w:styleId="7460E4CA03714A46AB74CBF138CBDD67">
    <w:name w:val="7460E4CA03714A46AB74CBF138CBDD67"/>
    <w:rsid w:val="0021178C"/>
  </w:style>
  <w:style w:type="paragraph" w:customStyle="1" w:styleId="BC6C7ECD9CC04F1FB567D2A782E20BAF">
    <w:name w:val="BC6C7ECD9CC04F1FB567D2A782E20BAF"/>
    <w:rsid w:val="0021178C"/>
  </w:style>
  <w:style w:type="paragraph" w:customStyle="1" w:styleId="C0156BE85A10433AB342CF2A779605F8">
    <w:name w:val="C0156BE85A10433AB342CF2A779605F8"/>
    <w:rsid w:val="0021178C"/>
  </w:style>
  <w:style w:type="paragraph" w:customStyle="1" w:styleId="D6617E27EDBB495F8AFEA70240FA5B0A">
    <w:name w:val="D6617E27EDBB495F8AFEA70240FA5B0A"/>
    <w:rsid w:val="0021178C"/>
  </w:style>
  <w:style w:type="paragraph" w:customStyle="1" w:styleId="DDA484540ECB40129E1C236E08BE14A4">
    <w:name w:val="DDA484540ECB40129E1C236E08BE14A4"/>
    <w:rsid w:val="0021178C"/>
  </w:style>
  <w:style w:type="paragraph" w:customStyle="1" w:styleId="0AFECF42CBF240E2B700255537FCDBC8">
    <w:name w:val="0AFECF42CBF240E2B700255537FCDBC8"/>
    <w:rsid w:val="0021178C"/>
  </w:style>
  <w:style w:type="paragraph" w:customStyle="1" w:styleId="B90A911BF5DF45279D3BE1D5BC196867">
    <w:name w:val="B90A911BF5DF45279D3BE1D5BC196867"/>
    <w:rsid w:val="0021178C"/>
  </w:style>
  <w:style w:type="paragraph" w:customStyle="1" w:styleId="F5385C427758473484092D727E27D69E">
    <w:name w:val="F5385C427758473484092D727E27D69E"/>
    <w:rsid w:val="0021178C"/>
  </w:style>
  <w:style w:type="paragraph" w:customStyle="1" w:styleId="C925C74918194FC69D6E263ACB5A35F5">
    <w:name w:val="C925C74918194FC69D6E263ACB5A35F5"/>
    <w:rsid w:val="0021178C"/>
  </w:style>
  <w:style w:type="paragraph" w:customStyle="1" w:styleId="CDB0C5FD5E264AB28BFAE9E1AAC3CA10">
    <w:name w:val="CDB0C5FD5E264AB28BFAE9E1AAC3CA10"/>
    <w:rsid w:val="0021178C"/>
  </w:style>
  <w:style w:type="paragraph" w:customStyle="1" w:styleId="6421233D1AF14B44A6CBAAC38A0D7FD8">
    <w:name w:val="6421233D1AF14B44A6CBAAC38A0D7FD8"/>
    <w:rsid w:val="0021178C"/>
  </w:style>
  <w:style w:type="paragraph" w:customStyle="1" w:styleId="CD5537FB5659411AB4E603A51E19FFB2">
    <w:name w:val="CD5537FB5659411AB4E603A51E19FFB2"/>
    <w:rsid w:val="0021178C"/>
  </w:style>
  <w:style w:type="paragraph" w:customStyle="1" w:styleId="7303602A9FCD4EB4A65A6280EBD67EE4">
    <w:name w:val="7303602A9FCD4EB4A65A6280EBD67EE4"/>
    <w:rsid w:val="0021178C"/>
  </w:style>
  <w:style w:type="paragraph" w:customStyle="1" w:styleId="2E8B2B36C62440999093492407A7F45B">
    <w:name w:val="2E8B2B36C62440999093492407A7F45B"/>
    <w:rsid w:val="0021178C"/>
  </w:style>
  <w:style w:type="paragraph" w:customStyle="1" w:styleId="0D140953DD344CBAB4F0D65B26047099">
    <w:name w:val="0D140953DD344CBAB4F0D65B26047099"/>
    <w:rsid w:val="0021178C"/>
  </w:style>
  <w:style w:type="paragraph" w:customStyle="1" w:styleId="9A0EBEA4AA2F458F8938CD9BCFEBF0C3">
    <w:name w:val="9A0EBEA4AA2F458F8938CD9BCFEBF0C3"/>
    <w:rsid w:val="0021178C"/>
  </w:style>
  <w:style w:type="paragraph" w:customStyle="1" w:styleId="620F45B87B424DE79493002F5E048A7A">
    <w:name w:val="620F45B87B424DE79493002F5E048A7A"/>
    <w:rsid w:val="0021178C"/>
  </w:style>
  <w:style w:type="paragraph" w:customStyle="1" w:styleId="2257F7E11E5543D88158DB907E6F8F49">
    <w:name w:val="2257F7E11E5543D88158DB907E6F8F49"/>
    <w:rsid w:val="0021178C"/>
  </w:style>
  <w:style w:type="paragraph" w:customStyle="1" w:styleId="A94D4C1FB83C476195810D55605CC6A9">
    <w:name w:val="A94D4C1FB83C476195810D55605CC6A9"/>
    <w:rsid w:val="0021178C"/>
  </w:style>
  <w:style w:type="paragraph" w:customStyle="1" w:styleId="985C65DF22854ACD918941DE6807B838">
    <w:name w:val="985C65DF22854ACD918941DE6807B838"/>
    <w:rsid w:val="0021178C"/>
  </w:style>
  <w:style w:type="paragraph" w:customStyle="1" w:styleId="B5BE35D7EABE4791AF00B3174FF4EF22">
    <w:name w:val="B5BE35D7EABE4791AF00B3174FF4EF22"/>
    <w:rsid w:val="0021178C"/>
  </w:style>
  <w:style w:type="paragraph" w:customStyle="1" w:styleId="236935A5BE394674A7A2346F20A6E59D">
    <w:name w:val="236935A5BE394674A7A2346F20A6E59D"/>
    <w:rsid w:val="0021178C"/>
  </w:style>
  <w:style w:type="paragraph" w:customStyle="1" w:styleId="EB0A291C25024011904439F5D2632932">
    <w:name w:val="EB0A291C25024011904439F5D2632932"/>
    <w:rsid w:val="0021178C"/>
  </w:style>
  <w:style w:type="paragraph" w:customStyle="1" w:styleId="5D7361FF63F343FEA29414A96402B7A0">
    <w:name w:val="5D7361FF63F343FEA29414A96402B7A0"/>
    <w:rsid w:val="0021178C"/>
  </w:style>
  <w:style w:type="paragraph" w:customStyle="1" w:styleId="04FCC73AC8EF49888703A65104496FCC">
    <w:name w:val="04FCC73AC8EF49888703A65104496FCC"/>
    <w:rsid w:val="0021178C"/>
  </w:style>
  <w:style w:type="paragraph" w:customStyle="1" w:styleId="F0A4B7BB4C0940C39C406E4D6EA95498">
    <w:name w:val="F0A4B7BB4C0940C39C406E4D6EA95498"/>
    <w:rsid w:val="0021178C"/>
  </w:style>
  <w:style w:type="paragraph" w:customStyle="1" w:styleId="B8226503BA8D4A38BA971273A384818D">
    <w:name w:val="B8226503BA8D4A38BA971273A384818D"/>
    <w:rsid w:val="0021178C"/>
  </w:style>
  <w:style w:type="paragraph" w:customStyle="1" w:styleId="29A651DD0CBF437D8AA8247F57941294">
    <w:name w:val="29A651DD0CBF437D8AA8247F57941294"/>
    <w:rsid w:val="0021178C"/>
  </w:style>
  <w:style w:type="paragraph" w:customStyle="1" w:styleId="68B1C1508BA04481B396C291E3724E4C">
    <w:name w:val="68B1C1508BA04481B396C291E3724E4C"/>
    <w:rsid w:val="0021178C"/>
  </w:style>
  <w:style w:type="paragraph" w:customStyle="1" w:styleId="35A6A7D85FFF44E48B8422F3F86AFDAC">
    <w:name w:val="35A6A7D85FFF44E48B8422F3F86AFDAC"/>
    <w:rsid w:val="0021178C"/>
  </w:style>
  <w:style w:type="paragraph" w:customStyle="1" w:styleId="F32CCA7E9D8E4708BEEC6EAD310A7CD1">
    <w:name w:val="F32CCA7E9D8E4708BEEC6EAD310A7CD1"/>
    <w:rsid w:val="0021178C"/>
  </w:style>
  <w:style w:type="paragraph" w:customStyle="1" w:styleId="AB88C328CB0B48D6A57F5D9481A7ADA1">
    <w:name w:val="AB88C328CB0B48D6A57F5D9481A7ADA1"/>
    <w:rsid w:val="0021178C"/>
  </w:style>
  <w:style w:type="paragraph" w:customStyle="1" w:styleId="9851E171142B4703A773AEF3A2A90EB7">
    <w:name w:val="9851E171142B4703A773AEF3A2A90EB7"/>
    <w:rsid w:val="0021178C"/>
  </w:style>
  <w:style w:type="paragraph" w:customStyle="1" w:styleId="58EDF6D910744398B353F40F5C8BAFE2">
    <w:name w:val="58EDF6D910744398B353F40F5C8BAFE2"/>
    <w:rsid w:val="0021178C"/>
  </w:style>
  <w:style w:type="paragraph" w:customStyle="1" w:styleId="3114091C22254D5298908610F2AC6D11">
    <w:name w:val="3114091C22254D5298908610F2AC6D11"/>
    <w:rsid w:val="0021178C"/>
  </w:style>
  <w:style w:type="paragraph" w:customStyle="1" w:styleId="C11164CA8C1243E0B47B3841C12C0A53">
    <w:name w:val="C11164CA8C1243E0B47B3841C12C0A53"/>
    <w:rsid w:val="0021178C"/>
  </w:style>
  <w:style w:type="paragraph" w:customStyle="1" w:styleId="B24363D51E134B80BCEB259901CBBC47">
    <w:name w:val="B24363D51E134B80BCEB259901CBBC47"/>
    <w:rsid w:val="0021178C"/>
  </w:style>
  <w:style w:type="paragraph" w:customStyle="1" w:styleId="0FB353339B0D4CE4A73F3B820F334A5A">
    <w:name w:val="0FB353339B0D4CE4A73F3B820F334A5A"/>
    <w:rsid w:val="0021178C"/>
  </w:style>
  <w:style w:type="paragraph" w:customStyle="1" w:styleId="65CF65C0672347E78B33201CE0D42B4B">
    <w:name w:val="65CF65C0672347E78B33201CE0D42B4B"/>
    <w:rsid w:val="0021178C"/>
  </w:style>
  <w:style w:type="paragraph" w:customStyle="1" w:styleId="1E5235EF998E4FF39316963157FF45CF">
    <w:name w:val="1E5235EF998E4FF39316963157FF45CF"/>
    <w:rsid w:val="0021178C"/>
  </w:style>
  <w:style w:type="paragraph" w:customStyle="1" w:styleId="B5FAF35C66A44E3484702FE3DBB5705C">
    <w:name w:val="B5FAF35C66A44E3484702FE3DBB5705C"/>
    <w:rsid w:val="0021178C"/>
  </w:style>
  <w:style w:type="paragraph" w:customStyle="1" w:styleId="DA22CE45463F48DAAB9A43137D3B162F">
    <w:name w:val="DA22CE45463F48DAAB9A43137D3B162F"/>
    <w:rsid w:val="0021178C"/>
  </w:style>
  <w:style w:type="paragraph" w:customStyle="1" w:styleId="0AFBB9FF48024B8AB756CE3A4CFE065D">
    <w:name w:val="0AFBB9FF48024B8AB756CE3A4CFE065D"/>
    <w:rsid w:val="0021178C"/>
  </w:style>
  <w:style w:type="paragraph" w:customStyle="1" w:styleId="D21561F012784FB0AF1EC88FA7B1F380">
    <w:name w:val="D21561F012784FB0AF1EC88FA7B1F380"/>
    <w:rsid w:val="0021178C"/>
  </w:style>
  <w:style w:type="paragraph" w:customStyle="1" w:styleId="7496A18CCB96414BAEE7F609D587CD7B">
    <w:name w:val="7496A18CCB96414BAEE7F609D587CD7B"/>
    <w:rsid w:val="0021178C"/>
  </w:style>
  <w:style w:type="paragraph" w:customStyle="1" w:styleId="3CC78F8A10784025A48E061FD314A5AE">
    <w:name w:val="3CC78F8A10784025A48E061FD314A5AE"/>
    <w:rsid w:val="0021178C"/>
  </w:style>
  <w:style w:type="paragraph" w:customStyle="1" w:styleId="E738B68FF16940AA91265FAC0EA7CEB2">
    <w:name w:val="E738B68FF16940AA91265FAC0EA7CEB2"/>
    <w:rsid w:val="0021178C"/>
  </w:style>
  <w:style w:type="paragraph" w:customStyle="1" w:styleId="16D9DFC8554F4E2FAECDE59718120DF7">
    <w:name w:val="16D9DFC8554F4E2FAECDE59718120DF7"/>
    <w:rsid w:val="0021178C"/>
  </w:style>
  <w:style w:type="paragraph" w:customStyle="1" w:styleId="273A437AF14D4D0DB93F53F60474243C">
    <w:name w:val="273A437AF14D4D0DB93F53F60474243C"/>
    <w:rsid w:val="0021178C"/>
  </w:style>
  <w:style w:type="paragraph" w:customStyle="1" w:styleId="DD55D170B14742D2B11CDC48D7F8E588">
    <w:name w:val="DD55D170B14742D2B11CDC48D7F8E588"/>
    <w:rsid w:val="0021178C"/>
  </w:style>
  <w:style w:type="paragraph" w:customStyle="1" w:styleId="B3AC4F96AD0C4BDB9B47B3A3CA4CF209">
    <w:name w:val="B3AC4F96AD0C4BDB9B47B3A3CA4CF209"/>
    <w:rsid w:val="0021178C"/>
  </w:style>
  <w:style w:type="paragraph" w:customStyle="1" w:styleId="CA292E42060B4E578C2BF3FC75405B11">
    <w:name w:val="CA292E42060B4E578C2BF3FC75405B11"/>
    <w:rsid w:val="0021178C"/>
  </w:style>
  <w:style w:type="paragraph" w:customStyle="1" w:styleId="7E8526F9DA014739B581570D80987B49">
    <w:name w:val="7E8526F9DA014739B581570D80987B49"/>
    <w:rsid w:val="0021178C"/>
  </w:style>
  <w:style w:type="paragraph" w:customStyle="1" w:styleId="5FD71E1E1F4A4E00885D00440B035DED">
    <w:name w:val="5FD71E1E1F4A4E00885D00440B035DED"/>
    <w:rsid w:val="0021178C"/>
  </w:style>
  <w:style w:type="paragraph" w:customStyle="1" w:styleId="A60AFE09CBD64A42913B8D51AC0B3B1E">
    <w:name w:val="A60AFE09CBD64A42913B8D51AC0B3B1E"/>
    <w:rsid w:val="0021178C"/>
  </w:style>
  <w:style w:type="paragraph" w:customStyle="1" w:styleId="942D34B3365844DF8E3C9367789CD0F8">
    <w:name w:val="942D34B3365844DF8E3C9367789CD0F8"/>
    <w:rsid w:val="0021178C"/>
  </w:style>
  <w:style w:type="paragraph" w:customStyle="1" w:styleId="24DE3513060B4D05BD016D5E4AF071CC">
    <w:name w:val="24DE3513060B4D05BD016D5E4AF071CC"/>
    <w:rsid w:val="0021178C"/>
  </w:style>
  <w:style w:type="paragraph" w:customStyle="1" w:styleId="0625D627FF214306B9EE456CF6FFF4CB">
    <w:name w:val="0625D627FF214306B9EE456CF6FFF4CB"/>
    <w:rsid w:val="0021178C"/>
  </w:style>
  <w:style w:type="paragraph" w:customStyle="1" w:styleId="643129131F574858AC8A67FB01DE8A50">
    <w:name w:val="643129131F574858AC8A67FB01DE8A50"/>
    <w:rsid w:val="0021178C"/>
  </w:style>
  <w:style w:type="paragraph" w:customStyle="1" w:styleId="51322D72185F4DB19EAC8FD2542B4CDA">
    <w:name w:val="51322D72185F4DB19EAC8FD2542B4CDA"/>
    <w:rsid w:val="0021178C"/>
  </w:style>
  <w:style w:type="paragraph" w:customStyle="1" w:styleId="54DDFBDD89CE4D958410F9C70FA4304B">
    <w:name w:val="54DDFBDD89CE4D958410F9C70FA4304B"/>
    <w:rsid w:val="0021178C"/>
  </w:style>
  <w:style w:type="paragraph" w:customStyle="1" w:styleId="1E64DA7B13FD467C85029395A675F6C9">
    <w:name w:val="1E64DA7B13FD467C85029395A675F6C9"/>
    <w:rsid w:val="0021178C"/>
  </w:style>
  <w:style w:type="paragraph" w:customStyle="1" w:styleId="3C4B49DCD6E04D2B8C38C9E8987028F9">
    <w:name w:val="3C4B49DCD6E04D2B8C38C9E8987028F9"/>
    <w:rsid w:val="0021178C"/>
  </w:style>
  <w:style w:type="paragraph" w:customStyle="1" w:styleId="FB53093C10714EBE8516EA77551C0A1B">
    <w:name w:val="FB53093C10714EBE8516EA77551C0A1B"/>
    <w:rsid w:val="0021178C"/>
  </w:style>
  <w:style w:type="paragraph" w:customStyle="1" w:styleId="9D808E8C53DC415CBFB3EE7638F66AAD">
    <w:name w:val="9D808E8C53DC415CBFB3EE7638F66AAD"/>
    <w:rsid w:val="0021178C"/>
  </w:style>
  <w:style w:type="paragraph" w:customStyle="1" w:styleId="045A064DD1EC41B4907D15072EB30163">
    <w:name w:val="045A064DD1EC41B4907D15072EB30163"/>
    <w:rsid w:val="0021178C"/>
  </w:style>
  <w:style w:type="paragraph" w:customStyle="1" w:styleId="54385F845365463CA008B7E678427616">
    <w:name w:val="54385F845365463CA008B7E678427616"/>
    <w:rsid w:val="0021178C"/>
  </w:style>
  <w:style w:type="paragraph" w:customStyle="1" w:styleId="AE75B167DE554285813D8E2FA728B942">
    <w:name w:val="AE75B167DE554285813D8E2FA728B942"/>
    <w:rsid w:val="0021178C"/>
  </w:style>
  <w:style w:type="paragraph" w:customStyle="1" w:styleId="2CB92A626F5844429D1AECBB7DD35B59">
    <w:name w:val="2CB92A626F5844429D1AECBB7DD35B59"/>
    <w:rsid w:val="0021178C"/>
  </w:style>
  <w:style w:type="paragraph" w:customStyle="1" w:styleId="AA900DA8B3BA402E85195CAC1B3EE0BF">
    <w:name w:val="AA900DA8B3BA402E85195CAC1B3EE0BF"/>
    <w:rsid w:val="0021178C"/>
  </w:style>
  <w:style w:type="paragraph" w:customStyle="1" w:styleId="9EF3D3E21A2B4048997CFC84617A936E">
    <w:name w:val="9EF3D3E21A2B4048997CFC84617A936E"/>
    <w:rsid w:val="0021178C"/>
  </w:style>
  <w:style w:type="paragraph" w:customStyle="1" w:styleId="DA2ABC0BB6B840EE976623C9F06E15FD">
    <w:name w:val="DA2ABC0BB6B840EE976623C9F06E15FD"/>
    <w:rsid w:val="0021178C"/>
  </w:style>
  <w:style w:type="paragraph" w:customStyle="1" w:styleId="B33ABF465ABA4B8D8FBE6365F2B767F3">
    <w:name w:val="B33ABF465ABA4B8D8FBE6365F2B767F3"/>
    <w:rsid w:val="0021178C"/>
  </w:style>
  <w:style w:type="paragraph" w:customStyle="1" w:styleId="9573EEFB19EF41B2A9E936457937AD95">
    <w:name w:val="9573EEFB19EF41B2A9E936457937AD95"/>
    <w:rsid w:val="0021178C"/>
  </w:style>
  <w:style w:type="paragraph" w:customStyle="1" w:styleId="38C1430E0B6D44608E0E3F4B244D83EA">
    <w:name w:val="38C1430E0B6D44608E0E3F4B244D83EA"/>
    <w:rsid w:val="0021178C"/>
  </w:style>
  <w:style w:type="paragraph" w:customStyle="1" w:styleId="64954195E6654141A08663B3B44A163E">
    <w:name w:val="64954195E6654141A08663B3B44A163E"/>
    <w:rsid w:val="0021178C"/>
  </w:style>
  <w:style w:type="paragraph" w:customStyle="1" w:styleId="6156846F2E814E6984B1B48FF435868F">
    <w:name w:val="6156846F2E814E6984B1B48FF435868F"/>
    <w:rsid w:val="0021178C"/>
  </w:style>
  <w:style w:type="paragraph" w:customStyle="1" w:styleId="C4E48EFE89B54C52ADB18F9BC0FCED6E">
    <w:name w:val="C4E48EFE89B54C52ADB18F9BC0FCED6E"/>
    <w:rsid w:val="0021178C"/>
  </w:style>
  <w:style w:type="paragraph" w:customStyle="1" w:styleId="C7CBE76D7A5445AE8BB54562844B38A2">
    <w:name w:val="C7CBE76D7A5445AE8BB54562844B38A2"/>
    <w:rsid w:val="0021178C"/>
  </w:style>
  <w:style w:type="paragraph" w:customStyle="1" w:styleId="0D1382D1AED7474FAC1B9D3E9207F109">
    <w:name w:val="0D1382D1AED7474FAC1B9D3E9207F109"/>
    <w:rsid w:val="0021178C"/>
  </w:style>
  <w:style w:type="paragraph" w:customStyle="1" w:styleId="4E1364BF5A094222A0DE12B482433E18">
    <w:name w:val="4E1364BF5A094222A0DE12B482433E18"/>
    <w:rsid w:val="0021178C"/>
  </w:style>
  <w:style w:type="paragraph" w:customStyle="1" w:styleId="41E8F86013E2496BB186340931030896">
    <w:name w:val="41E8F86013E2496BB186340931030896"/>
    <w:rsid w:val="0021178C"/>
  </w:style>
  <w:style w:type="paragraph" w:customStyle="1" w:styleId="F82F3049F69E447E8C81C6980BEB1544">
    <w:name w:val="F82F3049F69E447E8C81C6980BEB1544"/>
    <w:rsid w:val="0021178C"/>
  </w:style>
  <w:style w:type="paragraph" w:customStyle="1" w:styleId="B7A87167519E45E6B6F8A329CE50FC82">
    <w:name w:val="B7A87167519E45E6B6F8A329CE50FC82"/>
    <w:rsid w:val="0021178C"/>
  </w:style>
  <w:style w:type="paragraph" w:customStyle="1" w:styleId="A7A695E4E30A4669913366088C4A3659">
    <w:name w:val="A7A695E4E30A4669913366088C4A3659"/>
    <w:rsid w:val="0021178C"/>
  </w:style>
  <w:style w:type="paragraph" w:customStyle="1" w:styleId="9D283DB75EDA4FAFBA0CC63CE55EE875">
    <w:name w:val="9D283DB75EDA4FAFBA0CC63CE55EE875"/>
    <w:rsid w:val="0021178C"/>
  </w:style>
  <w:style w:type="paragraph" w:customStyle="1" w:styleId="36301DE19DB244359885C45FA2309368">
    <w:name w:val="36301DE19DB244359885C45FA2309368"/>
    <w:rsid w:val="0021178C"/>
  </w:style>
  <w:style w:type="paragraph" w:customStyle="1" w:styleId="29C0D5B387894096BEB2412E8F139A6F">
    <w:name w:val="29C0D5B387894096BEB2412E8F139A6F"/>
    <w:rsid w:val="0021178C"/>
  </w:style>
  <w:style w:type="paragraph" w:customStyle="1" w:styleId="FE0A4F480F7540E999F9AA4BE1FE6717">
    <w:name w:val="FE0A4F480F7540E999F9AA4BE1FE6717"/>
    <w:rsid w:val="0021178C"/>
  </w:style>
  <w:style w:type="paragraph" w:customStyle="1" w:styleId="9EDA289EF1B54E0384BFCCACCC03B7E7">
    <w:name w:val="9EDA289EF1B54E0384BFCCACCC03B7E7"/>
    <w:rsid w:val="0021178C"/>
  </w:style>
  <w:style w:type="paragraph" w:customStyle="1" w:styleId="AB2DF08C44DE441B907AD28383EFA714">
    <w:name w:val="AB2DF08C44DE441B907AD28383EFA714"/>
    <w:rsid w:val="00C36DA4"/>
  </w:style>
  <w:style w:type="paragraph" w:customStyle="1" w:styleId="C0DAD81E88B6434D8C821C8F879A0984">
    <w:name w:val="C0DAD81E88B6434D8C821C8F879A0984"/>
    <w:rsid w:val="00C36DA4"/>
  </w:style>
  <w:style w:type="paragraph" w:customStyle="1" w:styleId="D9D66B9E1A4041F1A1469E575B30B6D4">
    <w:name w:val="D9D66B9E1A4041F1A1469E575B30B6D4"/>
    <w:rsid w:val="00C36DA4"/>
  </w:style>
  <w:style w:type="paragraph" w:customStyle="1" w:styleId="02E7CE787A2B493B88D4D8D04FEFAA32">
    <w:name w:val="02E7CE787A2B493B88D4D8D04FEFAA32"/>
    <w:rsid w:val="00C36DA4"/>
  </w:style>
  <w:style w:type="paragraph" w:customStyle="1" w:styleId="C4B7DCA0F73E414785FE5006C184F54F">
    <w:name w:val="C4B7DCA0F73E414785FE5006C184F54F"/>
    <w:rsid w:val="00C36DA4"/>
  </w:style>
  <w:style w:type="paragraph" w:customStyle="1" w:styleId="D99614BDDEFD4C82AA4BCDABFDD62B03">
    <w:name w:val="D99614BDDEFD4C82AA4BCDABFDD62B03"/>
    <w:rsid w:val="00C36DA4"/>
  </w:style>
  <w:style w:type="paragraph" w:customStyle="1" w:styleId="87CDA336B26C4C6085C531E4C658F979">
    <w:name w:val="87CDA336B26C4C6085C531E4C658F979"/>
    <w:rsid w:val="00C36DA4"/>
  </w:style>
  <w:style w:type="paragraph" w:customStyle="1" w:styleId="23BF9EE6DECE4084BCEA4ED4C413AA51">
    <w:name w:val="23BF9EE6DECE4084BCEA4ED4C413AA51"/>
    <w:rsid w:val="00C36DA4"/>
  </w:style>
  <w:style w:type="paragraph" w:customStyle="1" w:styleId="BCCCF0C799CC4634BB24F91FD8158D10">
    <w:name w:val="BCCCF0C799CC4634BB24F91FD8158D10"/>
    <w:rsid w:val="00C36DA4"/>
  </w:style>
  <w:style w:type="paragraph" w:customStyle="1" w:styleId="E41A57EB5107456BB7D61976FA5DC74B">
    <w:name w:val="E41A57EB5107456BB7D61976FA5DC74B"/>
    <w:rsid w:val="00C36DA4"/>
  </w:style>
  <w:style w:type="paragraph" w:customStyle="1" w:styleId="FDD6603FADD1414B82DC4E6069923C0D">
    <w:name w:val="FDD6603FADD1414B82DC4E6069923C0D"/>
    <w:rsid w:val="00C36DA4"/>
  </w:style>
  <w:style w:type="paragraph" w:customStyle="1" w:styleId="F0A182EF4EAA4B18B9A1A6110A3F8DAB">
    <w:name w:val="F0A182EF4EAA4B18B9A1A6110A3F8DAB"/>
    <w:rsid w:val="00C36DA4"/>
  </w:style>
  <w:style w:type="paragraph" w:customStyle="1" w:styleId="7B13EF3003E04FEF940BAB055D21DA26">
    <w:name w:val="7B13EF3003E04FEF940BAB055D21DA26"/>
    <w:rsid w:val="00C36DA4"/>
  </w:style>
  <w:style w:type="paragraph" w:customStyle="1" w:styleId="DCB51C4211654A81BAC89C95C41F1439">
    <w:name w:val="DCB51C4211654A81BAC89C95C41F1439"/>
    <w:rsid w:val="00C36DA4"/>
  </w:style>
  <w:style w:type="paragraph" w:customStyle="1" w:styleId="4EFEEBF9622B4C358D4BFCE7DD9334DA">
    <w:name w:val="4EFEEBF9622B4C358D4BFCE7DD9334DA"/>
    <w:rsid w:val="00737F90"/>
  </w:style>
  <w:style w:type="paragraph" w:customStyle="1" w:styleId="00B17678AF284929955A7D7BAED794C5">
    <w:name w:val="00B17678AF284929955A7D7BAED794C5"/>
    <w:rsid w:val="00737F90"/>
  </w:style>
  <w:style w:type="paragraph" w:customStyle="1" w:styleId="E0895BF26C7A48638E79F591E8BDEE5D">
    <w:name w:val="E0895BF26C7A48638E79F591E8BDEE5D"/>
    <w:rsid w:val="00737F90"/>
  </w:style>
  <w:style w:type="paragraph" w:customStyle="1" w:styleId="711DD643A1E14E959A9DF6D7080D9EA1">
    <w:name w:val="711DD643A1E14E959A9DF6D7080D9EA1"/>
    <w:rsid w:val="00737F90"/>
  </w:style>
  <w:style w:type="paragraph" w:customStyle="1" w:styleId="1E61B9C4ABC24F38A4DA801A0E2841DE">
    <w:name w:val="1E61B9C4ABC24F38A4DA801A0E2841DE"/>
    <w:rsid w:val="00737F90"/>
  </w:style>
  <w:style w:type="paragraph" w:customStyle="1" w:styleId="6161278BBFDF4B69AC469EEA4BB044A4">
    <w:name w:val="6161278BBFDF4B69AC469EEA4BB044A4"/>
    <w:rsid w:val="00737F90"/>
  </w:style>
  <w:style w:type="paragraph" w:customStyle="1" w:styleId="7BA98E6934754143A18B4FFDE8BE39E0">
    <w:name w:val="7BA98E6934754143A18B4FFDE8BE39E0"/>
    <w:rsid w:val="00C55155"/>
  </w:style>
  <w:style w:type="paragraph" w:customStyle="1" w:styleId="8DED5E37EC5847508F3B0C232589FC4B">
    <w:name w:val="8DED5E37EC5847508F3B0C232589FC4B"/>
    <w:rsid w:val="00C55155"/>
  </w:style>
  <w:style w:type="paragraph" w:customStyle="1" w:styleId="77163F16CCB84DDCBC64C5C8CA400910">
    <w:name w:val="77163F16CCB84DDCBC64C5C8CA400910"/>
    <w:rsid w:val="00C55155"/>
  </w:style>
  <w:style w:type="paragraph" w:customStyle="1" w:styleId="117BF21C1E694136B29C523BB092D2BB">
    <w:name w:val="117BF21C1E694136B29C523BB092D2BB"/>
    <w:rsid w:val="00C55155"/>
  </w:style>
  <w:style w:type="paragraph" w:customStyle="1" w:styleId="B0BF30FC876444B181C8CA674690D145">
    <w:name w:val="B0BF30FC876444B181C8CA674690D145"/>
    <w:rsid w:val="00C55155"/>
  </w:style>
  <w:style w:type="paragraph" w:customStyle="1" w:styleId="C73B15B9D7994B60A58BB1BF2F8DDB3E">
    <w:name w:val="C73B15B9D7994B60A58BB1BF2F8DDB3E"/>
    <w:rsid w:val="00C55155"/>
  </w:style>
  <w:style w:type="paragraph" w:customStyle="1" w:styleId="34D20C4314184FC0AF1FCFF22150C7E0">
    <w:name w:val="34D20C4314184FC0AF1FCFF22150C7E0"/>
    <w:rsid w:val="00C55155"/>
  </w:style>
  <w:style w:type="paragraph" w:customStyle="1" w:styleId="A99ACAC85F5E4C348F94FD9F79D560CE">
    <w:name w:val="A99ACAC85F5E4C348F94FD9F79D560CE"/>
    <w:rsid w:val="00C55155"/>
  </w:style>
  <w:style w:type="paragraph" w:customStyle="1" w:styleId="C07CB747C2574609BAD8CAAF2DE829FA">
    <w:name w:val="C07CB747C2574609BAD8CAAF2DE829FA"/>
    <w:rsid w:val="00C55155"/>
  </w:style>
  <w:style w:type="paragraph" w:customStyle="1" w:styleId="9B2A4E6B02B244AE82A0C0D14103C926">
    <w:name w:val="9B2A4E6B02B244AE82A0C0D14103C926"/>
    <w:rsid w:val="00C55155"/>
  </w:style>
  <w:style w:type="paragraph" w:customStyle="1" w:styleId="7BD6AB26E8D34C19935AE20AF2A439AC">
    <w:name w:val="7BD6AB26E8D34C19935AE20AF2A439AC"/>
    <w:rsid w:val="00210766"/>
  </w:style>
  <w:style w:type="paragraph" w:customStyle="1" w:styleId="2FFB02ABFCAA467BAA6DDCC9FBF2EC5C">
    <w:name w:val="2FFB02ABFCAA467BAA6DDCC9FBF2EC5C"/>
    <w:rsid w:val="00210766"/>
  </w:style>
  <w:style w:type="paragraph" w:customStyle="1" w:styleId="A8800C2C59F54F108FBF574DC56DB326">
    <w:name w:val="A8800C2C59F54F108FBF574DC56DB326"/>
    <w:rsid w:val="00210766"/>
  </w:style>
  <w:style w:type="paragraph" w:customStyle="1" w:styleId="CCE9CBA2C17D4FE087829770D703CE9D">
    <w:name w:val="CCE9CBA2C17D4FE087829770D703CE9D"/>
    <w:rsid w:val="00210766"/>
  </w:style>
  <w:style w:type="paragraph" w:customStyle="1" w:styleId="E85A6D9422774ABABA70FDCA27779BB1">
    <w:name w:val="E85A6D9422774ABABA70FDCA27779BB1"/>
    <w:rsid w:val="00210766"/>
  </w:style>
  <w:style w:type="paragraph" w:customStyle="1" w:styleId="350E2E9F55CE485EBA539B3F98F3B9C5">
    <w:name w:val="350E2E9F55CE485EBA539B3F98F3B9C5"/>
    <w:rsid w:val="00210766"/>
  </w:style>
  <w:style w:type="paragraph" w:customStyle="1" w:styleId="97A29D55C6B54D3193A355102FFE9DC0">
    <w:name w:val="97A29D55C6B54D3193A355102FFE9DC0"/>
    <w:rsid w:val="00210766"/>
  </w:style>
  <w:style w:type="paragraph" w:customStyle="1" w:styleId="B72F5B41E51C4A828FA8B8E4AE8ECE92">
    <w:name w:val="B72F5B41E51C4A828FA8B8E4AE8ECE92"/>
    <w:rsid w:val="00210766"/>
  </w:style>
  <w:style w:type="paragraph" w:customStyle="1" w:styleId="D71034C9C9AA44C1806CBBC4495A75A4">
    <w:name w:val="D71034C9C9AA44C1806CBBC4495A75A4"/>
    <w:rsid w:val="00210766"/>
  </w:style>
  <w:style w:type="paragraph" w:customStyle="1" w:styleId="7E92AFB4F9774CEF93F40D94130E33F6">
    <w:name w:val="7E92AFB4F9774CEF93F40D94130E33F6"/>
    <w:rsid w:val="00210766"/>
  </w:style>
  <w:style w:type="paragraph" w:customStyle="1" w:styleId="5598F5C612F4441DB01AECAFFC67D4F8">
    <w:name w:val="5598F5C612F4441DB01AECAFFC67D4F8"/>
    <w:rsid w:val="00210766"/>
  </w:style>
  <w:style w:type="paragraph" w:customStyle="1" w:styleId="1CCFBACD7A864A7D994FF9FFB4E0BCE4">
    <w:name w:val="1CCFBACD7A864A7D994FF9FFB4E0BCE4"/>
    <w:rsid w:val="00210766"/>
  </w:style>
  <w:style w:type="paragraph" w:customStyle="1" w:styleId="B75947192B3940599E53D8B00971528B">
    <w:name w:val="B75947192B3940599E53D8B00971528B"/>
    <w:rsid w:val="00210766"/>
  </w:style>
  <w:style w:type="paragraph" w:customStyle="1" w:styleId="285739A36DAD45DEA073BCAD7814C5D5">
    <w:name w:val="285739A36DAD45DEA073BCAD7814C5D5"/>
    <w:rsid w:val="00210766"/>
  </w:style>
  <w:style w:type="paragraph" w:customStyle="1" w:styleId="7D71E9E1F0FF4A24A8BDA9A546484092">
    <w:name w:val="7D71E9E1F0FF4A24A8BDA9A546484092"/>
    <w:rsid w:val="00210766"/>
  </w:style>
  <w:style w:type="paragraph" w:customStyle="1" w:styleId="B9ECD2EE60F241B08A6293100A18F5B3">
    <w:name w:val="B9ECD2EE60F241B08A6293100A18F5B3"/>
    <w:rsid w:val="00210766"/>
  </w:style>
  <w:style w:type="paragraph" w:customStyle="1" w:styleId="12EAEE2DFA6E4D4AA3C6B36E90DA6498">
    <w:name w:val="12EAEE2DFA6E4D4AA3C6B36E90DA6498"/>
    <w:rsid w:val="00210766"/>
  </w:style>
  <w:style w:type="paragraph" w:customStyle="1" w:styleId="DD6563ED4AD8428299DF8FACC080CC71">
    <w:name w:val="DD6563ED4AD8428299DF8FACC080CC71"/>
    <w:rsid w:val="00210766"/>
  </w:style>
  <w:style w:type="paragraph" w:customStyle="1" w:styleId="7FEA10194CBB48BEAFEBB7389649BDF7">
    <w:name w:val="7FEA10194CBB48BEAFEBB7389649BDF7"/>
    <w:rsid w:val="00210766"/>
  </w:style>
  <w:style w:type="paragraph" w:customStyle="1" w:styleId="1E47E7106D96497692027FFD5A99FD30">
    <w:name w:val="1E47E7106D96497692027FFD5A99FD30"/>
    <w:rsid w:val="00210766"/>
  </w:style>
  <w:style w:type="paragraph" w:customStyle="1" w:styleId="BF003898A8D44D4EA0F656FDC5728FA8">
    <w:name w:val="BF003898A8D44D4EA0F656FDC5728FA8"/>
    <w:rsid w:val="00210766"/>
  </w:style>
  <w:style w:type="paragraph" w:customStyle="1" w:styleId="A345D601FD044E9384F44553676B8FF8">
    <w:name w:val="A345D601FD044E9384F44553676B8FF8"/>
    <w:rsid w:val="00210766"/>
  </w:style>
  <w:style w:type="paragraph" w:customStyle="1" w:styleId="EE11804D67AD4F168F122AC7E5DD405B">
    <w:name w:val="EE11804D67AD4F168F122AC7E5DD405B"/>
    <w:rsid w:val="00210766"/>
  </w:style>
  <w:style w:type="paragraph" w:customStyle="1" w:styleId="51AAAC66681745B18C835655A8A0D7CC">
    <w:name w:val="51AAAC66681745B18C835655A8A0D7CC"/>
    <w:rsid w:val="00210766"/>
  </w:style>
  <w:style w:type="paragraph" w:customStyle="1" w:styleId="D405CFDC6E694E6E8924F5A122F44863">
    <w:name w:val="D405CFDC6E694E6E8924F5A122F44863"/>
    <w:rsid w:val="00210766"/>
  </w:style>
  <w:style w:type="paragraph" w:customStyle="1" w:styleId="37728A8C885F4F399DC661D9F397FF13">
    <w:name w:val="37728A8C885F4F399DC661D9F397FF13"/>
    <w:rsid w:val="00210766"/>
  </w:style>
  <w:style w:type="paragraph" w:customStyle="1" w:styleId="3C33BD7DA31F4FD6B349AF8CE1D850FF">
    <w:name w:val="3C33BD7DA31F4FD6B349AF8CE1D850FF"/>
    <w:rsid w:val="00210766"/>
  </w:style>
  <w:style w:type="paragraph" w:customStyle="1" w:styleId="9701FE07C5A842EFA2A01248D8EDA7E8">
    <w:name w:val="9701FE07C5A842EFA2A01248D8EDA7E8"/>
    <w:rsid w:val="002107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57DC3-5341-4C92-AA9F-552E5A544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9</Pages>
  <Words>2617</Words>
  <Characters>15443</Characters>
  <CharactersWithSpaces>180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9:00Z</dcterms:created>
  <dc:creator>Pavel Přikryl</dc:creator>
  <dc:description/>
  <dc:language>en-US</dc:language>
  <cp:lastModifiedBy>Pavel Přikryl</cp:lastModifiedBy>
  <dcterms:modified xsi:type="dcterms:W3CDTF">2018-06-12T09:38: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file>