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 xml:space="preserve"> </w:t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524BF52D8FB34DF1A7A8104CC88AC4A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SIMU+ FSS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– TV vybavení 2018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5A9F4A96F4EE45CF8EF0FE8A7A9D8B3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307712622"/>
                <w:placeholder>
                  <w:docPart w:val="175B5DE5B28745728B421248274A4E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060"https://zakazky.muni.cz/vz00005060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925332218"/>
                <w:placeholder>
                  <w:docPart w:val="27EF2D4FE70242E88E46BA558880AC2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07042608"/>
                <w:placeholder>
                  <w:docPart w:val="129533CBE37943C19015E21D28C86E1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64081158"/>
                <w:placeholder>
                  <w:docPart w:val="8B0BA984FA154197A91ACE30BA50DC2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55172978"/>
                <w:placeholder>
                  <w:docPart w:val="ED07080FCA0E4820838A382F5DA8D95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55609853"/>
                <w:placeholder>
                  <w:docPart w:val="36576DD425D34765A8233249D36BCFF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23773584"/>
                <w:placeholder>
                  <w:docPart w:val="36576DD425D34765A8233249D36BCFF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78756864"/>
                <w:placeholder>
                  <w:docPart w:val="36576DD425D34765A8233249D36BCFF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825370723"/>
              </w:sdtPr>
              <w:sdtContent>
                <w:sdt>
                  <w:sdtPr>
                    <w:placeholder>
                      <w:docPart w:val="36576DD425D34765A8233249D36BCFF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F0AAC9ABC42747BBB42F4C5D2DABFCE4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3CC0D54211A64DF0B2D8C04349121B9B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705B4FEC80EA40B8AD6BE200DBB1DE61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/>
      </w:pPr>
      <w:r>
        <w:rPr/>
        <w:t>Uvedené účastník dokládá přílohami formuláře nabídky: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ozpočtem a</w:t>
      </w:r>
    </w:p>
    <w:p>
      <w:pPr>
        <w:pStyle w:val="ListParagraph"/>
        <w:numPr>
          <w:ilvl w:val="0"/>
          <w:numId w:val="6"/>
        </w:numPr>
        <w:rPr>
          <w:sz w:val="22"/>
          <w:szCs w:val="22"/>
          <w:lang w:eastAsia="x-none"/>
        </w:rPr>
      </w:pPr>
      <w:r>
        <w:rPr>
          <w:sz w:val="22"/>
          <w:szCs w:val="22"/>
        </w:rPr>
        <w:t>Technickou specifikací věcí</w:t>
      </w:r>
      <w:bookmarkStart w:id="0" w:name="_GoBack"/>
      <w:bookmarkEnd w:id="0"/>
      <w:r>
        <w:rPr>
          <w:sz w:val="22"/>
          <w:szCs w:val="22"/>
        </w:rPr>
        <w:t xml:space="preserve">; </w:t>
      </w:r>
      <w:r>
        <w:rPr>
          <w:sz w:val="22"/>
          <w:szCs w:val="22"/>
          <w:lang w:eastAsia="x-none"/>
        </w:rPr>
        <w:t>u věcí, u nichž to zadavatel vyžaduje, uvádí jejich výrobce a typ/model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davatel v této souvislosti stanovuj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aximálně přípustno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ou cen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e výš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3EA55F7E3E2143A7B8A99647415D0A1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1.668.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Technická kvalifikace – referenční zakázky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:</w:t>
            </w:r>
          </w:p>
          <w:p>
            <w:pPr>
              <w:pStyle w:val="ListParagraph"/>
              <w:widowControl/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lang w:val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lang w:val="cs-CZ" w:bidi="ar-SA"/>
                  </w:rPr>
                  <w:t xml:space="preserve">v posledních 3 letech </w:t>
                </w:r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ed zahájením výběrového řízení</w:t>
                </w:r>
                <w:r>
                  <w:rPr>
                    <w:rFonts w:eastAsia="Times New Roman" w:cs="Times New Roman"/>
                    <w:b/>
                    <w:kern w:val="0"/>
                    <w:lang w:val="cs-CZ" w:bidi="ar-SA"/>
                  </w:rPr>
                  <w:t xml:space="preserve"> řádně a včas poskytl alespoň 3 referenční zakázky, </w:t>
                </w:r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jejichž předmětem byla</w:t>
                </w:r>
                <w:r>
                  <w:rPr>
                    <w:rFonts w:eastAsia="Times New Roman" w:cs="Times New Roman"/>
                    <w:b/>
                    <w:kern w:val="0"/>
                    <w:lang w:val="cs-CZ" w:bidi="ar-SA"/>
                  </w:rPr>
                  <w:t xml:space="preserve"> dodávka televizní režie s kamerovým systémem a příslušenstvím. </w:t>
                </w:r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 xml:space="preserve">Součástí všech referenčních zakázek byla rovněž </w:t>
                </w:r>
                <w:r>
                  <w:rPr>
                    <w:rFonts w:eastAsia="Times New Roman" w:cs="Times New Roman"/>
                    <w:b/>
                    <w:kern w:val="0"/>
                    <w:lang w:val="cs-CZ" w:bidi="ar-SA"/>
                  </w:rPr>
                  <w:t xml:space="preserve">montáž dodaného zařízení a jeho uvedení do plného provozu. </w:t>
                </w:r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 xml:space="preserve">Každá jednotlivá referenční zakázka byla o </w:t>
                </w:r>
                <w:r>
                  <w:rPr>
                    <w:rFonts w:eastAsia="Times New Roman" w:cs="Times New Roman"/>
                    <w:b/>
                    <w:kern w:val="0"/>
                    <w:lang w:val="cs-CZ" w:bidi="ar-SA"/>
                  </w:rPr>
                  <w:t>ceně</w:t>
                </w:r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 xml:space="preserve"> </w:t>
                </w:r>
                <w:r>
                  <w:rPr>
                    <w:rFonts w:eastAsia="Times New Roman" w:cs="Times New Roman"/>
                    <w:b/>
                    <w:kern w:val="0"/>
                    <w:lang w:val="cs-CZ" w:bidi="ar-SA"/>
                  </w:rPr>
                  <w:t>alespoň</w:t>
                </w:r>
                <w:r>
                  <w:rPr>
                    <w:rFonts w:eastAsia="Times New Roman" w:cs="Times New Roman"/>
                    <w:b/>
                    <w:kern w:val="0"/>
                    <w:u w:val="single"/>
                    <w:lang w:val="cs-CZ" w:bidi="ar-SA"/>
                  </w:rPr>
                  <w:t xml:space="preserve"> </w:t>
                </w:r>
                <w:r>
                  <w:rPr>
                    <w:rFonts w:eastAsia="Times New Roman" w:cs="Times New Roman"/>
                    <w:b/>
                    <w:kern w:val="0"/>
                    <w:lang w:val="cs-CZ" w:bidi="ar-SA"/>
                  </w:rPr>
                  <w:t>750.000,- Kč bez DPH</w:t>
                </w:r>
              </w:sdtContent>
            </w:sdt>
            <w:r>
              <w:rPr>
                <w:rFonts w:eastAsia="Times New Roman" w:cs="Times New Roman"/>
                <w:kern w:val="0"/>
                <w:lang w:val="cs-CZ" w:bidi="ar-SA"/>
              </w:rPr>
              <w:t>.</w:t>
            </w:r>
          </w:p>
          <w:p>
            <w:pPr>
              <w:pStyle w:val="ListParagraph"/>
              <w:widowControl/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sdt>
              <w:sdtPr>
                <w:id w:val="1946144941"/>
                <w:placeholder>
                  <w:docPart w:val="F20BAB7F0AD34A19A4FCF4C5AC304C6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Identifikace referenční zakázky č. 1</w:t>
                </w:r>
              </w:sdtContent>
            </w:sdt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7F5BDFF5D88A453296B4CCA4305D4ED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ujte referenční zakázk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b/>
                <w:color w:val="7F7F7F" w:themeColor="text1" w:themeTint="8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7F7F7F" w:themeColor="text1" w:themeTint="80"/>
                <w:kern w:val="0"/>
                <w:sz w:val="22"/>
                <w:szCs w:val="22"/>
                <w:lang w:val="cs-CZ" w:eastAsia="en-US" w:bidi="ar-SA"/>
              </w:rPr>
              <w:t>Zadavatel</w:t>
            </w:r>
            <w:r>
              <w:rPr>
                <w:rFonts w:eastAsia="Times New Roman" w:cs="Times New Roman"/>
                <w:color w:val="7F7F7F" w:themeColor="text1" w:themeTint="80"/>
                <w:kern w:val="0"/>
                <w:sz w:val="22"/>
                <w:szCs w:val="22"/>
                <w:lang w:val="cs-CZ" w:eastAsia="en-US" w:bidi="ar-SA"/>
              </w:rPr>
              <w:t xml:space="preserve"> vepíše n</w:t>
            </w:r>
            <w:r>
              <w:rPr>
                <w:rStyle w:val="PlaceholderText"/>
                <w:rFonts w:eastAsia="Times New Roman" w:cs="Times New Roman"/>
                <w:color w:val="7F7F7F" w:themeColor="text1" w:themeTint="80"/>
                <w:kern w:val="0"/>
                <w:sz w:val="22"/>
                <w:szCs w:val="22"/>
                <w:lang w:val="cs-CZ" w:eastAsia="en-US" w:bidi="ar-SA"/>
              </w:rPr>
              <w:t xml:space="preserve">ázev </w:t>
            </w:r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okladu</w:t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44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mětu plně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EE8F83A630643E6846A97459866054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 předmět</w:t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referenční zakázky: </w:t>
            </w:r>
            <w:sdt>
              <w:sdtPr>
                <w:placeholder>
                  <w:docPart w:val="A4CE27DE8ADC47C08FBA52A0AB3BDD0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skytnutí referenční zakázky: </w:t>
            </w:r>
            <w:sdt>
              <w:sdtPr>
                <w:placeholder>
                  <w:docPart w:val="CFEA34EFCF40452E8849C8E62DECBB84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a referenční zakázka poskytnuta: </w:t>
            </w:r>
            <w:sdt>
              <w:sdtPr>
                <w:placeholder>
                  <w:docPart w:val="42A5072C3730472C896D9B53C73775D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jméno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eferenční zakázka byla poskytnut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řádně a vča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sdt>
              <w:sdtPr>
                <w:id w:val="1675114652"/>
                <w:placeholder>
                  <w:docPart w:val="5D92843E2A6E4517AAE8126234834A1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Identifikace referenční zakázky č. 2</w:t>
                </w:r>
              </w:sdtContent>
            </w:sdt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92422B4702C4982B9CCA36A9C0B4DE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ujte referenční zakázk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b/>
                <w:color w:val="7F7F7F" w:themeColor="text1" w:themeTint="8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7F7F7F" w:themeColor="text1" w:themeTint="80"/>
                <w:kern w:val="0"/>
                <w:sz w:val="22"/>
                <w:szCs w:val="22"/>
                <w:lang w:val="cs-CZ" w:eastAsia="en-US" w:bidi="ar-SA"/>
              </w:rPr>
              <w:t>Zadavatel</w:t>
            </w:r>
            <w:r>
              <w:rPr>
                <w:rFonts w:eastAsia="Times New Roman" w:cs="Times New Roman"/>
                <w:color w:val="7F7F7F" w:themeColor="text1" w:themeTint="80"/>
                <w:kern w:val="0"/>
                <w:sz w:val="22"/>
                <w:szCs w:val="22"/>
                <w:lang w:val="cs-CZ" w:eastAsia="en-US" w:bidi="ar-SA"/>
              </w:rPr>
              <w:t xml:space="preserve"> vepíše n</w:t>
            </w:r>
            <w:r>
              <w:rPr>
                <w:rStyle w:val="PlaceholderText"/>
                <w:rFonts w:eastAsia="Times New Roman" w:cs="Times New Roman"/>
                <w:color w:val="7F7F7F" w:themeColor="text1" w:themeTint="80"/>
                <w:kern w:val="0"/>
                <w:sz w:val="22"/>
                <w:szCs w:val="22"/>
                <w:lang w:val="cs-CZ" w:eastAsia="en-US" w:bidi="ar-SA"/>
              </w:rPr>
              <w:t xml:space="preserve">ázev </w:t>
            </w:r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okladu</w:t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44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mětu plně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D6A1F7D7F284DC686819BFBAB8D7E6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 předmět</w:t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referenční zakázky: </w:t>
            </w:r>
            <w:sdt>
              <w:sdtPr>
                <w:placeholder>
                  <w:docPart w:val="78E601B6917745E69A87946140A27C2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skytnutí referenční zakázky: </w:t>
            </w:r>
            <w:sdt>
              <w:sdtPr>
                <w:placeholder>
                  <w:docPart w:val="F3756DE49F184971B33AC6C5C03394A1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a referenční zakázka poskytnuta: </w:t>
            </w:r>
            <w:sdt>
              <w:sdtPr>
                <w:placeholder>
                  <w:docPart w:val="DBBC457AA5B24E0993D6D742A02AEBF7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jméno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eferenční zakázka byla poskytnut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řádně a vča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sdt>
              <w:sdtPr>
                <w:id w:val="1165986461"/>
                <w:placeholder>
                  <w:docPart w:val="81795C1197D944F7BEC3077DC6FD794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Identifikace referenční zakázky č. 3</w:t>
                </w:r>
              </w:sdtContent>
            </w:sdt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2803D5EAA5C54E58B93BAD3F9B609DD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ujte referenční zakázk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b/>
                <w:color w:val="7F7F7F" w:themeColor="text1" w:themeTint="8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7F7F7F" w:themeColor="text1" w:themeTint="80"/>
                <w:kern w:val="0"/>
                <w:sz w:val="22"/>
                <w:szCs w:val="22"/>
                <w:lang w:val="cs-CZ" w:eastAsia="en-US" w:bidi="ar-SA"/>
              </w:rPr>
              <w:t>Zadavatel</w:t>
            </w:r>
            <w:r>
              <w:rPr>
                <w:rFonts w:eastAsia="Times New Roman" w:cs="Times New Roman"/>
                <w:color w:val="7F7F7F" w:themeColor="text1" w:themeTint="80"/>
                <w:kern w:val="0"/>
                <w:sz w:val="22"/>
                <w:szCs w:val="22"/>
                <w:lang w:val="cs-CZ" w:eastAsia="en-US" w:bidi="ar-SA"/>
              </w:rPr>
              <w:t xml:space="preserve"> vepíše n</w:t>
            </w:r>
            <w:r>
              <w:rPr>
                <w:rStyle w:val="PlaceholderText"/>
                <w:rFonts w:eastAsia="Times New Roman" w:cs="Times New Roman"/>
                <w:color w:val="7F7F7F" w:themeColor="text1" w:themeTint="80"/>
                <w:kern w:val="0"/>
                <w:sz w:val="22"/>
                <w:szCs w:val="22"/>
                <w:lang w:val="cs-CZ" w:eastAsia="en-US" w:bidi="ar-SA"/>
              </w:rPr>
              <w:t xml:space="preserve">ázev </w:t>
            </w:r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okladu</w:t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44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mětu plně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E146A2819D3474790E4CFDC17F016E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 předmět</w:t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referenční zakázky: </w:t>
            </w:r>
            <w:sdt>
              <w:sdtPr>
                <w:placeholder>
                  <w:docPart w:val="4ED2A83AE21C4C8A8908F54062ACE73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skytnutí referenční zakázky: </w:t>
            </w:r>
            <w:sdt>
              <w:sdtPr>
                <w:placeholder>
                  <w:docPart w:val="885F1D34A58A4CC6A86AEA7A7C144775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a referenční zakázka poskytnuta: </w:t>
            </w:r>
            <w:sdt>
              <w:sdtPr>
                <w:placeholder>
                  <w:docPart w:val="1A3961DD4B074E86ACDCB077844A2CD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jméno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eferenční zakázka byla poskytnut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řádně a vča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85240"/>
          <wp:effectExtent l="0" t="0" r="0" b="0"/>
          <wp:docPr id="1" name="Obrázek 3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8D05FCD8DFBA44D0A2A033B610DF7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EB57C-C389-4A91-9C04-22E6E5B8E965}"/>
      </w:docPartPr>
      <w:docPartBody>
        <w:p w:rsidR="009D1C6D" w:rsidRDefault="006A4CB6" w:rsidP="006A4CB6">
          <w:pPr>
            <w:pStyle w:val="8D05FCD8DFBA44D0A2A033B610DF7BA5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524BF52D8FB34DF1A7A8104CC88AC4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246B3F-0B5E-43B7-8AD9-28B7785056DC}"/>
      </w:docPartPr>
      <w:docPartBody>
        <w:p w:rsidR="00411D9E" w:rsidRDefault="00F74EB2" w:rsidP="00F74EB2">
          <w:pPr>
            <w:pStyle w:val="524BF52D8FB34DF1A7A8104CC88AC4A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7EF2D4FE70242E88E46BA558880AC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71F4FF-625C-401F-81C2-E9443D81A6F0}"/>
      </w:docPartPr>
      <w:docPartBody>
        <w:p w:rsidR="00411D9E" w:rsidRDefault="00F74EB2" w:rsidP="00F74EB2">
          <w:pPr>
            <w:pStyle w:val="27EF2D4FE70242E88E46BA558880AC23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9533CBE37943C19015E21D28C86E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BDCF9-B0E3-4613-A6A6-FD1EF51F2071}"/>
      </w:docPartPr>
      <w:docPartBody>
        <w:p w:rsidR="00411D9E" w:rsidRDefault="00F74EB2" w:rsidP="00F74EB2">
          <w:pPr>
            <w:pStyle w:val="129533CBE37943C19015E21D28C86E12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8B0BA984FA154197A91ACE30BA50DC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92C60E-7841-4E55-9E5D-0F65C262FF5A}"/>
      </w:docPartPr>
      <w:docPartBody>
        <w:p w:rsidR="00411D9E" w:rsidRDefault="00F74EB2" w:rsidP="00F74EB2">
          <w:pPr>
            <w:pStyle w:val="8B0BA984FA154197A91ACE30BA50DC24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ED07080FCA0E4820838A382F5DA8D9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E88376-F002-4231-8CD2-61538AB60282}"/>
      </w:docPartPr>
      <w:docPartBody>
        <w:p w:rsidR="00411D9E" w:rsidRDefault="00F74EB2" w:rsidP="00F74EB2">
          <w:pPr>
            <w:pStyle w:val="ED07080FCA0E4820838A382F5DA8D956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36576DD425D34765A8233249D36BCF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63CD82-0D86-4AD0-AF86-107C4F416738}"/>
      </w:docPartPr>
      <w:docPartBody>
        <w:p w:rsidR="00411D9E" w:rsidRDefault="00F74EB2" w:rsidP="00F74EB2">
          <w:pPr>
            <w:pStyle w:val="36576DD425D34765A8233249D36BCFFB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0AAC9ABC42747BBB42F4C5D2DABFC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4CE932-245F-4B5C-9EEA-3AA95669C223}"/>
      </w:docPartPr>
      <w:docPartBody>
        <w:p w:rsidR="00411D9E" w:rsidRDefault="00F74EB2" w:rsidP="00F74EB2">
          <w:pPr>
            <w:pStyle w:val="F0AAC9ABC42747BBB42F4C5D2DABFCE4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3CC0D54211A64DF0B2D8C04349121B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7F1E0D-1990-4721-B4A5-E0242884EDDA}"/>
      </w:docPartPr>
      <w:docPartBody>
        <w:p w:rsidR="00411D9E" w:rsidRDefault="00F74EB2" w:rsidP="00F74EB2">
          <w:pPr>
            <w:pStyle w:val="3CC0D54211A64DF0B2D8C04349121B9B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705B4FEC80EA40B8AD6BE200DBB1DE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B74345-743B-46CF-8CFA-463A881DE8C2}"/>
      </w:docPartPr>
      <w:docPartBody>
        <w:p w:rsidR="00411D9E" w:rsidRDefault="00F74EB2" w:rsidP="00F74EB2">
          <w:pPr>
            <w:pStyle w:val="705B4FEC80EA40B8AD6BE200DBB1DE6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5A9F4A96F4EE45CF8EF0FE8A7A9D8B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14776-4A2C-4091-BD69-5D7D3D5DC5DC}"/>
      </w:docPartPr>
      <w:docPartBody>
        <w:p w:rsidR="00411D9E" w:rsidRDefault="00F74EB2" w:rsidP="00F74EB2">
          <w:pPr>
            <w:pStyle w:val="5A9F4A96F4EE45CF8EF0FE8A7A9D8B36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175B5DE5B28745728B421248274A4E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1E8DF8-3C90-4458-A33F-A890AD9D3BEB}"/>
      </w:docPartPr>
      <w:docPartBody>
        <w:p w:rsidR="00411D9E" w:rsidRDefault="00F74EB2" w:rsidP="00F74EB2">
          <w:pPr>
            <w:pStyle w:val="175B5DE5B28745728B421248274A4E8A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F00D0025CF2E4AB7BC79BC0A851140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7C7E6C-4234-4D45-906A-F93ED81C936A}"/>
      </w:docPartPr>
      <w:docPartBody>
        <w:p w:rsidR="00411D9E" w:rsidRDefault="00F74EB2" w:rsidP="00F74EB2">
          <w:pPr>
            <w:pStyle w:val="F00D0025CF2E4AB7BC79BC0A8511403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EA55F7E3E2143A7B8A99647415D0A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742BF-C745-4335-AD93-E2C4567375D4}"/>
      </w:docPartPr>
      <w:docPartBody>
        <w:p w:rsidR="00411D9E" w:rsidRDefault="00F74EB2" w:rsidP="00F74EB2">
          <w:pPr>
            <w:pStyle w:val="3EA55F7E3E2143A7B8A99647415D0A1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20BAB7F0AD34A19A4FCF4C5AC304C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CF9791-B259-46BC-BE01-39BB66FB0B69}"/>
      </w:docPartPr>
      <w:docPartBody>
        <w:p w:rsidR="00715DE4" w:rsidRDefault="00411D9E" w:rsidP="00411D9E">
          <w:pPr>
            <w:pStyle w:val="F20BAB7F0AD34A19A4FCF4C5AC304C6D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7F5BDFF5D88A453296B4CCA4305D4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958236-FD03-4317-87D9-C1976073EB58}"/>
      </w:docPartPr>
      <w:docPartBody>
        <w:p w:rsidR="00715DE4" w:rsidRDefault="00411D9E" w:rsidP="00411D9E">
          <w:pPr>
            <w:pStyle w:val="7F5BDFF5D88A453296B4CCA4305D4ED0"/>
          </w:pPr>
          <w:r w:rsidRPr="00383F0A">
            <w:rPr>
              <w:rStyle w:val="Zstupntext"/>
              <w:shd w:val="clear" w:color="auto" w:fill="FFFF00"/>
            </w:rPr>
            <w:t>i</w:t>
          </w:r>
          <w:r>
            <w:rPr>
              <w:rStyle w:val="Zstupntext"/>
              <w:shd w:val="clear" w:color="auto" w:fill="FFFF00"/>
            </w:rPr>
            <w:t>dentifikujte referenční zakázku</w:t>
          </w:r>
        </w:p>
      </w:docPartBody>
    </w:docPart>
    <w:docPart>
      <w:docPartPr>
        <w:name w:val="AEE8F83A630643E6846A9745986605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3E567-B755-4F37-B6DD-4EED59E44072}"/>
      </w:docPartPr>
      <w:docPartBody>
        <w:p w:rsidR="00715DE4" w:rsidRDefault="00411D9E" w:rsidP="00411D9E">
          <w:pPr>
            <w:pStyle w:val="AEE8F83A630643E6846A974598660549"/>
          </w:pPr>
          <w:r>
            <w:rPr>
              <w:rStyle w:val="Zstupntext"/>
              <w:color w:val="808080" w:themeColor="background1" w:themeShade="80"/>
              <w:shd w:val="clear" w:color="auto" w:fill="FFFF00"/>
            </w:rPr>
            <w:t>p</w:t>
          </w:r>
          <w:r w:rsidRPr="00383F0A">
            <w:rPr>
              <w:rStyle w:val="Zstupntext"/>
              <w:color w:val="808080" w:themeColor="background1" w:themeShade="80"/>
              <w:shd w:val="clear" w:color="auto" w:fill="FFFF00"/>
            </w:rPr>
            <w:t>opište předmět</w:t>
          </w:r>
          <w:r w:rsidRPr="00B66417">
            <w:rPr>
              <w:rStyle w:val="Zstupntext"/>
              <w:shd w:val="clear" w:color="auto" w:fill="FFFF00"/>
            </w:rPr>
            <w:t xml:space="preserve"> plnění</w:t>
          </w:r>
        </w:p>
      </w:docPartBody>
    </w:docPart>
    <w:docPart>
      <w:docPartPr>
        <w:name w:val="A4CE27DE8ADC47C08FBA52A0AB3BDD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6590B5-2DEE-4F05-A986-FFE832E9C0C6}"/>
      </w:docPartPr>
      <w:docPartBody>
        <w:p w:rsidR="00715DE4" w:rsidRDefault="00411D9E" w:rsidP="00411D9E">
          <w:pPr>
            <w:pStyle w:val="A4CE27DE8ADC47C08FBA52A0AB3BDD0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FEA34EFCF40452E8849C8E62DECBB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BCE7F2-F37A-46BF-B82D-7A7C2F305A1A}"/>
      </w:docPartPr>
      <w:docPartBody>
        <w:p w:rsidR="00715DE4" w:rsidRDefault="00411D9E" w:rsidP="00411D9E">
          <w:pPr>
            <w:pStyle w:val="CFEA34EFCF40452E8849C8E62DECBB84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2A5072C3730472C896D9B53C73775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A93D3B-D7E5-4A26-A9EB-CD8B22F3252E}"/>
      </w:docPartPr>
      <w:docPartBody>
        <w:p w:rsidR="00715DE4" w:rsidRDefault="00411D9E" w:rsidP="00411D9E">
          <w:pPr>
            <w:pStyle w:val="42A5072C3730472C896D9B53C73775DC"/>
          </w:pPr>
          <w:r w:rsidRPr="00383F0A">
            <w:rPr>
              <w:rStyle w:val="Zstupntext"/>
              <w:shd w:val="clear" w:color="auto" w:fill="FFFF00"/>
            </w:rPr>
            <w:t>uveďte jméno</w:t>
          </w:r>
          <w:r w:rsidRPr="00064491">
            <w:rPr>
              <w:rStyle w:val="Zstupntext"/>
              <w:rFonts w:eastAsia="Calibri"/>
              <w:highlight w:val="yellow"/>
            </w:rPr>
            <w:t>, e-mail, tel.</w:t>
          </w:r>
        </w:p>
      </w:docPartBody>
    </w:docPart>
    <w:docPart>
      <w:docPartPr>
        <w:name w:val="C8BA131485CF44DDB3546FF0C1375E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00CD56-2902-4ACC-A18E-B89DFA336A2E}"/>
      </w:docPartPr>
      <w:docPartBody>
        <w:p w:rsidR="00715DE4" w:rsidRDefault="00411D9E" w:rsidP="00411D9E">
          <w:pPr>
            <w:pStyle w:val="C8BA131485CF44DDB3546FF0C1375E82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5D92843E2A6E4517AAE8126234834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5EBCD-AE88-4786-8CD4-096624AFD8EA}"/>
      </w:docPartPr>
      <w:docPartBody>
        <w:p w:rsidR="00715DE4" w:rsidRDefault="00411D9E" w:rsidP="00411D9E">
          <w:pPr>
            <w:pStyle w:val="5D92843E2A6E4517AAE8126234834A1A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492422B4702C4982B9CCA36A9C0B4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043E3F-31ED-4736-BB93-BBE943455206}"/>
      </w:docPartPr>
      <w:docPartBody>
        <w:p w:rsidR="00715DE4" w:rsidRDefault="00411D9E" w:rsidP="00411D9E">
          <w:pPr>
            <w:pStyle w:val="492422B4702C4982B9CCA36A9C0B4DED"/>
          </w:pPr>
          <w:r w:rsidRPr="00383F0A">
            <w:rPr>
              <w:rStyle w:val="Zstupntext"/>
              <w:shd w:val="clear" w:color="auto" w:fill="FFFF00"/>
            </w:rPr>
            <w:t>i</w:t>
          </w:r>
          <w:r>
            <w:rPr>
              <w:rStyle w:val="Zstupntext"/>
              <w:shd w:val="clear" w:color="auto" w:fill="FFFF00"/>
            </w:rPr>
            <w:t>dentifikujte referenční zakázku</w:t>
          </w:r>
        </w:p>
      </w:docPartBody>
    </w:docPart>
    <w:docPart>
      <w:docPartPr>
        <w:name w:val="AD6A1F7D7F284DC686819BFBAB8D7E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16EDC1-B057-4D43-8FC3-929EB62DBC03}"/>
      </w:docPartPr>
      <w:docPartBody>
        <w:p w:rsidR="00715DE4" w:rsidRDefault="00411D9E" w:rsidP="00411D9E">
          <w:pPr>
            <w:pStyle w:val="AD6A1F7D7F284DC686819BFBAB8D7E60"/>
          </w:pPr>
          <w:r>
            <w:rPr>
              <w:rStyle w:val="Zstupntext"/>
              <w:color w:val="808080" w:themeColor="background1" w:themeShade="80"/>
              <w:shd w:val="clear" w:color="auto" w:fill="FFFF00"/>
            </w:rPr>
            <w:t>p</w:t>
          </w:r>
          <w:r w:rsidRPr="00383F0A">
            <w:rPr>
              <w:rStyle w:val="Zstupntext"/>
              <w:color w:val="808080" w:themeColor="background1" w:themeShade="80"/>
              <w:shd w:val="clear" w:color="auto" w:fill="FFFF00"/>
            </w:rPr>
            <w:t>opište předmět</w:t>
          </w:r>
          <w:r w:rsidRPr="00B66417">
            <w:rPr>
              <w:rStyle w:val="Zstupntext"/>
              <w:shd w:val="clear" w:color="auto" w:fill="FFFF00"/>
            </w:rPr>
            <w:t xml:space="preserve"> plnění</w:t>
          </w:r>
        </w:p>
      </w:docPartBody>
    </w:docPart>
    <w:docPart>
      <w:docPartPr>
        <w:name w:val="78E601B6917745E69A87946140A27C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7E15BB-5182-455D-A29E-49106A40DBE4}"/>
      </w:docPartPr>
      <w:docPartBody>
        <w:p w:rsidR="00715DE4" w:rsidRDefault="00411D9E" w:rsidP="00411D9E">
          <w:pPr>
            <w:pStyle w:val="78E601B6917745E69A87946140A27C2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3756DE49F184971B33AC6C5C03394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27F5CE-AE84-451B-8821-0E563BD01770}"/>
      </w:docPartPr>
      <w:docPartBody>
        <w:p w:rsidR="00715DE4" w:rsidRDefault="00411D9E" w:rsidP="00411D9E">
          <w:pPr>
            <w:pStyle w:val="F3756DE49F184971B33AC6C5C03394A1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DBBC457AA5B24E0993D6D742A02AEB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1998BA-1F8D-46DE-BE23-0D1D9A336134}"/>
      </w:docPartPr>
      <w:docPartBody>
        <w:p w:rsidR="00715DE4" w:rsidRDefault="00411D9E" w:rsidP="00411D9E">
          <w:pPr>
            <w:pStyle w:val="DBBC457AA5B24E0993D6D742A02AEBF7"/>
          </w:pPr>
          <w:r w:rsidRPr="00383F0A">
            <w:rPr>
              <w:rStyle w:val="Zstupntext"/>
              <w:shd w:val="clear" w:color="auto" w:fill="FFFF00"/>
            </w:rPr>
            <w:t>uveďte jméno</w:t>
          </w:r>
          <w:r w:rsidRPr="00064491">
            <w:rPr>
              <w:rStyle w:val="Zstupntext"/>
              <w:rFonts w:eastAsia="Calibri"/>
              <w:highlight w:val="yellow"/>
            </w:rPr>
            <w:t>, e-mail, tel.</w:t>
          </w:r>
        </w:p>
      </w:docPartBody>
    </w:docPart>
    <w:docPart>
      <w:docPartPr>
        <w:name w:val="191446BA85C54A52AD45B032C23E3D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9E5BF7-08FD-4A60-B524-593850F4D83F}"/>
      </w:docPartPr>
      <w:docPartBody>
        <w:p w:rsidR="00715DE4" w:rsidRDefault="00411D9E" w:rsidP="00411D9E">
          <w:pPr>
            <w:pStyle w:val="191446BA85C54A52AD45B032C23E3DB3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81795C1197D944F7BEC3077DC6FD79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C9DE24-EFC7-4CFE-B35D-6B2FCDB7CAE9}"/>
      </w:docPartPr>
      <w:docPartBody>
        <w:p w:rsidR="00715DE4" w:rsidRDefault="00411D9E" w:rsidP="00411D9E">
          <w:pPr>
            <w:pStyle w:val="81795C1197D944F7BEC3077DC6FD794C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2803D5EAA5C54E58B93BAD3F9B609D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CF82F8-3FAA-40B7-AA37-F7BAFA1728FF}"/>
      </w:docPartPr>
      <w:docPartBody>
        <w:p w:rsidR="00715DE4" w:rsidRDefault="00411D9E" w:rsidP="00411D9E">
          <w:pPr>
            <w:pStyle w:val="2803D5EAA5C54E58B93BAD3F9B609DD6"/>
          </w:pPr>
          <w:r w:rsidRPr="00383F0A">
            <w:rPr>
              <w:rStyle w:val="Zstupntext"/>
              <w:shd w:val="clear" w:color="auto" w:fill="FFFF00"/>
            </w:rPr>
            <w:t>i</w:t>
          </w:r>
          <w:r>
            <w:rPr>
              <w:rStyle w:val="Zstupntext"/>
              <w:shd w:val="clear" w:color="auto" w:fill="FFFF00"/>
            </w:rPr>
            <w:t>dentifikujte referenční zakázku</w:t>
          </w:r>
        </w:p>
      </w:docPartBody>
    </w:docPart>
    <w:docPart>
      <w:docPartPr>
        <w:name w:val="3E146A2819D3474790E4CFDC17F016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A9E194-2000-4146-A00A-6412D891375D}"/>
      </w:docPartPr>
      <w:docPartBody>
        <w:p w:rsidR="00715DE4" w:rsidRDefault="00411D9E" w:rsidP="00411D9E">
          <w:pPr>
            <w:pStyle w:val="3E146A2819D3474790E4CFDC17F016E7"/>
          </w:pPr>
          <w:r>
            <w:rPr>
              <w:rStyle w:val="Zstupntext"/>
              <w:color w:val="808080" w:themeColor="background1" w:themeShade="80"/>
              <w:shd w:val="clear" w:color="auto" w:fill="FFFF00"/>
            </w:rPr>
            <w:t>p</w:t>
          </w:r>
          <w:r w:rsidRPr="00383F0A">
            <w:rPr>
              <w:rStyle w:val="Zstupntext"/>
              <w:color w:val="808080" w:themeColor="background1" w:themeShade="80"/>
              <w:shd w:val="clear" w:color="auto" w:fill="FFFF00"/>
            </w:rPr>
            <w:t>opište předmět</w:t>
          </w:r>
          <w:r w:rsidRPr="00B66417">
            <w:rPr>
              <w:rStyle w:val="Zstupntext"/>
              <w:shd w:val="clear" w:color="auto" w:fill="FFFF00"/>
            </w:rPr>
            <w:t xml:space="preserve"> plnění</w:t>
          </w:r>
        </w:p>
      </w:docPartBody>
    </w:docPart>
    <w:docPart>
      <w:docPartPr>
        <w:name w:val="4ED2A83AE21C4C8A8908F54062ACE7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2CCDE9-EFCA-486E-9F0C-4DC950F9DA15}"/>
      </w:docPartPr>
      <w:docPartBody>
        <w:p w:rsidR="00715DE4" w:rsidRDefault="00411D9E" w:rsidP="00411D9E">
          <w:pPr>
            <w:pStyle w:val="4ED2A83AE21C4C8A8908F54062ACE73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85F1D34A58A4CC6A86AEA7A7C1447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E902F1-9F7C-43E0-8895-C6611E2772F0}"/>
      </w:docPartPr>
      <w:docPartBody>
        <w:p w:rsidR="00715DE4" w:rsidRDefault="00411D9E" w:rsidP="00411D9E">
          <w:pPr>
            <w:pStyle w:val="885F1D34A58A4CC6A86AEA7A7C144775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1A3961DD4B074E86ACDCB077844A2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F335E0-C866-41FA-BC97-64BD0934C915}"/>
      </w:docPartPr>
      <w:docPartBody>
        <w:p w:rsidR="00715DE4" w:rsidRDefault="00411D9E" w:rsidP="00411D9E">
          <w:pPr>
            <w:pStyle w:val="1A3961DD4B074E86ACDCB077844A2CDB"/>
          </w:pPr>
          <w:r w:rsidRPr="00383F0A">
            <w:rPr>
              <w:rStyle w:val="Zstupntext"/>
              <w:shd w:val="clear" w:color="auto" w:fill="FFFF00"/>
            </w:rPr>
            <w:t>uveďte jméno</w:t>
          </w:r>
          <w:r w:rsidRPr="00064491">
            <w:rPr>
              <w:rStyle w:val="Zstupntext"/>
              <w:rFonts w:eastAsia="Calibri"/>
              <w:highlight w:val="yellow"/>
            </w:rPr>
            <w:t>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11D9E"/>
    <w:rsid w:val="004C5C1E"/>
    <w:rsid w:val="00660648"/>
    <w:rsid w:val="006A4CB6"/>
    <w:rsid w:val="00715DE4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  <w:rsid w:val="00F74EB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11D9E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7C6A4A8EC244ACB4103AA2AADB08F6">
    <w:name w:val="847C6A4A8EC244ACB4103AA2AADB08F6"/>
    <w:rsid w:val="00F74EB2"/>
  </w:style>
  <w:style w:type="paragraph" w:customStyle="1" w:styleId="524BF52D8FB34DF1A7A8104CC88AC4AF">
    <w:name w:val="524BF52D8FB34DF1A7A8104CC88AC4AF"/>
    <w:rsid w:val="00F74EB2"/>
  </w:style>
  <w:style w:type="paragraph" w:customStyle="1" w:styleId="27EF2D4FE70242E88E46BA558880AC23">
    <w:name w:val="27EF2D4FE70242E88E46BA558880AC23"/>
    <w:rsid w:val="00F74EB2"/>
  </w:style>
  <w:style w:type="paragraph" w:customStyle="1" w:styleId="129533CBE37943C19015E21D28C86E12">
    <w:name w:val="129533CBE37943C19015E21D28C86E12"/>
    <w:rsid w:val="00F74EB2"/>
  </w:style>
  <w:style w:type="paragraph" w:customStyle="1" w:styleId="8B0BA984FA154197A91ACE30BA50DC24">
    <w:name w:val="8B0BA984FA154197A91ACE30BA50DC24"/>
    <w:rsid w:val="00F74EB2"/>
  </w:style>
  <w:style w:type="paragraph" w:customStyle="1" w:styleId="ED07080FCA0E4820838A382F5DA8D956">
    <w:name w:val="ED07080FCA0E4820838A382F5DA8D956"/>
    <w:rsid w:val="00F74EB2"/>
  </w:style>
  <w:style w:type="paragraph" w:customStyle="1" w:styleId="36576DD425D34765A8233249D36BCFFB">
    <w:name w:val="36576DD425D34765A8233249D36BCFFB"/>
    <w:rsid w:val="00F74EB2"/>
  </w:style>
  <w:style w:type="paragraph" w:customStyle="1" w:styleId="F0AAC9ABC42747BBB42F4C5D2DABFCE4">
    <w:name w:val="F0AAC9ABC42747BBB42F4C5D2DABFCE4"/>
    <w:rsid w:val="00F74EB2"/>
  </w:style>
  <w:style w:type="paragraph" w:customStyle="1" w:styleId="3CC0D54211A64DF0B2D8C04349121B9B">
    <w:name w:val="3CC0D54211A64DF0B2D8C04349121B9B"/>
    <w:rsid w:val="00F74EB2"/>
  </w:style>
  <w:style w:type="paragraph" w:customStyle="1" w:styleId="705B4FEC80EA40B8AD6BE200DBB1DE61">
    <w:name w:val="705B4FEC80EA40B8AD6BE200DBB1DE61"/>
    <w:rsid w:val="00F74EB2"/>
  </w:style>
  <w:style w:type="paragraph" w:customStyle="1" w:styleId="5A9F4A96F4EE45CF8EF0FE8A7A9D8B36">
    <w:name w:val="5A9F4A96F4EE45CF8EF0FE8A7A9D8B36"/>
    <w:rsid w:val="00F74EB2"/>
  </w:style>
  <w:style w:type="paragraph" w:customStyle="1" w:styleId="175B5DE5B28745728B421248274A4E8A">
    <w:name w:val="175B5DE5B28745728B421248274A4E8A"/>
    <w:rsid w:val="00F74EB2"/>
  </w:style>
  <w:style w:type="paragraph" w:customStyle="1" w:styleId="F00D0025CF2E4AB7BC79BC0A85114030">
    <w:name w:val="F00D0025CF2E4AB7BC79BC0A85114030"/>
    <w:rsid w:val="00F74EB2"/>
  </w:style>
  <w:style w:type="paragraph" w:customStyle="1" w:styleId="3EA55F7E3E2143A7B8A99647415D0A17">
    <w:name w:val="3EA55F7E3E2143A7B8A99647415D0A17"/>
    <w:rsid w:val="00F74EB2"/>
  </w:style>
  <w:style w:type="paragraph" w:customStyle="1" w:styleId="EAFE2D0A6EAE486F9004651071E81F83">
    <w:name w:val="EAFE2D0A6EAE486F9004651071E81F83"/>
    <w:rsid w:val="00F74EB2"/>
  </w:style>
  <w:style w:type="paragraph" w:customStyle="1" w:styleId="2AD8B3824B9C431F9E8115B757A0FE36">
    <w:name w:val="2AD8B3824B9C431F9E8115B757A0FE36"/>
    <w:rsid w:val="00F74EB2"/>
  </w:style>
  <w:style w:type="paragraph" w:customStyle="1" w:styleId="43FAAF32EAF24257B40672DCE4AFA653">
    <w:name w:val="43FAAF32EAF24257B40672DCE4AFA653"/>
    <w:rsid w:val="00411D9E"/>
  </w:style>
  <w:style w:type="paragraph" w:customStyle="1" w:styleId="A16060B530FD47A090C9714E55D0F857">
    <w:name w:val="A16060B530FD47A090C9714E55D0F857"/>
    <w:rsid w:val="00411D9E"/>
  </w:style>
  <w:style w:type="paragraph" w:customStyle="1" w:styleId="F20BAB7F0AD34A19A4FCF4C5AC304C6D">
    <w:name w:val="F20BAB7F0AD34A19A4FCF4C5AC304C6D"/>
    <w:rsid w:val="00411D9E"/>
  </w:style>
  <w:style w:type="paragraph" w:customStyle="1" w:styleId="7F5BDFF5D88A453296B4CCA4305D4ED0">
    <w:name w:val="7F5BDFF5D88A453296B4CCA4305D4ED0"/>
    <w:rsid w:val="00411D9E"/>
  </w:style>
  <w:style w:type="paragraph" w:customStyle="1" w:styleId="AEE8F83A630643E6846A974598660549">
    <w:name w:val="AEE8F83A630643E6846A974598660549"/>
    <w:rsid w:val="00411D9E"/>
  </w:style>
  <w:style w:type="paragraph" w:customStyle="1" w:styleId="A4CE27DE8ADC47C08FBA52A0AB3BDD0E">
    <w:name w:val="A4CE27DE8ADC47C08FBA52A0AB3BDD0E"/>
    <w:rsid w:val="00411D9E"/>
  </w:style>
  <w:style w:type="paragraph" w:customStyle="1" w:styleId="CFEA34EFCF40452E8849C8E62DECBB84">
    <w:name w:val="CFEA34EFCF40452E8849C8E62DECBB84"/>
    <w:rsid w:val="00411D9E"/>
  </w:style>
  <w:style w:type="paragraph" w:customStyle="1" w:styleId="42A5072C3730472C896D9B53C73775DC">
    <w:name w:val="42A5072C3730472C896D9B53C73775DC"/>
    <w:rsid w:val="00411D9E"/>
  </w:style>
  <w:style w:type="paragraph" w:customStyle="1" w:styleId="C8BA131485CF44DDB3546FF0C1375E82">
    <w:name w:val="C8BA131485CF44DDB3546FF0C1375E82"/>
    <w:rsid w:val="00411D9E"/>
  </w:style>
  <w:style w:type="paragraph" w:customStyle="1" w:styleId="5D92843E2A6E4517AAE8126234834A1A">
    <w:name w:val="5D92843E2A6E4517AAE8126234834A1A"/>
    <w:rsid w:val="00411D9E"/>
  </w:style>
  <w:style w:type="paragraph" w:customStyle="1" w:styleId="492422B4702C4982B9CCA36A9C0B4DED">
    <w:name w:val="492422B4702C4982B9CCA36A9C0B4DED"/>
    <w:rsid w:val="00411D9E"/>
  </w:style>
  <w:style w:type="paragraph" w:customStyle="1" w:styleId="AD6A1F7D7F284DC686819BFBAB8D7E60">
    <w:name w:val="AD6A1F7D7F284DC686819BFBAB8D7E60"/>
    <w:rsid w:val="00411D9E"/>
  </w:style>
  <w:style w:type="paragraph" w:customStyle="1" w:styleId="78E601B6917745E69A87946140A27C20">
    <w:name w:val="78E601B6917745E69A87946140A27C20"/>
    <w:rsid w:val="00411D9E"/>
  </w:style>
  <w:style w:type="paragraph" w:customStyle="1" w:styleId="F3756DE49F184971B33AC6C5C03394A1">
    <w:name w:val="F3756DE49F184971B33AC6C5C03394A1"/>
    <w:rsid w:val="00411D9E"/>
  </w:style>
  <w:style w:type="paragraph" w:customStyle="1" w:styleId="DBBC457AA5B24E0993D6D742A02AEBF7">
    <w:name w:val="DBBC457AA5B24E0993D6D742A02AEBF7"/>
    <w:rsid w:val="00411D9E"/>
  </w:style>
  <w:style w:type="paragraph" w:customStyle="1" w:styleId="191446BA85C54A52AD45B032C23E3DB3">
    <w:name w:val="191446BA85C54A52AD45B032C23E3DB3"/>
    <w:rsid w:val="00411D9E"/>
  </w:style>
  <w:style w:type="paragraph" w:customStyle="1" w:styleId="81795C1197D944F7BEC3077DC6FD794C">
    <w:name w:val="81795C1197D944F7BEC3077DC6FD794C"/>
    <w:rsid w:val="00411D9E"/>
  </w:style>
  <w:style w:type="paragraph" w:customStyle="1" w:styleId="2803D5EAA5C54E58B93BAD3F9B609DD6">
    <w:name w:val="2803D5EAA5C54E58B93BAD3F9B609DD6"/>
    <w:rsid w:val="00411D9E"/>
  </w:style>
  <w:style w:type="paragraph" w:customStyle="1" w:styleId="3E146A2819D3474790E4CFDC17F016E7">
    <w:name w:val="3E146A2819D3474790E4CFDC17F016E7"/>
    <w:rsid w:val="00411D9E"/>
  </w:style>
  <w:style w:type="paragraph" w:customStyle="1" w:styleId="4ED2A83AE21C4C8A8908F54062ACE732">
    <w:name w:val="4ED2A83AE21C4C8A8908F54062ACE732"/>
    <w:rsid w:val="00411D9E"/>
  </w:style>
  <w:style w:type="paragraph" w:customStyle="1" w:styleId="885F1D34A58A4CC6A86AEA7A7C144775">
    <w:name w:val="885F1D34A58A4CC6A86AEA7A7C144775"/>
    <w:rsid w:val="00411D9E"/>
  </w:style>
  <w:style w:type="paragraph" w:customStyle="1" w:styleId="1A3961DD4B074E86ACDCB077844A2CDB">
    <w:name w:val="1A3961DD4B074E86ACDCB077844A2CDB"/>
    <w:rsid w:val="00411D9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1E02C3-83FD-41C9-B50F-B188A02FED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750</Words>
  <Characters>4430</Characters>
  <CharactersWithSpaces>51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47:00Z</dcterms:created>
  <dc:creator>Naďa Voráčová</dc:creator>
  <dc:description/>
  <dc:language>en-US</dc:language>
  <cp:lastModifiedBy>Pavel Přikryl</cp:lastModifiedBy>
  <dcterms:modified xsi:type="dcterms:W3CDTF">2018-06-26T06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