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9B132BFDB1BD4B6AB92F5D560163A2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Stavební úpravy místností v 1S, pavilon CEITEC pro nový CRYO mikroskop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0A1C9C00CC6D4E3F85E07798EF49847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077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73763254"/>
                <w:placeholder>
                  <w:docPart w:val="776A0C2AB7FE41B3B95FF6EDBC414B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020824"/>
                <w:placeholder>
                  <w:docPart w:val="6379D04A076B448689EDA5BB4026C7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1937187"/>
                <w:placeholder>
                  <w:docPart w:val="A1078E31E7794005A7C3AC27EC82C9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7906397"/>
                <w:placeholder>
                  <w:docPart w:val="964D7DE0D0644B9B95E6CC90BF4A111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7850776"/>
                <w:placeholder>
                  <w:docPart w:val="9050A4D274B3448BBEC3E0DB0F4A30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70865716"/>
                <w:placeholder>
                  <w:docPart w:val="9050A4D274B3448BBEC3E0DB0F4A30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03452463"/>
                <w:placeholder>
                  <w:docPart w:val="9050A4D274B3448BBEC3E0DB0F4A30F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50776727"/>
              </w:sdtPr>
              <w:sdtContent>
                <w:sdt>
                  <w:sdtPr>
                    <w:placeholder>
                      <w:docPart w:val="9050A4D274B3448BBEC3E0DB0F4A30F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0B4CE2B508246B7A3134A2B44BCE0C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90806899205A4A1993BF2596D6AD4483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1CFE21E73A94ABB9693B6969E664F06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termín dokončení předmětu plnění veřejné zakázky do 30. 11. 2018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91" w:hanging="0"/>
        <w:rPr/>
      </w:pPr>
      <w:r>
        <w:rPr>
          <w:lang w:eastAsia="x-none"/>
        </w:rPr>
        <w:t>Podrobný harmonogram postupu prací (dle požadavků uvedených v zadávací dokumentaci) a rozpočet složený z vyplněného výkazu výměr je přílohou formuláře nabídky</w:t>
      </w:r>
      <w:r>
        <w:rPr/>
        <w:t xml:space="preserve">. </w:t>
      </w:r>
      <w:bookmarkStart w:id="0" w:name="_GoBack"/>
      <w:bookmarkEnd w:id="0"/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861EFB9438C48AEABCCE521A88FF0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BEF41F31CE744A0AB5E9F39A52C7B7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CEF1E5A4DF0F404EB09C86108FCD2759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následující požadavky na min. 3 referenční zakázky: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1. Referenční zakázky byly realizovány v období posledních pěti let před termínem pro podání nabídek.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2. Jednalo se o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ři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jejíž 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rekonstrukce nebo novostavb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které spadaly do „SEKCE 1 – BUDOVY“ klasifikace stavebních děl CZ-CC účinné od 1. 10. 2009, která je dostupná např. zde: </w:t>
            </w:r>
            <w:hyperlink r:id="rId3">
              <w:r>
                <w:rPr>
                  <w:rStyle w:val="InternetLink"/>
                  <w:rFonts w:eastAsia="Calibri" w:cs="Times New Roman" w:eastAsiaTheme="min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3. Minimální hodnota každé referenční zakázky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2 100 000,-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4. Referenční zakázky byly provedeny v odpovídající kvalitě, na základě odborných schopností a zkušeností. </w:t>
            </w:r>
          </w:p>
          <w:p>
            <w:pPr>
              <w:pStyle w:val="Normal"/>
              <w:widowControl/>
              <w:spacing w:before="24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7CDD3B09D72248CB8E8F11BD2630750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DB25817BA7A4611A15E63F47A52670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A440C4F87A8481B82E4D0716818A97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značení referenční zakázky a místo jejího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splnění zakázky: </w:t>
            </w:r>
            <w:sdt>
              <w:sdtPr>
                <w:placeholder>
                  <w:docPart w:val="96D941E6FEB847D2981CDFCE9CB1781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FE452FC4F0154DC1A481134F1BF28EA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C2A08A255EA43A889169AD664B2416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BEEE40A0D16140F8B2EEFFF95AC577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E84795A8C1E4796894B79EF4B1A1DF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90DAD8D57594BE2ABEE1C70A80556F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značení referenční zakázky a místo jejího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splnění zakázky: </w:t>
            </w:r>
            <w:sdt>
              <w:sdtPr>
                <w:placeholder>
                  <w:docPart w:val="741626E1073244E99DA96F8E305F83C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50295C4F41A4BA988743380E4E3574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E64629C0BC64A7CB158BFCA33638D5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1417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FBB4C8B2F9BE490F962A43E48991AF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4631972EF784862A34C9ED7266FF37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9BCA2988B3048BD869316572CFBD1B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označení referenční zakázky a místo jejího plnění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splnění zakázky: </w:t>
            </w:r>
            <w:sdt>
              <w:sdtPr>
                <w:placeholder>
                  <w:docPart w:val="02C4D2D154BA429E81402574A2BD00D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FCA191AC3B3C473787A5A3CE05D49FE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C7863E212374D289B604BD72DD2562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</w:tbl>
    <w:tbl>
      <w:tblPr>
        <w:tblStyle w:val="Mkatabulky4"/>
        <w:tblW w:w="95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8"/>
      </w:tblGrid>
      <w:tr>
        <w:trPr>
          <w:trHeight w:val="510" w:hRule="atLeast"/>
        </w:trPr>
        <w:tc>
          <w:tcPr>
            <w:tcW w:w="95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051D404CF15847DF877E797E4D5BCC31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BEE74A9DFB244FD8894170618C36B0F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240" w:after="12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„</w:t>
    </w:r>
    <w:sdt>
      <w:sdtPr>
        <w:placeholder>
          <w:docPart w:val="5C2403BCC7054567824D85332A087022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tavební úpravy místností v 1S, pavilon CEITEC pro nový CRYO mikroskop</w:t>
        </w:r>
      </w:sdtContent>
    </w:sdt>
    <w:r>
      <w:rPr>
        <w:sz w:val="16"/>
        <w:szCs w:val="16"/>
      </w:rPr>
      <w:t>“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„</w:t>
    </w:r>
    <w:sdt>
      <w:sdtPr>
        <w:placeholder>
          <w:docPart w:val="EDA3A4F080E64AB89637786E56A6AC7B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Stavební úpravy místností v 1S, pavilon CEITEC pro nový CRYO mikroskop</w:t>
        </w:r>
      </w:sdtContent>
    </w:sdt>
    <w:r>
      <w:rPr>
        <w:sz w:val="16"/>
        <w:szCs w:val="16"/>
      </w:rPr>
      <w:t>“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86379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nek" w:customStyle="1">
    <w:name w:val="Článek"/>
    <w:basedOn w:val="Normal"/>
    <w:next w:val="OdstavecII"/>
    <w:qFormat/>
    <w:rsid w:val="00586379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rFonts w:eastAsia="Calibri"/>
      <w:b/>
      <w:color w:val="000000" w:themeColor="text1"/>
    </w:rPr>
  </w:style>
  <w:style w:type="paragraph" w:styleId="OdstavecII" w:customStyle="1">
    <w:name w:val="Odstavec_II"/>
    <w:basedOn w:val="Heading1"/>
    <w:next w:val="Psmeno"/>
    <w:qFormat/>
    <w:rsid w:val="00586379"/>
    <w:pPr>
      <w:numPr>
        <w:ilvl w:val="1"/>
        <w:numId w:val="7"/>
      </w:numPr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586379"/>
    <w:pPr>
      <w:numPr>
        <w:ilvl w:val="3"/>
        <w:numId w:val="7"/>
      </w:numPr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Bod" w:customStyle="1">
    <w:name w:val="Bod"/>
    <w:basedOn w:val="Normal"/>
    <w:next w:val="HTMLPreformatted"/>
    <w:qFormat/>
    <w:rsid w:val="00586379"/>
    <w:pPr>
      <w:numPr>
        <w:ilvl w:val="4"/>
        <w:numId w:val="7"/>
      </w:numPr>
      <w:spacing w:lineRule="auto" w:line="276" w:before="0" w:after="120"/>
    </w:pPr>
    <w:rPr>
      <w:color w:val="000000" w:themeColor="text1"/>
      <w:lang w:eastAsia="cs-CZ"/>
    </w:rPr>
  </w:style>
  <w:style w:type="paragraph" w:styleId="TOdstavecII" w:customStyle="1">
    <w:name w:val="T_Odstavec_II"/>
    <w:basedOn w:val="OdstavecII"/>
    <w:qFormat/>
    <w:rsid w:val="00586379"/>
    <w:pPr/>
    <w:rPr>
      <w:b/>
    </w:rPr>
  </w:style>
  <w:style w:type="paragraph" w:styleId="Default" w:customStyle="1">
    <w:name w:val="Default"/>
    <w:qFormat/>
    <w:rsid w:val="0058637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86379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d08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863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586379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5863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077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A1C9C00CC6D4E3F85E07798EF498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121A0-8862-4B67-84BA-6243DE1C5B08}"/>
      </w:docPartPr>
      <w:docPartBody>
        <w:p w:rsidR="00254ED3" w:rsidRDefault="000238D4" w:rsidP="000238D4">
          <w:pPr>
            <w:pStyle w:val="0A1C9C00CC6D4E3F85E07798EF49847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76A0C2AB7FE41B3B95FF6EDBC414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2CDF7-5A16-43F6-A0F4-91AC79D420B0}"/>
      </w:docPartPr>
      <w:docPartBody>
        <w:p w:rsidR="00254ED3" w:rsidRDefault="00C01656" w:rsidP="00C01656">
          <w:pPr>
            <w:pStyle w:val="776A0C2AB7FE41B3B95FF6EDBC414B223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379D04A076B448689EDA5BB4026C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2AD8-DBF4-4F74-A7DF-A6E47D49FC24}"/>
      </w:docPartPr>
      <w:docPartBody>
        <w:p w:rsidR="00254ED3" w:rsidRDefault="00C01656" w:rsidP="00C01656">
          <w:pPr>
            <w:pStyle w:val="6379D04A076B448689EDA5BB4026C7213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A1078E31E7794005A7C3AC27EC82C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F823A-566A-4257-880F-8E9785E16690}"/>
      </w:docPartPr>
      <w:docPartBody>
        <w:p w:rsidR="00254ED3" w:rsidRDefault="00C01656" w:rsidP="00C01656">
          <w:pPr>
            <w:pStyle w:val="A1078E31E7794005A7C3AC27EC82C9F63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64D7DE0D0644B9B95E6CC90BF4A1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A149E-ECB6-4402-A798-DC5E6DCC51C4}"/>
      </w:docPartPr>
      <w:docPartBody>
        <w:p w:rsidR="00254ED3" w:rsidRDefault="00C01656" w:rsidP="00C01656">
          <w:pPr>
            <w:pStyle w:val="964D7DE0D0644B9B95E6CC90BF4A1117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9050A4D274B3448BBEC3E0DB0F4A3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91179-54F9-48B2-A01E-79C064F35F08}"/>
      </w:docPartPr>
      <w:docPartBody>
        <w:p w:rsidR="00254ED3" w:rsidRDefault="000238D4" w:rsidP="000238D4">
          <w:pPr>
            <w:pStyle w:val="9050A4D274B3448BBEC3E0DB0F4A30F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0B4CE2B508246B7A3134A2B44BCE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69880-E931-4D0C-AD73-470B9AB269A0}"/>
      </w:docPartPr>
      <w:docPartBody>
        <w:p w:rsidR="00254ED3" w:rsidRDefault="00C01656" w:rsidP="00C01656">
          <w:pPr>
            <w:pStyle w:val="D0B4CE2B508246B7A3134A2B44BCE0C7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0806899205A4A1993BF2596D6AD4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1DDE0-FF17-4DF9-ABD3-767A6F7EA583}"/>
      </w:docPartPr>
      <w:docPartBody>
        <w:p w:rsidR="00254ED3" w:rsidRDefault="00C01656" w:rsidP="00C01656">
          <w:pPr>
            <w:pStyle w:val="90806899205A4A1993BF2596D6AD4483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1CFE21E73A94ABB9693B6969E664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18328-2D39-4094-B1B4-0034B70DCACD}"/>
      </w:docPartPr>
      <w:docPartBody>
        <w:p w:rsidR="00254ED3" w:rsidRDefault="00C01656" w:rsidP="00C01656">
          <w:pPr>
            <w:pStyle w:val="F1CFE21E73A94ABB9693B6969E664F063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861EFB9438C48AEABCCE521A88FF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EFFEB-79D4-4BC8-A9DB-B3599BC053C1}"/>
      </w:docPartPr>
      <w:docPartBody>
        <w:p w:rsidR="00254ED3" w:rsidRDefault="000238D4" w:rsidP="000238D4">
          <w:pPr>
            <w:pStyle w:val="A861EFB9438C48AEABCCE521A88FF0F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EF41F31CE744A0AB5E9F39A52C7B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109F-D77D-453F-A297-3EF7706FBC2F}"/>
      </w:docPartPr>
      <w:docPartBody>
        <w:p w:rsidR="00254ED3" w:rsidRDefault="00C01656" w:rsidP="00C01656">
          <w:pPr>
            <w:pStyle w:val="BEF41F31CE744A0AB5E9F39A52C7B7A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EF1E5A4DF0F404EB09C86108FCD2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5228F-BCF1-40BC-9A31-028031F668BF}"/>
      </w:docPartPr>
      <w:docPartBody>
        <w:p w:rsidR="00254ED3" w:rsidRDefault="000238D4" w:rsidP="000238D4">
          <w:pPr>
            <w:pStyle w:val="CEF1E5A4DF0F404EB09C86108FCD2759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051D404CF15847DF877E797E4D5BC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14995-9BC2-415D-B535-5550E2F0D993}"/>
      </w:docPartPr>
      <w:docPartBody>
        <w:p w:rsidR="00254ED3" w:rsidRDefault="000238D4" w:rsidP="000238D4">
          <w:pPr>
            <w:pStyle w:val="051D404CF15847DF877E797E4D5BCC31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2BEE74A9DFB244FD8894170618C36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140A2-BFF4-4E7C-B1D8-FE329FBF8598}"/>
      </w:docPartPr>
      <w:docPartBody>
        <w:p w:rsidR="00254ED3" w:rsidRDefault="00C01656" w:rsidP="00C01656">
          <w:pPr>
            <w:pStyle w:val="2BEE74A9DFB244FD8894170618C36B0F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7CDD3B09D72248CB8E8F11BD26307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B66C1-33A2-406E-9971-0BDC78E30145}"/>
      </w:docPartPr>
      <w:docPartBody>
        <w:p w:rsidR="00D770B6" w:rsidRDefault="00C01656" w:rsidP="00C01656">
          <w:pPr>
            <w:pStyle w:val="7CDD3B09D72248CB8E8F11BD2630750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DB25817BA7A4611A15E63F47A52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CBD05-B884-45CB-A8B7-7531149A78AB}"/>
      </w:docPartPr>
      <w:docPartBody>
        <w:p w:rsidR="00D770B6" w:rsidRDefault="00C01656" w:rsidP="00C01656">
          <w:pPr>
            <w:pStyle w:val="8DB25817BA7A4611A15E63F47A52670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A440C4F87A8481B82E4D0716818A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A80A5-F044-4A42-8715-31440C14C0C5}"/>
      </w:docPartPr>
      <w:docPartBody>
        <w:p w:rsidR="00D770B6" w:rsidRDefault="00C01656" w:rsidP="00C01656">
          <w:pPr>
            <w:pStyle w:val="FA440C4F87A8481B82E4D0716818A972"/>
          </w:pPr>
          <w:r>
            <w:rPr>
              <w:rStyle w:val="Zstupntext"/>
              <w:shd w:val="clear" w:color="auto" w:fill="FFFF00"/>
            </w:rPr>
            <w:t>označení referenční zakázky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 xml:space="preserve">a místo jejíh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96D941E6FEB847D2981CDFCE9CB17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8C28E-B9E9-4E16-B296-E5E9C9A116EE}"/>
      </w:docPartPr>
      <w:docPartBody>
        <w:p w:rsidR="00D770B6" w:rsidRDefault="00C01656" w:rsidP="00C01656">
          <w:pPr>
            <w:pStyle w:val="96D941E6FEB847D2981CDFCE9CB1781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E452FC4F0154DC1A481134F1BF28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85F53-8ACF-406D-B9FE-3E42351C0ED6}"/>
      </w:docPartPr>
      <w:docPartBody>
        <w:p w:rsidR="00D770B6" w:rsidRDefault="00C01656" w:rsidP="00C01656">
          <w:pPr>
            <w:pStyle w:val="FE452FC4F0154DC1A481134F1BF28EA0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7C2A08A255EA43A889169AD664B24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097FF-E5BF-45C5-B1CC-0D1605D938FB}"/>
      </w:docPartPr>
      <w:docPartBody>
        <w:p w:rsidR="00D770B6" w:rsidRDefault="00C01656" w:rsidP="00C01656">
          <w:pPr>
            <w:pStyle w:val="7C2A08A255EA43A889169AD664B24166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BEEE40A0D16140F8B2EEFFF95AC57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67D1F-BA95-4C3A-A17A-9B88ECE07E74}"/>
      </w:docPartPr>
      <w:docPartBody>
        <w:p w:rsidR="00D770B6" w:rsidRDefault="00C01656" w:rsidP="00C01656">
          <w:pPr>
            <w:pStyle w:val="BEEE40A0D16140F8B2EEFFF95AC5775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E84795A8C1E4796894B79EF4B1A1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A1099-F599-49B4-B865-00E48655F5C9}"/>
      </w:docPartPr>
      <w:docPartBody>
        <w:p w:rsidR="00D770B6" w:rsidRDefault="00C01656" w:rsidP="00C01656">
          <w:pPr>
            <w:pStyle w:val="7E84795A8C1E4796894B79EF4B1A1DF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0DAD8D57594BE2ABEE1C70A8055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1D284-6109-4580-BAE7-92CA8C646FB4}"/>
      </w:docPartPr>
      <w:docPartBody>
        <w:p w:rsidR="00D770B6" w:rsidRDefault="00C01656" w:rsidP="00C01656">
          <w:pPr>
            <w:pStyle w:val="390DAD8D57594BE2ABEE1C70A80556F2"/>
          </w:pPr>
          <w:r>
            <w:rPr>
              <w:rStyle w:val="Zstupntext"/>
              <w:shd w:val="clear" w:color="auto" w:fill="FFFF00"/>
            </w:rPr>
            <w:t>označení referenční zakázky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 xml:space="preserve">a místo jejíh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741626E1073244E99DA96F8E305F8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29CC2-D02C-4D81-84F9-5D2D0031C794}"/>
      </w:docPartPr>
      <w:docPartBody>
        <w:p w:rsidR="00D770B6" w:rsidRDefault="00C01656" w:rsidP="00C01656">
          <w:pPr>
            <w:pStyle w:val="741626E1073244E99DA96F8E305F83C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50295C4F41A4BA988743380E4E35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AECADF-ABEB-4185-9E7D-CEA621BAF707}"/>
      </w:docPartPr>
      <w:docPartBody>
        <w:p w:rsidR="00D770B6" w:rsidRDefault="00C01656" w:rsidP="00C01656">
          <w:pPr>
            <w:pStyle w:val="750295C4F41A4BA988743380E4E35744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4E64629C0BC64A7CB158BFCA33638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19F1-0EA2-4735-8B82-0CB4A722E92E}"/>
      </w:docPartPr>
      <w:docPartBody>
        <w:p w:rsidR="00D770B6" w:rsidRDefault="00C01656" w:rsidP="00C01656">
          <w:pPr>
            <w:pStyle w:val="4E64629C0BC64A7CB158BFCA33638D5D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FBB4C8B2F9BE490F962A43E48991AF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D74E0-9A9F-4B79-8F31-5EF582A126D2}"/>
      </w:docPartPr>
      <w:docPartBody>
        <w:p w:rsidR="00953450" w:rsidRDefault="008369A5" w:rsidP="008369A5">
          <w:pPr>
            <w:pStyle w:val="FBB4C8B2F9BE490F962A43E48991AF5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4631972EF784862A34C9ED7266FF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92E08-6B59-4B7A-A5D6-61E8065B1236}"/>
      </w:docPartPr>
      <w:docPartBody>
        <w:p w:rsidR="00953450" w:rsidRDefault="008369A5" w:rsidP="008369A5">
          <w:pPr>
            <w:pStyle w:val="14631972EF784862A34C9ED7266FF37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9BCA2988B3048BD869316572CFB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5AD2-5792-455E-936A-5B86FD486380}"/>
      </w:docPartPr>
      <w:docPartBody>
        <w:p w:rsidR="00953450" w:rsidRDefault="008369A5" w:rsidP="008369A5">
          <w:pPr>
            <w:pStyle w:val="29BCA2988B3048BD869316572CFBD1BF"/>
          </w:pPr>
          <w:r>
            <w:rPr>
              <w:rStyle w:val="Zstupntext"/>
              <w:shd w:val="clear" w:color="auto" w:fill="FFFF00"/>
            </w:rPr>
            <w:t>označení referenční zakázky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 xml:space="preserve">a místo jejíh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02C4D2D154BA429E81402574A2BD0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DBF89-86AA-44B5-9A40-B37240852DCA}"/>
      </w:docPartPr>
      <w:docPartBody>
        <w:p w:rsidR="00953450" w:rsidRDefault="008369A5" w:rsidP="008369A5">
          <w:pPr>
            <w:pStyle w:val="02C4D2D154BA429E81402574A2BD00D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CA191AC3B3C473787A5A3CE05D49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DD9E8-5CA4-47B9-BD39-3312A946B9FE}"/>
      </w:docPartPr>
      <w:docPartBody>
        <w:p w:rsidR="00953450" w:rsidRDefault="008369A5" w:rsidP="008369A5">
          <w:pPr>
            <w:pStyle w:val="FCA191AC3B3C473787A5A3CE05D49FEC"/>
          </w:pPr>
          <w:r w:rsidRPr="00B66417">
            <w:rPr>
              <w:rStyle w:val="Zstupntext"/>
              <w:shd w:val="clear" w:color="auto" w:fill="FFFF00"/>
            </w:rPr>
            <w:t>vepište částku</w:t>
          </w:r>
        </w:p>
      </w:docPartBody>
    </w:docPart>
    <w:docPart>
      <w:docPartPr>
        <w:name w:val="8C7863E212374D289B604BD72DD25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2A367-BF34-42CE-8726-75A0F36E5177}"/>
      </w:docPartPr>
      <w:docPartBody>
        <w:p w:rsidR="00953450" w:rsidRDefault="008369A5" w:rsidP="008369A5">
          <w:pPr>
            <w:pStyle w:val="8C7863E212374D289B604BD72DD2562E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9B132BFDB1BD4B6AB92F5D560163A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7FEEE-E877-478C-AC4E-1FC162D0C637}"/>
      </w:docPartPr>
      <w:docPartBody>
        <w:p w:rsidR="00287D2A" w:rsidRDefault="00953450" w:rsidP="00953450">
          <w:pPr>
            <w:pStyle w:val="9B132BFDB1BD4B6AB92F5D560163A23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A3A4F080E64AB89637786E56A6A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E87B0-BA87-4975-B60F-F620192560E9}"/>
      </w:docPartPr>
      <w:docPartBody>
        <w:p w:rsidR="00287D2A" w:rsidRDefault="00953450" w:rsidP="00953450">
          <w:pPr>
            <w:pStyle w:val="EDA3A4F080E64AB89637786E56A6AC7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C2403BCC7054567824D85332A087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1D730-6179-408F-A126-9934A7A661DA}"/>
      </w:docPartPr>
      <w:docPartBody>
        <w:p w:rsidR="00287D2A" w:rsidRDefault="00953450" w:rsidP="00953450">
          <w:pPr>
            <w:pStyle w:val="5C2403BCC7054567824D85332A08702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38D4"/>
    <w:rsid w:val="000423B3"/>
    <w:rsid w:val="0005342F"/>
    <w:rsid w:val="0009005A"/>
    <w:rsid w:val="001179C0"/>
    <w:rsid w:val="001F1984"/>
    <w:rsid w:val="00254ED3"/>
    <w:rsid w:val="0027397A"/>
    <w:rsid w:val="00287D2A"/>
    <w:rsid w:val="002A2AB9"/>
    <w:rsid w:val="002C76A7"/>
    <w:rsid w:val="0034394B"/>
    <w:rsid w:val="003C1948"/>
    <w:rsid w:val="003D09EE"/>
    <w:rsid w:val="00437E3B"/>
    <w:rsid w:val="005A2532"/>
    <w:rsid w:val="005A520F"/>
    <w:rsid w:val="0066019E"/>
    <w:rsid w:val="00660648"/>
    <w:rsid w:val="00772228"/>
    <w:rsid w:val="0083560A"/>
    <w:rsid w:val="008369A5"/>
    <w:rsid w:val="00886026"/>
    <w:rsid w:val="008D66D2"/>
    <w:rsid w:val="00953450"/>
    <w:rsid w:val="009B28D8"/>
    <w:rsid w:val="00A411BF"/>
    <w:rsid w:val="00A76259"/>
    <w:rsid w:val="00AC4368"/>
    <w:rsid w:val="00B255F4"/>
    <w:rsid w:val="00B409BD"/>
    <w:rsid w:val="00B52083"/>
    <w:rsid w:val="00B935AF"/>
    <w:rsid w:val="00BD23DA"/>
    <w:rsid w:val="00BF0BB4"/>
    <w:rsid w:val="00C01656"/>
    <w:rsid w:val="00C85ABD"/>
    <w:rsid w:val="00C9762A"/>
    <w:rsid w:val="00CF272B"/>
    <w:rsid w:val="00D547C7"/>
    <w:rsid w:val="00D60F63"/>
    <w:rsid w:val="00D64AD9"/>
    <w:rsid w:val="00D770B6"/>
    <w:rsid w:val="00DD6BB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5345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3E01FFDFD7546F4AA8A7EF2FA3F9032">
    <w:name w:val="C3E01FFDFD7546F4AA8A7EF2FA3F9032"/>
    <w:rsid w:val="0083560A"/>
  </w:style>
  <w:style w:type="paragraph" w:customStyle="1" w:styleId="365D22FBE12741DCB324D8C4657D95C5">
    <w:name w:val="365D22FBE12741DCB324D8C4657D95C5"/>
    <w:rsid w:val="0083560A"/>
  </w:style>
  <w:style w:type="paragraph" w:customStyle="1" w:styleId="C217451CFF4D40EC992849C099B2E3BA">
    <w:name w:val="C217451CFF4D40EC992849C099B2E3BA"/>
    <w:rsid w:val="0083560A"/>
  </w:style>
  <w:style w:type="paragraph" w:customStyle="1" w:styleId="D34E14B6AB8C4A10BA588011BD08BD57">
    <w:name w:val="D34E14B6AB8C4A10BA588011BD08BD57"/>
    <w:rsid w:val="0083560A"/>
  </w:style>
  <w:style w:type="paragraph" w:customStyle="1" w:styleId="D9A3F54308FF4EA4A4EE9420AF63801D">
    <w:name w:val="D9A3F54308FF4EA4A4EE9420AF63801D"/>
    <w:rsid w:val="0083560A"/>
  </w:style>
  <w:style w:type="paragraph" w:customStyle="1" w:styleId="1496DEA14A7E4683A148B209ECB2E920">
    <w:name w:val="1496DEA14A7E4683A148B209ECB2E920"/>
    <w:rsid w:val="0083560A"/>
  </w:style>
  <w:style w:type="paragraph" w:customStyle="1" w:styleId="0752B16F1836406DA1F91911183DF606">
    <w:name w:val="0752B16F1836406DA1F91911183DF606"/>
    <w:rsid w:val="0083560A"/>
  </w:style>
  <w:style w:type="paragraph" w:customStyle="1" w:styleId="BCCDD363FE004BEF90A5F1644805C1CE">
    <w:name w:val="BCCDD363FE004BEF90A5F1644805C1CE"/>
    <w:rsid w:val="0083560A"/>
  </w:style>
  <w:style w:type="paragraph" w:customStyle="1" w:styleId="051D9A402DBA4F09A119E487528EA3E6">
    <w:name w:val="051D9A402DBA4F09A119E487528EA3E6"/>
    <w:rsid w:val="0083560A"/>
  </w:style>
  <w:style w:type="paragraph" w:customStyle="1" w:styleId="67A46EE51EC348A590D8B6230474B8D6">
    <w:name w:val="67A46EE51EC348A590D8B6230474B8D6"/>
    <w:rsid w:val="0083560A"/>
  </w:style>
  <w:style w:type="paragraph" w:customStyle="1" w:styleId="C153757595854C459D1FB2318C84631E">
    <w:name w:val="C153757595854C459D1FB2318C84631E"/>
    <w:rsid w:val="0083560A"/>
  </w:style>
  <w:style w:type="paragraph" w:customStyle="1" w:styleId="1FAAA4C3075A4CF1A0CCBD71E2EE996F">
    <w:name w:val="1FAAA4C3075A4CF1A0CCBD71E2EE996F"/>
    <w:rsid w:val="0083560A"/>
  </w:style>
  <w:style w:type="paragraph" w:customStyle="1" w:styleId="F48874CB6DBD4B989A0A26DC39AC2A36">
    <w:name w:val="F48874CB6DBD4B989A0A26DC39AC2A36"/>
    <w:rsid w:val="0083560A"/>
  </w:style>
  <w:style w:type="paragraph" w:customStyle="1" w:styleId="9232A96081484ABD85C5247DD1D66502">
    <w:name w:val="9232A96081484ABD85C5247DD1D66502"/>
    <w:rsid w:val="0083560A"/>
  </w:style>
  <w:style w:type="paragraph" w:customStyle="1" w:styleId="43911F28C8AD4937AA1F69ED7189C7F1">
    <w:name w:val="43911F28C8AD4937AA1F69ED7189C7F1"/>
    <w:rsid w:val="0083560A"/>
  </w:style>
  <w:style w:type="paragraph" w:customStyle="1" w:styleId="355A14A4E13B4E559DBDBF6ECE6916B6">
    <w:name w:val="355A14A4E13B4E559DBDBF6ECE6916B6"/>
    <w:rsid w:val="0083560A"/>
  </w:style>
  <w:style w:type="paragraph" w:customStyle="1" w:styleId="CE0C8903D6F244919AE187B6444BAA8C">
    <w:name w:val="CE0C8903D6F244919AE187B6444BAA8C"/>
    <w:rsid w:val="0083560A"/>
  </w:style>
  <w:style w:type="paragraph" w:customStyle="1" w:styleId="CA6650439FFF4F00B60BE61E840015D8">
    <w:name w:val="CA6650439FFF4F00B60BE61E840015D8"/>
    <w:rsid w:val="0083560A"/>
  </w:style>
  <w:style w:type="paragraph" w:customStyle="1" w:styleId="B7214A7DE538478E99E0864263EF4539">
    <w:name w:val="B7214A7DE538478E99E0864263EF4539"/>
    <w:rsid w:val="0083560A"/>
  </w:style>
  <w:style w:type="paragraph" w:customStyle="1" w:styleId="70E71CDAED0C4E9BA2C3956707BD4BA9">
    <w:name w:val="70E71CDAED0C4E9BA2C3956707BD4BA9"/>
    <w:rsid w:val="0083560A"/>
  </w:style>
  <w:style w:type="paragraph" w:customStyle="1" w:styleId="6EAED2609AE1441E8A3D86F1A4BE3382">
    <w:name w:val="6EAED2609AE1441E8A3D86F1A4BE3382"/>
    <w:rsid w:val="0083560A"/>
  </w:style>
  <w:style w:type="paragraph" w:customStyle="1" w:styleId="590EF50CD50D4C8D8651602C08B01DE6">
    <w:name w:val="590EF50CD50D4C8D8651602C08B01DE6"/>
    <w:rsid w:val="0083560A"/>
  </w:style>
  <w:style w:type="paragraph" w:customStyle="1" w:styleId="0EA426892CED4E8C8B47C25013DB53F2">
    <w:name w:val="0EA426892CED4E8C8B47C25013DB53F2"/>
    <w:rsid w:val="0083560A"/>
  </w:style>
  <w:style w:type="paragraph" w:customStyle="1" w:styleId="5C6E924131274C33BFC6241CFA2E962C">
    <w:name w:val="5C6E924131274C33BFC6241CFA2E962C"/>
    <w:rsid w:val="0083560A"/>
  </w:style>
  <w:style w:type="paragraph" w:customStyle="1" w:styleId="7E3AE9EED0984F21A017266B372335D7">
    <w:name w:val="7E3AE9EED0984F21A017266B372335D7"/>
    <w:rsid w:val="0083560A"/>
  </w:style>
  <w:style w:type="paragraph" w:customStyle="1" w:styleId="E2CAB6C62A354DFD9001652E9CAD67FF">
    <w:name w:val="E2CAB6C62A354DFD9001652E9CAD67FF"/>
    <w:rsid w:val="0083560A"/>
  </w:style>
  <w:style w:type="paragraph" w:customStyle="1" w:styleId="06B461FA1BA641BC945F84D3FDFFBF62">
    <w:name w:val="06B461FA1BA641BC945F84D3FDFFBF62"/>
    <w:rsid w:val="0083560A"/>
  </w:style>
  <w:style w:type="paragraph" w:customStyle="1" w:styleId="66F619A1959A4D658DF54B405C1B542E">
    <w:name w:val="66F619A1959A4D658DF54B405C1B542E"/>
    <w:rsid w:val="0083560A"/>
  </w:style>
  <w:style w:type="paragraph" w:customStyle="1" w:styleId="5747411FAF2545749CB00AE30F05016B">
    <w:name w:val="5747411FAF2545749CB00AE30F05016B"/>
    <w:rsid w:val="0083560A"/>
  </w:style>
  <w:style w:type="paragraph" w:customStyle="1" w:styleId="BA0B95FD4877403883091E2DEF9D56A1">
    <w:name w:val="BA0B95FD4877403883091E2DEF9D56A1"/>
    <w:rsid w:val="0083560A"/>
  </w:style>
  <w:style w:type="paragraph" w:customStyle="1" w:styleId="D4C012864B9E43968622938C27B1827E">
    <w:name w:val="D4C012864B9E43968622938C27B1827E"/>
    <w:rsid w:val="0083560A"/>
  </w:style>
  <w:style w:type="paragraph" w:customStyle="1" w:styleId="AEAED5F7AED04CB29E9253D8725041B9">
    <w:name w:val="AEAED5F7AED04CB29E9253D8725041B9"/>
    <w:rsid w:val="0083560A"/>
  </w:style>
  <w:style w:type="paragraph" w:customStyle="1" w:styleId="97D2AA550D8F4B198A11AEB673B8E944">
    <w:name w:val="97D2AA550D8F4B198A11AEB673B8E944"/>
    <w:rsid w:val="0083560A"/>
  </w:style>
  <w:style w:type="paragraph" w:customStyle="1" w:styleId="227C1E97EF554C61AFE7F6C9A8075CD3">
    <w:name w:val="227C1E97EF554C61AFE7F6C9A8075CD3"/>
    <w:rsid w:val="0083560A"/>
  </w:style>
  <w:style w:type="paragraph" w:customStyle="1" w:styleId="C0EE94F1B1AD4BEA8EEEC8116ECD53DD">
    <w:name w:val="C0EE94F1B1AD4BEA8EEEC8116ECD53DD"/>
    <w:rsid w:val="0083560A"/>
  </w:style>
  <w:style w:type="paragraph" w:customStyle="1" w:styleId="0E792F99747541A88DC3B59F6A5E8D58">
    <w:name w:val="0E792F99747541A88DC3B59F6A5E8D58"/>
    <w:rsid w:val="0083560A"/>
  </w:style>
  <w:style w:type="paragraph" w:customStyle="1" w:styleId="12F3C81D7F594C3AAD9AFC978A06516B">
    <w:name w:val="12F3C81D7F594C3AAD9AFC978A06516B"/>
    <w:rsid w:val="0083560A"/>
  </w:style>
  <w:style w:type="paragraph" w:customStyle="1" w:styleId="0D91C0A02C6040A381A4FAE74282FD8D">
    <w:name w:val="0D91C0A02C6040A381A4FAE74282FD8D"/>
    <w:rsid w:val="0083560A"/>
  </w:style>
  <w:style w:type="paragraph" w:customStyle="1" w:styleId="CC3D36C845B245148B0492F6D88D45C2">
    <w:name w:val="CC3D36C845B245148B0492F6D88D45C2"/>
    <w:rsid w:val="0083560A"/>
  </w:style>
  <w:style w:type="paragraph" w:customStyle="1" w:styleId="178ACCA742EA4DF99340BE0D17938BC9">
    <w:name w:val="178ACCA742EA4DF99340BE0D17938BC9"/>
    <w:rsid w:val="0083560A"/>
  </w:style>
  <w:style w:type="paragraph" w:customStyle="1" w:styleId="4A6DB3FCF5AB4EF9A8694BC40DE65F40">
    <w:name w:val="4A6DB3FCF5AB4EF9A8694BC40DE65F40"/>
    <w:rsid w:val="0083560A"/>
  </w:style>
  <w:style w:type="paragraph" w:customStyle="1" w:styleId="21E17A0BDFBD4F20A9355826744F7341">
    <w:name w:val="21E17A0BDFBD4F20A9355826744F7341"/>
    <w:rsid w:val="0083560A"/>
  </w:style>
  <w:style w:type="paragraph" w:customStyle="1" w:styleId="07783A41EF0A4D4E9154CDCCC47E2A9A">
    <w:name w:val="07783A41EF0A4D4E9154CDCCC47E2A9A"/>
    <w:rsid w:val="0083560A"/>
  </w:style>
  <w:style w:type="paragraph" w:customStyle="1" w:styleId="EF52847CD13849048E2C48940A7E0BC7">
    <w:name w:val="EF52847CD13849048E2C48940A7E0BC7"/>
    <w:rsid w:val="0083560A"/>
  </w:style>
  <w:style w:type="paragraph" w:customStyle="1" w:styleId="8FEF730F5C99452AB2AB828BADF029F2">
    <w:name w:val="8FEF730F5C99452AB2AB828BADF029F2"/>
    <w:rsid w:val="0083560A"/>
  </w:style>
  <w:style w:type="paragraph" w:customStyle="1" w:styleId="9FEB0DD02A9E47299DD6999C1E32D5A8">
    <w:name w:val="9FEB0DD02A9E47299DD6999C1E32D5A8"/>
    <w:rsid w:val="0083560A"/>
  </w:style>
  <w:style w:type="paragraph" w:customStyle="1" w:styleId="557589D5001B4498BD769D47F2F4091B">
    <w:name w:val="557589D5001B4498BD769D47F2F4091B"/>
    <w:rsid w:val="0083560A"/>
  </w:style>
  <w:style w:type="paragraph" w:customStyle="1" w:styleId="3F0D00B99E264EF4BF1C7B1C06322181">
    <w:name w:val="3F0D00B99E264EF4BF1C7B1C06322181"/>
    <w:rsid w:val="0083560A"/>
  </w:style>
  <w:style w:type="paragraph" w:customStyle="1" w:styleId="43E643D883344831AF3D7AB937CA128C">
    <w:name w:val="43E643D883344831AF3D7AB937CA128C"/>
    <w:rsid w:val="0083560A"/>
  </w:style>
  <w:style w:type="paragraph" w:customStyle="1" w:styleId="AB1C5B817E964435A6D90E68034A3466">
    <w:name w:val="AB1C5B817E964435A6D90E68034A3466"/>
    <w:rsid w:val="0083560A"/>
  </w:style>
  <w:style w:type="paragraph" w:customStyle="1" w:styleId="AF5A6ABC5ADE4EFDB13B644D35B77F84">
    <w:name w:val="AF5A6ABC5ADE4EFDB13B644D35B77F84"/>
    <w:rsid w:val="0083560A"/>
  </w:style>
  <w:style w:type="paragraph" w:customStyle="1" w:styleId="6D3C25919FA9413EAE54B6351B3D3FAD">
    <w:name w:val="6D3C25919FA9413EAE54B6351B3D3FAD"/>
    <w:rsid w:val="0083560A"/>
  </w:style>
  <w:style w:type="paragraph" w:customStyle="1" w:styleId="827C96EB14C44FE0A1EDB11611A19FBD">
    <w:name w:val="827C96EB14C44FE0A1EDB11611A19FBD"/>
    <w:rsid w:val="0083560A"/>
  </w:style>
  <w:style w:type="paragraph" w:customStyle="1" w:styleId="63EC06707A194113BAD4F761951399FF">
    <w:name w:val="63EC06707A194113BAD4F761951399FF"/>
    <w:rsid w:val="0083560A"/>
  </w:style>
  <w:style w:type="paragraph" w:customStyle="1" w:styleId="8E74C430FBEB4191A7A42981CE259785">
    <w:name w:val="8E74C430FBEB4191A7A42981CE259785"/>
    <w:rsid w:val="0083560A"/>
  </w:style>
  <w:style w:type="paragraph" w:customStyle="1" w:styleId="B02974D05B95415282F7115F7C28EA80">
    <w:name w:val="B02974D05B95415282F7115F7C28EA80"/>
    <w:rsid w:val="0083560A"/>
  </w:style>
  <w:style w:type="paragraph" w:customStyle="1" w:styleId="EACC0F4BD1774526ADAC6FAA8F8848E6">
    <w:name w:val="EACC0F4BD1774526ADAC6FAA8F8848E6"/>
    <w:rsid w:val="0083560A"/>
  </w:style>
  <w:style w:type="paragraph" w:customStyle="1" w:styleId="1AF8EF516B5A45699306F6A5F73DA479">
    <w:name w:val="1AF8EF516B5A45699306F6A5F73DA479"/>
    <w:rsid w:val="0083560A"/>
  </w:style>
  <w:style w:type="paragraph" w:customStyle="1" w:styleId="050B07D5EE4E42DA802777D31FEE9F80">
    <w:name w:val="050B07D5EE4E42DA802777D31FEE9F80"/>
    <w:rsid w:val="0083560A"/>
  </w:style>
  <w:style w:type="paragraph" w:customStyle="1" w:styleId="6F65B539BF134AF29EC14A3EC458FA88">
    <w:name w:val="6F65B539BF134AF29EC14A3EC458FA88"/>
    <w:rsid w:val="0083560A"/>
  </w:style>
  <w:style w:type="paragraph" w:customStyle="1" w:styleId="03C093946DC9474DA69DC10642E492C5">
    <w:name w:val="03C093946DC9474DA69DC10642E492C5"/>
    <w:rsid w:val="0083560A"/>
  </w:style>
  <w:style w:type="paragraph" w:customStyle="1" w:styleId="316F7A8E36D24225959BC6AAF3E43442">
    <w:name w:val="316F7A8E36D24225959BC6AAF3E43442"/>
    <w:rsid w:val="0083560A"/>
  </w:style>
  <w:style w:type="paragraph" w:customStyle="1" w:styleId="092EA99C8C214767A1E2ED660CB365F6">
    <w:name w:val="092EA99C8C214767A1E2ED660CB365F6"/>
    <w:rsid w:val="0083560A"/>
  </w:style>
  <w:style w:type="paragraph" w:customStyle="1" w:styleId="3395A7217528467BA8CC03E2B3F8EAC0">
    <w:name w:val="3395A7217528467BA8CC03E2B3F8EAC0"/>
    <w:rsid w:val="0083560A"/>
  </w:style>
  <w:style w:type="paragraph" w:customStyle="1" w:styleId="833791D7604D42F7B266884E53D28916">
    <w:name w:val="833791D7604D42F7B266884E53D28916"/>
    <w:rsid w:val="0083560A"/>
  </w:style>
  <w:style w:type="paragraph" w:customStyle="1" w:styleId="EC627A04A9C4427DAEC39579E7121AF3">
    <w:name w:val="EC627A04A9C4427DAEC39579E7121AF3"/>
    <w:rsid w:val="0083560A"/>
  </w:style>
  <w:style w:type="paragraph" w:customStyle="1" w:styleId="D176FBABE78E48C6B7AE0BF13115E891">
    <w:name w:val="D176FBABE78E48C6B7AE0BF13115E891"/>
    <w:rsid w:val="0083560A"/>
  </w:style>
  <w:style w:type="paragraph" w:customStyle="1" w:styleId="7F38F9D80EB44888AAC13D163A478477">
    <w:name w:val="7F38F9D80EB44888AAC13D163A478477"/>
    <w:rsid w:val="0083560A"/>
  </w:style>
  <w:style w:type="paragraph" w:customStyle="1" w:styleId="915E242988FE4C5CB45CD4BB8066CE8A">
    <w:name w:val="915E242988FE4C5CB45CD4BB8066CE8A"/>
    <w:rsid w:val="0083560A"/>
  </w:style>
  <w:style w:type="paragraph" w:customStyle="1" w:styleId="0735C501E7994F88A3553ACC2C169205">
    <w:name w:val="0735C501E7994F88A3553ACC2C169205"/>
    <w:rsid w:val="0083560A"/>
  </w:style>
  <w:style w:type="paragraph" w:customStyle="1" w:styleId="C1B1BDEDAF894CFEB0D79F999290A284">
    <w:name w:val="C1B1BDEDAF894CFEB0D79F999290A284"/>
    <w:rsid w:val="0083560A"/>
  </w:style>
  <w:style w:type="paragraph" w:customStyle="1" w:styleId="59C75F4F3B09460F88EC923A8B16070D">
    <w:name w:val="59C75F4F3B09460F88EC923A8B16070D"/>
    <w:rsid w:val="0083560A"/>
  </w:style>
  <w:style w:type="paragraph" w:customStyle="1" w:styleId="8B8DEF374A9B4DE8B90FDA4A9A51F1B9">
    <w:name w:val="8B8DEF374A9B4DE8B90FDA4A9A51F1B9"/>
    <w:rsid w:val="0083560A"/>
  </w:style>
  <w:style w:type="paragraph" w:customStyle="1" w:styleId="108F63B7116F43FA92CFFCF4E8804376">
    <w:name w:val="108F63B7116F43FA92CFFCF4E8804376"/>
    <w:rsid w:val="0083560A"/>
  </w:style>
  <w:style w:type="paragraph" w:customStyle="1" w:styleId="6C21E4EB664F414581DEC67056A23EC5">
    <w:name w:val="6C21E4EB664F414581DEC67056A23EC5"/>
    <w:rsid w:val="0083560A"/>
  </w:style>
  <w:style w:type="paragraph" w:customStyle="1" w:styleId="C1BA4342890E4EBCB72FA9F747580936">
    <w:name w:val="C1BA4342890E4EBCB72FA9F747580936"/>
    <w:rsid w:val="0083560A"/>
  </w:style>
  <w:style w:type="paragraph" w:customStyle="1" w:styleId="C9DD66D7EEF543E4BE0911282B4DBF97">
    <w:name w:val="C9DD66D7EEF543E4BE0911282B4DBF97"/>
    <w:rsid w:val="0083560A"/>
  </w:style>
  <w:style w:type="paragraph" w:customStyle="1" w:styleId="CBB5E9031A854A81B4BC337146545C6F">
    <w:name w:val="CBB5E9031A854A81B4BC337146545C6F"/>
    <w:rsid w:val="0083560A"/>
  </w:style>
  <w:style w:type="paragraph" w:customStyle="1" w:styleId="720C36574F9C40089106C599ADB01CF7">
    <w:name w:val="720C36574F9C40089106C599ADB01CF7"/>
    <w:rsid w:val="0083560A"/>
  </w:style>
  <w:style w:type="paragraph" w:customStyle="1" w:styleId="A6AC459F59F7450488CB5B6445E3BD5F">
    <w:name w:val="A6AC459F59F7450488CB5B6445E3BD5F"/>
    <w:rsid w:val="0083560A"/>
  </w:style>
  <w:style w:type="paragraph" w:customStyle="1" w:styleId="54BB65BB5ECE4267B9424AF9B4504C7E">
    <w:name w:val="54BB65BB5ECE4267B9424AF9B4504C7E"/>
    <w:rsid w:val="0083560A"/>
  </w:style>
  <w:style w:type="paragraph" w:customStyle="1" w:styleId="282D7F1217CB43DAB2A03E4E6B708FE9">
    <w:name w:val="282D7F1217CB43DAB2A03E4E6B708FE9"/>
    <w:rsid w:val="0083560A"/>
  </w:style>
  <w:style w:type="paragraph" w:customStyle="1" w:styleId="9B23EA8C79D742CA8ECD1A06A5A7F922">
    <w:name w:val="9B23EA8C79D742CA8ECD1A06A5A7F922"/>
    <w:rsid w:val="0083560A"/>
  </w:style>
  <w:style w:type="paragraph" w:customStyle="1" w:styleId="FE5E66826B9C4B1192A9AD40BD267D6C">
    <w:name w:val="FE5E66826B9C4B1192A9AD40BD267D6C"/>
    <w:rsid w:val="0083560A"/>
  </w:style>
  <w:style w:type="paragraph" w:customStyle="1" w:styleId="5FC502FB456048108E6C1365F6B9EF4D">
    <w:name w:val="5FC502FB456048108E6C1365F6B9EF4D"/>
    <w:rsid w:val="0083560A"/>
  </w:style>
  <w:style w:type="paragraph" w:customStyle="1" w:styleId="EF4D7E83C05A4D469874AB919064C7B3">
    <w:name w:val="EF4D7E83C05A4D469874AB919064C7B3"/>
    <w:rsid w:val="0083560A"/>
  </w:style>
  <w:style w:type="paragraph" w:customStyle="1" w:styleId="A65010E6AA744D338D49E854C08A7D5A">
    <w:name w:val="A65010E6AA744D338D49E854C08A7D5A"/>
    <w:rsid w:val="0083560A"/>
  </w:style>
  <w:style w:type="paragraph" w:customStyle="1" w:styleId="1CEEFF15D83D4B7AA2E250C68D99E3D1">
    <w:name w:val="1CEEFF15D83D4B7AA2E250C68D99E3D1"/>
    <w:rsid w:val="0083560A"/>
  </w:style>
  <w:style w:type="paragraph" w:customStyle="1" w:styleId="9D0CEC5BE4CA42059CDA3E81BFC6953D">
    <w:name w:val="9D0CEC5BE4CA42059CDA3E81BFC6953D"/>
    <w:rsid w:val="0083560A"/>
  </w:style>
  <w:style w:type="paragraph" w:customStyle="1" w:styleId="D403590DCB264DCBBCD6CE01FF95C23B">
    <w:name w:val="D403590DCB264DCBBCD6CE01FF95C23B"/>
    <w:rsid w:val="0083560A"/>
  </w:style>
  <w:style w:type="paragraph" w:customStyle="1" w:styleId="574471AB828F4E1BA79D3AD5D06C0F43">
    <w:name w:val="574471AB828F4E1BA79D3AD5D06C0F43"/>
    <w:rsid w:val="0083560A"/>
  </w:style>
  <w:style w:type="paragraph" w:customStyle="1" w:styleId="44B5DF21A7E4438CAFB0E35CE79B8705">
    <w:name w:val="44B5DF21A7E4438CAFB0E35CE79B8705"/>
    <w:rsid w:val="0083560A"/>
  </w:style>
  <w:style w:type="paragraph" w:customStyle="1" w:styleId="4DE848277B41402CB3FCF0670033DAD8">
    <w:name w:val="4DE848277B41402CB3FCF0670033DAD8"/>
    <w:rsid w:val="0083560A"/>
  </w:style>
  <w:style w:type="paragraph" w:customStyle="1" w:styleId="0C1AFB74AB6443129CDB2E34A88C41D2">
    <w:name w:val="0C1AFB74AB6443129CDB2E34A88C41D2"/>
    <w:rsid w:val="0083560A"/>
  </w:style>
  <w:style w:type="paragraph" w:customStyle="1" w:styleId="BDF183AEF33F4994B03A551A7C3F8D38">
    <w:name w:val="BDF183AEF33F4994B03A551A7C3F8D38"/>
    <w:rsid w:val="0083560A"/>
  </w:style>
  <w:style w:type="paragraph" w:customStyle="1" w:styleId="2BE4CA3F260C479687196461AF3746A6">
    <w:name w:val="2BE4CA3F260C479687196461AF3746A6"/>
    <w:rsid w:val="0083560A"/>
  </w:style>
  <w:style w:type="paragraph" w:customStyle="1" w:styleId="F61AD679E14B4B43A7D5C21491499B9B">
    <w:name w:val="F61AD679E14B4B43A7D5C21491499B9B"/>
    <w:rsid w:val="0083560A"/>
  </w:style>
  <w:style w:type="paragraph" w:customStyle="1" w:styleId="99EED22607A948A3BB684DF1214B08E5">
    <w:name w:val="99EED22607A948A3BB684DF1214B08E5"/>
    <w:rsid w:val="0083560A"/>
  </w:style>
  <w:style w:type="paragraph" w:customStyle="1" w:styleId="621EF0A262504DB3BB5FF45FC3359C61">
    <w:name w:val="621EF0A262504DB3BB5FF45FC3359C61"/>
    <w:rsid w:val="0083560A"/>
  </w:style>
  <w:style w:type="paragraph" w:customStyle="1" w:styleId="0B25C65887024155A508399C84CAA018">
    <w:name w:val="0B25C65887024155A508399C84CAA018"/>
    <w:rsid w:val="0083560A"/>
  </w:style>
  <w:style w:type="paragraph" w:customStyle="1" w:styleId="3D6B27723CD446EA845D6864A54CDB2F">
    <w:name w:val="3D6B27723CD446EA845D6864A54CDB2F"/>
    <w:rsid w:val="0083560A"/>
  </w:style>
  <w:style w:type="paragraph" w:customStyle="1" w:styleId="65AD108B67B646DDB88E3F5B3F87F21A">
    <w:name w:val="65AD108B67B646DDB88E3F5B3F87F21A"/>
    <w:rsid w:val="0083560A"/>
  </w:style>
  <w:style w:type="paragraph" w:customStyle="1" w:styleId="64C1842377E54607B21EB3CCFF3BC70F">
    <w:name w:val="64C1842377E54607B21EB3CCFF3BC70F"/>
    <w:rsid w:val="0083560A"/>
  </w:style>
  <w:style w:type="paragraph" w:customStyle="1" w:styleId="CF0E1156912D44E08D36CC4833AF9A62">
    <w:name w:val="CF0E1156912D44E08D36CC4833AF9A62"/>
    <w:rsid w:val="0083560A"/>
  </w:style>
  <w:style w:type="paragraph" w:customStyle="1" w:styleId="BAB5294E6CDA4865917A88D0EC34E2BC">
    <w:name w:val="BAB5294E6CDA4865917A88D0EC34E2BC"/>
    <w:rsid w:val="0083560A"/>
  </w:style>
  <w:style w:type="paragraph" w:customStyle="1" w:styleId="F6009A9434D44125AA68965566745445">
    <w:name w:val="F6009A9434D44125AA68965566745445"/>
    <w:rsid w:val="0083560A"/>
  </w:style>
  <w:style w:type="paragraph" w:customStyle="1" w:styleId="9B633B12325E47CE9A1975AD84705D00">
    <w:name w:val="9B633B12325E47CE9A1975AD84705D00"/>
    <w:rsid w:val="0083560A"/>
  </w:style>
  <w:style w:type="paragraph" w:customStyle="1" w:styleId="68C1079071BE4905BD354762E56EAB50">
    <w:name w:val="68C1079071BE4905BD354762E56EAB50"/>
    <w:rsid w:val="0083560A"/>
  </w:style>
  <w:style w:type="paragraph" w:customStyle="1" w:styleId="F41AEB6A20F64410ABCF768CB0D47273">
    <w:name w:val="F41AEB6A20F64410ABCF768CB0D47273"/>
    <w:rsid w:val="0083560A"/>
  </w:style>
  <w:style w:type="paragraph" w:customStyle="1" w:styleId="D99350CBD4DA47A2AB3FBF5E1E6D8893">
    <w:name w:val="D99350CBD4DA47A2AB3FBF5E1E6D8893"/>
    <w:rsid w:val="0083560A"/>
  </w:style>
  <w:style w:type="paragraph" w:customStyle="1" w:styleId="8EDDE6677BB945C9B9A6AE789D53750C">
    <w:name w:val="8EDDE6677BB945C9B9A6AE789D53750C"/>
    <w:rsid w:val="0083560A"/>
  </w:style>
  <w:style w:type="paragraph" w:customStyle="1" w:styleId="6CB751AC9721466196962D65161089E0">
    <w:name w:val="6CB751AC9721466196962D65161089E0"/>
    <w:rsid w:val="0083560A"/>
  </w:style>
  <w:style w:type="paragraph" w:customStyle="1" w:styleId="C160D938139F4A2BA499D4126810ECD6">
    <w:name w:val="C160D938139F4A2BA499D4126810ECD6"/>
    <w:rsid w:val="0083560A"/>
  </w:style>
  <w:style w:type="paragraph" w:customStyle="1" w:styleId="471124856D5345C592B938EF4E8590F6">
    <w:name w:val="471124856D5345C592B938EF4E8590F6"/>
    <w:rsid w:val="0083560A"/>
  </w:style>
  <w:style w:type="paragraph" w:customStyle="1" w:styleId="955DB6EC37FA477E91057B99B55ED1C8">
    <w:name w:val="955DB6EC37FA477E91057B99B55ED1C8"/>
    <w:rsid w:val="0083560A"/>
  </w:style>
  <w:style w:type="paragraph" w:customStyle="1" w:styleId="FEFB8D8C74F0475BA262F002B963FCC2">
    <w:name w:val="FEFB8D8C74F0475BA262F002B963FCC2"/>
    <w:rsid w:val="0083560A"/>
  </w:style>
  <w:style w:type="paragraph" w:customStyle="1" w:styleId="BB41A865F1F64327A8AABCB5E76DCA94">
    <w:name w:val="BB41A865F1F64327A8AABCB5E76DCA94"/>
    <w:rsid w:val="0083560A"/>
  </w:style>
  <w:style w:type="paragraph" w:customStyle="1" w:styleId="5DC06574170249959CA837E06CE82275">
    <w:name w:val="5DC06574170249959CA837E06CE82275"/>
    <w:rsid w:val="0083560A"/>
  </w:style>
  <w:style w:type="paragraph" w:customStyle="1" w:styleId="AFDE0ED86126457885221F1B8C437568">
    <w:name w:val="AFDE0ED86126457885221F1B8C437568"/>
    <w:rsid w:val="0083560A"/>
  </w:style>
  <w:style w:type="paragraph" w:customStyle="1" w:styleId="FD2E9F31C0304F6EAE1AB496A51D9E80">
    <w:name w:val="FD2E9F31C0304F6EAE1AB496A51D9E80"/>
    <w:rsid w:val="0083560A"/>
  </w:style>
  <w:style w:type="paragraph" w:customStyle="1" w:styleId="E24CAB83A26448919F21805910FBA3DE">
    <w:name w:val="E24CAB83A26448919F21805910FBA3DE"/>
    <w:rsid w:val="0083560A"/>
  </w:style>
  <w:style w:type="paragraph" w:customStyle="1" w:styleId="D6B285995F5A4A3DB0A75ECEC5E88125">
    <w:name w:val="D6B285995F5A4A3DB0A75ECEC5E88125"/>
    <w:rsid w:val="0083560A"/>
  </w:style>
  <w:style w:type="paragraph" w:customStyle="1" w:styleId="F49A0B88B007445DAC1B55DD609E7693">
    <w:name w:val="F49A0B88B007445DAC1B55DD609E7693"/>
    <w:rsid w:val="0083560A"/>
  </w:style>
  <w:style w:type="paragraph" w:customStyle="1" w:styleId="8FEAED8BF73A4CCEB8E57ECF8D920533">
    <w:name w:val="8FEAED8BF73A4CCEB8E57ECF8D920533"/>
    <w:rsid w:val="0083560A"/>
  </w:style>
  <w:style w:type="paragraph" w:customStyle="1" w:styleId="A5CA6F32B954489BBDA07009F6E73750">
    <w:name w:val="A5CA6F32B954489BBDA07009F6E73750"/>
    <w:rsid w:val="0083560A"/>
  </w:style>
  <w:style w:type="paragraph" w:customStyle="1" w:styleId="EB0744A464FC44D1BB8A1EC07CFCEEB1">
    <w:name w:val="EB0744A464FC44D1BB8A1EC07CFCEEB1"/>
    <w:rsid w:val="0083560A"/>
  </w:style>
  <w:style w:type="paragraph" w:customStyle="1" w:styleId="0EB6601C24544DF0A21A9FD8FF9365A5">
    <w:name w:val="0EB6601C24544DF0A21A9FD8FF9365A5"/>
    <w:rsid w:val="0083560A"/>
  </w:style>
  <w:style w:type="paragraph" w:customStyle="1" w:styleId="332D20A5F1FB44AA998B563D08CC0246">
    <w:name w:val="332D20A5F1FB44AA998B563D08CC0246"/>
    <w:rsid w:val="0083560A"/>
  </w:style>
  <w:style w:type="paragraph" w:customStyle="1" w:styleId="EADE320EBA4C490D9C1525E118CB4663">
    <w:name w:val="EADE320EBA4C490D9C1525E118CB4663"/>
    <w:rsid w:val="0083560A"/>
  </w:style>
  <w:style w:type="paragraph" w:customStyle="1" w:styleId="6D50635145CB4BA2AD3B3DFC12D039DB">
    <w:name w:val="6D50635145CB4BA2AD3B3DFC12D039DB"/>
    <w:rsid w:val="0083560A"/>
  </w:style>
  <w:style w:type="paragraph" w:customStyle="1" w:styleId="9976B818B56F45589135BA424D68E4A1">
    <w:name w:val="9976B818B56F45589135BA424D68E4A1"/>
    <w:rsid w:val="0083560A"/>
  </w:style>
  <w:style w:type="paragraph" w:customStyle="1" w:styleId="CA9AD5456F454A0393F92496F8373E94">
    <w:name w:val="CA9AD5456F454A0393F92496F8373E94"/>
    <w:rsid w:val="0083560A"/>
  </w:style>
  <w:style w:type="paragraph" w:customStyle="1" w:styleId="DE05B38F2B22426ABFC3376010193CE5">
    <w:name w:val="DE05B38F2B22426ABFC3376010193CE5"/>
    <w:rsid w:val="0083560A"/>
  </w:style>
  <w:style w:type="paragraph" w:customStyle="1" w:styleId="1B365B1C201B437197C9203C3994C357">
    <w:name w:val="1B365B1C201B437197C9203C3994C357"/>
    <w:rsid w:val="0083560A"/>
  </w:style>
  <w:style w:type="paragraph" w:customStyle="1" w:styleId="FE40E3B9A49D401A94054D28F4A6B196">
    <w:name w:val="FE40E3B9A49D401A94054D28F4A6B196"/>
    <w:rsid w:val="0083560A"/>
  </w:style>
  <w:style w:type="paragraph" w:customStyle="1" w:styleId="EE3914B2ECE741D59E013D63303936A6">
    <w:name w:val="EE3914B2ECE741D59E013D63303936A6"/>
    <w:rsid w:val="0083560A"/>
  </w:style>
  <w:style w:type="paragraph" w:customStyle="1" w:styleId="3F057CD97F03426BBD06405A4340CF39">
    <w:name w:val="3F057CD97F03426BBD06405A4340CF39"/>
    <w:rsid w:val="0083560A"/>
  </w:style>
  <w:style w:type="paragraph" w:customStyle="1" w:styleId="03DB2A3F638247AFA0B84FBC0E20F590">
    <w:name w:val="03DB2A3F638247AFA0B84FBC0E20F590"/>
    <w:rsid w:val="0083560A"/>
  </w:style>
  <w:style w:type="paragraph" w:customStyle="1" w:styleId="DE7E52AECDAF45779D9AD95BF38F4B21">
    <w:name w:val="DE7E52AECDAF45779D9AD95BF38F4B21"/>
    <w:rsid w:val="0083560A"/>
  </w:style>
  <w:style w:type="paragraph" w:customStyle="1" w:styleId="D3EB8BFFB9F44AF395435976A25613D0">
    <w:name w:val="D3EB8BFFB9F44AF395435976A25613D0"/>
    <w:rsid w:val="0083560A"/>
  </w:style>
  <w:style w:type="paragraph" w:customStyle="1" w:styleId="28F81E4725EF499FA4D3B59F27894770">
    <w:name w:val="28F81E4725EF499FA4D3B59F27894770"/>
    <w:rsid w:val="0083560A"/>
  </w:style>
  <w:style w:type="paragraph" w:customStyle="1" w:styleId="B8DDCA8B80794EEBA1AB5543ABC6013D">
    <w:name w:val="B8DDCA8B80794EEBA1AB5543ABC6013D"/>
    <w:rsid w:val="0083560A"/>
  </w:style>
  <w:style w:type="paragraph" w:customStyle="1" w:styleId="617B2FADAC244734812BB826E5B1A52F">
    <w:name w:val="617B2FADAC244734812BB826E5B1A52F"/>
    <w:rsid w:val="0083560A"/>
  </w:style>
  <w:style w:type="paragraph" w:customStyle="1" w:styleId="CF44D346EE0C48FA84C5579A230E7C53">
    <w:name w:val="CF44D346EE0C48FA84C5579A230E7C53"/>
    <w:rsid w:val="0083560A"/>
  </w:style>
  <w:style w:type="paragraph" w:customStyle="1" w:styleId="B5222CD84D4F4EA99F59067A647E0738">
    <w:name w:val="B5222CD84D4F4EA99F59067A647E0738"/>
    <w:rsid w:val="0083560A"/>
  </w:style>
  <w:style w:type="paragraph" w:customStyle="1" w:styleId="ABE97BB64007456EA3F02FA013A5ACA2">
    <w:name w:val="ABE97BB64007456EA3F02FA013A5ACA2"/>
    <w:rsid w:val="0083560A"/>
  </w:style>
  <w:style w:type="paragraph" w:customStyle="1" w:styleId="F397D34E9CA242F9A437852BBD1092A5">
    <w:name w:val="F397D34E9CA242F9A437852BBD1092A5"/>
    <w:rsid w:val="0083560A"/>
  </w:style>
  <w:style w:type="paragraph" w:customStyle="1" w:styleId="117311AA628A46468F4CE7800E8BCFF2">
    <w:name w:val="117311AA628A46468F4CE7800E8BCFF2"/>
    <w:rsid w:val="0083560A"/>
  </w:style>
  <w:style w:type="paragraph" w:customStyle="1" w:styleId="6787FD8B16614E229FADED5315E7DC98">
    <w:name w:val="6787FD8B16614E229FADED5315E7DC98"/>
    <w:rsid w:val="0083560A"/>
  </w:style>
  <w:style w:type="paragraph" w:customStyle="1" w:styleId="E3B6662A6C884C67BF8E4922D511B43A">
    <w:name w:val="E3B6662A6C884C67BF8E4922D511B43A"/>
    <w:rsid w:val="0083560A"/>
  </w:style>
  <w:style w:type="paragraph" w:customStyle="1" w:styleId="356F6DEC97394F428D007EDAA406C691">
    <w:name w:val="356F6DEC97394F428D007EDAA406C691"/>
    <w:rsid w:val="0083560A"/>
  </w:style>
  <w:style w:type="paragraph" w:customStyle="1" w:styleId="9D05F0F668004C899AB2BB1CA1DADC7A">
    <w:name w:val="9D05F0F668004C899AB2BB1CA1DADC7A"/>
    <w:rsid w:val="0083560A"/>
  </w:style>
  <w:style w:type="paragraph" w:customStyle="1" w:styleId="792257557E54408B8CAD02C1F4D8E472">
    <w:name w:val="792257557E54408B8CAD02C1F4D8E472"/>
    <w:rsid w:val="0083560A"/>
  </w:style>
  <w:style w:type="paragraph" w:customStyle="1" w:styleId="5BB865BFDF0E4CE4BCB86E62F95008FF">
    <w:name w:val="5BB865BFDF0E4CE4BCB86E62F95008FF"/>
    <w:rsid w:val="0083560A"/>
  </w:style>
  <w:style w:type="paragraph" w:customStyle="1" w:styleId="2F113EF522864DAE8482137AD89D624A">
    <w:name w:val="2F113EF522864DAE8482137AD89D624A"/>
    <w:rsid w:val="0083560A"/>
  </w:style>
  <w:style w:type="paragraph" w:customStyle="1" w:styleId="8282A5EBDAEE4FFEA496D4201DE606E6">
    <w:name w:val="8282A5EBDAEE4FFEA496D4201DE606E6"/>
    <w:rsid w:val="0083560A"/>
  </w:style>
  <w:style w:type="paragraph" w:customStyle="1" w:styleId="5CB56F917E1F447B984511E8428EBD6C">
    <w:name w:val="5CB56F917E1F447B984511E8428EBD6C"/>
    <w:rsid w:val="0083560A"/>
  </w:style>
  <w:style w:type="paragraph" w:customStyle="1" w:styleId="7AB71267A880449B9C29E79D8B92029A">
    <w:name w:val="7AB71267A880449B9C29E79D8B92029A"/>
    <w:rsid w:val="0083560A"/>
  </w:style>
  <w:style w:type="paragraph" w:customStyle="1" w:styleId="64EF6F8D9092440D884802C8A21218A7">
    <w:name w:val="64EF6F8D9092440D884802C8A21218A7"/>
    <w:rsid w:val="0083560A"/>
  </w:style>
  <w:style w:type="paragraph" w:customStyle="1" w:styleId="B696ADF7692C4B19B02059DD9212FBAB">
    <w:name w:val="B696ADF7692C4B19B02059DD9212FBAB"/>
    <w:rsid w:val="0083560A"/>
  </w:style>
  <w:style w:type="paragraph" w:customStyle="1" w:styleId="21E63D1265554DA4BD0D9B1A04C7C695">
    <w:name w:val="21E63D1265554DA4BD0D9B1A04C7C695"/>
    <w:rsid w:val="0083560A"/>
  </w:style>
  <w:style w:type="paragraph" w:customStyle="1" w:styleId="CDC44D26DB494EC497ABB29692CA89F4">
    <w:name w:val="CDC44D26DB494EC497ABB29692CA89F4"/>
    <w:rsid w:val="0083560A"/>
  </w:style>
  <w:style w:type="paragraph" w:customStyle="1" w:styleId="BC83CF5BB897465AA15B6898B939AA66">
    <w:name w:val="BC83CF5BB897465AA15B6898B939AA66"/>
    <w:rsid w:val="0083560A"/>
  </w:style>
  <w:style w:type="paragraph" w:customStyle="1" w:styleId="8DD36E7CAB234237996A21C0E37F1AA2">
    <w:name w:val="8DD36E7CAB234237996A21C0E37F1AA2"/>
    <w:rsid w:val="0083560A"/>
  </w:style>
  <w:style w:type="paragraph" w:customStyle="1" w:styleId="CD37EE669D2349FA9A56F464FA545B25">
    <w:name w:val="CD37EE669D2349FA9A56F464FA545B25"/>
    <w:rsid w:val="0083560A"/>
  </w:style>
  <w:style w:type="paragraph" w:customStyle="1" w:styleId="C1717D0D49BE44949F772B3711BB25B8">
    <w:name w:val="C1717D0D49BE44949F772B3711BB25B8"/>
    <w:rsid w:val="0083560A"/>
  </w:style>
  <w:style w:type="paragraph" w:customStyle="1" w:styleId="A594CC0E27E44CCA81F58286DF35193F">
    <w:name w:val="A594CC0E27E44CCA81F58286DF35193F"/>
    <w:rsid w:val="0083560A"/>
  </w:style>
  <w:style w:type="paragraph" w:customStyle="1" w:styleId="0C7A5CA331094471A7AA87AD4E5545B9">
    <w:name w:val="0C7A5CA331094471A7AA87AD4E5545B9"/>
    <w:rsid w:val="0083560A"/>
  </w:style>
  <w:style w:type="paragraph" w:customStyle="1" w:styleId="471FA5B934F246DAAE5367CEC615C3C8">
    <w:name w:val="471FA5B934F246DAAE5367CEC615C3C8"/>
    <w:rsid w:val="0083560A"/>
  </w:style>
  <w:style w:type="paragraph" w:customStyle="1" w:styleId="407402AE432B4ED58296D33151B6E8A9">
    <w:name w:val="407402AE432B4ED58296D33151B6E8A9"/>
    <w:rsid w:val="0083560A"/>
  </w:style>
  <w:style w:type="paragraph" w:customStyle="1" w:styleId="0CF942BF6FC7493190FFB63A1DA3AE23">
    <w:name w:val="0CF942BF6FC7493190FFB63A1DA3AE23"/>
    <w:rsid w:val="0083560A"/>
  </w:style>
  <w:style w:type="paragraph" w:customStyle="1" w:styleId="0A34D41E172E45A688748E65BE1BCA95">
    <w:name w:val="0A34D41E172E45A688748E65BE1BCA95"/>
    <w:rsid w:val="0083560A"/>
  </w:style>
  <w:style w:type="paragraph" w:customStyle="1" w:styleId="555C31E638E2418E88118D42C0F914E0">
    <w:name w:val="555C31E638E2418E88118D42C0F914E0"/>
    <w:rsid w:val="0083560A"/>
  </w:style>
  <w:style w:type="paragraph" w:customStyle="1" w:styleId="BE8A43BF59D54F21911885F405DCA142">
    <w:name w:val="BE8A43BF59D54F21911885F405DCA142"/>
    <w:rsid w:val="0083560A"/>
  </w:style>
  <w:style w:type="paragraph" w:customStyle="1" w:styleId="43CC24B883D0461BB77C303F41D81D24">
    <w:name w:val="43CC24B883D0461BB77C303F41D81D24"/>
    <w:rsid w:val="0083560A"/>
  </w:style>
  <w:style w:type="paragraph" w:customStyle="1" w:styleId="04EB6F1148944206B931B948842B79B8">
    <w:name w:val="04EB6F1148944206B931B948842B79B8"/>
    <w:rsid w:val="0083560A"/>
  </w:style>
  <w:style w:type="paragraph" w:customStyle="1" w:styleId="F711D6AF63C140D5B8D5CD131485733D">
    <w:name w:val="F711D6AF63C140D5B8D5CD131485733D"/>
    <w:rsid w:val="0083560A"/>
  </w:style>
  <w:style w:type="paragraph" w:customStyle="1" w:styleId="ABFED3AA33AC457C9E1B20C8559C3ABA">
    <w:name w:val="ABFED3AA33AC457C9E1B20C8559C3ABA"/>
    <w:rsid w:val="0083560A"/>
  </w:style>
  <w:style w:type="paragraph" w:customStyle="1" w:styleId="CB12D02306744F6688739ECA82C54AFB">
    <w:name w:val="CB12D02306744F6688739ECA82C54AFB"/>
    <w:rsid w:val="0083560A"/>
  </w:style>
  <w:style w:type="paragraph" w:customStyle="1" w:styleId="98F00E76CA7043078DEC02FF0B1EB395">
    <w:name w:val="98F00E76CA7043078DEC02FF0B1EB395"/>
    <w:rsid w:val="0083560A"/>
  </w:style>
  <w:style w:type="paragraph" w:customStyle="1" w:styleId="C6113EA01A614741912E02F7E7275751">
    <w:name w:val="C6113EA01A614741912E02F7E7275751"/>
    <w:rsid w:val="0083560A"/>
  </w:style>
  <w:style w:type="paragraph" w:customStyle="1" w:styleId="5CD34CAA58CB491A91599D11C573BBD6">
    <w:name w:val="5CD34CAA58CB491A91599D11C573BBD6"/>
    <w:rsid w:val="0083560A"/>
  </w:style>
  <w:style w:type="paragraph" w:customStyle="1" w:styleId="74A7AE9E0FA345CC9E3A1641219FBFBE">
    <w:name w:val="74A7AE9E0FA345CC9E3A1641219FBFBE"/>
    <w:rsid w:val="0083560A"/>
  </w:style>
  <w:style w:type="paragraph" w:customStyle="1" w:styleId="1C12010FB67F484B85AC0904C5DD09BF">
    <w:name w:val="1C12010FB67F484B85AC0904C5DD09BF"/>
    <w:rsid w:val="0083560A"/>
  </w:style>
  <w:style w:type="paragraph" w:customStyle="1" w:styleId="F6BCA6355D3642DBA51036A0ABBA91A2">
    <w:name w:val="F6BCA6355D3642DBA51036A0ABBA91A2"/>
    <w:rsid w:val="0083560A"/>
  </w:style>
  <w:style w:type="paragraph" w:customStyle="1" w:styleId="497C3979C1A74E61B5E01444C870CD06">
    <w:name w:val="497C3979C1A74E61B5E01444C870CD06"/>
    <w:rsid w:val="0083560A"/>
  </w:style>
  <w:style w:type="paragraph" w:customStyle="1" w:styleId="1A2D8A21901841B796ECC235E7D85B06">
    <w:name w:val="1A2D8A21901841B796ECC235E7D85B06"/>
    <w:rsid w:val="0083560A"/>
  </w:style>
  <w:style w:type="paragraph" w:customStyle="1" w:styleId="B8E9FE08013C4DD9944240084D830957">
    <w:name w:val="B8E9FE08013C4DD9944240084D830957"/>
    <w:rsid w:val="0083560A"/>
  </w:style>
  <w:style w:type="paragraph" w:customStyle="1" w:styleId="2487086E51C44F68BE1801244F94F1D3">
    <w:name w:val="2487086E51C44F68BE1801244F94F1D3"/>
    <w:rsid w:val="0083560A"/>
  </w:style>
  <w:style w:type="paragraph" w:customStyle="1" w:styleId="2BEC829403CE453BBADF3D0EAB315B24">
    <w:name w:val="2BEC829403CE453BBADF3D0EAB315B24"/>
    <w:rsid w:val="0083560A"/>
  </w:style>
  <w:style w:type="paragraph" w:customStyle="1" w:styleId="712BE26210E5488CABFB366AE182646D">
    <w:name w:val="712BE26210E5488CABFB366AE182646D"/>
    <w:rsid w:val="0083560A"/>
  </w:style>
  <w:style w:type="paragraph" w:customStyle="1" w:styleId="A0B217AB71274FF0BC8459FA5265DB81">
    <w:name w:val="A0B217AB71274FF0BC8459FA5265DB81"/>
    <w:rsid w:val="0083560A"/>
  </w:style>
  <w:style w:type="paragraph" w:customStyle="1" w:styleId="26958E4E03004F77BE2E7B29EF7CD533">
    <w:name w:val="26958E4E03004F77BE2E7B29EF7CD533"/>
    <w:rsid w:val="0083560A"/>
  </w:style>
  <w:style w:type="paragraph" w:customStyle="1" w:styleId="3E5E0B09D2F648A6ABF0C418F7D5E247">
    <w:name w:val="3E5E0B09D2F648A6ABF0C418F7D5E247"/>
    <w:rsid w:val="0083560A"/>
  </w:style>
  <w:style w:type="paragraph" w:customStyle="1" w:styleId="865BAAEFC397452691553681FA46C8F1">
    <w:name w:val="865BAAEFC397452691553681FA46C8F1"/>
    <w:rsid w:val="0083560A"/>
  </w:style>
  <w:style w:type="paragraph" w:customStyle="1" w:styleId="EB81BBF4170F4A79A95AD55E47F84E61">
    <w:name w:val="EB81BBF4170F4A79A95AD55E47F84E61"/>
    <w:rsid w:val="0083560A"/>
  </w:style>
  <w:style w:type="paragraph" w:customStyle="1" w:styleId="977FBE0A04A343368A8A50CDBFE42363">
    <w:name w:val="977FBE0A04A343368A8A50CDBFE42363"/>
    <w:rsid w:val="0083560A"/>
  </w:style>
  <w:style w:type="paragraph" w:customStyle="1" w:styleId="3AF2705178214505B3CD5F0DDA924C5A">
    <w:name w:val="3AF2705178214505B3CD5F0DDA924C5A"/>
    <w:rsid w:val="0083560A"/>
  </w:style>
  <w:style w:type="paragraph" w:customStyle="1" w:styleId="687E320ED50843C49EABCBC3242DE345">
    <w:name w:val="687E320ED50843C49EABCBC3242DE345"/>
    <w:rsid w:val="0083560A"/>
  </w:style>
  <w:style w:type="paragraph" w:customStyle="1" w:styleId="7AD246103E3E4592B96F9DCEB88D9A25">
    <w:name w:val="7AD246103E3E4592B96F9DCEB88D9A25"/>
    <w:rsid w:val="0083560A"/>
  </w:style>
  <w:style w:type="paragraph" w:customStyle="1" w:styleId="152E631C051E4A48A8B97CA795CD2678">
    <w:name w:val="152E631C051E4A48A8B97CA795CD2678"/>
    <w:rsid w:val="0083560A"/>
  </w:style>
  <w:style w:type="paragraph" w:customStyle="1" w:styleId="AB2D079E72CF4616A446D0C516BDC691">
    <w:name w:val="AB2D079E72CF4616A446D0C516BDC691"/>
    <w:rsid w:val="0083560A"/>
  </w:style>
  <w:style w:type="paragraph" w:customStyle="1" w:styleId="8A25E3711F8F426996053108A7126548">
    <w:name w:val="8A25E3711F8F426996053108A7126548"/>
    <w:rsid w:val="0083560A"/>
  </w:style>
  <w:style w:type="paragraph" w:customStyle="1" w:styleId="C191E92293A949A6A49433854CFB904F">
    <w:name w:val="C191E92293A949A6A49433854CFB904F"/>
    <w:rsid w:val="0083560A"/>
  </w:style>
  <w:style w:type="paragraph" w:customStyle="1" w:styleId="C95770510D264758AC63EB1F5DBFD6A1">
    <w:name w:val="C95770510D264758AC63EB1F5DBFD6A1"/>
    <w:rsid w:val="0083560A"/>
  </w:style>
  <w:style w:type="paragraph" w:customStyle="1" w:styleId="62135F910761427E8F5F03686F74BCBA">
    <w:name w:val="62135F910761427E8F5F03686F74BCBA"/>
    <w:rsid w:val="0083560A"/>
  </w:style>
  <w:style w:type="paragraph" w:customStyle="1" w:styleId="87C5E408B1F24838B3FCE7FA31C22556">
    <w:name w:val="87C5E408B1F24838B3FCE7FA31C22556"/>
    <w:rsid w:val="0083560A"/>
  </w:style>
  <w:style w:type="paragraph" w:customStyle="1" w:styleId="B097BDA691C04BADBDCD286BE8DD2CBA">
    <w:name w:val="B097BDA691C04BADBDCD286BE8DD2CBA"/>
    <w:rsid w:val="0083560A"/>
  </w:style>
  <w:style w:type="paragraph" w:customStyle="1" w:styleId="2F7CA637252149B3A2320D6EE673037E">
    <w:name w:val="2F7CA637252149B3A2320D6EE673037E"/>
    <w:rsid w:val="0083560A"/>
  </w:style>
  <w:style w:type="paragraph" w:customStyle="1" w:styleId="5C0264FBB26A487E991F66CAE9BE74F5">
    <w:name w:val="5C0264FBB26A487E991F66CAE9BE74F5"/>
    <w:rsid w:val="0083560A"/>
  </w:style>
  <w:style w:type="paragraph" w:customStyle="1" w:styleId="37BC4431C61B4B5D8D3A413096F5B551">
    <w:name w:val="37BC4431C61B4B5D8D3A413096F5B551"/>
    <w:rsid w:val="0083560A"/>
  </w:style>
  <w:style w:type="paragraph" w:customStyle="1" w:styleId="39747476426A42AFBA35F59434FAA581">
    <w:name w:val="39747476426A42AFBA35F59434FAA581"/>
    <w:rsid w:val="0083560A"/>
  </w:style>
  <w:style w:type="paragraph" w:customStyle="1" w:styleId="5B58BA7BE4464EFF8BDDAD7167867EED">
    <w:name w:val="5B58BA7BE4464EFF8BDDAD7167867EED"/>
    <w:rsid w:val="0083560A"/>
  </w:style>
  <w:style w:type="paragraph" w:customStyle="1" w:styleId="3068F32E8B7245DEB8AFAA0FB3EF6FB3">
    <w:name w:val="3068F32E8B7245DEB8AFAA0FB3EF6FB3"/>
    <w:rsid w:val="0083560A"/>
  </w:style>
  <w:style w:type="paragraph" w:customStyle="1" w:styleId="090F525CFF1E4E09A685D58DBF274685">
    <w:name w:val="090F525CFF1E4E09A685D58DBF274685"/>
    <w:rsid w:val="0083560A"/>
  </w:style>
  <w:style w:type="paragraph" w:customStyle="1" w:styleId="591838BBB7984F5BA6FFA78D03C82D38">
    <w:name w:val="591838BBB7984F5BA6FFA78D03C82D38"/>
    <w:rsid w:val="0083560A"/>
  </w:style>
  <w:style w:type="paragraph" w:customStyle="1" w:styleId="39E8A039E73A47D19F8A40AC3486C6B3">
    <w:name w:val="39E8A039E73A47D19F8A40AC3486C6B3"/>
    <w:rsid w:val="0083560A"/>
  </w:style>
  <w:style w:type="paragraph" w:customStyle="1" w:styleId="8A278ABE35C34ED5AD89E19C360F1573">
    <w:name w:val="8A278ABE35C34ED5AD89E19C360F1573"/>
    <w:rsid w:val="0083560A"/>
  </w:style>
  <w:style w:type="paragraph" w:customStyle="1" w:styleId="E758AD88C645406B824A7E2398C0B164">
    <w:name w:val="E758AD88C645406B824A7E2398C0B164"/>
    <w:rsid w:val="0083560A"/>
  </w:style>
  <w:style w:type="paragraph" w:customStyle="1" w:styleId="BBC153988F80459E9D5D3C1963B1055723">
    <w:name w:val="BBC153988F80459E9D5D3C1963B1055723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E71CDAED0C4E9BA2C3956707BD4BA91">
    <w:name w:val="70E71CDAED0C4E9BA2C3956707BD4BA9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EB8BFFB9F44AF395435976A25613D01">
    <w:name w:val="D3EB8BFFB9F44AF395435976A25613D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DDCA8B80794EEBA1AB5543ABC6013D1">
    <w:name w:val="B8DDCA8B80794EEBA1AB5543ABC6013D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7B2FADAC244734812BB826E5B1A52F1">
    <w:name w:val="617B2FADAC244734812BB826E5B1A52F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44D346EE0C48FA84C5579A230E7C531">
    <w:name w:val="CF44D346EE0C48FA84C5579A230E7C5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222CD84D4F4EA99F59067A647E07381">
    <w:name w:val="B5222CD84D4F4EA99F59067A647E073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E97BB64007456EA3F02FA013A5ACA21">
    <w:name w:val="ABE97BB64007456EA3F02FA013A5ACA2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97D34E9CA242F9A437852BBD1092A51">
    <w:name w:val="F397D34E9CA242F9A437852BBD1092A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7311AA628A46468F4CE7800E8BCFF21">
    <w:name w:val="117311AA628A46468F4CE7800E8BCFF2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94CC0E27E44CCA81F58286DF35193F1">
    <w:name w:val="A594CC0E27E44CCA81F58286DF35193F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7A5CA331094471A7AA87AD4E5545B91">
    <w:name w:val="0C7A5CA331094471A7AA87AD4E5545B9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1FA5B934F246DAAE5367CEC615C3C81">
    <w:name w:val="471FA5B934F246DAAE5367CEC615C3C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7402AE432B4ED58296D33151B6E8A91">
    <w:name w:val="407402AE432B4ED58296D33151B6E8A9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942BF6FC7493190FFB63A1DA3AE231">
    <w:name w:val="0CF942BF6FC7493190FFB63A1DA3AE2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34D41E172E45A688748E65BE1BCA951">
    <w:name w:val="0A34D41E172E45A688748E65BE1BCA9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5C31E638E2418E88118D42C0F914E01">
    <w:name w:val="555C31E638E2418E88118D42C0F914E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8A43BF59D54F21911885F405DCA1421">
    <w:name w:val="BE8A43BF59D54F21911885F405DCA142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CC24B883D0461BB77C303F41D81D241">
    <w:name w:val="43CC24B883D0461BB77C303F41D81D24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2B16F1836406DA1F91911183DF6061">
    <w:name w:val="0752B16F1836406DA1F91911183DF60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D246103E3E4592B96F9DCEB88D9A251">
    <w:name w:val="7AD246103E3E4592B96F9DCEB88D9A2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2E631C051E4A48A8B97CA795CD26781">
    <w:name w:val="152E631C051E4A48A8B97CA795CD267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2D079E72CF4616A446D0C516BDC6911">
    <w:name w:val="AB2D079E72CF4616A446D0C516BDC69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5E3711F8F426996053108A71265481">
    <w:name w:val="8A25E3711F8F426996053108A712654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91E92293A949A6A49433854CFB904F1">
    <w:name w:val="C191E92293A949A6A49433854CFB904F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5770510D264758AC63EB1F5DBFD6A11">
    <w:name w:val="C95770510D264758AC63EB1F5DBFD6A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135F910761427E8F5F03686F74BCBA1">
    <w:name w:val="62135F910761427E8F5F03686F74BCBA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C5E408B1F24838B3FCE7FA31C225561">
    <w:name w:val="87C5E408B1F24838B3FCE7FA31C2255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97BDA691C04BADBDCD286BE8DD2CBA1">
    <w:name w:val="B097BDA691C04BADBDCD286BE8DD2CBA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7CA637252149B3A2320D6EE673037E1">
    <w:name w:val="2F7CA637252149B3A2320D6EE673037E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264FBB26A487E991F66CAE9BE74F51">
    <w:name w:val="5C0264FBB26A487E991F66CAE9BE74F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BC4431C61B4B5D8D3A413096F5B5511">
    <w:name w:val="37BC4431C61B4B5D8D3A413096F5B55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747476426A42AFBA35F59434FAA5811">
    <w:name w:val="39747476426A42AFBA35F59434FAA58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58BA7BE4464EFF8BDDAD7167867EED1">
    <w:name w:val="5B58BA7BE4464EFF8BDDAD7167867EED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68F32E8B7245DEB8AFAA0FB3EF6FB31">
    <w:name w:val="3068F32E8B7245DEB8AFAA0FB3EF6FB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0F525CFF1E4E09A685D58DBF2746851">
    <w:name w:val="090F525CFF1E4E09A685D58DBF27468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1838BBB7984F5BA6FFA78D03C82D381">
    <w:name w:val="591838BBB7984F5BA6FFA78D03C82D3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E8A039E73A47D19F8A40AC3486C6B31">
    <w:name w:val="39E8A039E73A47D19F8A40AC3486C6B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278ABE35C34ED5AD89E19C360F15731">
    <w:name w:val="8A278ABE35C34ED5AD89E19C360F157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58AD88C645406B824A7E2398C0B1641">
    <w:name w:val="E758AD88C645406B824A7E2398C0B164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4471AB828F4E1BA79D3AD5D06C0F431">
    <w:name w:val="574471AB828F4E1BA79D3AD5D06C0F4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B5DF21A7E4438CAFB0E35CE79B87051">
    <w:name w:val="44B5DF21A7E4438CAFB0E35CE79B870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848277B41402CB3FCF0670033DAD81">
    <w:name w:val="4DE848277B41402CB3FCF0670033DAD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1AFB74AB6443129CDB2E34A88C41D21">
    <w:name w:val="0C1AFB74AB6443129CDB2E34A88C41D2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E4CA3F260C479687196461AF3746A61">
    <w:name w:val="2BE4CA3F260C479687196461AF3746A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AD679E14B4B43A7D5C21491499B9B1">
    <w:name w:val="F61AD679E14B4B43A7D5C21491499B9B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EED22607A948A3BB684DF1214B08E51">
    <w:name w:val="99EED22607A948A3BB684DF1214B08E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1EF0A262504DB3BB5FF45FC3359C611">
    <w:name w:val="621EF0A262504DB3BB5FF45FC3359C6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B27723CD446EA845D6864A54CDB2F1">
    <w:name w:val="3D6B27723CD446EA845D6864A54CDB2F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AD108B67B646DDB88E3F5B3F87F21A1">
    <w:name w:val="65AD108B67B646DDB88E3F5B3F87F21A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C1842377E54607B21EB3CCFF3BC70F1">
    <w:name w:val="64C1842377E54607B21EB3CCFF3BC70F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0E1156912D44E08D36CC4833AF9A621">
    <w:name w:val="CF0E1156912D44E08D36CC4833AF9A62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009A9434D44125AA689655667454451">
    <w:name w:val="F6009A9434D44125AA6896556674544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633B12325E47CE9A1975AD84705D001">
    <w:name w:val="9B633B12325E47CE9A1975AD84705D0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1079071BE4905BD354762E56EAB501">
    <w:name w:val="68C1079071BE4905BD354762E56EAB5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1AEB6A20F64410ABCF768CB0D472731">
    <w:name w:val="F41AEB6A20F64410ABCF768CB0D4727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DDE6677BB945C9B9A6AE789D53750C1">
    <w:name w:val="8EDDE6677BB945C9B9A6AE789D53750C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B751AC9721466196962D65161089E01">
    <w:name w:val="6CB751AC9721466196962D65161089E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60D938139F4A2BA499D4126810ECD61">
    <w:name w:val="C160D938139F4A2BA499D4126810ECD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1124856D5345C592B938EF4E8590F61">
    <w:name w:val="471124856D5345C592B938EF4E8590F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5DB6EC37FA477E91057B99B55ED1C81">
    <w:name w:val="955DB6EC37FA477E91057B99B55ED1C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FB8D8C74F0475BA262F002B963FCC21">
    <w:name w:val="FEFB8D8C74F0475BA262F002B963FCC2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41A865F1F64327A8AABCB5E76DCA941">
    <w:name w:val="BB41A865F1F64327A8AABCB5E76DCA94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C06574170249959CA837E06CE822751">
    <w:name w:val="5DC06574170249959CA837E06CE8227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DE0ED86126457885221F1B8C4375681">
    <w:name w:val="AFDE0ED86126457885221F1B8C437568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2E9F31C0304F6EAE1AB496A51D9E801">
    <w:name w:val="FD2E9F31C0304F6EAE1AB496A51D9E8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4CAB83A26448919F21805910FBA3DE1">
    <w:name w:val="E24CAB83A26448919F21805910FBA3DE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B285995F5A4A3DB0A75ECEC5E881251">
    <w:name w:val="D6B285995F5A4A3DB0A75ECEC5E8812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49A0B88B007445DAC1B55DD609E76931">
    <w:name w:val="F49A0B88B007445DAC1B55DD609E769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EAED8BF73A4CCEB8E57ECF8D9205331">
    <w:name w:val="8FEAED8BF73A4CCEB8E57ECF8D92053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CA6F32B954489BBDA07009F6E737501">
    <w:name w:val="A5CA6F32B954489BBDA07009F6E7375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B0744A464FC44D1BB8A1EC07CFCEEB11">
    <w:name w:val="EB0744A464FC44D1BB8A1EC07CFCEEB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B6601C24544DF0A21A9FD8FF9365A51">
    <w:name w:val="0EB6601C24544DF0A21A9FD8FF9365A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2D20A5F1FB44AA998B563D08CC02461">
    <w:name w:val="332D20A5F1FB44AA998B563D08CC024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DE320EBA4C490D9C1525E118CB46631">
    <w:name w:val="EADE320EBA4C490D9C1525E118CB4663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50635145CB4BA2AD3B3DFC12D039DB1">
    <w:name w:val="6D50635145CB4BA2AD3B3DFC12D039DB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76B818B56F45589135BA424D68E4A11">
    <w:name w:val="9976B818B56F45589135BA424D68E4A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9AD5456F454A0393F92496F8373E941">
    <w:name w:val="CA9AD5456F454A0393F92496F8373E94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05B38F2B22426ABFC3376010193CE51">
    <w:name w:val="DE05B38F2B22426ABFC3376010193CE5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365B1C201B437197C9203C3994C3571">
    <w:name w:val="1B365B1C201B437197C9203C3994C357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40E3B9A49D401A94054D28F4A6B1961">
    <w:name w:val="FE40E3B9A49D401A94054D28F4A6B19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3914B2ECE741D59E013D63303936A61">
    <w:name w:val="EE3914B2ECE741D59E013D63303936A6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057CD97F03426BBD06405A4340CF391">
    <w:name w:val="3F057CD97F03426BBD06405A4340CF39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DB2A3F638247AFA0B84FBC0E20F5901">
    <w:name w:val="03DB2A3F638247AFA0B84FBC0E20F590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7E52AECDAF45779D9AD95BF38F4B211">
    <w:name w:val="DE7E52AECDAF45779D9AD95BF38F4B211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0423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BC7325E534FFCBEE8C4C02373DAC4">
    <w:name w:val="6E2BC7325E534FFCBEE8C4C02373DAC4"/>
    <w:rsid w:val="000423B3"/>
  </w:style>
  <w:style w:type="paragraph" w:customStyle="1" w:styleId="018036BFBABE4EE1B56E3FBEC942BED1">
    <w:name w:val="018036BFBABE4EE1B56E3FBEC942BED1"/>
    <w:rsid w:val="000423B3"/>
  </w:style>
  <w:style w:type="paragraph" w:customStyle="1" w:styleId="1978E00F3C874BF6B57867FAAED28709">
    <w:name w:val="1978E00F3C874BF6B57867FAAED28709"/>
    <w:rsid w:val="000423B3"/>
  </w:style>
  <w:style w:type="paragraph" w:customStyle="1" w:styleId="35D7FE0A76ED4C8A9FC0439EF5ED7B90">
    <w:name w:val="35D7FE0A76ED4C8A9FC0439EF5ED7B90"/>
    <w:rsid w:val="000423B3"/>
  </w:style>
  <w:style w:type="paragraph" w:customStyle="1" w:styleId="4C462BEE1DDB4AFFA0B71A6CA506C309">
    <w:name w:val="4C462BEE1DDB4AFFA0B71A6CA506C309"/>
    <w:rsid w:val="000423B3"/>
  </w:style>
  <w:style w:type="paragraph" w:customStyle="1" w:styleId="0847AAAB30104F829D6F00E2A152A8B9">
    <w:name w:val="0847AAAB30104F829D6F00E2A152A8B9"/>
    <w:rsid w:val="000423B3"/>
  </w:style>
  <w:style w:type="paragraph" w:customStyle="1" w:styleId="6C1CC438282A4FCAB214E294295E767F">
    <w:name w:val="6C1CC438282A4FCAB214E294295E767F"/>
    <w:rsid w:val="000423B3"/>
  </w:style>
  <w:style w:type="paragraph" w:customStyle="1" w:styleId="02387E0B4EFA432CBE0275EADB0BC486">
    <w:name w:val="02387E0B4EFA432CBE0275EADB0BC486"/>
    <w:rsid w:val="000423B3"/>
  </w:style>
  <w:style w:type="paragraph" w:customStyle="1" w:styleId="7DABD02582464961A9C46B8D337292B7">
    <w:name w:val="7DABD02582464961A9C46B8D337292B7"/>
    <w:rsid w:val="000423B3"/>
  </w:style>
  <w:style w:type="paragraph" w:customStyle="1" w:styleId="ACEAEF9DACAA4F1E8C36BBDDE9EE5E41">
    <w:name w:val="ACEAEF9DACAA4F1E8C36BBDDE9EE5E41"/>
    <w:rsid w:val="000423B3"/>
  </w:style>
  <w:style w:type="paragraph" w:customStyle="1" w:styleId="3DEA89EAC9A440E6B3DEA7D71578DD7D">
    <w:name w:val="3DEA89EAC9A440E6B3DEA7D71578DD7D"/>
    <w:rsid w:val="000423B3"/>
  </w:style>
  <w:style w:type="paragraph" w:customStyle="1" w:styleId="C607EA34C2ED436093F728EFF4D1930E">
    <w:name w:val="C607EA34C2ED436093F728EFF4D1930E"/>
    <w:rsid w:val="000423B3"/>
  </w:style>
  <w:style w:type="paragraph" w:customStyle="1" w:styleId="249D1C9E6B0642A58E33BEBEC3B21B15">
    <w:name w:val="249D1C9E6B0642A58E33BEBEC3B21B15"/>
    <w:rsid w:val="000423B3"/>
  </w:style>
  <w:style w:type="paragraph" w:customStyle="1" w:styleId="16E8222F7139426B87691D9E597E8BA9">
    <w:name w:val="16E8222F7139426B87691D9E597E8BA9"/>
    <w:rsid w:val="000423B3"/>
  </w:style>
  <w:style w:type="paragraph" w:customStyle="1" w:styleId="6ADC963C2F6C4082AF5DD71B627E8D97">
    <w:name w:val="6ADC963C2F6C4082AF5DD71B627E8D97"/>
    <w:rsid w:val="000423B3"/>
  </w:style>
  <w:style w:type="paragraph" w:customStyle="1" w:styleId="0A1C9C00CC6D4E3F85E07798EF49847A">
    <w:name w:val="0A1C9C00CC6D4E3F85E07798EF49847A"/>
    <w:rsid w:val="000238D4"/>
  </w:style>
  <w:style w:type="paragraph" w:customStyle="1" w:styleId="C299642B91954191B759CFCFE663C268">
    <w:name w:val="C299642B91954191B759CFCFE663C268"/>
    <w:rsid w:val="000238D4"/>
  </w:style>
  <w:style w:type="paragraph" w:customStyle="1" w:styleId="776A0C2AB7FE41B3B95FF6EDBC414B22">
    <w:name w:val="776A0C2AB7FE41B3B95FF6EDBC414B22"/>
    <w:rsid w:val="000238D4"/>
  </w:style>
  <w:style w:type="paragraph" w:customStyle="1" w:styleId="6379D04A076B448689EDA5BB4026C721">
    <w:name w:val="6379D04A076B448689EDA5BB4026C721"/>
    <w:rsid w:val="000238D4"/>
  </w:style>
  <w:style w:type="paragraph" w:customStyle="1" w:styleId="A1078E31E7794005A7C3AC27EC82C9F6">
    <w:name w:val="A1078E31E7794005A7C3AC27EC82C9F6"/>
    <w:rsid w:val="000238D4"/>
  </w:style>
  <w:style w:type="paragraph" w:customStyle="1" w:styleId="964D7DE0D0644B9B95E6CC90BF4A1117">
    <w:name w:val="964D7DE0D0644B9B95E6CC90BF4A1117"/>
    <w:rsid w:val="000238D4"/>
  </w:style>
  <w:style w:type="paragraph" w:customStyle="1" w:styleId="9050A4D274B3448BBEC3E0DB0F4A30F6">
    <w:name w:val="9050A4D274B3448BBEC3E0DB0F4A30F6"/>
    <w:rsid w:val="000238D4"/>
  </w:style>
  <w:style w:type="paragraph" w:customStyle="1" w:styleId="D0B4CE2B508246B7A3134A2B44BCE0C7">
    <w:name w:val="D0B4CE2B508246B7A3134A2B44BCE0C7"/>
    <w:rsid w:val="000238D4"/>
  </w:style>
  <w:style w:type="paragraph" w:customStyle="1" w:styleId="90806899205A4A1993BF2596D6AD4483">
    <w:name w:val="90806899205A4A1993BF2596D6AD4483"/>
    <w:rsid w:val="000238D4"/>
  </w:style>
  <w:style w:type="paragraph" w:customStyle="1" w:styleId="F1CFE21E73A94ABB9693B6969E664F06">
    <w:name w:val="F1CFE21E73A94ABB9693B6969E664F06"/>
    <w:rsid w:val="000238D4"/>
  </w:style>
  <w:style w:type="paragraph" w:customStyle="1" w:styleId="A861EFB9438C48AEABCCE521A88FF0FB">
    <w:name w:val="A861EFB9438C48AEABCCE521A88FF0FB"/>
    <w:rsid w:val="000238D4"/>
  </w:style>
  <w:style w:type="paragraph" w:customStyle="1" w:styleId="BEF41F31CE744A0AB5E9F39A52C7B7A8">
    <w:name w:val="BEF41F31CE744A0AB5E9F39A52C7B7A8"/>
    <w:rsid w:val="000238D4"/>
  </w:style>
  <w:style w:type="paragraph" w:customStyle="1" w:styleId="D02C9925283348249B70BF317E80DF84">
    <w:name w:val="D02C9925283348249B70BF317E80DF84"/>
    <w:rsid w:val="000238D4"/>
  </w:style>
  <w:style w:type="paragraph" w:customStyle="1" w:styleId="04BAF93DA7214730A0614A3426EE4A9A">
    <w:name w:val="04BAF93DA7214730A0614A3426EE4A9A"/>
    <w:rsid w:val="000238D4"/>
  </w:style>
  <w:style w:type="paragraph" w:customStyle="1" w:styleId="F93450CD7359496FB1F86A6996A86EFE">
    <w:name w:val="F93450CD7359496FB1F86A6996A86EFE"/>
    <w:rsid w:val="000238D4"/>
  </w:style>
  <w:style w:type="paragraph" w:customStyle="1" w:styleId="CEF1E5A4DF0F404EB09C86108FCD2759">
    <w:name w:val="CEF1E5A4DF0F404EB09C86108FCD2759"/>
    <w:rsid w:val="000238D4"/>
  </w:style>
  <w:style w:type="paragraph" w:customStyle="1" w:styleId="FE75FCAF40C2445BADE09B38F4BEA582">
    <w:name w:val="FE75FCAF40C2445BADE09B38F4BEA582"/>
    <w:rsid w:val="000238D4"/>
  </w:style>
  <w:style w:type="paragraph" w:customStyle="1" w:styleId="4BA3911836E145EEB627F5A845BE7B66">
    <w:name w:val="4BA3911836E145EEB627F5A845BE7B66"/>
    <w:rsid w:val="000238D4"/>
  </w:style>
  <w:style w:type="paragraph" w:customStyle="1" w:styleId="F3F92AAD118841488153BBEAFF77F455">
    <w:name w:val="F3F92AAD118841488153BBEAFF77F455"/>
    <w:rsid w:val="000238D4"/>
  </w:style>
  <w:style w:type="paragraph" w:customStyle="1" w:styleId="BE947D03552E44B7B8F132FEDD11F1AD">
    <w:name w:val="BE947D03552E44B7B8F132FEDD11F1AD"/>
    <w:rsid w:val="000238D4"/>
  </w:style>
  <w:style w:type="paragraph" w:customStyle="1" w:styleId="DE2C88CE565348BFA6786CA1A8B573E1">
    <w:name w:val="DE2C88CE565348BFA6786CA1A8B573E1"/>
    <w:rsid w:val="000238D4"/>
  </w:style>
  <w:style w:type="paragraph" w:customStyle="1" w:styleId="A33E363ACA394133A0A4DEEDACEE7655">
    <w:name w:val="A33E363ACA394133A0A4DEEDACEE7655"/>
    <w:rsid w:val="000238D4"/>
  </w:style>
  <w:style w:type="paragraph" w:customStyle="1" w:styleId="C3A3F741B8DA41D9B1F34440F79FCA04">
    <w:name w:val="C3A3F741B8DA41D9B1F34440F79FCA04"/>
    <w:rsid w:val="000238D4"/>
  </w:style>
  <w:style w:type="paragraph" w:customStyle="1" w:styleId="F50C3A2822E649BF81D2E143088D1162">
    <w:name w:val="F50C3A2822E649BF81D2E143088D1162"/>
    <w:rsid w:val="000238D4"/>
  </w:style>
  <w:style w:type="paragraph" w:customStyle="1" w:styleId="8F6430C9BCFF4003BA6D4C0DDB95775D">
    <w:name w:val="8F6430C9BCFF4003BA6D4C0DDB95775D"/>
    <w:rsid w:val="000238D4"/>
  </w:style>
  <w:style w:type="paragraph" w:customStyle="1" w:styleId="30D44DBAA676426FA2B2DDF388C5E9A9">
    <w:name w:val="30D44DBAA676426FA2B2DDF388C5E9A9"/>
    <w:rsid w:val="000238D4"/>
  </w:style>
  <w:style w:type="paragraph" w:customStyle="1" w:styleId="DC45234E4A0B42098EF62E79E7D06528">
    <w:name w:val="DC45234E4A0B42098EF62E79E7D06528"/>
    <w:rsid w:val="000238D4"/>
  </w:style>
  <w:style w:type="paragraph" w:customStyle="1" w:styleId="3845731623CE488AB3EEEB01316D4B38">
    <w:name w:val="3845731623CE488AB3EEEB01316D4B38"/>
    <w:rsid w:val="000238D4"/>
  </w:style>
  <w:style w:type="paragraph" w:customStyle="1" w:styleId="63F9B20DD8074DBB825D2B1C3BE5B74B">
    <w:name w:val="63F9B20DD8074DBB825D2B1C3BE5B74B"/>
    <w:rsid w:val="000238D4"/>
  </w:style>
  <w:style w:type="paragraph" w:customStyle="1" w:styleId="80E274E8E6334B1A98C7CD02EF830532">
    <w:name w:val="80E274E8E6334B1A98C7CD02EF830532"/>
    <w:rsid w:val="000238D4"/>
  </w:style>
  <w:style w:type="paragraph" w:customStyle="1" w:styleId="0506C240E198448FB482E053B205C47B">
    <w:name w:val="0506C240E198448FB482E053B205C47B"/>
    <w:rsid w:val="000238D4"/>
  </w:style>
  <w:style w:type="paragraph" w:customStyle="1" w:styleId="7C637E47D24F4ED1B5B69ACF8A40720E">
    <w:name w:val="7C637E47D24F4ED1B5B69ACF8A40720E"/>
    <w:rsid w:val="000238D4"/>
  </w:style>
  <w:style w:type="paragraph" w:customStyle="1" w:styleId="DBB97A418CA34BD8BABBDC19BCF167DC">
    <w:name w:val="DBB97A418CA34BD8BABBDC19BCF167DC"/>
    <w:rsid w:val="000238D4"/>
  </w:style>
  <w:style w:type="paragraph" w:customStyle="1" w:styleId="9B0DAE9FC00E424595F6AD8CC6A71E93">
    <w:name w:val="9B0DAE9FC00E424595F6AD8CC6A71E93"/>
    <w:rsid w:val="000238D4"/>
  </w:style>
  <w:style w:type="paragraph" w:customStyle="1" w:styleId="056B26E842BB4F838D6B492D8C6A9F2A">
    <w:name w:val="056B26E842BB4F838D6B492D8C6A9F2A"/>
    <w:rsid w:val="000238D4"/>
  </w:style>
  <w:style w:type="paragraph" w:customStyle="1" w:styleId="0A82283EE3734B15AE6558BB454C08F2">
    <w:name w:val="0A82283EE3734B15AE6558BB454C08F2"/>
    <w:rsid w:val="000238D4"/>
  </w:style>
  <w:style w:type="paragraph" w:customStyle="1" w:styleId="D4DEC106E6B84142833AF549C7FCC1CF">
    <w:name w:val="D4DEC106E6B84142833AF549C7FCC1CF"/>
    <w:rsid w:val="000238D4"/>
  </w:style>
  <w:style w:type="paragraph" w:customStyle="1" w:styleId="4D638D0FD384466EB7EC5170DAFFD2D0">
    <w:name w:val="4D638D0FD384466EB7EC5170DAFFD2D0"/>
    <w:rsid w:val="000238D4"/>
  </w:style>
  <w:style w:type="paragraph" w:customStyle="1" w:styleId="051D404CF15847DF877E797E4D5BCC31">
    <w:name w:val="051D404CF15847DF877E797E4D5BCC31"/>
    <w:rsid w:val="000238D4"/>
  </w:style>
  <w:style w:type="paragraph" w:customStyle="1" w:styleId="2BEE74A9DFB244FD8894170618C36B0F">
    <w:name w:val="2BEE74A9DFB244FD8894170618C36B0F"/>
    <w:rsid w:val="000238D4"/>
  </w:style>
  <w:style w:type="paragraph" w:customStyle="1" w:styleId="E5991640002E4DC98AF4585D8EE0308B">
    <w:name w:val="E5991640002E4DC98AF4585D8EE0308B"/>
    <w:rsid w:val="00254ED3"/>
  </w:style>
  <w:style w:type="paragraph" w:customStyle="1" w:styleId="0063FF18072E4C588A39E2B522F0B4FB">
    <w:name w:val="0063FF18072E4C588A39E2B522F0B4FB"/>
    <w:rsid w:val="00254ED3"/>
  </w:style>
  <w:style w:type="paragraph" w:customStyle="1" w:styleId="714E49E815E246D4B831861FC4E4DD88">
    <w:name w:val="714E49E815E246D4B831861FC4E4DD88"/>
    <w:rsid w:val="00254ED3"/>
  </w:style>
  <w:style w:type="paragraph" w:customStyle="1" w:styleId="5B63B4A7284E4555BAFE44658266FA15">
    <w:name w:val="5B63B4A7284E4555BAFE44658266FA15"/>
    <w:rsid w:val="00254ED3"/>
  </w:style>
  <w:style w:type="paragraph" w:customStyle="1" w:styleId="0860B2A09F344CDAA72C17F0FE5579CC">
    <w:name w:val="0860B2A09F344CDAA72C17F0FE5579CC"/>
    <w:rsid w:val="00254ED3"/>
  </w:style>
  <w:style w:type="paragraph" w:customStyle="1" w:styleId="EF62CAC066D14B74A646EAADC9C3E6FF">
    <w:name w:val="EF62CAC066D14B74A646EAADC9C3E6FF"/>
    <w:rsid w:val="00254ED3"/>
  </w:style>
  <w:style w:type="paragraph" w:customStyle="1" w:styleId="776A0C2AB7FE41B3B95FF6EDBC414B221">
    <w:name w:val="776A0C2AB7FE41B3B95FF6EDBC414B22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79D04A076B448689EDA5BB4026C7211">
    <w:name w:val="6379D04A076B448689EDA5BB4026C721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078E31E7794005A7C3AC27EC82C9F61">
    <w:name w:val="A1078E31E7794005A7C3AC27EC82C9F6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D7DE0D0644B9B95E6CC90BF4A11171">
    <w:name w:val="964D7DE0D0644B9B95E6CC90BF4A1117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B4CE2B508246B7A3134A2B44BCE0C71">
    <w:name w:val="D0B4CE2B508246B7A3134A2B44BCE0C7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806899205A4A1993BF2596D6AD44831">
    <w:name w:val="90806899205A4A1993BF2596D6AD4483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FE21E73A94ABB9693B6969E664F061">
    <w:name w:val="F1CFE21E73A94ABB9693B6969E664F06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F41F31CE744A0AB5E9F39A52C7B7A81">
    <w:name w:val="BEF41F31CE744A0AB5E9F39A52C7B7A8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2C9925283348249B70BF317E80DF841">
    <w:name w:val="D02C9925283348249B70BF317E80DF84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AF93DA7214730A0614A3426EE4A9A1">
    <w:name w:val="04BAF93DA7214730A0614A3426EE4A9A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A3911836E145EEB627F5A845BE7B661">
    <w:name w:val="4BA3911836E145EEB627F5A845BE7B66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92AAD118841488153BBEAFF77F4551">
    <w:name w:val="F3F92AAD118841488153BBEAFF77F455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947D03552E44B7B8F132FEDD11F1AD1">
    <w:name w:val="BE947D03552E44B7B8F132FEDD11F1AD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C88CE565348BFA6786CA1A8B573E11">
    <w:name w:val="DE2C88CE565348BFA6786CA1A8B573E1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A3F741B8DA41D9B1F34440F79FCA041">
    <w:name w:val="C3A3F741B8DA41D9B1F34440F79FCA04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C3A2822E649BF81D2E143088D11621">
    <w:name w:val="F50C3A2822E649BF81D2E143088D1162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6430C9BCFF4003BA6D4C0DDB95775D1">
    <w:name w:val="8F6430C9BCFF4003BA6D4C0DDB95775D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991640002E4DC98AF4585D8EE0308B1">
    <w:name w:val="E5991640002E4DC98AF4585D8EE0308B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63FF18072E4C588A39E2B522F0B4FB1">
    <w:name w:val="0063FF18072E4C588A39E2B522F0B4FB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4E49E815E246D4B831861FC4E4DD881">
    <w:name w:val="714E49E815E246D4B831861FC4E4DD88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60B2A09F344CDAA72C17F0FE5579CC1">
    <w:name w:val="0860B2A09F344CDAA72C17F0FE5579CC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62CAC066D14B74A646EAADC9C3E6FF1">
    <w:name w:val="EF62CAC066D14B74A646EAADC9C3E6FF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EE74A9DFB244FD8894170618C36B0F1">
    <w:name w:val="2BEE74A9DFB244FD8894170618C36B0F1"/>
    <w:rsid w:val="005A253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877F80561A405384C0966326EFD43A">
    <w:name w:val="FE877F80561A405384C0966326EFD43A"/>
    <w:rsid w:val="00AC4368"/>
  </w:style>
  <w:style w:type="paragraph" w:customStyle="1" w:styleId="D7FCD2E39880418890740DE74BF346F4">
    <w:name w:val="D7FCD2E39880418890740DE74BF346F4"/>
    <w:rsid w:val="00AC4368"/>
  </w:style>
  <w:style w:type="paragraph" w:customStyle="1" w:styleId="22C55C03C3914DBCB7D75CAB4E950E6A">
    <w:name w:val="22C55C03C3914DBCB7D75CAB4E950E6A"/>
    <w:rsid w:val="00AC4368"/>
  </w:style>
  <w:style w:type="paragraph" w:customStyle="1" w:styleId="4F8C9DA8F3A64961B0F1864E67E253CA">
    <w:name w:val="4F8C9DA8F3A64961B0F1864E67E253CA"/>
    <w:rsid w:val="00AC4368"/>
  </w:style>
  <w:style w:type="paragraph" w:customStyle="1" w:styleId="BE453572D26D45CE98CF080924B032E6">
    <w:name w:val="BE453572D26D45CE98CF080924B032E6"/>
    <w:rsid w:val="00AC4368"/>
  </w:style>
  <w:style w:type="paragraph" w:customStyle="1" w:styleId="7015BD41A233446AA3AE8F7403197330">
    <w:name w:val="7015BD41A233446AA3AE8F7403197330"/>
    <w:rsid w:val="00AC4368"/>
  </w:style>
  <w:style w:type="paragraph" w:customStyle="1" w:styleId="BA8FBD7C6857401FA1C8636DDC769B42">
    <w:name w:val="BA8FBD7C6857401FA1C8636DDC769B42"/>
    <w:rsid w:val="00AC4368"/>
  </w:style>
  <w:style w:type="paragraph" w:customStyle="1" w:styleId="776A0C2AB7FE41B3B95FF6EDBC414B222">
    <w:name w:val="776A0C2AB7FE41B3B95FF6EDBC414B22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79D04A076B448689EDA5BB4026C7212">
    <w:name w:val="6379D04A076B448689EDA5BB4026C721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078E31E7794005A7C3AC27EC82C9F62">
    <w:name w:val="A1078E31E7794005A7C3AC27EC82C9F6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D7DE0D0644B9B95E6CC90BF4A11172">
    <w:name w:val="964D7DE0D0644B9B95E6CC90BF4A1117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B4CE2B508246B7A3134A2B44BCE0C72">
    <w:name w:val="D0B4CE2B508246B7A3134A2B44BCE0C7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806899205A4A1993BF2596D6AD44832">
    <w:name w:val="90806899205A4A1993BF2596D6AD4483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FE21E73A94ABB9693B6969E664F062">
    <w:name w:val="F1CFE21E73A94ABB9693B6969E664F06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F41F31CE744A0AB5E9F39A52C7B7A82">
    <w:name w:val="BEF41F31CE744A0AB5E9F39A52C7B7A8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2C9925283348249B70BF317E80DF842">
    <w:name w:val="D02C9925283348249B70BF317E80DF84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AF93DA7214730A0614A3426EE4A9A2">
    <w:name w:val="04BAF93DA7214730A0614A3426EE4A9A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A3911836E145EEB627F5A845BE7B662">
    <w:name w:val="4BA3911836E145EEB627F5A845BE7B66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92AAD118841488153BBEAFF77F4552">
    <w:name w:val="F3F92AAD118841488153BBEAFF77F455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947D03552E44B7B8F132FEDD11F1AD2">
    <w:name w:val="BE947D03552E44B7B8F132FEDD11F1AD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C88CE565348BFA6786CA1A8B573E12">
    <w:name w:val="DE2C88CE565348BFA6786CA1A8B573E1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A3F741B8DA41D9B1F34440F79FCA042">
    <w:name w:val="C3A3F741B8DA41D9B1F34440F79FCA04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C3A2822E649BF81D2E143088D11622">
    <w:name w:val="F50C3A2822E649BF81D2E143088D1162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6430C9BCFF4003BA6D4C0DDB95775D2">
    <w:name w:val="8F6430C9BCFF4003BA6D4C0DDB95775D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991640002E4DC98AF4585D8EE0308B2">
    <w:name w:val="E5991640002E4DC98AF4585D8EE0308B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63FF18072E4C588A39E2B522F0B4FB2">
    <w:name w:val="0063FF18072E4C588A39E2B522F0B4FB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4E49E815E246D4B831861FC4E4DD882">
    <w:name w:val="714E49E815E246D4B831861FC4E4DD88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60B2A09F344CDAA72C17F0FE5579CC2">
    <w:name w:val="0860B2A09F344CDAA72C17F0FE5579CC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62CAC066D14B74A646EAADC9C3E6FF2">
    <w:name w:val="EF62CAC066D14B74A646EAADC9C3E6FF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877F80561A405384C0966326EFD43A1">
    <w:name w:val="FE877F80561A405384C0966326EFD43A1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FCD2E39880418890740DE74BF346F41">
    <w:name w:val="D7FCD2E39880418890740DE74BF346F41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C55C03C3914DBCB7D75CAB4E950E6A1">
    <w:name w:val="22C55C03C3914DBCB7D75CAB4E950E6A1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8C9DA8F3A64961B0F1864E67E253CA1">
    <w:name w:val="4F8C9DA8F3A64961B0F1864E67E253CA1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453572D26D45CE98CF080924B032E61">
    <w:name w:val="BE453572D26D45CE98CF080924B032E61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8FBD7C6857401FA1C8636DDC769B421">
    <w:name w:val="BA8FBD7C6857401FA1C8636DDC769B421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EE74A9DFB244FD8894170618C36B0F2">
    <w:name w:val="2BEE74A9DFB244FD8894170618C36B0F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6A0C2AB7FE41B3B95FF6EDBC414B223">
    <w:name w:val="776A0C2AB7FE41B3B95FF6EDBC414B22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79D04A076B448689EDA5BB4026C7213">
    <w:name w:val="6379D04A076B448689EDA5BB4026C721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078E31E7794005A7C3AC27EC82C9F63">
    <w:name w:val="A1078E31E7794005A7C3AC27EC82C9F6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D7DE0D0644B9B95E6CC90BF4A11173">
    <w:name w:val="964D7DE0D0644B9B95E6CC90BF4A1117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B4CE2B508246B7A3134A2B44BCE0C73">
    <w:name w:val="D0B4CE2B508246B7A3134A2B44BCE0C7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806899205A4A1993BF2596D6AD44833">
    <w:name w:val="90806899205A4A1993BF2596D6AD4483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CFE21E73A94ABB9693B6969E664F063">
    <w:name w:val="F1CFE21E73A94ABB9693B6969E664F06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F41F31CE744A0AB5E9F39A52C7B7A83">
    <w:name w:val="BEF41F31CE744A0AB5E9F39A52C7B7A8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2C9925283348249B70BF317E80DF843">
    <w:name w:val="D02C9925283348249B70BF317E80DF84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AF93DA7214730A0614A3426EE4A9A3">
    <w:name w:val="04BAF93DA7214730A0614A3426EE4A9A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BA3911836E145EEB627F5A845BE7B663">
    <w:name w:val="4BA3911836E145EEB627F5A845BE7B66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F92AAD118841488153BBEAFF77F4553">
    <w:name w:val="F3F92AAD118841488153BBEAFF77F455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947D03552E44B7B8F132FEDD11F1AD3">
    <w:name w:val="BE947D03552E44B7B8F132FEDD11F1AD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C88CE565348BFA6786CA1A8B573E13">
    <w:name w:val="DE2C88CE565348BFA6786CA1A8B573E1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A3F741B8DA41D9B1F34440F79FCA043">
    <w:name w:val="C3A3F741B8DA41D9B1F34440F79FCA04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0C3A2822E649BF81D2E143088D11623">
    <w:name w:val="F50C3A2822E649BF81D2E143088D1162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6430C9BCFF4003BA6D4C0DDB95775D3">
    <w:name w:val="8F6430C9BCFF4003BA6D4C0DDB95775D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991640002E4DC98AF4585D8EE0308B3">
    <w:name w:val="E5991640002E4DC98AF4585D8EE0308B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63FF18072E4C588A39E2B522F0B4FB3">
    <w:name w:val="0063FF18072E4C588A39E2B522F0B4FB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4E49E815E246D4B831861FC4E4DD883">
    <w:name w:val="714E49E815E246D4B831861FC4E4DD88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60B2A09F344CDAA72C17F0FE5579CC3">
    <w:name w:val="0860B2A09F344CDAA72C17F0FE5579CC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62CAC066D14B74A646EAADC9C3E6FF3">
    <w:name w:val="EF62CAC066D14B74A646EAADC9C3E6FF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877F80561A405384C0966326EFD43A2">
    <w:name w:val="FE877F80561A405384C0966326EFD43A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FCD2E39880418890740DE74BF346F42">
    <w:name w:val="D7FCD2E39880418890740DE74BF346F4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C55C03C3914DBCB7D75CAB4E950E6A2">
    <w:name w:val="22C55C03C3914DBCB7D75CAB4E950E6A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8C9DA8F3A64961B0F1864E67E253CA2">
    <w:name w:val="4F8C9DA8F3A64961B0F1864E67E253CA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453572D26D45CE98CF080924B032E62">
    <w:name w:val="BE453572D26D45CE98CF080924B032E6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8FBD7C6857401FA1C8636DDC769B422">
    <w:name w:val="BA8FBD7C6857401FA1C8636DDC769B422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EE74A9DFB244FD8894170618C36B0F3">
    <w:name w:val="2BEE74A9DFB244FD8894170618C36B0F3"/>
    <w:rsid w:val="00C0165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F97015E6DC4D2A8069342BD5BF8927">
    <w:name w:val="6DF97015E6DC4D2A8069342BD5BF8927"/>
    <w:rsid w:val="00C01656"/>
  </w:style>
  <w:style w:type="paragraph" w:customStyle="1" w:styleId="7CDD3B09D72248CB8E8F11BD26307501">
    <w:name w:val="7CDD3B09D72248CB8E8F11BD26307501"/>
    <w:rsid w:val="00C01656"/>
  </w:style>
  <w:style w:type="paragraph" w:customStyle="1" w:styleId="8DB25817BA7A4611A15E63F47A526709">
    <w:name w:val="8DB25817BA7A4611A15E63F47A526709"/>
    <w:rsid w:val="00C01656"/>
  </w:style>
  <w:style w:type="paragraph" w:customStyle="1" w:styleId="FA440C4F87A8481B82E4D0716818A972">
    <w:name w:val="FA440C4F87A8481B82E4D0716818A972"/>
    <w:rsid w:val="00C01656"/>
  </w:style>
  <w:style w:type="paragraph" w:customStyle="1" w:styleId="96D941E6FEB847D2981CDFCE9CB17813">
    <w:name w:val="96D941E6FEB847D2981CDFCE9CB17813"/>
    <w:rsid w:val="00C01656"/>
  </w:style>
  <w:style w:type="paragraph" w:customStyle="1" w:styleId="FE452FC4F0154DC1A481134F1BF28EA0">
    <w:name w:val="FE452FC4F0154DC1A481134F1BF28EA0"/>
    <w:rsid w:val="00C01656"/>
  </w:style>
  <w:style w:type="paragraph" w:customStyle="1" w:styleId="7C2A08A255EA43A889169AD664B24166">
    <w:name w:val="7C2A08A255EA43A889169AD664B24166"/>
    <w:rsid w:val="00C01656"/>
  </w:style>
  <w:style w:type="paragraph" w:customStyle="1" w:styleId="BEEE40A0D16140F8B2EEFFF95AC57757">
    <w:name w:val="BEEE40A0D16140F8B2EEFFF95AC57757"/>
    <w:rsid w:val="00C01656"/>
  </w:style>
  <w:style w:type="paragraph" w:customStyle="1" w:styleId="7E84795A8C1E4796894B79EF4B1A1DFE">
    <w:name w:val="7E84795A8C1E4796894B79EF4B1A1DFE"/>
    <w:rsid w:val="00C01656"/>
  </w:style>
  <w:style w:type="paragraph" w:customStyle="1" w:styleId="390DAD8D57594BE2ABEE1C70A80556F2">
    <w:name w:val="390DAD8D57594BE2ABEE1C70A80556F2"/>
    <w:rsid w:val="00C01656"/>
  </w:style>
  <w:style w:type="paragraph" w:customStyle="1" w:styleId="741626E1073244E99DA96F8E305F83C4">
    <w:name w:val="741626E1073244E99DA96F8E305F83C4"/>
    <w:rsid w:val="00C01656"/>
  </w:style>
  <w:style w:type="paragraph" w:customStyle="1" w:styleId="750295C4F41A4BA988743380E4E35744">
    <w:name w:val="750295C4F41A4BA988743380E4E35744"/>
    <w:rsid w:val="00C01656"/>
  </w:style>
  <w:style w:type="paragraph" w:customStyle="1" w:styleId="4E64629C0BC64A7CB158BFCA33638D5D">
    <w:name w:val="4E64629C0BC64A7CB158BFCA33638D5D"/>
    <w:rsid w:val="00C01656"/>
  </w:style>
  <w:style w:type="paragraph" w:customStyle="1" w:styleId="FBB4C8B2F9BE490F962A43E48991AF5D">
    <w:name w:val="FBB4C8B2F9BE490F962A43E48991AF5D"/>
    <w:rsid w:val="008369A5"/>
  </w:style>
  <w:style w:type="paragraph" w:customStyle="1" w:styleId="14631972EF784862A34C9ED7266FF375">
    <w:name w:val="14631972EF784862A34C9ED7266FF375"/>
    <w:rsid w:val="008369A5"/>
  </w:style>
  <w:style w:type="paragraph" w:customStyle="1" w:styleId="29BCA2988B3048BD869316572CFBD1BF">
    <w:name w:val="29BCA2988B3048BD869316572CFBD1BF"/>
    <w:rsid w:val="008369A5"/>
  </w:style>
  <w:style w:type="paragraph" w:customStyle="1" w:styleId="02C4D2D154BA429E81402574A2BD00DD">
    <w:name w:val="02C4D2D154BA429E81402574A2BD00DD"/>
    <w:rsid w:val="008369A5"/>
  </w:style>
  <w:style w:type="paragraph" w:customStyle="1" w:styleId="FCA191AC3B3C473787A5A3CE05D49FEC">
    <w:name w:val="FCA191AC3B3C473787A5A3CE05D49FEC"/>
    <w:rsid w:val="008369A5"/>
  </w:style>
  <w:style w:type="paragraph" w:customStyle="1" w:styleId="8C7863E212374D289B604BD72DD2562E">
    <w:name w:val="8C7863E212374D289B604BD72DD2562E"/>
    <w:rsid w:val="008369A5"/>
  </w:style>
  <w:style w:type="paragraph" w:customStyle="1" w:styleId="D1518929AEB444FCA7A07FB38D39AA29">
    <w:name w:val="D1518929AEB444FCA7A07FB38D39AA29"/>
    <w:rsid w:val="00953450"/>
  </w:style>
  <w:style w:type="paragraph" w:customStyle="1" w:styleId="9B132BFDB1BD4B6AB92F5D560163A23B">
    <w:name w:val="9B132BFDB1BD4B6AB92F5D560163A23B"/>
    <w:rsid w:val="00953450"/>
  </w:style>
  <w:style w:type="paragraph" w:customStyle="1" w:styleId="57518F3B312546189A5928CD962AAFC2">
    <w:name w:val="57518F3B312546189A5928CD962AAFC2"/>
    <w:rsid w:val="00953450"/>
  </w:style>
  <w:style w:type="paragraph" w:customStyle="1" w:styleId="EDA3A4F080E64AB89637786E56A6AC7B">
    <w:name w:val="EDA3A4F080E64AB89637786E56A6AC7B"/>
    <w:rsid w:val="00953450"/>
  </w:style>
  <w:style w:type="paragraph" w:customStyle="1" w:styleId="5C2403BCC7054567824D85332A087022">
    <w:name w:val="5C2403BCC7054567824D85332A087022"/>
    <w:rsid w:val="009534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E9111-7501-4BF5-828C-F3F4DAFB5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15</Words>
  <Characters>4809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4:00Z</dcterms:created>
  <dc:creator>Naďa Voráčová</dc:creator>
  <dc:description/>
  <dc:language>en-US</dc:language>
  <cp:lastModifiedBy>Petra Kopová</cp:lastModifiedBy>
  <dcterms:modified xsi:type="dcterms:W3CDTF">2018-06-28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