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Servis a údržba multifunkčních zařízení Rektorátu MU 2018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3DA4DE97A554E679EA4986992F8A01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1BC12BF89BA4BE6A7CA8B5536F02F9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69171970"/>
                <w:placeholder>
                  <w:docPart w:val="0FA0D3F1351B427D93723BCE7E5BAF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004"https://zakazky.muni.cz/vz0000500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3148278"/>
                <w:placeholder>
                  <w:docPart w:val="45E8DBD14431446DA9211723BF365C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5450232"/>
                <w:placeholder>
                  <w:docPart w:val="96436A936ADC4367A5A175F68BCF7F6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7762237"/>
                <w:placeholder>
                  <w:docPart w:val="C51AA3ACCC8B40BCA266EEC01DA09A6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3283484"/>
                <w:placeholder>
                  <w:docPart w:val="66C70289888848EDBCD80B2F4BF75A9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8211088"/>
                <w:placeholder>
                  <w:docPart w:val="033FB55FFA9B4C1696D3C0A5FEFEB3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3343855"/>
                <w:placeholder>
                  <w:docPart w:val="033FB55FFA9B4C1696D3C0A5FEFEB3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3216092"/>
                <w:placeholder>
                  <w:docPart w:val="033FB55FFA9B4C1696D3C0A5FEFEB3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3774651"/>
              </w:sdtPr>
              <w:sdtContent>
                <w:sdt>
                  <w:sdtPr>
                    <w:placeholder>
                      <w:docPart w:val="033FB55FFA9B4C1696D3C0A5FEFEB3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3FAD2AEC6C542CD9C0B2FF90CA7638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8F911F7C16B4B879D7795ED09A9431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794F84EF0A346E4A08FD6CEC874D2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řehled zařízení - ceník služeb</w:t>
          </w:r>
        </w:sdtContent>
      </w:sdt>
    </w:p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jejichž předmětem bylo zajištění servisu multifunkčních zařízení, vč. oprav, dodávek náhradních dílů a originálního spotřebního materiálu, splňující 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color w:val="auto"/>
                    <w:kern w:val="0"/>
                    <w:sz w:val="22"/>
                    <w:szCs w:val="22"/>
                    <w:lang w:val="cs-CZ" w:eastAsia="en-US" w:bidi="ar-SA"/>
                  </w:rPr>
                  <w:t>3 let</w:t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lang w:val="cs-CZ" w:eastAsia="en-US" w:bidi="ar-SA"/>
                  </w:rPr>
                  <w:t xml:space="preserve"> před zahájením tohoto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Minimálně jedna zakázka musí prokazovat zajištění servisního zabezpečení alespoň 8 multifunkčních zařízení</w:t>
                </w:r>
                <w:bookmarkStart w:id="0" w:name="_GoBack"/>
                <w:bookmarkEnd w:id="0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B08004E9B7EC4E8B8A869D84CCC4381D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alespoň 2 zakázky musí prokazovat plnění v</w:t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lang w:val="cs-CZ" w:eastAsia="en-US" w:bidi="ar-SA"/>
                  </w:rPr>
                  <w:t> minimální výši 300.000 Kč bez DPH za rok poskytování služeb</w:t>
                </w:r>
                <w:r>
                  <w:rPr>
                    <w:rStyle w:val="PlaceholderText"/>
                    <w:rFonts w:eastAsia="Calibri" w:cs="Times New Roman"/>
                    <w:b/>
                    <w:color w:val="auto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3DA4DE97A554E679EA4986992F8A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7CDBB-A00C-4092-B1E3-F111E1C2D92E}"/>
      </w:docPartPr>
      <w:docPartBody>
        <w:p w:rsidR="005A0439" w:rsidRDefault="00C80F73" w:rsidP="00C80F73">
          <w:pPr>
            <w:pStyle w:val="F3DA4DE97A554E679EA4986992F8A0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FA0D3F1351B427D93723BCE7E5BAF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29254-CC1F-45FE-8E5F-CBDD700D1D0A}"/>
      </w:docPartPr>
      <w:docPartBody>
        <w:p w:rsidR="005A0439" w:rsidRDefault="00C80F73" w:rsidP="00C80F73">
          <w:pPr>
            <w:pStyle w:val="0FA0D3F1351B427D93723BCE7E5BAF3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5E8DBD14431446DA9211723BF365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965DA-F09A-4209-9EDA-B4E1291CF68F}"/>
      </w:docPartPr>
      <w:docPartBody>
        <w:p w:rsidR="005A0439" w:rsidRDefault="00C80F73" w:rsidP="00C80F73">
          <w:pPr>
            <w:pStyle w:val="45E8DBD14431446DA9211723BF365CA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96436A936ADC4367A5A175F68BCF7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AA664-C50F-4D0C-8D3D-E65FA4758741}"/>
      </w:docPartPr>
      <w:docPartBody>
        <w:p w:rsidR="005A0439" w:rsidRDefault="00C80F73" w:rsidP="00C80F73">
          <w:pPr>
            <w:pStyle w:val="96436A936ADC4367A5A175F68BCF7F6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C51AA3ACCC8B40BCA266EEC01DA09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3E2F1-C2E2-4581-BEE0-7EB2FCB3114E}"/>
      </w:docPartPr>
      <w:docPartBody>
        <w:p w:rsidR="005A0439" w:rsidRDefault="00C80F73" w:rsidP="00C80F73">
          <w:pPr>
            <w:pStyle w:val="C51AA3ACCC8B40BCA266EEC01DA09A65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6C70289888848EDBCD80B2F4BF75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76AFA-A255-4B19-8FA3-3F7F1E1A0CA7}"/>
      </w:docPartPr>
      <w:docPartBody>
        <w:p w:rsidR="005A0439" w:rsidRDefault="00C80F73" w:rsidP="00C80F73">
          <w:pPr>
            <w:pStyle w:val="66C70289888848EDBCD80B2F4BF75A9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033FB55FFA9B4C1696D3C0A5FEFEB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4494E-C31B-43C4-9CE9-A88AF9B897CD}"/>
      </w:docPartPr>
      <w:docPartBody>
        <w:p w:rsidR="005A0439" w:rsidRDefault="00C80F73" w:rsidP="00C80F73">
          <w:pPr>
            <w:pStyle w:val="033FB55FFA9B4C1696D3C0A5FEFEB37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3FAD2AEC6C542CD9C0B2FF90CA76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6A4C9-325D-4C3B-9167-5726F931B516}"/>
      </w:docPartPr>
      <w:docPartBody>
        <w:p w:rsidR="005A0439" w:rsidRDefault="00C80F73" w:rsidP="00C80F73">
          <w:pPr>
            <w:pStyle w:val="93FAD2AEC6C542CD9C0B2FF90CA7638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8F911F7C16B4B879D7795ED09A94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F7002-16EF-47A8-9051-3D2907F56DFA}"/>
      </w:docPartPr>
      <w:docPartBody>
        <w:p w:rsidR="005A0439" w:rsidRDefault="00C80F73" w:rsidP="00C80F73">
          <w:pPr>
            <w:pStyle w:val="C8F911F7C16B4B879D7795ED09A9431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794F84EF0A346E4A08FD6CEC874D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12070-A0F2-4F05-A3CD-70B97D5FB886}"/>
      </w:docPartPr>
      <w:docPartBody>
        <w:p w:rsidR="005A0439" w:rsidRDefault="00C80F73" w:rsidP="00C80F73">
          <w:pPr>
            <w:pStyle w:val="E794F84EF0A346E4A08FD6CEC874D25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1BC12BF89BA4BE6A7CA8B5536F0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74D91-792E-45A6-B246-045075595C9B}"/>
      </w:docPartPr>
      <w:docPartBody>
        <w:p w:rsidR="005A0439" w:rsidRDefault="00C80F73" w:rsidP="00C80F73">
          <w:pPr>
            <w:pStyle w:val="F1BC12BF89BA4BE6A7CA8B5536F02F9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08004E9B7EC4E8B8A869D84CCC43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C87D8-A5FA-4DB9-BFC9-54EADFEAFCF2}"/>
      </w:docPartPr>
      <w:docPartBody>
        <w:p w:rsidR="005A0439" w:rsidRDefault="00C80F73" w:rsidP="00C80F73">
          <w:pPr>
            <w:pStyle w:val="B08004E9B7EC4E8B8A869D84CCC4381D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5A0439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0F73"/>
    <w:rsid w:val="00C85ABD"/>
    <w:rsid w:val="00CC7E94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0F7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A95DC117B2B245B7A91FAB4908F3F732">
    <w:name w:val="A95DC117B2B245B7A91FAB4908F3F732"/>
    <w:rsid w:val="00C80F73"/>
  </w:style>
  <w:style w:type="paragraph" w:customStyle="1" w:styleId="1DF558F2AE6C445994BDCBD6CD89726D">
    <w:name w:val="1DF558F2AE6C445994BDCBD6CD89726D"/>
    <w:rsid w:val="00C80F73"/>
  </w:style>
  <w:style w:type="paragraph" w:customStyle="1" w:styleId="F3DA4DE97A554E679EA4986992F8A01C">
    <w:name w:val="F3DA4DE97A554E679EA4986992F8A01C"/>
    <w:rsid w:val="00C80F73"/>
  </w:style>
  <w:style w:type="paragraph" w:customStyle="1" w:styleId="0FA0D3F1351B427D93723BCE7E5BAF35">
    <w:name w:val="0FA0D3F1351B427D93723BCE7E5BAF35"/>
    <w:rsid w:val="00C80F73"/>
  </w:style>
  <w:style w:type="paragraph" w:customStyle="1" w:styleId="45E8DBD14431446DA9211723BF365CA0">
    <w:name w:val="45E8DBD14431446DA9211723BF365CA0"/>
    <w:rsid w:val="00C80F73"/>
  </w:style>
  <w:style w:type="paragraph" w:customStyle="1" w:styleId="96436A936ADC4367A5A175F68BCF7F61">
    <w:name w:val="96436A936ADC4367A5A175F68BCF7F61"/>
    <w:rsid w:val="00C80F73"/>
  </w:style>
  <w:style w:type="paragraph" w:customStyle="1" w:styleId="C51AA3ACCC8B40BCA266EEC01DA09A65">
    <w:name w:val="C51AA3ACCC8B40BCA266EEC01DA09A65"/>
    <w:rsid w:val="00C80F73"/>
  </w:style>
  <w:style w:type="paragraph" w:customStyle="1" w:styleId="66C70289888848EDBCD80B2F4BF75A92">
    <w:name w:val="66C70289888848EDBCD80B2F4BF75A92"/>
    <w:rsid w:val="00C80F73"/>
  </w:style>
  <w:style w:type="paragraph" w:customStyle="1" w:styleId="033FB55FFA9B4C1696D3C0A5FEFEB375">
    <w:name w:val="033FB55FFA9B4C1696D3C0A5FEFEB375"/>
    <w:rsid w:val="00C80F73"/>
  </w:style>
  <w:style w:type="paragraph" w:customStyle="1" w:styleId="93FAD2AEC6C542CD9C0B2FF90CA76389">
    <w:name w:val="93FAD2AEC6C542CD9C0B2FF90CA76389"/>
    <w:rsid w:val="00C80F73"/>
  </w:style>
  <w:style w:type="paragraph" w:customStyle="1" w:styleId="C8F911F7C16B4B879D7795ED09A9431B">
    <w:name w:val="C8F911F7C16B4B879D7795ED09A9431B"/>
    <w:rsid w:val="00C80F73"/>
  </w:style>
  <w:style w:type="paragraph" w:customStyle="1" w:styleId="E794F84EF0A346E4A08FD6CEC874D256">
    <w:name w:val="E794F84EF0A346E4A08FD6CEC874D256"/>
    <w:rsid w:val="00C80F73"/>
  </w:style>
  <w:style w:type="paragraph" w:customStyle="1" w:styleId="F1BC12BF89BA4BE6A7CA8B5536F02F95">
    <w:name w:val="F1BC12BF89BA4BE6A7CA8B5536F02F95"/>
    <w:rsid w:val="00C80F73"/>
  </w:style>
  <w:style w:type="paragraph" w:customStyle="1" w:styleId="B08004E9B7EC4E8B8A869D84CCC4381D">
    <w:name w:val="B08004E9B7EC4E8B8A869D84CCC4381D"/>
    <w:rsid w:val="00C80F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95E57-EEE7-4230-B808-016FA928B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7:00Z</dcterms:created>
  <dc:creator>Naďa Voráčová</dc:creator>
  <dc:description/>
  <dc:language>en-US</dc:language>
  <cp:lastModifiedBy>Pavel Přikryl</cp:lastModifiedBy>
  <cp:lastPrinted>2018-05-23T09:29:00Z</cp:lastPrinted>
  <dcterms:modified xsi:type="dcterms:W3CDTF">2018-06-26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