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Komunikační kampa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1F54DE71811E4353A291ADD8A3C277D5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503856196"/>
                      <w:placeholder>
                        <w:docPart w:val="4F1499E414C44F0B8CB60682F114787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160"https://zakazky.muni.cz/vz00005160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7616914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036790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8911382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437731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7371746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268517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4964714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8924894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316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1.930.000 - Kč bez DPH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odpovídá součtu jednotlivých položek: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deové řešení a kreativní návrh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087A2363D74410E8A68D6B14C059F7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alizace: </w:t>
            </w:r>
            <w:sdt>
              <w:sdtPr>
                <w:placeholder>
                  <w:docPart w:val="84F5F8BE9A4C46239378BA8CE57A1A3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kup médií: </w:t>
            </w:r>
            <w:sdt>
              <w:sdtPr>
                <w:placeholder>
                  <w:docPart w:val="211F96FB2CE944FC8ACC38DCEEF5629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lientský servis: </w:t>
            </w:r>
            <w:sdt>
              <w:sdtPr>
                <w:placeholder>
                  <w:docPart w:val="3450E340255F47D7B7D2884EAF90647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07FACB331F5A4417863EE1011E0FA02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Zkušenosti členů realizačního týmu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98671571"/>
                <w:placeholder>
                  <w:docPart w:val="1816C6F935434102925023F21E3B5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kušenosti členů realizačního týmu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A704D8AEEBA41CDB4FC9BA90601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3BA2E0D93F247FEA6E252830C94DE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kušenosti členů realizačního týmu obsahující informace a údaje rozhodné pro hodnocení jsou uvedeny v ust. 4. formuláře nabídky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460E480E1D9041DDBFC3214B264E930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Marketingové a tvůrčí řešení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arketingové a tvůrčí řešen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vrh řešení je přílohou této nabídky.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K výše uvedeným nabídnutým hodnotám účastník přikládá jako samostatnou přílohu k formuláři nabídky </w:t>
      </w:r>
      <w:r>
        <w:rPr>
          <w:b/>
        </w:rPr>
        <w:t>Návrh řešení</w:t>
      </w:r>
      <w:r>
        <w:rPr/>
        <w:t xml:space="preserve"> a </w:t>
      </w:r>
      <w:r>
        <w:rPr>
          <w:b/>
          <w:color w:val="000000" w:themeColor="text1"/>
        </w:rPr>
        <w:t xml:space="preserve">Ukázky aplikace textového a vizuálního řešení </w:t>
      </w:r>
      <w:r>
        <w:rPr>
          <w:color w:val="000000" w:themeColor="text1"/>
        </w:rPr>
        <w:t>ve vybraných mediatypech: návrh citylightu a návrh storyboardu budou vyhotoveny v tiskové kvalitě a předloženy na tvrdých černých papírech formátu A2. Každá z ukázek bude vytištěna na samostatný formá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zkušenosti členů realizačního týmu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78"/>
      </w:tblGrid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80" w:before="120" w:after="120"/>
              <w:ind w:left="321" w:hanging="36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níže uvedené podmínky jsou splněn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e vztahu ke vše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íže uvedený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em CD (Creative director) a zkušenostem SP (Strategic planner)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46" w:hanging="360"/>
              <w:rPr>
                <w:rFonts w:cs="Calibri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u zkušeností CD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byla osoba zastávající tuto funkci odpovědná za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vorbu kreativních komunikačních konceptů a strategií (nesla odpovědnost za kreativní výstupy) a řízení kreativní komunikační linie napříč formát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u zkušeností SP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byla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oba zastávající tuto funkci odpovědná za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pracování komunikační strategie a řízení komunikačních aktivit a nástrojů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120"/>
              <w:ind w:left="776" w:hanging="360"/>
              <w:rPr>
                <w:rFonts w:cs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zkušenosti bylo zpracování návrhu a realizace komunikační kampaně, přičem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rozpočet realizované kampaně byl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ši alespoň 1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ampaň byla ukončena předáním závěrečné zprávy (vyhodnocení kampaně) v předcházejících 3 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80"/>
              <w:ind w:left="321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 účelem získání dalších bodů ve smyslu ust. 3.3 b) zadávací dokumentace účastník dále čestně prohlašuje, že níže vybrané zkušenosti CD i SP měly následující vlastnosti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účelem byla realizace brand kampaně (posílení brand awareness nebo ovlivnění brand positioningu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součástí byla práce s cílovou skupinou z univerzitního, resp. vysokoškolského prostředí (student, zaměstnanec, absolvent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ahrnovala kombinaci ATL a BTL komunikačních technik (multikanálová kampaň) </w:t>
            </w:r>
          </w:p>
          <w:p>
            <w:pPr>
              <w:pStyle w:val="ListParagraph"/>
              <w:widowControl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CD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CD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2B971B1AF944BA295BCEA18C93E16CD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6E48CBA2D681497A9111FDBA156A571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41E29A49F96044BABB0A893D9EDBC59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5647310756EF4EBD9EFEB55B3D7AB33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0FD5D505955D423883E272856A80EAC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0863874"/>
              </w:sdtPr>
              <w:sdtContent>
                <w:sdt>
                  <w:sdtPr>
                    <w:placeholder>
                      <w:docPart w:val="0FD5D505955D423883E272856A80EA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6219834"/>
              </w:sdtPr>
              <w:sdtContent>
                <w:sdt>
                  <w:sdtPr>
                    <w:placeholder>
                      <w:docPart w:val="0FD5D505955D423883E272856A80EA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ráce s cílovou skupinou z univerzitního, resp. vysokoškolského prostředí (student, zaměstnanec, absolvent) 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33607506"/>
              </w:sdtPr>
              <w:sdtContent>
                <w:sdt>
                  <w:sdtPr>
                    <w:placeholder>
                      <w:docPart w:val="0FD5D505955D423883E272856A80EA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mbinace ATL a BTL komunikačních technik (multikanálová kampaň) </w:t>
            </w:r>
          </w:p>
        </w:tc>
      </w:tr>
      <w:tr>
        <w:trPr>
          <w:trHeight w:val="992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CD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6CFE609F2384C008A8F75869C3D3316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79D5AE7B3109400EB9CB64D0DE3FBD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096A84A73FC4424E9CB13393806CC8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8A523D8BB26C495AA0A5580473F6CEB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2ADE218F04FD480B969411A29A69B19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349756"/>
              </w:sdtPr>
              <w:sdtContent>
                <w:sdt>
                  <w:sdtPr>
                    <w:placeholder>
                      <w:docPart w:val="2ADE218F04FD480B969411A29A69B1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45710255"/>
              </w:sdtPr>
              <w:sdtContent>
                <w:sdt>
                  <w:sdtPr>
                    <w:placeholder>
                      <w:docPart w:val="2ADE218F04FD480B969411A29A69B1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áce s cílovou skupinou z univerzitního, resp. vysokoškolského prostředí (student, zaměstnanec, absolvent)</w:t>
            </w:r>
          </w:p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44488602"/>
              </w:sdtPr>
              <w:sdtContent>
                <w:sdt>
                  <w:sdtPr>
                    <w:placeholder>
                      <w:docPart w:val="2ADE218F04FD480B969411A29A69B1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mbinace ATL a BTL komunikačních technik (multikanálová kampaň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CD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728CD0BE5C64FF882965FC93BD4488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0E235E75DEBE405A9770C2A643961E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04B57F665F0E4876954F7917C93CAD6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507D5CBF6BD54AA3890C887264DC0A0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2D50542A78644FF1B02EFF30B42FF15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97481188"/>
              </w:sdtPr>
              <w:sdtContent>
                <w:sdt>
                  <w:sdtPr>
                    <w:placeholder>
                      <w:docPart w:val="2D50542A78644FF1B02EFF30B42FF15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11805283"/>
              </w:sdtPr>
              <w:sdtContent>
                <w:sdt>
                  <w:sdtPr>
                    <w:placeholder>
                      <w:docPart w:val="2D50542A78644FF1B02EFF30B42FF15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áce s cílovou skupinou z univerzitního, resp. vysokoškolského prostředí (student, zaměstnanec, absolvent)</w:t>
            </w:r>
          </w:p>
          <w:p>
            <w:pPr>
              <w:pStyle w:val="1rove"/>
              <w:widowControl/>
              <w:spacing w:before="120" w:after="120"/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44448811"/>
              </w:sdtPr>
              <w:sdtContent>
                <w:sdt>
                  <w:sdtPr>
                    <w:placeholder>
                      <w:docPart w:val="2D50542A78644FF1B02EFF30B42FF15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mbinace ATL a BTL komunikačních technik (multikanálová kampaň) 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CD č. 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63F242898C944F6937DBA4849D7AE81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3869246B774F4786BE6D2DA272213A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D8E43EEB11AE46B49B065997984B60B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012A990E38544B619692778D8E72F31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5253F9A04ABE493B9358502DCA9B554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32820681"/>
              </w:sdtPr>
              <w:sdtContent>
                <w:sdt>
                  <w:sdtPr>
                    <w:placeholder>
                      <w:docPart w:val="5253F9A04ABE493B9358502DCA9B55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44399543"/>
              </w:sdtPr>
              <w:sdtContent>
                <w:sdt>
                  <w:sdtPr>
                    <w:placeholder>
                      <w:docPart w:val="5253F9A04ABE493B9358502DCA9B55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áce s cílovou skupinou z univerzitního, resp. vysokoškolského prostředí (student, zaměstnanec, absolvent)</w:t>
            </w:r>
          </w:p>
          <w:p>
            <w:pPr>
              <w:pStyle w:val="1rove"/>
              <w:widowControl/>
              <w:spacing w:before="120" w:after="120"/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00241993"/>
              </w:sdtPr>
              <w:sdtContent>
                <w:sdt>
                  <w:sdtPr>
                    <w:placeholder>
                      <w:docPart w:val="5253F9A04ABE493B9358502DCA9B55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mbinace ATL a BTL komunikačních technik (multikanálová kampaň) 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CD č. 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2D380574DA724C10938838AF0DB574AB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B403F0038A994AC59047FDD7408F117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DF9E47DD29314FD1B4CB84B2DCD63E4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48E2764769A14600BF747EC65B7130E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968A9D52551A4956A39B4FDBEC53313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73534902"/>
              </w:sdtPr>
              <w:sdtContent>
                <w:sdt>
                  <w:sdtPr>
                    <w:placeholder>
                      <w:docPart w:val="968A9D52551A4956A39B4FDBEC5331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93219230"/>
              </w:sdtPr>
              <w:sdtContent>
                <w:sdt>
                  <w:sdtPr>
                    <w:placeholder>
                      <w:docPart w:val="968A9D52551A4956A39B4FDBEC5331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ráce s cílovou skupinou z univerzitního, resp. vysokoškolského prostředí (student, zaměstnanec, absolvent) 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84371430"/>
              </w:sdtPr>
              <w:sdtContent>
                <w:sdt>
                  <w:sdtPr>
                    <w:placeholder>
                      <w:docPart w:val="968A9D52551A4956A39B4FDBEC5331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mbinace ATL a BTL komunikačních technik (multikanálová kampaň) 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cap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SP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SP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8174B119C1A4D6E92043A4F26E997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2EEFD865C0644834BAAC62AC3DF03E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8B80EF059BEB46C882B20125EA3B10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9F1306A1E1BB46FEBD846BA3CE1F1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EFFA3ACB0A774D629424A16FF747B41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30965301"/>
              </w:sdtPr>
              <w:sdtContent>
                <w:sdt>
                  <w:sdtPr>
                    <w:placeholder>
                      <w:docPart w:val="EFFA3ACB0A774D629424A16FF747B41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16696306"/>
              </w:sdtPr>
              <w:sdtContent>
                <w:sdt>
                  <w:sdtPr>
                    <w:placeholder>
                      <w:docPart w:val="EFFA3ACB0A774D629424A16FF747B41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áce s cílovou skupinou z univerzitního, resp. vysokoškolského prostředí (student, zaměstnanec, absolvent)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30525666"/>
              </w:sdtPr>
              <w:sdtContent>
                <w:sdt>
                  <w:sdtPr>
                    <w:placeholder>
                      <w:docPart w:val="EFFA3ACB0A774D629424A16FF747B41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mbinace ATL a BTL komunikačních technik (multikanálová kampaň) 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SP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DC94131C5D7A458C8C1B8D81E84024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B09BB40DD0E348259594E3BF9EAEC0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8560E1A7D94E4320A5B2B598D0220A5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125A8C9FB2CC418DB8D9251FBEBDC3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B05A9C8D80A84B5BABBFC65E4C4834E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753698"/>
              </w:sdtPr>
              <w:sdtContent>
                <w:sdt>
                  <w:sdtPr>
                    <w:placeholder>
                      <w:docPart w:val="B05A9C8D80A84B5BABBFC65E4C4834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27271553"/>
              </w:sdtPr>
              <w:sdtContent>
                <w:sdt>
                  <w:sdtPr>
                    <w:placeholder>
                      <w:docPart w:val="B05A9C8D80A84B5BABBFC65E4C4834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áce s cílovou skupinou z univerzitního, resp. vysokoškolského prostředí (student, zaměstnanec, absolvent)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4998242"/>
              </w:sdtPr>
              <w:sdtContent>
                <w:sdt>
                  <w:sdtPr>
                    <w:placeholder>
                      <w:docPart w:val="B05A9C8D80A84B5BABBFC65E4C4834E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mbinace ATL a BTL komunikačních technik (multikanálová kampaň) 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SP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B7C7028CA8749088821DF35A91A6C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0F940EAFD9D2489C95288AE49F4123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0C90B4F2A36045EA90A6C1EE36E0559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DBCC5F508CB343D69CED471A8CC82BF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801D2CA9ED1C42909B5DA341A4617D6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44543965"/>
              </w:sdtPr>
              <w:sdtContent>
                <w:sdt>
                  <w:sdtPr>
                    <w:placeholder>
                      <w:docPart w:val="801D2CA9ED1C42909B5DA341A4617D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60517717"/>
              </w:sdtPr>
              <w:sdtContent>
                <w:sdt>
                  <w:sdtPr>
                    <w:placeholder>
                      <w:docPart w:val="801D2CA9ED1C42909B5DA341A4617D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áce s cílovou skupinou z univerzitního, resp. vysokoškolského prostředí (student, zaměstnanec, absolvent)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6055950"/>
              </w:sdtPr>
              <w:sdtContent>
                <w:sdt>
                  <w:sdtPr>
                    <w:placeholder>
                      <w:docPart w:val="801D2CA9ED1C42909B5DA341A4617D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mbinace ATL a BTL komunikačních technik (multikanálová kampaň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SP č. 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787E0A2268C40D49BA3C0977C706E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7BE3A9568F5F491C8E5F6CB536838D1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E8E38872FEB54E25AAAF0C8C0FA8E4A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BDF2FE3239854716A1A2C65D59162CC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F04614E516A541E29151C13CCF3D16D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89064420"/>
              </w:sdtPr>
              <w:sdtContent>
                <w:sdt>
                  <w:sdtPr>
                    <w:placeholder>
                      <w:docPart w:val="F04614E516A541E29151C13CCF3D16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6913575"/>
              </w:sdtPr>
              <w:sdtContent>
                <w:sdt>
                  <w:sdtPr>
                    <w:placeholder>
                      <w:docPart w:val="F04614E516A541E29151C13CCF3D16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áce s cílovou skupinou z univerzitního, resp. vysokoškolského prostředí (student, zaměstnanec, absolvent)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30641801"/>
              </w:sdtPr>
              <w:sdtContent>
                <w:sdt>
                  <w:sdtPr>
                    <w:placeholder>
                      <w:docPart w:val="F04614E516A541E29151C13CCF3D16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mbinace ATL a BTL komunikačních technik (multikanálová kampaň) 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SP č. 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909FFE2769F4A4EAD469CC859F1FD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A685074A3B254EBCBAC507C902C022FB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B803A4216244716B81BB9F9962B923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realizované kampaně v Kč bez DPH: </w:t>
            </w:r>
            <w:sdt>
              <w:sdtPr>
                <w:placeholder>
                  <w:docPart w:val="FD64F712CE5342EF80D148EBEDF85F1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3B8F92E979A14E4898C056ECDECD0D9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6B3E49C95AEA49FFB69F8F91D356F4D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zahrnovala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71068256"/>
              </w:sdtPr>
              <w:sdtContent>
                <w:sdt>
                  <w:sdtPr>
                    <w:placeholder>
                      <w:docPart w:val="6B3E49C95AEA49FFB69F8F91D356F4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alizaci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rand kampaně (posílení brand awareness nebo ovlivnění brand positioningu)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74594845"/>
              </w:sdtPr>
              <w:sdtContent>
                <w:sdt>
                  <w:sdtPr>
                    <w:placeholder>
                      <w:docPart w:val="6B3E49C95AEA49FFB69F8F91D356F4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áce s cílovou skupinou z univerzitního, resp. vysokoškolského prostředí (student, zaměstnanec, absolvent)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6361186"/>
              </w:sdtPr>
              <w:sdtContent>
                <w:sdt>
                  <w:sdtPr>
                    <w:placeholder>
                      <w:docPart w:val="6B3E49C95AEA49FFB69F8F91D356F4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mbinace ATL a BTL komunikačních technik (multikanálová kampaň) 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ind w:left="351" w:hanging="36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 xml:space="preserve">3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7" w:hanging="357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zakázky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pracování návrhu a realizace komunikační kampaně v online i offline prostřed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četně plánování a nákupu mediálního prostor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rozpočet kampaně činil min. 1 000 000,-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ampaň byla ukončena v posledních 5 letech před zahájením výběrového řízení (předáním závěrečné zprávy objednateli).  </w:t>
            </w:r>
          </w:p>
          <w:p>
            <w:pPr>
              <w:pStyle w:val="ListParagraph"/>
              <w:widowControl/>
              <w:ind w:left="67" w:hanging="0"/>
              <w:jc w:val="both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</w:r>
          </w:p>
        </w:tc>
      </w:tr>
      <w:tr>
        <w:trPr>
          <w:trHeight w:val="2191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0198C5182B574329B8C327B2BA93D7E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4968C5EDB3D14605A44FD4D3B4121B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kampaně v Kč bez DPH: </w:t>
            </w:r>
            <w:sdt>
              <w:sdtPr>
                <w:placeholder>
                  <w:docPart w:val="4FFB2E813B7F48B8A1DADF338F4175C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4740" w:leader="none"/>
              </w:tabs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ermín realizované kampaně: od </w:t>
            </w:r>
            <w:sdt>
              <w:sdtPr>
                <w:placeholder>
                  <w:docPart w:val="7FECE88BF77A4C1C8CD20ADF3376638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sdt>
              <w:sdtPr>
                <w:placeholder>
                  <w:docPart w:val="CD312026BFEF46ECB8307FEEA7B5495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8F277A7A5F9343BF9E60469E1DA28E8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4B561F387854911858BEAFB1D2E4F0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6BB247DA924D32AFA7EE46AC27276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E5998C53CE84461F9FF41A3E058B2B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kampaně v Kč bez DPH: </w:t>
            </w:r>
            <w:sdt>
              <w:sdtPr>
                <w:placeholder>
                  <w:docPart w:val="1D2DC5EF2C2547468E3ABAC7E6DC3FC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ermín realizované kampaně: od </w:t>
            </w:r>
            <w:sdt>
              <w:sdtPr>
                <w:placeholder>
                  <w:docPart w:val="3FA805DE2FC641ADA1359540929F6D6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sdt>
              <w:sdtPr>
                <w:placeholder>
                  <w:docPart w:val="1785848A88914952AF23931A6382DA9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12A736018D3C475F8285882169BC662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9982424CE214C0E96703E3668A7941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2039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61CECD0E922C48AABBE24C762770DE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a cílů kampaně: </w:t>
            </w:r>
            <w:sdt>
              <w:sdtPr>
                <w:placeholder>
                  <w:docPart w:val="57EC1335C8554507A575A9FDB3481F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kampaně a stručný popis komunikačních cílů</w:t>
                </w:r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et kampaně v Kč bez DPH: </w:t>
            </w:r>
            <w:sdt>
              <w:sdtPr>
                <w:placeholder>
                  <w:docPart w:val="9B4460864B114B7D8DA8BE6BBF56949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ermín realizované kampaně: od </w:t>
            </w:r>
            <w:sdt>
              <w:sdtPr>
                <w:placeholder>
                  <w:docPart w:val="0BD32EA405244C9AB07C6C335EBABEA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sdt>
              <w:sdtPr>
                <w:placeholder>
                  <w:docPart w:val="ED7F4198F6E543BF8A27ED50017FFFC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 závěrečné zprávy: </w:t>
            </w:r>
            <w:sdt>
              <w:sdtPr>
                <w:placeholder>
                  <w:docPart w:val="63B622D489D64DF48554EC64DADDB89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8DB8ABB102344E49C20ACCB787ECC1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297bc0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97bc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704D8AEEBA41CDB4FC9BA90601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11D56-7CA0-4C5A-8DE9-5E2FEC1FBDE9}"/>
      </w:docPartPr>
      <w:docPartBody>
        <w:p w:rsidR="001F1984" w:rsidRDefault="00E00595" w:rsidP="00E00595">
          <w:pPr>
            <w:pStyle w:val="CA704D8AEEBA41CDB4FC9BA906017E321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3BA2E0D93F247FEA6E252830C94D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795A5-40E8-4050-8604-043977F15B43}"/>
      </w:docPartPr>
      <w:docPartBody>
        <w:p w:rsidR="001F1984" w:rsidRDefault="00E00595" w:rsidP="00E00595">
          <w:pPr>
            <w:pStyle w:val="83BA2E0D93F247FEA6E252830C94DE301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E00595" w:rsidP="00E00595">
          <w:pPr>
            <w:pStyle w:val="1816C6F935434102925023F21E3B536815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E00595" w:rsidP="00E00595">
          <w:pPr>
            <w:pStyle w:val="07FACB331F5A4417863EE1011E0FA02214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1F54DE71811E4353A291ADD8A3C27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6D468-9762-4350-8D17-63BF43CDF1AE}"/>
      </w:docPartPr>
      <w:docPartBody>
        <w:p w:rsidR="0088595E" w:rsidRDefault="0088595E" w:rsidP="0088595E">
          <w:pPr>
            <w:pStyle w:val="1F54DE71811E4353A291ADD8A3C277D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70F1A9C6A054B698A0709981BF21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DC016-0F2D-42F2-9A9D-443425E457AA}"/>
      </w:docPartPr>
      <w:docPartBody>
        <w:p w:rsidR="0088595E" w:rsidRDefault="0088595E" w:rsidP="0088595E">
          <w:pPr>
            <w:pStyle w:val="570F1A9C6A054B698A0709981BF218A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C6EE5D381384B00B402B3A86D67E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3F08E-62F8-4130-BCB3-AB8B852CBA7C}"/>
      </w:docPartPr>
      <w:docPartBody>
        <w:p w:rsidR="0088595E" w:rsidRDefault="0088595E" w:rsidP="0088595E">
          <w:pPr>
            <w:pStyle w:val="5C6EE5D381384B00B402B3A86D67EDED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460E480E1D9041DDBFC3214B264E9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86091-FD69-454A-B5A4-22C2C9CE32A4}"/>
      </w:docPartPr>
      <w:docPartBody>
        <w:p w:rsidR="0088595E" w:rsidRDefault="0088595E" w:rsidP="0088595E">
          <w:pPr>
            <w:pStyle w:val="460E480E1D9041DDBFC3214B264E930F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F2B971B1AF944BA295BCEA18C93E1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EFC8-BE2F-4B1B-8164-C0AECC1F958C}"/>
      </w:docPartPr>
      <w:docPartBody>
        <w:p w:rsidR="0088595E" w:rsidRDefault="0088595E" w:rsidP="0088595E">
          <w:pPr>
            <w:pStyle w:val="F2B971B1AF944BA295BCEA18C93E16C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CFE609F2384C008A8F75869C3D33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32364-098D-4A71-B684-FAA208BB9888}"/>
      </w:docPartPr>
      <w:docPartBody>
        <w:p w:rsidR="0088595E" w:rsidRDefault="0088595E" w:rsidP="0088595E">
          <w:pPr>
            <w:pStyle w:val="46CFE609F2384C008A8F75869C3D331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728CD0BE5C64FF882965FC93BD44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8AB49-3899-41E5-BEFD-F71EC1F9E727}"/>
      </w:docPartPr>
      <w:docPartBody>
        <w:p w:rsidR="0088595E" w:rsidRDefault="0088595E" w:rsidP="0088595E">
          <w:pPr>
            <w:pStyle w:val="1728CD0BE5C64FF882965FC93BD4488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8174B119C1A4D6E92043A4F26E99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062D8-C9A8-43B3-8F5D-6C72A841C8AB}"/>
      </w:docPartPr>
      <w:docPartBody>
        <w:p w:rsidR="0088595E" w:rsidRDefault="0088595E" w:rsidP="0088595E">
          <w:pPr>
            <w:pStyle w:val="18174B119C1A4D6E92043A4F26E997B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C94131C5D7A458C8C1B8D81E8402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5FA1A-08B8-4244-8849-FC11CBFE652B}"/>
      </w:docPartPr>
      <w:docPartBody>
        <w:p w:rsidR="0088595E" w:rsidRDefault="0088595E" w:rsidP="0088595E">
          <w:pPr>
            <w:pStyle w:val="DC94131C5D7A458C8C1B8D81E84024F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7C7028CA8749088821DF35A91A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D9E82-75E8-45A8-B2BA-7F728BC0F0B4}"/>
      </w:docPartPr>
      <w:docPartBody>
        <w:p w:rsidR="0088595E" w:rsidRDefault="0088595E" w:rsidP="0088595E">
          <w:pPr>
            <w:pStyle w:val="9B7C7028CA8749088821DF35A91A6C7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198C5182B574329B8C327B2BA93D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F842C-44DE-46C6-A126-D0BE2E576E4F}"/>
      </w:docPartPr>
      <w:docPartBody>
        <w:p w:rsidR="0088595E" w:rsidRDefault="0088595E" w:rsidP="0088595E">
          <w:pPr>
            <w:pStyle w:val="0198C5182B574329B8C327B2BA93D7E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FFB2E813B7F48B8A1DADF338F417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DD5DD-694E-4BF0-B6F0-56FF1A3DC931}"/>
      </w:docPartPr>
      <w:docPartBody>
        <w:p w:rsidR="0088595E" w:rsidRDefault="0088595E" w:rsidP="0088595E">
          <w:pPr>
            <w:pStyle w:val="4FFB2E813B7F48B8A1DADF338F4175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F277A7A5F9343BF9E60469E1DA28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33156-A2F4-4505-A8DF-B1732A5A61E7}"/>
      </w:docPartPr>
      <w:docPartBody>
        <w:p w:rsidR="0088595E" w:rsidRDefault="0088595E" w:rsidP="0088595E">
          <w:pPr>
            <w:pStyle w:val="8F277A7A5F9343BF9E60469E1DA28E8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4B561F387854911858BEAFB1D2E4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ED091-3CB2-4AB0-A70E-C824E5797BE9}"/>
      </w:docPartPr>
      <w:docPartBody>
        <w:p w:rsidR="0088595E" w:rsidRDefault="0088595E" w:rsidP="0088595E">
          <w:pPr>
            <w:pStyle w:val="F4B561F387854911858BEAFB1D2E4F0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56BB247DA924D32AFA7EE46AC272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8B143-BC7E-4670-87AD-BF0CA171DD6F}"/>
      </w:docPartPr>
      <w:docPartBody>
        <w:p w:rsidR="0088595E" w:rsidRDefault="0088595E" w:rsidP="0088595E">
          <w:pPr>
            <w:pStyle w:val="C56BB247DA924D32AFA7EE46AC27276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D2DC5EF2C2547468E3ABAC7E6DC3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C16F2-453E-4E50-ABD5-6E94728DA1AF}"/>
      </w:docPartPr>
      <w:docPartBody>
        <w:p w:rsidR="0088595E" w:rsidRDefault="0088595E" w:rsidP="0088595E">
          <w:pPr>
            <w:pStyle w:val="1D2DC5EF2C2547468E3ABAC7E6DC3FC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2A736018D3C475F8285882169BC6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AC5DD-FAE8-47E7-AC02-2BFAF02D7604}"/>
      </w:docPartPr>
      <w:docPartBody>
        <w:p w:rsidR="0088595E" w:rsidRDefault="0088595E" w:rsidP="0088595E">
          <w:pPr>
            <w:pStyle w:val="12A736018D3C475F8285882169BC662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9982424CE214C0E96703E3668A79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654B0-1B1F-4152-B4B8-C12114D5ED6E}"/>
      </w:docPartPr>
      <w:docPartBody>
        <w:p w:rsidR="0088595E" w:rsidRDefault="0088595E" w:rsidP="0088595E">
          <w:pPr>
            <w:pStyle w:val="39982424CE214C0E96703E3668A7941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1CECD0E922C48AABBE24C762770D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D27F4-A34F-46FD-BEB5-93001E759964}"/>
      </w:docPartPr>
      <w:docPartBody>
        <w:p w:rsidR="0088595E" w:rsidRDefault="0088595E" w:rsidP="0088595E">
          <w:pPr>
            <w:pStyle w:val="61CECD0E922C48AABBE24C762770DE2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4460864B114B7D8DA8BE6BBF569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BFBC2-34B8-44A4-BDC8-38E9E1F83B9D}"/>
      </w:docPartPr>
      <w:docPartBody>
        <w:p w:rsidR="0088595E" w:rsidRDefault="0088595E" w:rsidP="0088595E">
          <w:pPr>
            <w:pStyle w:val="9B4460864B114B7D8DA8BE6BBF56949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3B622D489D64DF48554EC64DADDB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8B513-5B41-4D96-8BEF-117F65C75169}"/>
      </w:docPartPr>
      <w:docPartBody>
        <w:p w:rsidR="0088595E" w:rsidRDefault="0088595E" w:rsidP="0088595E">
          <w:pPr>
            <w:pStyle w:val="63B622D489D64DF48554EC64DADDB89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8DB8ABB102344E49C20ACCB787EC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A5B488-D550-4FE9-8BB1-5339DBBCA30A}"/>
      </w:docPartPr>
      <w:docPartBody>
        <w:p w:rsidR="0088595E" w:rsidRDefault="0088595E" w:rsidP="0088595E">
          <w:pPr>
            <w:pStyle w:val="A8DB8ABB102344E49C20ACCB787ECC1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63F242898C944F6937DBA4849D7A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C942B-DD18-4A34-9F61-37D276103803}"/>
      </w:docPartPr>
      <w:docPartBody>
        <w:p w:rsidR="00070A91" w:rsidRDefault="004F4869" w:rsidP="004F4869">
          <w:pPr>
            <w:pStyle w:val="763F242898C944F6937DBA4849D7AE8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D380574DA724C10938838AF0DB57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2379D-8043-4099-B882-B154B2453EB5}"/>
      </w:docPartPr>
      <w:docPartBody>
        <w:p w:rsidR="00070A91" w:rsidRDefault="004F4869" w:rsidP="004F4869">
          <w:pPr>
            <w:pStyle w:val="2D380574DA724C10938838AF0DB574A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787E0A2268C40D49BA3C0977C706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1DAEF-19FA-4DA9-B0EA-32A989004AFC}"/>
      </w:docPartPr>
      <w:docPartBody>
        <w:p w:rsidR="00070A91" w:rsidRDefault="004F4869" w:rsidP="004F4869">
          <w:pPr>
            <w:pStyle w:val="4787E0A2268C40D49BA3C0977C706E7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909FFE2769F4A4EAD469CC859F1F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721D6-5C8A-44E9-AAC6-FD547D5DA1BE}"/>
      </w:docPartPr>
      <w:docPartBody>
        <w:p w:rsidR="00070A91" w:rsidRDefault="004F4869" w:rsidP="004F4869">
          <w:pPr>
            <w:pStyle w:val="A909FFE2769F4A4EAD469CC859F1FDC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B80EF059BEB46C882B20125EA3B1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53C8A-ABB4-470B-9575-2C1921857627}"/>
      </w:docPartPr>
      <w:docPartBody>
        <w:p w:rsidR="00EA7BFE" w:rsidRDefault="009703A7" w:rsidP="009703A7">
          <w:pPr>
            <w:pStyle w:val="8B80EF059BEB46C882B20125EA3B107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1306A1E1BB46FEBD846BA3CE1F1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176ED-2BCB-4A76-A4FD-BFCEB0243691}"/>
      </w:docPartPr>
      <w:docPartBody>
        <w:p w:rsidR="00EA7BFE" w:rsidRDefault="009703A7" w:rsidP="009703A7">
          <w:pPr>
            <w:pStyle w:val="9F1306A1E1BB46FEBD846BA3CE1F14D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FFA3ACB0A774D629424A16FF747B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CF836-86F7-4E64-865D-4869DF1DCFAA}"/>
      </w:docPartPr>
      <w:docPartBody>
        <w:p w:rsidR="00EA7BFE" w:rsidRDefault="009703A7" w:rsidP="009703A7">
          <w:pPr>
            <w:pStyle w:val="EFFA3ACB0A774D629424A16FF747B41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560E1A7D94E4320A5B2B598D0220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1E1C5-FB0A-428F-992B-4302595F3491}"/>
      </w:docPartPr>
      <w:docPartBody>
        <w:p w:rsidR="00EA7BFE" w:rsidRDefault="009703A7" w:rsidP="009703A7">
          <w:pPr>
            <w:pStyle w:val="8560E1A7D94E4320A5B2B598D0220A5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25A8C9FB2CC418DB8D9251FBEBDC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CB23D-ECFB-41EC-81DD-FEDBB45AE96D}"/>
      </w:docPartPr>
      <w:docPartBody>
        <w:p w:rsidR="00EA7BFE" w:rsidRDefault="009703A7" w:rsidP="009703A7">
          <w:pPr>
            <w:pStyle w:val="125A8C9FB2CC418DB8D9251FBEBDC33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05A9C8D80A84B5BABBFC65E4C483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BFD24-43F4-401F-AAD5-E3D80D4676F7}"/>
      </w:docPartPr>
      <w:docPartBody>
        <w:p w:rsidR="00EA7BFE" w:rsidRDefault="009703A7" w:rsidP="009703A7">
          <w:pPr>
            <w:pStyle w:val="B05A9C8D80A84B5BABBFC65E4C4834E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C90B4F2A36045EA90A6C1EE36E05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6A703-2BD3-43D5-AE06-0D9720204B2E}"/>
      </w:docPartPr>
      <w:docPartBody>
        <w:p w:rsidR="00EA7BFE" w:rsidRDefault="009703A7" w:rsidP="009703A7">
          <w:pPr>
            <w:pStyle w:val="0C90B4F2A36045EA90A6C1EE36E0559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BCC5F508CB343D69CED471A8CC82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F3965-FD9C-40AC-B81C-415B55DCA5E0}"/>
      </w:docPartPr>
      <w:docPartBody>
        <w:p w:rsidR="00EA7BFE" w:rsidRDefault="009703A7" w:rsidP="009703A7">
          <w:pPr>
            <w:pStyle w:val="DBCC5F508CB343D69CED471A8CC82BF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01D2CA9ED1C42909B5DA341A4617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179C91-97BA-4AE2-AEC3-E2011CF23AE8}"/>
      </w:docPartPr>
      <w:docPartBody>
        <w:p w:rsidR="00EA7BFE" w:rsidRDefault="009703A7" w:rsidP="009703A7">
          <w:pPr>
            <w:pStyle w:val="801D2CA9ED1C42909B5DA341A4617D6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8E38872FEB54E25AAAF0C8C0FA8E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2EA5A-7ABA-4399-BEA6-866F58282B7B}"/>
      </w:docPartPr>
      <w:docPartBody>
        <w:p w:rsidR="00EA7BFE" w:rsidRDefault="009703A7" w:rsidP="009703A7">
          <w:pPr>
            <w:pStyle w:val="E8E38872FEB54E25AAAF0C8C0FA8E4A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DF2FE3239854716A1A2C65D59162C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3C8F2-4FFD-4B3B-BA35-CF5B93B89323}"/>
      </w:docPartPr>
      <w:docPartBody>
        <w:p w:rsidR="00EA7BFE" w:rsidRDefault="009703A7" w:rsidP="009703A7">
          <w:pPr>
            <w:pStyle w:val="BDF2FE3239854716A1A2C65D59162CC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04614E516A541E29151C13CCF3D1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4569E-AC7A-4F22-B9EE-33C7E9755078}"/>
      </w:docPartPr>
      <w:docPartBody>
        <w:p w:rsidR="00EA7BFE" w:rsidRDefault="009703A7" w:rsidP="009703A7">
          <w:pPr>
            <w:pStyle w:val="F04614E516A541E29151C13CCF3D16D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D64F712CE5342EF80D148EBEDF8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9684-15A7-43E3-B200-621FCA03065B}"/>
      </w:docPartPr>
      <w:docPartBody>
        <w:p w:rsidR="00EA7BFE" w:rsidRDefault="009703A7" w:rsidP="009703A7">
          <w:pPr>
            <w:pStyle w:val="FD64F712CE5342EF80D148EBEDF85F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B8F92E979A14E4898C056ECDECD0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B727-57F7-4247-976A-A4A870DE65F5}"/>
      </w:docPartPr>
      <w:docPartBody>
        <w:p w:rsidR="00EA7BFE" w:rsidRDefault="009703A7" w:rsidP="009703A7">
          <w:pPr>
            <w:pStyle w:val="3B8F92E979A14E4898C056ECDECD0D9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B3E49C95AEA49FFB69F8F91D356F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7A6BB-5FAC-4CF1-9CB3-085ED9470828}"/>
      </w:docPartPr>
      <w:docPartBody>
        <w:p w:rsidR="00EA7BFE" w:rsidRDefault="009703A7" w:rsidP="009703A7">
          <w:pPr>
            <w:pStyle w:val="6B3E49C95AEA49FFB69F8F91D356F4D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1E29A49F96044BABB0A893D9EDBC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F942F-FEDD-4C31-8888-910076727604}"/>
      </w:docPartPr>
      <w:docPartBody>
        <w:p w:rsidR="00EA7BFE" w:rsidRDefault="009703A7" w:rsidP="009703A7">
          <w:pPr>
            <w:pStyle w:val="41E29A49F96044BABB0A893D9EDBC59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647310756EF4EBD9EFEB55B3D7AB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8FD8B-6215-47AA-BA8E-D4CEFC76863F}"/>
      </w:docPartPr>
      <w:docPartBody>
        <w:p w:rsidR="00EA7BFE" w:rsidRDefault="009703A7" w:rsidP="009703A7">
          <w:pPr>
            <w:pStyle w:val="5647310756EF4EBD9EFEB55B3D7AB33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FD5D505955D423883E272856A80E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385AF-58AB-4474-AF29-AB40862A366C}"/>
      </w:docPartPr>
      <w:docPartBody>
        <w:p w:rsidR="00EA7BFE" w:rsidRDefault="009703A7" w:rsidP="009703A7">
          <w:pPr>
            <w:pStyle w:val="0FD5D505955D423883E272856A80EAC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96A84A73FC4424E9CB13393806CC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4590F-D7FD-4FCD-94CC-080D327E7081}"/>
      </w:docPartPr>
      <w:docPartBody>
        <w:p w:rsidR="00EA7BFE" w:rsidRDefault="009703A7" w:rsidP="009703A7">
          <w:pPr>
            <w:pStyle w:val="096A84A73FC4424E9CB13393806CC8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A523D8BB26C495AA0A5580473F6C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610C4-10F7-408D-A2DB-C969C7A314E3}"/>
      </w:docPartPr>
      <w:docPartBody>
        <w:p w:rsidR="00EA7BFE" w:rsidRDefault="009703A7" w:rsidP="009703A7">
          <w:pPr>
            <w:pStyle w:val="8A523D8BB26C495AA0A5580473F6CEB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ADE218F04FD480B969411A29A69B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03AA2-DE0E-4285-9D5E-C4FBB168C530}"/>
      </w:docPartPr>
      <w:docPartBody>
        <w:p w:rsidR="00EA7BFE" w:rsidRDefault="009703A7" w:rsidP="009703A7">
          <w:pPr>
            <w:pStyle w:val="2ADE218F04FD480B969411A29A69B19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4B57F665F0E4876954F7917C93CA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96F3F-4001-46CD-93F9-DFDDF1AE2D15}"/>
      </w:docPartPr>
      <w:docPartBody>
        <w:p w:rsidR="00EA7BFE" w:rsidRDefault="009703A7" w:rsidP="009703A7">
          <w:pPr>
            <w:pStyle w:val="04B57F665F0E4876954F7917C93CAD6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07D5CBF6BD54AA3890C887264DC0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FD070-E22E-4740-890F-BAEE314E3B82}"/>
      </w:docPartPr>
      <w:docPartBody>
        <w:p w:rsidR="00EA7BFE" w:rsidRDefault="009703A7" w:rsidP="009703A7">
          <w:pPr>
            <w:pStyle w:val="507D5CBF6BD54AA3890C887264DC0A0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D50542A78644FF1B02EFF30B42FF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9F03E-5AA0-4B11-AEB8-655CA1343BAA}"/>
      </w:docPartPr>
      <w:docPartBody>
        <w:p w:rsidR="00EA7BFE" w:rsidRDefault="009703A7" w:rsidP="009703A7">
          <w:pPr>
            <w:pStyle w:val="2D50542A78644FF1B02EFF30B42FF15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8E43EEB11AE46B49B065997984B60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16278-1D9C-4083-A238-0AF974405D6D}"/>
      </w:docPartPr>
      <w:docPartBody>
        <w:p w:rsidR="00EA7BFE" w:rsidRDefault="009703A7" w:rsidP="009703A7">
          <w:pPr>
            <w:pStyle w:val="D8E43EEB11AE46B49B065997984B60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12A990E38544B619692778D8E72F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DF21F-F3F3-484E-BE26-71F05A98978D}"/>
      </w:docPartPr>
      <w:docPartBody>
        <w:p w:rsidR="00EA7BFE" w:rsidRDefault="009703A7" w:rsidP="009703A7">
          <w:pPr>
            <w:pStyle w:val="012A990E38544B619692778D8E72F31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253F9A04ABE493B9358502DCA9B5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1507F-95F0-47EA-A787-BEF030AFE720}"/>
      </w:docPartPr>
      <w:docPartBody>
        <w:p w:rsidR="00EA7BFE" w:rsidRDefault="009703A7" w:rsidP="009703A7">
          <w:pPr>
            <w:pStyle w:val="5253F9A04ABE493B9358502DCA9B554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F9E47DD29314FD1B4CB84B2DCD63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47720-EEFB-4CE9-8DE8-2F300DAA7C84}"/>
      </w:docPartPr>
      <w:docPartBody>
        <w:p w:rsidR="00EA7BFE" w:rsidRDefault="009703A7" w:rsidP="009703A7">
          <w:pPr>
            <w:pStyle w:val="DF9E47DD29314FD1B4CB84B2DCD63E4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8E2764769A14600BF747EC65B713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336F8-073B-4123-B85D-327ED402ACA8}"/>
      </w:docPartPr>
      <w:docPartBody>
        <w:p w:rsidR="00EA7BFE" w:rsidRDefault="009703A7" w:rsidP="009703A7">
          <w:pPr>
            <w:pStyle w:val="48E2764769A14600BF747EC65B7130E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68A9D52551A4956A39B4FDBEC533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5FBCD-0B8F-4609-BC52-64C9797C1802}"/>
      </w:docPartPr>
      <w:docPartBody>
        <w:p w:rsidR="00EA7BFE" w:rsidRDefault="009703A7" w:rsidP="009703A7">
          <w:pPr>
            <w:pStyle w:val="968A9D52551A4956A39B4FDBEC53313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49F05238FD84EF1B90A273EBD442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7BE82-7570-4C1B-952D-AEFFF9FF8D75}"/>
      </w:docPartPr>
      <w:docPartBody>
        <w:p w:rsidR="00FA336D" w:rsidRDefault="00CA7432" w:rsidP="00CA7432">
          <w:pPr>
            <w:pStyle w:val="849F05238FD84EF1B90A273EBD44274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A92C51EFA44B35AA0D3437D2ED2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490AB-0EBA-4226-9D6B-604DB17BABAF}"/>
      </w:docPartPr>
      <w:docPartBody>
        <w:p w:rsidR="00FA336D" w:rsidRDefault="00CA7432" w:rsidP="00CA7432">
          <w:pPr>
            <w:pStyle w:val="B4A92C51EFA44B35AA0D3437D2ED28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1F96FB2CE944FC8ACC38DCEEF56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F00F7-4A8B-4A8C-BEB0-0C8B86212F63}"/>
      </w:docPartPr>
      <w:docPartBody>
        <w:p w:rsidR="00FA336D" w:rsidRDefault="00CA7432" w:rsidP="00CA7432">
          <w:pPr>
            <w:pStyle w:val="211F96FB2CE944FC8ACC38DCEEF5629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F5F8BE9A4C46239378BA8CE57A1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090EE-2851-4AB9-A3FE-6CF71B0596E3}"/>
      </w:docPartPr>
      <w:docPartBody>
        <w:p w:rsidR="00FA336D" w:rsidRDefault="00CA7432" w:rsidP="00CA7432">
          <w:pPr>
            <w:pStyle w:val="84F5F8BE9A4C46239378BA8CE57A1A3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87A2363D74410E8A68D6B14C059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485B2-E592-4E50-A23C-1298B07C3519}"/>
      </w:docPartPr>
      <w:docPartBody>
        <w:p w:rsidR="00FA336D" w:rsidRDefault="00CA7432" w:rsidP="00CA7432">
          <w:pPr>
            <w:pStyle w:val="A087A2363D74410E8A68D6B14C059F7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50E340255F47D7B7D2884EAF906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EB0CB-223F-4865-995B-1A621AE78D27}"/>
      </w:docPartPr>
      <w:docPartBody>
        <w:p w:rsidR="002425E7" w:rsidRDefault="002425E7" w:rsidP="002425E7">
          <w:pPr>
            <w:pStyle w:val="3450E340255F47D7B7D2884EAF90647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ECE88BF77A4C1C8CD20ADF33766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A02B0-9ABB-44E9-80F8-435EBC7C51F0}"/>
      </w:docPartPr>
      <w:docPartBody>
        <w:p w:rsidR="002425E7" w:rsidRDefault="002425E7" w:rsidP="002425E7">
          <w:pPr>
            <w:pStyle w:val="7FECE88BF77A4C1C8CD20ADF3376638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D312026BFEF46ECB8307FEEA7B54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6E5B8-5F46-4ACE-8C72-6BF644E07B8A}"/>
      </w:docPartPr>
      <w:docPartBody>
        <w:p w:rsidR="002425E7" w:rsidRDefault="002425E7" w:rsidP="002425E7">
          <w:pPr>
            <w:pStyle w:val="CD312026BFEF46ECB8307FEEA7B5495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FA805DE2FC641ADA1359540929F6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D7D33-B3E9-4A60-8009-4B96EFA8D37A}"/>
      </w:docPartPr>
      <w:docPartBody>
        <w:p w:rsidR="002425E7" w:rsidRDefault="002425E7" w:rsidP="002425E7">
          <w:pPr>
            <w:pStyle w:val="3FA805DE2FC641ADA1359540929F6D6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785848A88914952AF23931A6382D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B9060-DEE1-43F1-B598-CB94DF7630E5}"/>
      </w:docPartPr>
      <w:docPartBody>
        <w:p w:rsidR="002425E7" w:rsidRDefault="002425E7" w:rsidP="002425E7">
          <w:pPr>
            <w:pStyle w:val="1785848A88914952AF23931A6382DA9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BD32EA405244C9AB07C6C335EBAB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F5F24-3631-44DC-894D-FC8A8F4B4B81}"/>
      </w:docPartPr>
      <w:docPartBody>
        <w:p w:rsidR="002425E7" w:rsidRDefault="002425E7" w:rsidP="002425E7">
          <w:pPr>
            <w:pStyle w:val="0BD32EA405244C9AB07C6C335EBABEA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D7F4198F6E543BF8A27ED50017FF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3BE11-AC55-44A4-9488-80B0EB69F52D}"/>
      </w:docPartPr>
      <w:docPartBody>
        <w:p w:rsidR="002425E7" w:rsidRDefault="002425E7" w:rsidP="002425E7">
          <w:pPr>
            <w:pStyle w:val="ED7F4198F6E543BF8A27ED50017FFFC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E48CBA2D681497A9111FDBA156A5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B2BDA-4045-47E7-8563-268890C4E330}"/>
      </w:docPartPr>
      <w:docPartBody>
        <w:p w:rsidR="002425E7" w:rsidRDefault="002425E7" w:rsidP="002425E7">
          <w:pPr>
            <w:pStyle w:val="6E48CBA2D681497A9111FDBA156A57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F1499E414C44F0B8CB60682F1147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76EAA-09C7-456E-8934-0A78F9F5F06A}"/>
      </w:docPartPr>
      <w:docPartBody>
        <w:p w:rsidR="0061769A" w:rsidRDefault="003A7011" w:rsidP="003A7011">
          <w:pPr>
            <w:pStyle w:val="4F1499E414C44F0B8CB60682F114787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7BD85999E924DA0877BA991EDF4A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B00D8-BF61-4A0C-8715-ACC467480E0F}"/>
      </w:docPartPr>
      <w:docPartBody>
        <w:p w:rsidR="0061769A" w:rsidRDefault="003A7011" w:rsidP="003A7011">
          <w:pPr>
            <w:pStyle w:val="F7BD85999E924DA0877BA991EDF4AB6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854B79C185C44C78E006A5ED5415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9059C-916B-43EF-ADC6-CEB3E2659D4F}"/>
      </w:docPartPr>
      <w:docPartBody>
        <w:p w:rsidR="0061769A" w:rsidRDefault="003A7011" w:rsidP="003A7011">
          <w:pPr>
            <w:pStyle w:val="3854B79C185C44C78E006A5ED5415E6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EA3B9C08DED48D4B1A0330DF0DB0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0DF1B-E9DD-4E60-8B31-65AE3930A103}"/>
      </w:docPartPr>
      <w:docPartBody>
        <w:p w:rsidR="0061769A" w:rsidRDefault="003A7011" w:rsidP="003A7011">
          <w:pPr>
            <w:pStyle w:val="CEA3B9C08DED48D4B1A0330DF0DB0D9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8BDDB03D5314637B9FF5CFA392DA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E15AB-BD24-4B5A-A5A8-0E47CEF11493}"/>
      </w:docPartPr>
      <w:docPartBody>
        <w:p w:rsidR="0061769A" w:rsidRDefault="003A7011" w:rsidP="003A7011">
          <w:pPr>
            <w:pStyle w:val="C8BDDB03D5314637B9FF5CFA392DAF6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B3735179017427FBE963CE5C5015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466CB-049C-4C98-B1EA-87C0A5C08BEA}"/>
      </w:docPartPr>
      <w:docPartBody>
        <w:p w:rsidR="0061769A" w:rsidRDefault="003A7011" w:rsidP="003A7011">
          <w:pPr>
            <w:pStyle w:val="3B3735179017427FBE963CE5C501543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71E24622C7C4926967FB22E44208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ACEF7-7B9C-4FF2-8329-8A64EFA99D24}"/>
      </w:docPartPr>
      <w:docPartBody>
        <w:p w:rsidR="0061769A" w:rsidRDefault="003A7011" w:rsidP="003A7011">
          <w:pPr>
            <w:pStyle w:val="371E24622C7C4926967FB22E44208F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F8F311E6A814AEEB8FB981FD15B8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9CD7E-88B0-44A1-BEE5-3B6E51012DA0}"/>
      </w:docPartPr>
      <w:docPartBody>
        <w:p w:rsidR="0061769A" w:rsidRDefault="003A7011" w:rsidP="003A7011">
          <w:pPr>
            <w:pStyle w:val="6F8F311E6A814AEEB8FB981FD15B80D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30DF1F986B442EBD543C5500C80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8733B-A946-4E4A-9B87-3CC2BD6524F0}"/>
      </w:docPartPr>
      <w:docPartBody>
        <w:p w:rsidR="0061769A" w:rsidRDefault="003A7011" w:rsidP="003A7011">
          <w:pPr>
            <w:pStyle w:val="3430DF1F986B442EBD543C5500C8029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B803A4216244716B81BB9F9962B9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E67CD-1E0D-414A-888F-75FBB415A421}"/>
      </w:docPartPr>
      <w:docPartBody>
        <w:p w:rsidR="0061769A" w:rsidRDefault="003A7011" w:rsidP="003A7011">
          <w:pPr>
            <w:pStyle w:val="7B803A4216244716B81BB9F9962B923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50C59403D7446698E30FAE25666D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CB00B-0AC5-4B98-8319-E8AB4C8F1D62}"/>
      </w:docPartPr>
      <w:docPartBody>
        <w:p w:rsidR="0061769A" w:rsidRDefault="003A7011" w:rsidP="003A7011">
          <w:pPr>
            <w:pStyle w:val="A50C59403D7446698E30FAE25666D87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077384A39A349708829248D8D7F3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113F0-E818-4169-80C5-11248843B073}"/>
      </w:docPartPr>
      <w:docPartBody>
        <w:p w:rsidR="0061769A" w:rsidRDefault="003A7011" w:rsidP="003A7011">
          <w:pPr>
            <w:pStyle w:val="C077384A39A349708829248D8D7F393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DFFB4D69F6E4EBF8CA285DDF6643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F414F-AE37-4757-ABEB-873705549BCB}"/>
      </w:docPartPr>
      <w:docPartBody>
        <w:p w:rsidR="0061769A" w:rsidRDefault="003A7011" w:rsidP="003A7011">
          <w:pPr>
            <w:pStyle w:val="CDFFB4D69F6E4EBF8CA285DDF664372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D5AE7B3109400EB9CB64D0DE3FB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08896-EB93-4333-89A9-CF0D6E057650}"/>
      </w:docPartPr>
      <w:docPartBody>
        <w:p w:rsidR="00000000" w:rsidRDefault="0061769A" w:rsidP="0061769A">
          <w:pPr>
            <w:pStyle w:val="79D5AE7B3109400EB9CB64D0DE3FBD6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E235E75DEBE405A9770C2A643961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CCCB0-0FB7-4E9E-9286-114FB8EF6EAF}"/>
      </w:docPartPr>
      <w:docPartBody>
        <w:p w:rsidR="00000000" w:rsidRDefault="0061769A" w:rsidP="0061769A">
          <w:pPr>
            <w:pStyle w:val="0E235E75DEBE405A9770C2A643961E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869246B774F4786BE6D2DA272213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5F30A-F136-49F4-9174-997B0C724EA4}"/>
      </w:docPartPr>
      <w:docPartBody>
        <w:p w:rsidR="00000000" w:rsidRDefault="0061769A" w:rsidP="0061769A">
          <w:pPr>
            <w:pStyle w:val="3869246B774F4786BE6D2DA272213AE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403F0038A994AC59047FDD7408F1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BB0E0-1FCF-405C-9718-C79D008B045F}"/>
      </w:docPartPr>
      <w:docPartBody>
        <w:p w:rsidR="00000000" w:rsidRDefault="0061769A" w:rsidP="0061769A">
          <w:pPr>
            <w:pStyle w:val="B403F0038A994AC59047FDD7408F117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EEFD865C0644834BAAC62AC3DF03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58F4A-1135-4348-8C98-A3BAA48CD5AE}"/>
      </w:docPartPr>
      <w:docPartBody>
        <w:p w:rsidR="00000000" w:rsidRDefault="0061769A" w:rsidP="0061769A">
          <w:pPr>
            <w:pStyle w:val="2EEFD865C0644834BAAC62AC3DF03E5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9BB40DD0E348259594E3BF9EAEC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EA595-D5A5-4F93-A61E-2C54D31CD0D6}"/>
      </w:docPartPr>
      <w:docPartBody>
        <w:p w:rsidR="00000000" w:rsidRDefault="0061769A" w:rsidP="0061769A">
          <w:pPr>
            <w:pStyle w:val="B09BB40DD0E348259594E3BF9EAEC02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F940EAFD9D2489C95288AE49F412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5C682-8F2A-45D0-BF94-0E94C67DE737}"/>
      </w:docPartPr>
      <w:docPartBody>
        <w:p w:rsidR="00000000" w:rsidRDefault="0061769A" w:rsidP="0061769A">
          <w:pPr>
            <w:pStyle w:val="0F940EAFD9D2489C95288AE49F41231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BE3A9568F5F491C8E5F6CB536838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75960D-E378-43C5-A6E1-AE301D682203}"/>
      </w:docPartPr>
      <w:docPartBody>
        <w:p w:rsidR="00000000" w:rsidRDefault="0061769A" w:rsidP="0061769A">
          <w:pPr>
            <w:pStyle w:val="7BE3A9568F5F491C8E5F6CB536838D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685074A3B254EBCBAC507C902C02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03F9C-5D44-4465-B1DA-9E546665086D}"/>
      </w:docPartPr>
      <w:docPartBody>
        <w:p w:rsidR="00000000" w:rsidRDefault="0061769A" w:rsidP="0061769A">
          <w:pPr>
            <w:pStyle w:val="A685074A3B254EBCBAC507C902C022F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68C5EDB3D14605A44FD4D3B4121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1B3F6-A439-4103-BFE7-86A0224BB3CD}"/>
      </w:docPartPr>
      <w:docPartBody>
        <w:p w:rsidR="00000000" w:rsidRDefault="0061769A" w:rsidP="0061769A">
          <w:pPr>
            <w:pStyle w:val="4968C5EDB3D14605A44FD4D3B4121B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5998C53CE84461F9FF41A3E058B2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3C0D2-A4F1-4031-9639-1984EC7F7F25}"/>
      </w:docPartPr>
      <w:docPartBody>
        <w:p w:rsidR="00000000" w:rsidRDefault="0061769A" w:rsidP="0061769A">
          <w:pPr>
            <w:pStyle w:val="E5998C53CE84461F9FF41A3E058B2BD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7EC1335C8554507A575A9FDB3481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88D57-1FA1-4FD4-868C-49DC3737753D}"/>
      </w:docPartPr>
      <w:docPartBody>
        <w:p w:rsidR="00000000" w:rsidRDefault="0061769A" w:rsidP="0061769A">
          <w:pPr>
            <w:pStyle w:val="57EC1335C8554507A575A9FDB3481F0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70A91"/>
    <w:rsid w:val="0009005A"/>
    <w:rsid w:val="001179C0"/>
    <w:rsid w:val="001F1984"/>
    <w:rsid w:val="002425E7"/>
    <w:rsid w:val="002A2AB9"/>
    <w:rsid w:val="003A7011"/>
    <w:rsid w:val="003C1948"/>
    <w:rsid w:val="003D09EE"/>
    <w:rsid w:val="004C5C1E"/>
    <w:rsid w:val="004F4869"/>
    <w:rsid w:val="0061769A"/>
    <w:rsid w:val="00660648"/>
    <w:rsid w:val="006A4CB6"/>
    <w:rsid w:val="00772228"/>
    <w:rsid w:val="007A26E3"/>
    <w:rsid w:val="007D44A1"/>
    <w:rsid w:val="0088595E"/>
    <w:rsid w:val="008D66D2"/>
    <w:rsid w:val="009703A7"/>
    <w:rsid w:val="009C4DA5"/>
    <w:rsid w:val="009D1C6D"/>
    <w:rsid w:val="00A34A19"/>
    <w:rsid w:val="00A411BF"/>
    <w:rsid w:val="00B255F4"/>
    <w:rsid w:val="00B52083"/>
    <w:rsid w:val="00BF0BB4"/>
    <w:rsid w:val="00C265AD"/>
    <w:rsid w:val="00C85ABD"/>
    <w:rsid w:val="00C90D6B"/>
    <w:rsid w:val="00CA7432"/>
    <w:rsid w:val="00D547C7"/>
    <w:rsid w:val="00D64AD9"/>
    <w:rsid w:val="00E00595"/>
    <w:rsid w:val="00E36C8F"/>
    <w:rsid w:val="00EA7BFE"/>
    <w:rsid w:val="00F10DB7"/>
    <w:rsid w:val="00F5370E"/>
    <w:rsid w:val="00FA3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769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54DE71811E4353A291ADD8A3C277D5">
    <w:name w:val="1F54DE71811E4353A291ADD8A3C277D5"/>
    <w:rsid w:val="0088595E"/>
  </w:style>
  <w:style w:type="paragraph" w:customStyle="1" w:styleId="570F1A9C6A054B698A0709981BF218A4">
    <w:name w:val="570F1A9C6A054B698A0709981BF218A4"/>
    <w:rsid w:val="0088595E"/>
  </w:style>
  <w:style w:type="paragraph" w:customStyle="1" w:styleId="727616882DCF4AC3A4BC01F799D6412C">
    <w:name w:val="727616882DCF4AC3A4BC01F799D6412C"/>
    <w:rsid w:val="0088595E"/>
  </w:style>
  <w:style w:type="paragraph" w:customStyle="1" w:styleId="59F553922674450988A707D1DD68B5C5">
    <w:name w:val="59F553922674450988A707D1DD68B5C5"/>
    <w:rsid w:val="0088595E"/>
  </w:style>
  <w:style w:type="paragraph" w:customStyle="1" w:styleId="914D2A80934245FDB19A1E9FA7549393">
    <w:name w:val="914D2A80934245FDB19A1E9FA7549393"/>
    <w:rsid w:val="0088595E"/>
  </w:style>
  <w:style w:type="paragraph" w:customStyle="1" w:styleId="EA3EB779848B496BA56DDDE61FD9066D">
    <w:name w:val="EA3EB779848B496BA56DDDE61FD9066D"/>
    <w:rsid w:val="0088595E"/>
  </w:style>
  <w:style w:type="paragraph" w:customStyle="1" w:styleId="31861327C8224E8298FF49BEA0086648">
    <w:name w:val="31861327C8224E8298FF49BEA0086648"/>
    <w:rsid w:val="0088595E"/>
  </w:style>
  <w:style w:type="paragraph" w:customStyle="1" w:styleId="5C6EE5D381384B00B402B3A86D67EDED">
    <w:name w:val="5C6EE5D381384B00B402B3A86D67EDED"/>
    <w:rsid w:val="0088595E"/>
  </w:style>
  <w:style w:type="paragraph" w:customStyle="1" w:styleId="460E480E1D9041DDBFC3214B264E930F">
    <w:name w:val="460E480E1D9041DDBFC3214B264E930F"/>
    <w:rsid w:val="0088595E"/>
  </w:style>
  <w:style w:type="paragraph" w:customStyle="1" w:styleId="F2B971B1AF944BA295BCEA18C93E16CD">
    <w:name w:val="F2B971B1AF944BA295BCEA18C93E16CD"/>
    <w:rsid w:val="0088595E"/>
  </w:style>
  <w:style w:type="paragraph" w:customStyle="1" w:styleId="EC2841524A0D4EE099930870DB0DC7DB">
    <w:name w:val="EC2841524A0D4EE099930870DB0DC7DB"/>
    <w:rsid w:val="0088595E"/>
  </w:style>
  <w:style w:type="paragraph" w:customStyle="1" w:styleId="590597D6CFF9424B91BD73C6FF7DA3E9">
    <w:name w:val="590597D6CFF9424B91BD73C6FF7DA3E9"/>
    <w:rsid w:val="0088595E"/>
  </w:style>
  <w:style w:type="paragraph" w:customStyle="1" w:styleId="EB0036A99C9F42438F65EF6EC1DC899B">
    <w:name w:val="EB0036A99C9F42438F65EF6EC1DC899B"/>
    <w:rsid w:val="0088595E"/>
  </w:style>
  <w:style w:type="paragraph" w:customStyle="1" w:styleId="48CAFDAAE9CC46E49451199DC0ED7FDA">
    <w:name w:val="48CAFDAAE9CC46E49451199DC0ED7FDA"/>
    <w:rsid w:val="0088595E"/>
  </w:style>
  <w:style w:type="paragraph" w:customStyle="1" w:styleId="46CFE609F2384C008A8F75869C3D3316">
    <w:name w:val="46CFE609F2384C008A8F75869C3D3316"/>
    <w:rsid w:val="0088595E"/>
  </w:style>
  <w:style w:type="paragraph" w:customStyle="1" w:styleId="E9F861D5A44E4CC783D8B1FEB8E34E6A">
    <w:name w:val="E9F861D5A44E4CC783D8B1FEB8E34E6A"/>
    <w:rsid w:val="0088595E"/>
  </w:style>
  <w:style w:type="paragraph" w:customStyle="1" w:styleId="B13A9ACEA0FF4A4B9C3AA263024DAF31">
    <w:name w:val="B13A9ACEA0FF4A4B9C3AA263024DAF31"/>
    <w:rsid w:val="0088595E"/>
  </w:style>
  <w:style w:type="paragraph" w:customStyle="1" w:styleId="EB797EDADAEE4C2E87AFB1EFE08F784D">
    <w:name w:val="EB797EDADAEE4C2E87AFB1EFE08F784D"/>
    <w:rsid w:val="0088595E"/>
  </w:style>
  <w:style w:type="paragraph" w:customStyle="1" w:styleId="E85062B1B1FF45049F0C7646ACDF2D47">
    <w:name w:val="E85062B1B1FF45049F0C7646ACDF2D47"/>
    <w:rsid w:val="0088595E"/>
  </w:style>
  <w:style w:type="paragraph" w:customStyle="1" w:styleId="1728CD0BE5C64FF882965FC93BD44884">
    <w:name w:val="1728CD0BE5C64FF882965FC93BD44884"/>
    <w:rsid w:val="0088595E"/>
  </w:style>
  <w:style w:type="paragraph" w:customStyle="1" w:styleId="4F4CDABF8B2D4A659FB589A2E5A9AA30">
    <w:name w:val="4F4CDABF8B2D4A659FB589A2E5A9AA30"/>
    <w:rsid w:val="0088595E"/>
  </w:style>
  <w:style w:type="paragraph" w:customStyle="1" w:styleId="9CFBEA7EFCD044BCA5B5523D90DD2342">
    <w:name w:val="9CFBEA7EFCD044BCA5B5523D90DD2342"/>
    <w:rsid w:val="0088595E"/>
  </w:style>
  <w:style w:type="paragraph" w:customStyle="1" w:styleId="EED974FAE0B74DE889888E1E643ED1AA">
    <w:name w:val="EED974FAE0B74DE889888E1E643ED1AA"/>
    <w:rsid w:val="0088595E"/>
  </w:style>
  <w:style w:type="paragraph" w:customStyle="1" w:styleId="E0E699FEB8984AE2970A3C2A627590B0">
    <w:name w:val="E0E699FEB8984AE2970A3C2A627590B0"/>
    <w:rsid w:val="0088595E"/>
  </w:style>
  <w:style w:type="paragraph" w:customStyle="1" w:styleId="4E62E62A3207474ABBEE43FF512DAF92">
    <w:name w:val="4E62E62A3207474ABBEE43FF512DAF92"/>
    <w:rsid w:val="0088595E"/>
  </w:style>
  <w:style w:type="paragraph" w:customStyle="1" w:styleId="9A2386E8C67D4A65A38D596BA3CD3CD8">
    <w:name w:val="9A2386E8C67D4A65A38D596BA3CD3CD8"/>
    <w:rsid w:val="0088595E"/>
  </w:style>
  <w:style w:type="paragraph" w:customStyle="1" w:styleId="33EC21F9EFB049259B177229CB026A3E">
    <w:name w:val="33EC21F9EFB049259B177229CB026A3E"/>
    <w:rsid w:val="0088595E"/>
  </w:style>
  <w:style w:type="paragraph" w:customStyle="1" w:styleId="C1251BD84B924EBDA6F78110CCA654E7">
    <w:name w:val="C1251BD84B924EBDA6F78110CCA654E7"/>
    <w:rsid w:val="0088595E"/>
  </w:style>
  <w:style w:type="paragraph" w:customStyle="1" w:styleId="6593CB362FAD45C8BC53CFD46D4C936F">
    <w:name w:val="6593CB362FAD45C8BC53CFD46D4C936F"/>
    <w:rsid w:val="0088595E"/>
  </w:style>
  <w:style w:type="paragraph" w:customStyle="1" w:styleId="00134C8C36D74BEC912226413F261866">
    <w:name w:val="00134C8C36D74BEC912226413F261866"/>
    <w:rsid w:val="0088595E"/>
  </w:style>
  <w:style w:type="paragraph" w:customStyle="1" w:styleId="609FF6B43421444F823677B0DD1A1E01">
    <w:name w:val="609FF6B43421444F823677B0DD1A1E01"/>
    <w:rsid w:val="0088595E"/>
  </w:style>
  <w:style w:type="paragraph" w:customStyle="1" w:styleId="822A9E054BDB48B89CE6AB8A56668F6E">
    <w:name w:val="822A9E054BDB48B89CE6AB8A56668F6E"/>
    <w:rsid w:val="0088595E"/>
  </w:style>
  <w:style w:type="paragraph" w:customStyle="1" w:styleId="E60E636444BB4A4BA0F4DDA49D6CFFA5">
    <w:name w:val="E60E636444BB4A4BA0F4DDA49D6CFFA5"/>
    <w:rsid w:val="0088595E"/>
  </w:style>
  <w:style w:type="paragraph" w:customStyle="1" w:styleId="E730C75720694DAE9E03A3EA3AED5C4C">
    <w:name w:val="E730C75720694DAE9E03A3EA3AED5C4C"/>
    <w:rsid w:val="0088595E"/>
  </w:style>
  <w:style w:type="paragraph" w:customStyle="1" w:styleId="18174B119C1A4D6E92043A4F26E997B0">
    <w:name w:val="18174B119C1A4D6E92043A4F26E997B0"/>
    <w:rsid w:val="0088595E"/>
  </w:style>
  <w:style w:type="paragraph" w:customStyle="1" w:styleId="D1D2F5AC7587471D9FF9CD6497DA8F38">
    <w:name w:val="D1D2F5AC7587471D9FF9CD6497DA8F38"/>
    <w:rsid w:val="0088595E"/>
  </w:style>
  <w:style w:type="paragraph" w:customStyle="1" w:styleId="1D4095DB643C4CD69586F2D7C9EB96D1">
    <w:name w:val="1D4095DB643C4CD69586F2D7C9EB96D1"/>
    <w:rsid w:val="0088595E"/>
  </w:style>
  <w:style w:type="paragraph" w:customStyle="1" w:styleId="35C9D5CB40674CBA9F95FDAB28588DA6">
    <w:name w:val="35C9D5CB40674CBA9F95FDAB28588DA6"/>
    <w:rsid w:val="0088595E"/>
  </w:style>
  <w:style w:type="paragraph" w:customStyle="1" w:styleId="185BA132D4D14830849978B7E9FC997C">
    <w:name w:val="185BA132D4D14830849978B7E9FC997C"/>
    <w:rsid w:val="0088595E"/>
  </w:style>
  <w:style w:type="paragraph" w:customStyle="1" w:styleId="DC94131C5D7A458C8C1B8D81E84024FE">
    <w:name w:val="DC94131C5D7A458C8C1B8D81E84024FE"/>
    <w:rsid w:val="0088595E"/>
  </w:style>
  <w:style w:type="paragraph" w:customStyle="1" w:styleId="5D279FB48211433B9EE9D8481E9B4AB1">
    <w:name w:val="5D279FB48211433B9EE9D8481E9B4AB1"/>
    <w:rsid w:val="0088595E"/>
  </w:style>
  <w:style w:type="paragraph" w:customStyle="1" w:styleId="F1DB2290FAFA4D4FB017EB1A2A899697">
    <w:name w:val="F1DB2290FAFA4D4FB017EB1A2A899697"/>
    <w:rsid w:val="0088595E"/>
  </w:style>
  <w:style w:type="paragraph" w:customStyle="1" w:styleId="331A84DCE0344184B922F4C97909E2DF">
    <w:name w:val="331A84DCE0344184B922F4C97909E2DF"/>
    <w:rsid w:val="0088595E"/>
  </w:style>
  <w:style w:type="paragraph" w:customStyle="1" w:styleId="D54DD56DE57948F580972987761168DA">
    <w:name w:val="D54DD56DE57948F580972987761168DA"/>
    <w:rsid w:val="0088595E"/>
  </w:style>
  <w:style w:type="paragraph" w:customStyle="1" w:styleId="9B7C7028CA8749088821DF35A91A6C73">
    <w:name w:val="9B7C7028CA8749088821DF35A91A6C73"/>
    <w:rsid w:val="0088595E"/>
  </w:style>
  <w:style w:type="paragraph" w:customStyle="1" w:styleId="426C192267314FC89853C6DF71A1F8E5">
    <w:name w:val="426C192267314FC89853C6DF71A1F8E5"/>
    <w:rsid w:val="0088595E"/>
  </w:style>
  <w:style w:type="paragraph" w:customStyle="1" w:styleId="06E51EABE7D5410CA9ACF3009803E945">
    <w:name w:val="06E51EABE7D5410CA9ACF3009803E945"/>
    <w:rsid w:val="0088595E"/>
  </w:style>
  <w:style w:type="paragraph" w:customStyle="1" w:styleId="09C2F2C45D8943CF894BEFF71A9ADE91">
    <w:name w:val="09C2F2C45D8943CF894BEFF71A9ADE91"/>
    <w:rsid w:val="0088595E"/>
  </w:style>
  <w:style w:type="paragraph" w:customStyle="1" w:styleId="3480526766EF433485D7C8785D53BB21">
    <w:name w:val="3480526766EF433485D7C8785D53BB21"/>
    <w:rsid w:val="0088595E"/>
  </w:style>
  <w:style w:type="paragraph" w:customStyle="1" w:styleId="77EAAE2013244A7A80E7C59C932D1A79">
    <w:name w:val="77EAAE2013244A7A80E7C59C932D1A79"/>
    <w:rsid w:val="0088595E"/>
  </w:style>
  <w:style w:type="paragraph" w:customStyle="1" w:styleId="23EDF1E599F54D8ABEFE6E293C2C14EE">
    <w:name w:val="23EDF1E599F54D8ABEFE6E293C2C14EE"/>
    <w:rsid w:val="0088595E"/>
  </w:style>
  <w:style w:type="paragraph" w:customStyle="1" w:styleId="0A6AA6A3ED6F46F6B12029FD095860FD">
    <w:name w:val="0A6AA6A3ED6F46F6B12029FD095860FD"/>
    <w:rsid w:val="0088595E"/>
  </w:style>
  <w:style w:type="paragraph" w:customStyle="1" w:styleId="068A31853C1649EA8DEC2F8C845C96DF">
    <w:name w:val="068A31853C1649EA8DEC2F8C845C96DF"/>
    <w:rsid w:val="0088595E"/>
  </w:style>
  <w:style w:type="paragraph" w:customStyle="1" w:styleId="F073615F0F8D4DE5A2BB2308D1ADC5B6">
    <w:name w:val="F073615F0F8D4DE5A2BB2308D1ADC5B6"/>
    <w:rsid w:val="0088595E"/>
  </w:style>
  <w:style w:type="paragraph" w:customStyle="1" w:styleId="A01A1F9B7FFD4A7FACCDEE756A1914CE">
    <w:name w:val="A01A1F9B7FFD4A7FACCDEE756A1914CE"/>
    <w:rsid w:val="0088595E"/>
  </w:style>
  <w:style w:type="paragraph" w:customStyle="1" w:styleId="11F301C6522547D8B1D1CEE9B611B7DC">
    <w:name w:val="11F301C6522547D8B1D1CEE9B611B7DC"/>
    <w:rsid w:val="0088595E"/>
  </w:style>
  <w:style w:type="paragraph" w:customStyle="1" w:styleId="3CC73783989347E5A500A3500ED57EAC">
    <w:name w:val="3CC73783989347E5A500A3500ED57EAC"/>
    <w:rsid w:val="0088595E"/>
  </w:style>
  <w:style w:type="paragraph" w:customStyle="1" w:styleId="C96C89ECFD9F4ECDAF8B5A9A80EE00F4">
    <w:name w:val="C96C89ECFD9F4ECDAF8B5A9A80EE00F4"/>
    <w:rsid w:val="0088595E"/>
  </w:style>
  <w:style w:type="paragraph" w:customStyle="1" w:styleId="DD048991E27E423F910B5ED49408E4DA">
    <w:name w:val="DD048991E27E423F910B5ED49408E4DA"/>
    <w:rsid w:val="0088595E"/>
  </w:style>
  <w:style w:type="paragraph" w:customStyle="1" w:styleId="0198C5182B574329B8C327B2BA93D7E6">
    <w:name w:val="0198C5182B574329B8C327B2BA93D7E6"/>
    <w:rsid w:val="0088595E"/>
  </w:style>
  <w:style w:type="paragraph" w:customStyle="1" w:styleId="873E1AD9422E46638059D74FDE317AFA">
    <w:name w:val="873E1AD9422E46638059D74FDE317AFA"/>
    <w:rsid w:val="0088595E"/>
  </w:style>
  <w:style w:type="paragraph" w:customStyle="1" w:styleId="4FFB2E813B7F48B8A1DADF338F4175C9">
    <w:name w:val="4FFB2E813B7F48B8A1DADF338F4175C9"/>
    <w:rsid w:val="0088595E"/>
  </w:style>
  <w:style w:type="paragraph" w:customStyle="1" w:styleId="8F277A7A5F9343BF9E60469E1DA28E81">
    <w:name w:val="8F277A7A5F9343BF9E60469E1DA28E81"/>
    <w:rsid w:val="0088595E"/>
  </w:style>
  <w:style w:type="paragraph" w:customStyle="1" w:styleId="F4B561F387854911858BEAFB1D2E4F09">
    <w:name w:val="F4B561F387854911858BEAFB1D2E4F09"/>
    <w:rsid w:val="0088595E"/>
  </w:style>
  <w:style w:type="paragraph" w:customStyle="1" w:styleId="C56BB247DA924D32AFA7EE46AC27276C">
    <w:name w:val="C56BB247DA924D32AFA7EE46AC27276C"/>
    <w:rsid w:val="0088595E"/>
  </w:style>
  <w:style w:type="paragraph" w:customStyle="1" w:styleId="07FFD2F0E09748749F3BC592779A5B91">
    <w:name w:val="07FFD2F0E09748749F3BC592779A5B91"/>
    <w:rsid w:val="0088595E"/>
  </w:style>
  <w:style w:type="paragraph" w:customStyle="1" w:styleId="1D2DC5EF2C2547468E3ABAC7E6DC3FC7">
    <w:name w:val="1D2DC5EF2C2547468E3ABAC7E6DC3FC7"/>
    <w:rsid w:val="0088595E"/>
  </w:style>
  <w:style w:type="paragraph" w:customStyle="1" w:styleId="12A736018D3C475F8285882169BC662B">
    <w:name w:val="12A736018D3C475F8285882169BC662B"/>
    <w:rsid w:val="0088595E"/>
  </w:style>
  <w:style w:type="paragraph" w:customStyle="1" w:styleId="39982424CE214C0E96703E3668A79416">
    <w:name w:val="39982424CE214C0E96703E3668A79416"/>
    <w:rsid w:val="0088595E"/>
  </w:style>
  <w:style w:type="paragraph" w:customStyle="1" w:styleId="DEDE63218D9740B692A89000A481848A">
    <w:name w:val="DEDE63218D9740B692A89000A481848A"/>
    <w:rsid w:val="0088595E"/>
  </w:style>
  <w:style w:type="paragraph" w:customStyle="1" w:styleId="61CECD0E922C48AABBE24C762770DE20">
    <w:name w:val="61CECD0E922C48AABBE24C762770DE20"/>
    <w:rsid w:val="0088595E"/>
  </w:style>
  <w:style w:type="paragraph" w:customStyle="1" w:styleId="4D94FD7C60F748DFB978B40473B36904">
    <w:name w:val="4D94FD7C60F748DFB978B40473B36904"/>
    <w:rsid w:val="0088595E"/>
  </w:style>
  <w:style w:type="paragraph" w:customStyle="1" w:styleId="9B4460864B114B7D8DA8BE6BBF569495">
    <w:name w:val="9B4460864B114B7D8DA8BE6BBF569495"/>
    <w:rsid w:val="0088595E"/>
  </w:style>
  <w:style w:type="paragraph" w:customStyle="1" w:styleId="63B622D489D64DF48554EC64DADDB899">
    <w:name w:val="63B622D489D64DF48554EC64DADDB899"/>
    <w:rsid w:val="0088595E"/>
  </w:style>
  <w:style w:type="paragraph" w:customStyle="1" w:styleId="A8DB8ABB102344E49C20ACCB787ECC11">
    <w:name w:val="A8DB8ABB102344E49C20ACCB787ECC11"/>
    <w:rsid w:val="0088595E"/>
  </w:style>
  <w:style w:type="paragraph" w:customStyle="1" w:styleId="6ECE971764564B2E83C7D17F0BC56889">
    <w:name w:val="6ECE971764564B2E83C7D17F0BC56889"/>
    <w:rsid w:val="0088595E"/>
  </w:style>
  <w:style w:type="paragraph" w:customStyle="1" w:styleId="4DA7237A12BF4921A3548D1DA4BB451C">
    <w:name w:val="4DA7237A12BF4921A3548D1DA4BB451C"/>
    <w:rsid w:val="0088595E"/>
  </w:style>
  <w:style w:type="paragraph" w:customStyle="1" w:styleId="57810467CB2944BF8D0E1E4535F50E66">
    <w:name w:val="57810467CB2944BF8D0E1E4535F50E66"/>
    <w:rsid w:val="0088595E"/>
  </w:style>
  <w:style w:type="paragraph" w:customStyle="1" w:styleId="737BE79482324403AD949D62421518F0">
    <w:name w:val="737BE79482324403AD949D62421518F0"/>
    <w:rsid w:val="0088595E"/>
  </w:style>
  <w:style w:type="paragraph" w:customStyle="1" w:styleId="9231D01082004A448874307BF271D254">
    <w:name w:val="9231D01082004A448874307BF271D254"/>
    <w:rsid w:val="0088595E"/>
  </w:style>
  <w:style w:type="paragraph" w:customStyle="1" w:styleId="DD6498AA818B453B9FA8F37BCABA52E3">
    <w:name w:val="DD6498AA818B453B9FA8F37BCABA52E3"/>
    <w:rsid w:val="0088595E"/>
  </w:style>
  <w:style w:type="paragraph" w:customStyle="1" w:styleId="BE2F2605799A498DBCDD7713A41689DE">
    <w:name w:val="BE2F2605799A498DBCDD7713A41689DE"/>
    <w:rsid w:val="0088595E"/>
  </w:style>
  <w:style w:type="paragraph" w:customStyle="1" w:styleId="AC75A40DE42A4132BB25BF06F895EA06">
    <w:name w:val="AC75A40DE42A4132BB25BF06F895EA06"/>
    <w:rsid w:val="0088595E"/>
  </w:style>
  <w:style w:type="paragraph" w:customStyle="1" w:styleId="FA3674400E704D8B8B9B9A09A514D3B9">
    <w:name w:val="FA3674400E704D8B8B9B9A09A514D3B9"/>
    <w:rsid w:val="0088595E"/>
  </w:style>
  <w:style w:type="paragraph" w:customStyle="1" w:styleId="74E52AE74D494FA9BA62C983229165EB">
    <w:name w:val="74E52AE74D494FA9BA62C983229165EB"/>
    <w:rsid w:val="0088595E"/>
  </w:style>
  <w:style w:type="paragraph" w:customStyle="1" w:styleId="B809A5E2EC344E14A5FA863F0AC6DE90">
    <w:name w:val="B809A5E2EC344E14A5FA863F0AC6DE90"/>
    <w:rsid w:val="0088595E"/>
  </w:style>
  <w:style w:type="paragraph" w:customStyle="1" w:styleId="034BB66C1190413289EEF0841E395CD0">
    <w:name w:val="034BB66C1190413289EEF0841E395CD0"/>
    <w:rsid w:val="0088595E"/>
  </w:style>
  <w:style w:type="paragraph" w:customStyle="1" w:styleId="6FF88D7A89804C7680F7953A7D6627A6">
    <w:name w:val="6FF88D7A89804C7680F7953A7D6627A6"/>
    <w:rsid w:val="0088595E"/>
  </w:style>
  <w:style w:type="paragraph" w:customStyle="1" w:styleId="3D0C6E1D696748F0AD75DB422E7106CB">
    <w:name w:val="3D0C6E1D696748F0AD75DB422E7106CB"/>
    <w:rsid w:val="0088595E"/>
  </w:style>
  <w:style w:type="paragraph" w:customStyle="1" w:styleId="EB7229F832D64925BE47E2C64532F24B">
    <w:name w:val="EB7229F832D64925BE47E2C64532F24B"/>
    <w:rsid w:val="0088595E"/>
  </w:style>
  <w:style w:type="paragraph" w:customStyle="1" w:styleId="19E24E64558C486C8CE36D4011F6758B">
    <w:name w:val="19E24E64558C486C8CE36D4011F6758B"/>
    <w:rsid w:val="0088595E"/>
  </w:style>
  <w:style w:type="paragraph" w:customStyle="1" w:styleId="D9871EE22ECE49DC8F5298955B068990">
    <w:name w:val="D9871EE22ECE49DC8F5298955B068990"/>
    <w:rsid w:val="0088595E"/>
  </w:style>
  <w:style w:type="paragraph" w:customStyle="1" w:styleId="1E318F142CB44F6082EEF6BA84B4A812">
    <w:name w:val="1E318F142CB44F6082EEF6BA84B4A812"/>
    <w:rsid w:val="0088595E"/>
  </w:style>
  <w:style w:type="paragraph" w:customStyle="1" w:styleId="8E0FF9BEC986408D9CEF3A8FD0289493">
    <w:name w:val="8E0FF9BEC986408D9CEF3A8FD0289493"/>
    <w:rsid w:val="0088595E"/>
  </w:style>
  <w:style w:type="paragraph" w:customStyle="1" w:styleId="8BFEA5809540465D982D54A3A81CFA40">
    <w:name w:val="8BFEA5809540465D982D54A3A81CFA40"/>
    <w:rsid w:val="0088595E"/>
  </w:style>
  <w:style w:type="paragraph" w:customStyle="1" w:styleId="5EB3DADCB0F74604A4BB7F7CE8737C6E">
    <w:name w:val="5EB3DADCB0F74604A4BB7F7CE8737C6E"/>
    <w:rsid w:val="0088595E"/>
  </w:style>
  <w:style w:type="paragraph" w:customStyle="1" w:styleId="E88FAFF83E7D4341A8953595D419632D">
    <w:name w:val="E88FAFF83E7D4341A8953595D419632D"/>
    <w:rsid w:val="0088595E"/>
  </w:style>
  <w:style w:type="paragraph" w:customStyle="1" w:styleId="D0C9A99FC8CE49BEB15D976446A9679B">
    <w:name w:val="D0C9A99FC8CE49BEB15D976446A9679B"/>
    <w:rsid w:val="0088595E"/>
  </w:style>
  <w:style w:type="paragraph" w:customStyle="1" w:styleId="F64EA6534C0C4BB6A6A55FD63D5BDA31">
    <w:name w:val="F64EA6534C0C4BB6A6A55FD63D5BDA31"/>
    <w:rsid w:val="0088595E"/>
  </w:style>
  <w:style w:type="paragraph" w:customStyle="1" w:styleId="38BA130EDA73447283BBF38BB4C93F57">
    <w:name w:val="38BA130EDA73447283BBF38BB4C93F57"/>
    <w:rsid w:val="0088595E"/>
  </w:style>
  <w:style w:type="paragraph" w:customStyle="1" w:styleId="137B6EC24A5042EAA2F1285E5AEBB042">
    <w:name w:val="137B6EC24A5042EAA2F1285E5AEBB042"/>
    <w:rsid w:val="0088595E"/>
  </w:style>
  <w:style w:type="paragraph" w:customStyle="1" w:styleId="2765F057BD26401490F2E836B31D62E6">
    <w:name w:val="2765F057BD26401490F2E836B31D62E6"/>
    <w:rsid w:val="0088595E"/>
  </w:style>
  <w:style w:type="paragraph" w:customStyle="1" w:styleId="563AB85059A349459916A69AE5DCAF2E">
    <w:name w:val="563AB85059A349459916A69AE5DCAF2E"/>
    <w:rsid w:val="0088595E"/>
  </w:style>
  <w:style w:type="paragraph" w:customStyle="1" w:styleId="8F8028967D9D4936967D156C38D3457A">
    <w:name w:val="8F8028967D9D4936967D156C38D3457A"/>
    <w:rsid w:val="0088595E"/>
  </w:style>
  <w:style w:type="paragraph" w:customStyle="1" w:styleId="D32DAD9630CF461DBE4A797E58742041">
    <w:name w:val="D32DAD9630CF461DBE4A797E58742041"/>
    <w:rsid w:val="0088595E"/>
  </w:style>
  <w:style w:type="paragraph" w:customStyle="1" w:styleId="DCF333D02AEC4628BBE1F41348894D05">
    <w:name w:val="DCF333D02AEC4628BBE1F41348894D05"/>
    <w:rsid w:val="0088595E"/>
  </w:style>
  <w:style w:type="paragraph" w:customStyle="1" w:styleId="B8D1D48CE4E542128AEEB818E3167B55">
    <w:name w:val="B8D1D48CE4E542128AEEB818E3167B55"/>
    <w:rsid w:val="0088595E"/>
  </w:style>
  <w:style w:type="paragraph" w:customStyle="1" w:styleId="D16553ADA37540E5A52971C526A6402B">
    <w:name w:val="D16553ADA37540E5A52971C526A6402B"/>
    <w:rsid w:val="0088595E"/>
  </w:style>
  <w:style w:type="paragraph" w:customStyle="1" w:styleId="2C203FE6AF094987BF11888E14893061">
    <w:name w:val="2C203FE6AF094987BF11888E14893061"/>
    <w:rsid w:val="0088595E"/>
  </w:style>
  <w:style w:type="paragraph" w:customStyle="1" w:styleId="737D248526A74EC9B7C129857301E472">
    <w:name w:val="737D248526A74EC9B7C129857301E472"/>
    <w:rsid w:val="0088595E"/>
  </w:style>
  <w:style w:type="paragraph" w:customStyle="1" w:styleId="5FF3525D763D4D9484ACD651C576E81E">
    <w:name w:val="5FF3525D763D4D9484ACD651C576E81E"/>
    <w:rsid w:val="0088595E"/>
  </w:style>
  <w:style w:type="paragraph" w:customStyle="1" w:styleId="763F242898C944F6937DBA4849D7AE81">
    <w:name w:val="763F242898C944F6937DBA4849D7AE81"/>
    <w:rsid w:val="004F4869"/>
  </w:style>
  <w:style w:type="paragraph" w:customStyle="1" w:styleId="9F3297C81DEB4CD084EAD7143CA74281">
    <w:name w:val="9F3297C81DEB4CD084EAD7143CA74281"/>
    <w:rsid w:val="004F4869"/>
  </w:style>
  <w:style w:type="paragraph" w:customStyle="1" w:styleId="A2458A7AC7EA42B188A0BBB7F254A65D">
    <w:name w:val="A2458A7AC7EA42B188A0BBB7F254A65D"/>
    <w:rsid w:val="004F4869"/>
  </w:style>
  <w:style w:type="paragraph" w:customStyle="1" w:styleId="454473353874403EA8BD70DC20C8161D">
    <w:name w:val="454473353874403EA8BD70DC20C8161D"/>
    <w:rsid w:val="004F4869"/>
  </w:style>
  <w:style w:type="paragraph" w:customStyle="1" w:styleId="7B73EA1EFD274A35BE696C0295D63575">
    <w:name w:val="7B73EA1EFD274A35BE696C0295D63575"/>
    <w:rsid w:val="004F4869"/>
  </w:style>
  <w:style w:type="paragraph" w:customStyle="1" w:styleId="2D380574DA724C10938838AF0DB574AB">
    <w:name w:val="2D380574DA724C10938838AF0DB574AB"/>
    <w:rsid w:val="004F4869"/>
  </w:style>
  <w:style w:type="paragraph" w:customStyle="1" w:styleId="287DA49F4E8B4EAEAF18FEB0A6EF07BC">
    <w:name w:val="287DA49F4E8B4EAEAF18FEB0A6EF07BC"/>
    <w:rsid w:val="004F4869"/>
  </w:style>
  <w:style w:type="paragraph" w:customStyle="1" w:styleId="A522468AF1CA47CEABD3484AE626A082">
    <w:name w:val="A522468AF1CA47CEABD3484AE626A082"/>
    <w:rsid w:val="004F4869"/>
  </w:style>
  <w:style w:type="paragraph" w:customStyle="1" w:styleId="B91FEC99E0B648DC84D29E71E63F79D2">
    <w:name w:val="B91FEC99E0B648DC84D29E71E63F79D2"/>
    <w:rsid w:val="004F4869"/>
  </w:style>
  <w:style w:type="paragraph" w:customStyle="1" w:styleId="3CF3DEC97F474A6B8104143DA290C47A">
    <w:name w:val="3CF3DEC97F474A6B8104143DA290C47A"/>
    <w:rsid w:val="004F4869"/>
  </w:style>
  <w:style w:type="paragraph" w:customStyle="1" w:styleId="4787E0A2268C40D49BA3C0977C706E74">
    <w:name w:val="4787E0A2268C40D49BA3C0977C706E74"/>
    <w:rsid w:val="004F4869"/>
  </w:style>
  <w:style w:type="paragraph" w:customStyle="1" w:styleId="423011E7858D473D869F2A8927193234">
    <w:name w:val="423011E7858D473D869F2A8927193234"/>
    <w:rsid w:val="004F4869"/>
  </w:style>
  <w:style w:type="paragraph" w:customStyle="1" w:styleId="CB19074D0EF2436EAEF52E7DB2C4A226">
    <w:name w:val="CB19074D0EF2436EAEF52E7DB2C4A226"/>
    <w:rsid w:val="004F4869"/>
  </w:style>
  <w:style w:type="paragraph" w:customStyle="1" w:styleId="9856384C10A34B948136781DA6A888FC">
    <w:name w:val="9856384C10A34B948136781DA6A888FC"/>
    <w:rsid w:val="004F4869"/>
  </w:style>
  <w:style w:type="paragraph" w:customStyle="1" w:styleId="5274BE2664994002AC5FD73087FFA0EA">
    <w:name w:val="5274BE2664994002AC5FD73087FFA0EA"/>
    <w:rsid w:val="004F4869"/>
  </w:style>
  <w:style w:type="paragraph" w:customStyle="1" w:styleId="A909FFE2769F4A4EAD469CC859F1FDC4">
    <w:name w:val="A909FFE2769F4A4EAD469CC859F1FDC4"/>
    <w:rsid w:val="004F4869"/>
  </w:style>
  <w:style w:type="paragraph" w:customStyle="1" w:styleId="66FAD43556B2488791556201C1B287A7">
    <w:name w:val="66FAD43556B2488791556201C1B287A7"/>
    <w:rsid w:val="004F4869"/>
  </w:style>
  <w:style w:type="paragraph" w:customStyle="1" w:styleId="AA3602054268465C8D043F06DEADBA54">
    <w:name w:val="AA3602054268465C8D043F06DEADBA54"/>
    <w:rsid w:val="004F4869"/>
  </w:style>
  <w:style w:type="paragraph" w:customStyle="1" w:styleId="C50E199F2521434B812EB2BF9C64683E">
    <w:name w:val="C50E199F2521434B812EB2BF9C64683E"/>
    <w:rsid w:val="004F4869"/>
  </w:style>
  <w:style w:type="paragraph" w:customStyle="1" w:styleId="93C0CA020C1546DE834853F7BA21B635">
    <w:name w:val="93C0CA020C1546DE834853F7BA21B635"/>
    <w:rsid w:val="004F4869"/>
  </w:style>
  <w:style w:type="paragraph" w:customStyle="1" w:styleId="DE57601BF20C43E59682BC5F1A564483">
    <w:name w:val="DE57601BF20C43E59682BC5F1A564483"/>
    <w:rsid w:val="004F4869"/>
  </w:style>
  <w:style w:type="paragraph" w:customStyle="1" w:styleId="9D6987F3047A42968D1A33ACB0019843">
    <w:name w:val="9D6987F3047A42968D1A33ACB0019843"/>
    <w:rsid w:val="004F4869"/>
  </w:style>
  <w:style w:type="paragraph" w:customStyle="1" w:styleId="FD7673854F4F42049632DDE5960D173A">
    <w:name w:val="FD7673854F4F42049632DDE5960D173A"/>
    <w:rsid w:val="004F4869"/>
  </w:style>
  <w:style w:type="paragraph" w:customStyle="1" w:styleId="2B8FF9692AA94F27B51E03DE6408393F">
    <w:name w:val="2B8FF9692AA94F27B51E03DE6408393F"/>
    <w:rsid w:val="004F4869"/>
  </w:style>
  <w:style w:type="paragraph" w:customStyle="1" w:styleId="BB665B9413624BD28643C17C2537A66F">
    <w:name w:val="BB665B9413624BD28643C17C2537A66F"/>
    <w:rsid w:val="004F4869"/>
  </w:style>
  <w:style w:type="paragraph" w:customStyle="1" w:styleId="4600F174BC9B4E29BEC8890805FBA044">
    <w:name w:val="4600F174BC9B4E29BEC8890805FBA044"/>
    <w:rsid w:val="009703A7"/>
  </w:style>
  <w:style w:type="paragraph" w:customStyle="1" w:styleId="8C5FFE95C18445AFB9BBF98FBC70CEF3">
    <w:name w:val="8C5FFE95C18445AFB9BBF98FBC70CEF3"/>
    <w:rsid w:val="009703A7"/>
  </w:style>
  <w:style w:type="paragraph" w:customStyle="1" w:styleId="FCA70A70029D4DB3B254DE3BB4BA7E14">
    <w:name w:val="FCA70A70029D4DB3B254DE3BB4BA7E14"/>
    <w:rsid w:val="009703A7"/>
  </w:style>
  <w:style w:type="paragraph" w:customStyle="1" w:styleId="10459949FB9445808BB574580C0F43A4">
    <w:name w:val="10459949FB9445808BB574580C0F43A4"/>
    <w:rsid w:val="009703A7"/>
  </w:style>
  <w:style w:type="paragraph" w:customStyle="1" w:styleId="5C3BA66C5D094F60AA981CBEED412397">
    <w:name w:val="5C3BA66C5D094F60AA981CBEED412397"/>
    <w:rsid w:val="009703A7"/>
  </w:style>
  <w:style w:type="paragraph" w:customStyle="1" w:styleId="CB355D4622504F5BA36B72ED38D80EEB">
    <w:name w:val="CB355D4622504F5BA36B72ED38D80EEB"/>
    <w:rsid w:val="009703A7"/>
  </w:style>
  <w:style w:type="paragraph" w:customStyle="1" w:styleId="6B709284F5D14564B515513661F327E4">
    <w:name w:val="6B709284F5D14564B515513661F327E4"/>
    <w:rsid w:val="009703A7"/>
  </w:style>
  <w:style w:type="paragraph" w:customStyle="1" w:styleId="4CBEDF3363A1497BA0AC5FA05261EF41">
    <w:name w:val="4CBEDF3363A1497BA0AC5FA05261EF41"/>
    <w:rsid w:val="009703A7"/>
  </w:style>
  <w:style w:type="paragraph" w:customStyle="1" w:styleId="02C5D0950FF64844992DF5325DB10154">
    <w:name w:val="02C5D0950FF64844992DF5325DB10154"/>
    <w:rsid w:val="009703A7"/>
  </w:style>
  <w:style w:type="paragraph" w:customStyle="1" w:styleId="AB59613BD35D41B29F7A53D583ED6A9A">
    <w:name w:val="AB59613BD35D41B29F7A53D583ED6A9A"/>
    <w:rsid w:val="009703A7"/>
  </w:style>
  <w:style w:type="paragraph" w:customStyle="1" w:styleId="A41C73F3570445E98AF84F08FD211F8F">
    <w:name w:val="A41C73F3570445E98AF84F08FD211F8F"/>
    <w:rsid w:val="009703A7"/>
  </w:style>
  <w:style w:type="paragraph" w:customStyle="1" w:styleId="1FF458F1F93B4E34A3E3F4AB4C4E12E5">
    <w:name w:val="1FF458F1F93B4E34A3E3F4AB4C4E12E5"/>
    <w:rsid w:val="009703A7"/>
  </w:style>
  <w:style w:type="paragraph" w:customStyle="1" w:styleId="304CC80994594D25B7564A4A1F929C93">
    <w:name w:val="304CC80994594D25B7564A4A1F929C93"/>
    <w:rsid w:val="009703A7"/>
  </w:style>
  <w:style w:type="paragraph" w:customStyle="1" w:styleId="8C1CBCFFC31E4156BEC42D49057C5ADE">
    <w:name w:val="8C1CBCFFC31E4156BEC42D49057C5ADE"/>
    <w:rsid w:val="009703A7"/>
  </w:style>
  <w:style w:type="paragraph" w:customStyle="1" w:styleId="25B1E647E76746EB8EB4895AF22BF13A">
    <w:name w:val="25B1E647E76746EB8EB4895AF22BF13A"/>
    <w:rsid w:val="009703A7"/>
  </w:style>
  <w:style w:type="paragraph" w:customStyle="1" w:styleId="C425E8DA75534A0E80B1BC12BAD6F98C">
    <w:name w:val="C425E8DA75534A0E80B1BC12BAD6F98C"/>
    <w:rsid w:val="009703A7"/>
  </w:style>
  <w:style w:type="paragraph" w:customStyle="1" w:styleId="017068EE838D4DC4965A368EAD3B4699">
    <w:name w:val="017068EE838D4DC4965A368EAD3B4699"/>
    <w:rsid w:val="009703A7"/>
  </w:style>
  <w:style w:type="paragraph" w:customStyle="1" w:styleId="2E382DB52EDC435EBD25DD6D23966A11">
    <w:name w:val="2E382DB52EDC435EBD25DD6D23966A11"/>
    <w:rsid w:val="009703A7"/>
  </w:style>
  <w:style w:type="paragraph" w:customStyle="1" w:styleId="18EAD360026048B6BBB960FA95F4EE64">
    <w:name w:val="18EAD360026048B6BBB960FA95F4EE64"/>
    <w:rsid w:val="009703A7"/>
  </w:style>
  <w:style w:type="paragraph" w:customStyle="1" w:styleId="77DEFE270921422889E8A417A57D33DB">
    <w:name w:val="77DEFE270921422889E8A417A57D33DB"/>
    <w:rsid w:val="009703A7"/>
  </w:style>
  <w:style w:type="paragraph" w:customStyle="1" w:styleId="E3B81568C24D4C4B87960A5F8E7D8DCE">
    <w:name w:val="E3B81568C24D4C4B87960A5F8E7D8DCE"/>
    <w:rsid w:val="009703A7"/>
  </w:style>
  <w:style w:type="paragraph" w:customStyle="1" w:styleId="BFE1ACCF81B74EFD84F6815EAE488852">
    <w:name w:val="BFE1ACCF81B74EFD84F6815EAE488852"/>
    <w:rsid w:val="009703A7"/>
  </w:style>
  <w:style w:type="paragraph" w:customStyle="1" w:styleId="FDE52EB266244B3EB5C8D518AC25127C">
    <w:name w:val="FDE52EB266244B3EB5C8D518AC25127C"/>
    <w:rsid w:val="009703A7"/>
  </w:style>
  <w:style w:type="paragraph" w:customStyle="1" w:styleId="0089DC1EEFE74FC0AC55ACE23FCCFC47">
    <w:name w:val="0089DC1EEFE74FC0AC55ACE23FCCFC47"/>
    <w:rsid w:val="009703A7"/>
  </w:style>
  <w:style w:type="paragraph" w:customStyle="1" w:styleId="31CA14C0A50A45F5A826C4F8894DB49D">
    <w:name w:val="31CA14C0A50A45F5A826C4F8894DB49D"/>
    <w:rsid w:val="009703A7"/>
  </w:style>
  <w:style w:type="paragraph" w:customStyle="1" w:styleId="15A86BC22A9A4A26ACE053FDEAF46E32">
    <w:name w:val="15A86BC22A9A4A26ACE053FDEAF46E32"/>
    <w:rsid w:val="009703A7"/>
  </w:style>
  <w:style w:type="paragraph" w:customStyle="1" w:styleId="6EF6356CFC2845F5BD1ED5ACF4FCE0FF">
    <w:name w:val="6EF6356CFC2845F5BD1ED5ACF4FCE0FF"/>
    <w:rsid w:val="009703A7"/>
  </w:style>
  <w:style w:type="paragraph" w:customStyle="1" w:styleId="23EA0A986098427B8F4ECC009F5BAEB6">
    <w:name w:val="23EA0A986098427B8F4ECC009F5BAEB6"/>
    <w:rsid w:val="009703A7"/>
  </w:style>
  <w:style w:type="paragraph" w:customStyle="1" w:styleId="245DD0FA9D7B4276AD91FEF06484459D">
    <w:name w:val="245DD0FA9D7B4276AD91FEF06484459D"/>
    <w:rsid w:val="009703A7"/>
  </w:style>
  <w:style w:type="paragraph" w:customStyle="1" w:styleId="BF99A3D106E046548FC96D233A17897D">
    <w:name w:val="BF99A3D106E046548FC96D233A17897D"/>
    <w:rsid w:val="009703A7"/>
  </w:style>
  <w:style w:type="paragraph" w:customStyle="1" w:styleId="A80F2C5F4BCB4A8F8121A8F2191EB2DA">
    <w:name w:val="A80F2C5F4BCB4A8F8121A8F2191EB2DA"/>
    <w:rsid w:val="009703A7"/>
  </w:style>
  <w:style w:type="paragraph" w:customStyle="1" w:styleId="423E4A89A10149C5AB337EDEE2867D75">
    <w:name w:val="423E4A89A10149C5AB337EDEE2867D75"/>
    <w:rsid w:val="009703A7"/>
  </w:style>
  <w:style w:type="paragraph" w:customStyle="1" w:styleId="F03B31A81F2E4EF6B15BF6F9E115F0DB">
    <w:name w:val="F03B31A81F2E4EF6B15BF6F9E115F0DB"/>
    <w:rsid w:val="009703A7"/>
  </w:style>
  <w:style w:type="paragraph" w:customStyle="1" w:styleId="5632A948566A4B96B2F55C046B6197CB">
    <w:name w:val="5632A948566A4B96B2F55C046B6197CB"/>
    <w:rsid w:val="009703A7"/>
  </w:style>
  <w:style w:type="paragraph" w:customStyle="1" w:styleId="4A3E2DA1AFCC4D6FAC67F15EFC5EC27A">
    <w:name w:val="4A3E2DA1AFCC4D6FAC67F15EFC5EC27A"/>
    <w:rsid w:val="009703A7"/>
  </w:style>
  <w:style w:type="paragraph" w:customStyle="1" w:styleId="966CBD4670604E9C82A13A431699CD00">
    <w:name w:val="966CBD4670604E9C82A13A431699CD00"/>
    <w:rsid w:val="009703A7"/>
  </w:style>
  <w:style w:type="paragraph" w:customStyle="1" w:styleId="3189200E456B489BB7CD6452133C595E">
    <w:name w:val="3189200E456B489BB7CD6452133C595E"/>
    <w:rsid w:val="009703A7"/>
  </w:style>
  <w:style w:type="paragraph" w:customStyle="1" w:styleId="8B80EF059BEB46C882B20125EA3B107E">
    <w:name w:val="8B80EF059BEB46C882B20125EA3B107E"/>
    <w:rsid w:val="009703A7"/>
  </w:style>
  <w:style w:type="paragraph" w:customStyle="1" w:styleId="9F1306A1E1BB46FEBD846BA3CE1F14DB">
    <w:name w:val="9F1306A1E1BB46FEBD846BA3CE1F14DB"/>
    <w:rsid w:val="009703A7"/>
  </w:style>
  <w:style w:type="paragraph" w:customStyle="1" w:styleId="EFFA3ACB0A774D629424A16FF747B417">
    <w:name w:val="EFFA3ACB0A774D629424A16FF747B417"/>
    <w:rsid w:val="009703A7"/>
  </w:style>
  <w:style w:type="paragraph" w:customStyle="1" w:styleId="1DBA5ED20A1745F19011FA7A6F45B18A">
    <w:name w:val="1DBA5ED20A1745F19011FA7A6F45B18A"/>
    <w:rsid w:val="009703A7"/>
  </w:style>
  <w:style w:type="paragraph" w:customStyle="1" w:styleId="D8F71D0F48E14056A4B5C546B2BFD2BE">
    <w:name w:val="D8F71D0F48E14056A4B5C546B2BFD2BE"/>
    <w:rsid w:val="009703A7"/>
  </w:style>
  <w:style w:type="paragraph" w:customStyle="1" w:styleId="8D7C243C9F4F45C2961CB59EE16B8A54">
    <w:name w:val="8D7C243C9F4F45C2961CB59EE16B8A54"/>
    <w:rsid w:val="009703A7"/>
  </w:style>
  <w:style w:type="paragraph" w:customStyle="1" w:styleId="3E33371E6CD647229789F87A3FDD2E3B">
    <w:name w:val="3E33371E6CD647229789F87A3FDD2E3B"/>
    <w:rsid w:val="009703A7"/>
  </w:style>
  <w:style w:type="paragraph" w:customStyle="1" w:styleId="7C047D6596C642CEA4F7E2B2D0B22B3D">
    <w:name w:val="7C047D6596C642CEA4F7E2B2D0B22B3D"/>
    <w:rsid w:val="009703A7"/>
  </w:style>
  <w:style w:type="paragraph" w:customStyle="1" w:styleId="8560E1A7D94E4320A5B2B598D0220A52">
    <w:name w:val="8560E1A7D94E4320A5B2B598D0220A52"/>
    <w:rsid w:val="009703A7"/>
  </w:style>
  <w:style w:type="paragraph" w:customStyle="1" w:styleId="125A8C9FB2CC418DB8D9251FBEBDC33B">
    <w:name w:val="125A8C9FB2CC418DB8D9251FBEBDC33B"/>
    <w:rsid w:val="009703A7"/>
  </w:style>
  <w:style w:type="paragraph" w:customStyle="1" w:styleId="B05A9C8D80A84B5BABBFC65E4C4834EF">
    <w:name w:val="B05A9C8D80A84B5BABBFC65E4C4834EF"/>
    <w:rsid w:val="009703A7"/>
  </w:style>
  <w:style w:type="paragraph" w:customStyle="1" w:styleId="6F7133AA4AB340CDA79539E96241BB13">
    <w:name w:val="6F7133AA4AB340CDA79539E96241BB13"/>
    <w:rsid w:val="009703A7"/>
  </w:style>
  <w:style w:type="paragraph" w:customStyle="1" w:styleId="0C90B4F2A36045EA90A6C1EE36E0559F">
    <w:name w:val="0C90B4F2A36045EA90A6C1EE36E0559F"/>
    <w:rsid w:val="009703A7"/>
  </w:style>
  <w:style w:type="paragraph" w:customStyle="1" w:styleId="DBCC5F508CB343D69CED471A8CC82BF8">
    <w:name w:val="DBCC5F508CB343D69CED471A8CC82BF8"/>
    <w:rsid w:val="009703A7"/>
  </w:style>
  <w:style w:type="paragraph" w:customStyle="1" w:styleId="801D2CA9ED1C42909B5DA341A4617D69">
    <w:name w:val="801D2CA9ED1C42909B5DA341A4617D69"/>
    <w:rsid w:val="009703A7"/>
  </w:style>
  <w:style w:type="paragraph" w:customStyle="1" w:styleId="C303FE3AC56742B9B7F50FFBD139C962">
    <w:name w:val="C303FE3AC56742B9B7F50FFBD139C962"/>
    <w:rsid w:val="009703A7"/>
  </w:style>
  <w:style w:type="paragraph" w:customStyle="1" w:styleId="E8E38872FEB54E25AAAF0C8C0FA8E4A4">
    <w:name w:val="E8E38872FEB54E25AAAF0C8C0FA8E4A4"/>
    <w:rsid w:val="009703A7"/>
  </w:style>
  <w:style w:type="paragraph" w:customStyle="1" w:styleId="BDF2FE3239854716A1A2C65D59162CC3">
    <w:name w:val="BDF2FE3239854716A1A2C65D59162CC3"/>
    <w:rsid w:val="009703A7"/>
  </w:style>
  <w:style w:type="paragraph" w:customStyle="1" w:styleId="F04614E516A541E29151C13CCF3D16DD">
    <w:name w:val="F04614E516A541E29151C13CCF3D16DD"/>
    <w:rsid w:val="009703A7"/>
  </w:style>
  <w:style w:type="paragraph" w:customStyle="1" w:styleId="08AEDA0FB36C47E09B3427DAC181B47D">
    <w:name w:val="08AEDA0FB36C47E09B3427DAC181B47D"/>
    <w:rsid w:val="009703A7"/>
  </w:style>
  <w:style w:type="paragraph" w:customStyle="1" w:styleId="FD64F712CE5342EF80D148EBEDF85F17">
    <w:name w:val="FD64F712CE5342EF80D148EBEDF85F17"/>
    <w:rsid w:val="009703A7"/>
  </w:style>
  <w:style w:type="paragraph" w:customStyle="1" w:styleId="3B8F92E979A14E4898C056ECDECD0D91">
    <w:name w:val="3B8F92E979A14E4898C056ECDECD0D91"/>
    <w:rsid w:val="009703A7"/>
  </w:style>
  <w:style w:type="paragraph" w:customStyle="1" w:styleId="6B3E49C95AEA49FFB69F8F91D356F4D2">
    <w:name w:val="6B3E49C95AEA49FFB69F8F91D356F4D2"/>
    <w:rsid w:val="009703A7"/>
  </w:style>
  <w:style w:type="paragraph" w:customStyle="1" w:styleId="F0BF76ADD04648B98408E9AE8C3511B8">
    <w:name w:val="F0BF76ADD04648B98408E9AE8C3511B8"/>
    <w:rsid w:val="009703A7"/>
  </w:style>
  <w:style w:type="paragraph" w:customStyle="1" w:styleId="41E29A49F96044BABB0A893D9EDBC597">
    <w:name w:val="41E29A49F96044BABB0A893D9EDBC597"/>
    <w:rsid w:val="009703A7"/>
  </w:style>
  <w:style w:type="paragraph" w:customStyle="1" w:styleId="5647310756EF4EBD9EFEB55B3D7AB332">
    <w:name w:val="5647310756EF4EBD9EFEB55B3D7AB332"/>
    <w:rsid w:val="009703A7"/>
  </w:style>
  <w:style w:type="paragraph" w:customStyle="1" w:styleId="0FD5D505955D423883E272856A80EAC3">
    <w:name w:val="0FD5D505955D423883E272856A80EAC3"/>
    <w:rsid w:val="009703A7"/>
  </w:style>
  <w:style w:type="paragraph" w:customStyle="1" w:styleId="2AE293B1533841E0B3A37CF99E33E2CB">
    <w:name w:val="2AE293B1533841E0B3A37CF99E33E2CB"/>
    <w:rsid w:val="009703A7"/>
  </w:style>
  <w:style w:type="paragraph" w:customStyle="1" w:styleId="096A84A73FC4424E9CB13393806CC8D9">
    <w:name w:val="096A84A73FC4424E9CB13393806CC8D9"/>
    <w:rsid w:val="009703A7"/>
  </w:style>
  <w:style w:type="paragraph" w:customStyle="1" w:styleId="8A523D8BB26C495AA0A5580473F6CEBE">
    <w:name w:val="8A523D8BB26C495AA0A5580473F6CEBE"/>
    <w:rsid w:val="009703A7"/>
  </w:style>
  <w:style w:type="paragraph" w:customStyle="1" w:styleId="2ADE218F04FD480B969411A29A69B191">
    <w:name w:val="2ADE218F04FD480B969411A29A69B191"/>
    <w:rsid w:val="009703A7"/>
  </w:style>
  <w:style w:type="paragraph" w:customStyle="1" w:styleId="C0624CB8B52B45F2B006635EF9BF9C19">
    <w:name w:val="C0624CB8B52B45F2B006635EF9BF9C19"/>
    <w:rsid w:val="009703A7"/>
  </w:style>
  <w:style w:type="paragraph" w:customStyle="1" w:styleId="59D80247E1A243BD8A2D7F61A5490205">
    <w:name w:val="59D80247E1A243BD8A2D7F61A5490205"/>
    <w:rsid w:val="009703A7"/>
  </w:style>
  <w:style w:type="paragraph" w:customStyle="1" w:styleId="8518E37A4D61424FA9AF0211EDEB2131">
    <w:name w:val="8518E37A4D61424FA9AF0211EDEB2131"/>
    <w:rsid w:val="009703A7"/>
  </w:style>
  <w:style w:type="paragraph" w:customStyle="1" w:styleId="453981C2D6D64782AAC65FA91CFB941F">
    <w:name w:val="453981C2D6D64782AAC65FA91CFB941F"/>
    <w:rsid w:val="009703A7"/>
  </w:style>
  <w:style w:type="paragraph" w:customStyle="1" w:styleId="6059202365124F6F8C48785F94C04602">
    <w:name w:val="6059202365124F6F8C48785F94C04602"/>
    <w:rsid w:val="009703A7"/>
  </w:style>
  <w:style w:type="paragraph" w:customStyle="1" w:styleId="04B57F665F0E4876954F7917C93CAD68">
    <w:name w:val="04B57F665F0E4876954F7917C93CAD68"/>
    <w:rsid w:val="009703A7"/>
  </w:style>
  <w:style w:type="paragraph" w:customStyle="1" w:styleId="507D5CBF6BD54AA3890C887264DC0A06">
    <w:name w:val="507D5CBF6BD54AA3890C887264DC0A06"/>
    <w:rsid w:val="009703A7"/>
  </w:style>
  <w:style w:type="paragraph" w:customStyle="1" w:styleId="2D50542A78644FF1B02EFF30B42FF159">
    <w:name w:val="2D50542A78644FF1B02EFF30B42FF159"/>
    <w:rsid w:val="009703A7"/>
  </w:style>
  <w:style w:type="paragraph" w:customStyle="1" w:styleId="86660BC58B3D496783E257BF35F90C1C">
    <w:name w:val="86660BC58B3D496783E257BF35F90C1C"/>
    <w:rsid w:val="009703A7"/>
  </w:style>
  <w:style w:type="paragraph" w:customStyle="1" w:styleId="D8E43EEB11AE46B49B065997984B60B9">
    <w:name w:val="D8E43EEB11AE46B49B065997984B60B9"/>
    <w:rsid w:val="009703A7"/>
  </w:style>
  <w:style w:type="paragraph" w:customStyle="1" w:styleId="012A990E38544B619692778D8E72F31A">
    <w:name w:val="012A990E38544B619692778D8E72F31A"/>
    <w:rsid w:val="009703A7"/>
  </w:style>
  <w:style w:type="paragraph" w:customStyle="1" w:styleId="5253F9A04ABE493B9358502DCA9B554B">
    <w:name w:val="5253F9A04ABE493B9358502DCA9B554B"/>
    <w:rsid w:val="009703A7"/>
  </w:style>
  <w:style w:type="paragraph" w:customStyle="1" w:styleId="B858284D5B374160B86113559D476E53">
    <w:name w:val="B858284D5B374160B86113559D476E53"/>
    <w:rsid w:val="009703A7"/>
  </w:style>
  <w:style w:type="paragraph" w:customStyle="1" w:styleId="DF9E47DD29314FD1B4CB84B2DCD63E43">
    <w:name w:val="DF9E47DD29314FD1B4CB84B2DCD63E43"/>
    <w:rsid w:val="009703A7"/>
  </w:style>
  <w:style w:type="paragraph" w:customStyle="1" w:styleId="48E2764769A14600BF747EC65B7130EC">
    <w:name w:val="48E2764769A14600BF747EC65B7130EC"/>
    <w:rsid w:val="009703A7"/>
  </w:style>
  <w:style w:type="paragraph" w:customStyle="1" w:styleId="968A9D52551A4956A39B4FDBEC533139">
    <w:name w:val="968A9D52551A4956A39B4FDBEC533139"/>
    <w:rsid w:val="009703A7"/>
  </w:style>
  <w:style w:type="paragraph" w:customStyle="1" w:styleId="09F10B612BF04B62A6883C60B6973FD2">
    <w:name w:val="09F10B612BF04B62A6883C60B6973FD2"/>
    <w:rsid w:val="00CA7432"/>
  </w:style>
  <w:style w:type="paragraph" w:customStyle="1" w:styleId="FA2D71E7AD03440A8F1B82504FE6ACF9">
    <w:name w:val="FA2D71E7AD03440A8F1B82504FE6ACF9"/>
    <w:rsid w:val="00CA7432"/>
  </w:style>
  <w:style w:type="paragraph" w:customStyle="1" w:styleId="849F05238FD84EF1B90A273EBD442744">
    <w:name w:val="849F05238FD84EF1B90A273EBD442744"/>
    <w:rsid w:val="00CA7432"/>
  </w:style>
  <w:style w:type="paragraph" w:customStyle="1" w:styleId="B4A92C51EFA44B35AA0D3437D2ED2812">
    <w:name w:val="B4A92C51EFA44B35AA0D3437D2ED2812"/>
    <w:rsid w:val="00CA7432"/>
  </w:style>
  <w:style w:type="paragraph" w:customStyle="1" w:styleId="211F96FB2CE944FC8ACC38DCEEF56298">
    <w:name w:val="211F96FB2CE944FC8ACC38DCEEF56298"/>
    <w:rsid w:val="00CA7432"/>
  </w:style>
  <w:style w:type="paragraph" w:customStyle="1" w:styleId="84F5F8BE9A4C46239378BA8CE57A1A3A">
    <w:name w:val="84F5F8BE9A4C46239378BA8CE57A1A3A"/>
    <w:rsid w:val="00CA7432"/>
  </w:style>
  <w:style w:type="paragraph" w:customStyle="1" w:styleId="A087A2363D74410E8A68D6B14C059F7B">
    <w:name w:val="A087A2363D74410E8A68D6B14C059F7B"/>
    <w:rsid w:val="00CA7432"/>
  </w:style>
  <w:style w:type="paragraph" w:customStyle="1" w:styleId="3450E340255F47D7B7D2884EAF906471">
    <w:name w:val="3450E340255F47D7B7D2884EAF906471"/>
    <w:rsid w:val="002425E7"/>
  </w:style>
  <w:style w:type="paragraph" w:customStyle="1" w:styleId="7DF95101624A4509BA0273BC7DB80415">
    <w:name w:val="7DF95101624A4509BA0273BC7DB80415"/>
    <w:rsid w:val="002425E7"/>
  </w:style>
  <w:style w:type="paragraph" w:customStyle="1" w:styleId="9661480C38614A28A43333C199E0FF26">
    <w:name w:val="9661480C38614A28A43333C199E0FF26"/>
    <w:rsid w:val="002425E7"/>
  </w:style>
  <w:style w:type="paragraph" w:customStyle="1" w:styleId="C587DF20F7494AE2AF74DBD4E229DDA7">
    <w:name w:val="C587DF20F7494AE2AF74DBD4E229DDA7"/>
    <w:rsid w:val="002425E7"/>
  </w:style>
  <w:style w:type="paragraph" w:customStyle="1" w:styleId="3B067FFC2D44479F8EF7C94D943516AF">
    <w:name w:val="3B067FFC2D44479F8EF7C94D943516AF"/>
    <w:rsid w:val="002425E7"/>
  </w:style>
  <w:style w:type="paragraph" w:customStyle="1" w:styleId="359F36D2B1CD4FACA8A6B15F7E8BC8D0">
    <w:name w:val="359F36D2B1CD4FACA8A6B15F7E8BC8D0"/>
    <w:rsid w:val="002425E7"/>
  </w:style>
  <w:style w:type="paragraph" w:customStyle="1" w:styleId="00535F8DB73E44ED8479B8377DFDAEE3">
    <w:name w:val="00535F8DB73E44ED8479B8377DFDAEE3"/>
    <w:rsid w:val="002425E7"/>
  </w:style>
  <w:style w:type="paragraph" w:customStyle="1" w:styleId="212E55C201A440C78D14DD62B55F26F4">
    <w:name w:val="212E55C201A440C78D14DD62B55F26F4"/>
    <w:rsid w:val="002425E7"/>
  </w:style>
  <w:style w:type="paragraph" w:customStyle="1" w:styleId="40D023F5539B4CA78AD842E38099A9E4">
    <w:name w:val="40D023F5539B4CA78AD842E38099A9E4"/>
    <w:rsid w:val="002425E7"/>
  </w:style>
  <w:style w:type="paragraph" w:customStyle="1" w:styleId="421CA5785EFE4473B6932F6C1712A280">
    <w:name w:val="421CA5785EFE4473B6932F6C1712A280"/>
    <w:rsid w:val="002425E7"/>
  </w:style>
  <w:style w:type="paragraph" w:customStyle="1" w:styleId="A48FE53A2A1745A98EB21FA04782A01D">
    <w:name w:val="A48FE53A2A1745A98EB21FA04782A01D"/>
    <w:rsid w:val="002425E7"/>
  </w:style>
  <w:style w:type="paragraph" w:customStyle="1" w:styleId="7FECE88BF77A4C1C8CD20ADF33766383">
    <w:name w:val="7FECE88BF77A4C1C8CD20ADF33766383"/>
    <w:rsid w:val="002425E7"/>
  </w:style>
  <w:style w:type="paragraph" w:customStyle="1" w:styleId="1759C8C7D73C4F01945C8591DAB53842">
    <w:name w:val="1759C8C7D73C4F01945C8591DAB53842"/>
    <w:rsid w:val="002425E7"/>
  </w:style>
  <w:style w:type="paragraph" w:customStyle="1" w:styleId="201ED0092BC34C83920ED16BE1E7A7EA">
    <w:name w:val="201ED0092BC34C83920ED16BE1E7A7EA"/>
    <w:rsid w:val="002425E7"/>
  </w:style>
  <w:style w:type="paragraph" w:customStyle="1" w:styleId="CD312026BFEF46ECB8307FEEA7B54954">
    <w:name w:val="CD312026BFEF46ECB8307FEEA7B54954"/>
    <w:rsid w:val="002425E7"/>
  </w:style>
  <w:style w:type="paragraph" w:customStyle="1" w:styleId="3FA805DE2FC641ADA1359540929F6D6A">
    <w:name w:val="3FA805DE2FC641ADA1359540929F6D6A"/>
    <w:rsid w:val="002425E7"/>
  </w:style>
  <w:style w:type="paragraph" w:customStyle="1" w:styleId="1785848A88914952AF23931A6382DA96">
    <w:name w:val="1785848A88914952AF23931A6382DA96"/>
    <w:rsid w:val="002425E7"/>
  </w:style>
  <w:style w:type="paragraph" w:customStyle="1" w:styleId="0BD32EA405244C9AB07C6C335EBABEAA">
    <w:name w:val="0BD32EA405244C9AB07C6C335EBABEAA"/>
    <w:rsid w:val="002425E7"/>
  </w:style>
  <w:style w:type="paragraph" w:customStyle="1" w:styleId="ED7F4198F6E543BF8A27ED50017FFFC6">
    <w:name w:val="ED7F4198F6E543BF8A27ED50017FFFC6"/>
    <w:rsid w:val="002425E7"/>
  </w:style>
  <w:style w:type="paragraph" w:customStyle="1" w:styleId="4CECD6AAADEB4FBB98A6764276D1F720">
    <w:name w:val="4CECD6AAADEB4FBB98A6764276D1F720"/>
    <w:rsid w:val="002425E7"/>
  </w:style>
  <w:style w:type="paragraph" w:customStyle="1" w:styleId="548806406F7846CBA1058D9FEE42A8AD">
    <w:name w:val="548806406F7846CBA1058D9FEE42A8AD"/>
    <w:rsid w:val="002425E7"/>
  </w:style>
  <w:style w:type="paragraph" w:customStyle="1" w:styleId="E9D1F801CDD542F68CB20B24E30B2B88">
    <w:name w:val="E9D1F801CDD542F68CB20B24E30B2B88"/>
    <w:rsid w:val="002425E7"/>
  </w:style>
  <w:style w:type="paragraph" w:customStyle="1" w:styleId="6E48CBA2D681497A9111FDBA156A5717">
    <w:name w:val="6E48CBA2D681497A9111FDBA156A5717"/>
    <w:rsid w:val="002425E7"/>
  </w:style>
  <w:style w:type="paragraph" w:customStyle="1" w:styleId="58B25DB41A81402780D1BEB5C67F9D67">
    <w:name w:val="58B25DB41A81402780D1BEB5C67F9D67"/>
    <w:rsid w:val="002425E7"/>
  </w:style>
  <w:style w:type="paragraph" w:customStyle="1" w:styleId="BB341A2511CF4AD39B4456FC546F02CA">
    <w:name w:val="BB341A2511CF4AD39B4456FC546F02CA"/>
    <w:rsid w:val="002425E7"/>
  </w:style>
  <w:style w:type="paragraph" w:customStyle="1" w:styleId="4422D20E590E4B8E893514B85C92D6D4">
    <w:name w:val="4422D20E590E4B8E893514B85C92D6D4"/>
    <w:rsid w:val="002425E7"/>
  </w:style>
  <w:style w:type="paragraph" w:customStyle="1" w:styleId="E6D9D4D41F284AA3B6219B2CC79C24A7">
    <w:name w:val="E6D9D4D41F284AA3B6219B2CC79C24A7"/>
    <w:rsid w:val="002425E7"/>
  </w:style>
  <w:style w:type="paragraph" w:customStyle="1" w:styleId="866B40342FCE493784C720DE38523859">
    <w:name w:val="866B40342FCE493784C720DE38523859"/>
    <w:rsid w:val="002425E7"/>
  </w:style>
  <w:style w:type="paragraph" w:customStyle="1" w:styleId="98B4856F8E764065B625185D1424A8FB">
    <w:name w:val="98B4856F8E764065B625185D1424A8FB"/>
    <w:rsid w:val="002425E7"/>
  </w:style>
  <w:style w:type="paragraph" w:customStyle="1" w:styleId="96C0DE836EE2490CA4E451768EEBBFB7">
    <w:name w:val="96C0DE836EE2490CA4E451768EEBBFB7"/>
    <w:rsid w:val="002425E7"/>
  </w:style>
  <w:style w:type="paragraph" w:customStyle="1" w:styleId="C7ACEB0441554B338396BF6920FECA91">
    <w:name w:val="C7ACEB0441554B338396BF6920FECA91"/>
    <w:rsid w:val="002425E7"/>
  </w:style>
  <w:style w:type="paragraph" w:customStyle="1" w:styleId="90E9D7EB828C4E3B8D9304BC507249CC">
    <w:name w:val="90E9D7EB828C4E3B8D9304BC507249CC"/>
    <w:rsid w:val="002425E7"/>
  </w:style>
  <w:style w:type="paragraph" w:customStyle="1" w:styleId="986758E9A5794C0BA834ABC6DBECDC26">
    <w:name w:val="986758E9A5794C0BA834ABC6DBECDC26"/>
    <w:rsid w:val="003A7011"/>
  </w:style>
  <w:style w:type="paragraph" w:customStyle="1" w:styleId="2A9D0E899019442FA78A1006263856B5">
    <w:name w:val="2A9D0E899019442FA78A1006263856B5"/>
    <w:rsid w:val="003A7011"/>
  </w:style>
  <w:style w:type="paragraph" w:customStyle="1" w:styleId="4F1499E414C44F0B8CB60682F1147878">
    <w:name w:val="4F1499E414C44F0B8CB60682F1147878"/>
    <w:rsid w:val="003A7011"/>
  </w:style>
  <w:style w:type="paragraph" w:customStyle="1" w:styleId="F7BD85999E924DA0877BA991EDF4AB61">
    <w:name w:val="F7BD85999E924DA0877BA991EDF4AB61"/>
    <w:rsid w:val="003A7011"/>
  </w:style>
  <w:style w:type="paragraph" w:customStyle="1" w:styleId="3854B79C185C44C78E006A5ED5415E6C">
    <w:name w:val="3854B79C185C44C78E006A5ED5415E6C"/>
    <w:rsid w:val="003A7011"/>
  </w:style>
  <w:style w:type="paragraph" w:customStyle="1" w:styleId="CEA3B9C08DED48D4B1A0330DF0DB0D96">
    <w:name w:val="CEA3B9C08DED48D4B1A0330DF0DB0D96"/>
    <w:rsid w:val="003A7011"/>
  </w:style>
  <w:style w:type="paragraph" w:customStyle="1" w:styleId="C8BDDB03D5314637B9FF5CFA392DAF6B">
    <w:name w:val="C8BDDB03D5314637B9FF5CFA392DAF6B"/>
    <w:rsid w:val="003A7011"/>
  </w:style>
  <w:style w:type="paragraph" w:customStyle="1" w:styleId="3B3735179017427FBE963CE5C5015433">
    <w:name w:val="3B3735179017427FBE963CE5C5015433"/>
    <w:rsid w:val="003A7011"/>
  </w:style>
  <w:style w:type="paragraph" w:customStyle="1" w:styleId="371E24622C7C4926967FB22E44208FC8">
    <w:name w:val="371E24622C7C4926967FB22E44208FC8"/>
    <w:rsid w:val="003A7011"/>
  </w:style>
  <w:style w:type="paragraph" w:customStyle="1" w:styleId="6F8F311E6A814AEEB8FB981FD15B80DA">
    <w:name w:val="6F8F311E6A814AEEB8FB981FD15B80DA"/>
    <w:rsid w:val="003A7011"/>
  </w:style>
  <w:style w:type="paragraph" w:customStyle="1" w:styleId="3430DF1F986B442EBD543C5500C80296">
    <w:name w:val="3430DF1F986B442EBD543C5500C80296"/>
    <w:rsid w:val="003A7011"/>
  </w:style>
  <w:style w:type="paragraph" w:customStyle="1" w:styleId="7B803A4216244716B81BB9F9962B9237">
    <w:name w:val="7B803A4216244716B81BB9F9962B9237"/>
    <w:rsid w:val="003A7011"/>
  </w:style>
  <w:style w:type="paragraph" w:customStyle="1" w:styleId="A50C59403D7446698E30FAE25666D872">
    <w:name w:val="A50C59403D7446698E30FAE25666D872"/>
    <w:rsid w:val="003A7011"/>
  </w:style>
  <w:style w:type="paragraph" w:customStyle="1" w:styleId="C077384A39A349708829248D8D7F393A">
    <w:name w:val="C077384A39A349708829248D8D7F393A"/>
    <w:rsid w:val="003A7011"/>
  </w:style>
  <w:style w:type="paragraph" w:customStyle="1" w:styleId="CDFFB4D69F6E4EBF8CA285DDF6643725">
    <w:name w:val="CDFFB4D69F6E4EBF8CA285DDF6643725"/>
    <w:rsid w:val="003A7011"/>
  </w:style>
  <w:style w:type="paragraph" w:customStyle="1" w:styleId="79D5AE7B3109400EB9CB64D0DE3FBD6D">
    <w:name w:val="79D5AE7B3109400EB9CB64D0DE3FBD6D"/>
    <w:rsid w:val="0061769A"/>
  </w:style>
  <w:style w:type="paragraph" w:customStyle="1" w:styleId="0E235E75DEBE405A9770C2A643961E13">
    <w:name w:val="0E235E75DEBE405A9770C2A643961E13"/>
    <w:rsid w:val="0061769A"/>
  </w:style>
  <w:style w:type="paragraph" w:customStyle="1" w:styleId="3869246B774F4786BE6D2DA272213AE8">
    <w:name w:val="3869246B774F4786BE6D2DA272213AE8"/>
    <w:rsid w:val="0061769A"/>
  </w:style>
  <w:style w:type="paragraph" w:customStyle="1" w:styleId="B403F0038A994AC59047FDD7408F117D">
    <w:name w:val="B403F0038A994AC59047FDD7408F117D"/>
    <w:rsid w:val="0061769A"/>
  </w:style>
  <w:style w:type="paragraph" w:customStyle="1" w:styleId="2EEFD865C0644834BAAC62AC3DF03E51">
    <w:name w:val="2EEFD865C0644834BAAC62AC3DF03E51"/>
    <w:rsid w:val="0061769A"/>
  </w:style>
  <w:style w:type="paragraph" w:customStyle="1" w:styleId="B09BB40DD0E348259594E3BF9EAEC024">
    <w:name w:val="B09BB40DD0E348259594E3BF9EAEC024"/>
    <w:rsid w:val="0061769A"/>
  </w:style>
  <w:style w:type="paragraph" w:customStyle="1" w:styleId="0F940EAFD9D2489C95288AE49F41231E">
    <w:name w:val="0F940EAFD9D2489C95288AE49F41231E"/>
    <w:rsid w:val="0061769A"/>
  </w:style>
  <w:style w:type="paragraph" w:customStyle="1" w:styleId="7BE3A9568F5F491C8E5F6CB536838D17">
    <w:name w:val="7BE3A9568F5F491C8E5F6CB536838D17"/>
    <w:rsid w:val="0061769A"/>
  </w:style>
  <w:style w:type="paragraph" w:customStyle="1" w:styleId="A685074A3B254EBCBAC507C902C022FB">
    <w:name w:val="A685074A3B254EBCBAC507C902C022FB"/>
    <w:rsid w:val="0061769A"/>
  </w:style>
  <w:style w:type="paragraph" w:customStyle="1" w:styleId="4968C5EDB3D14605A44FD4D3B4121B8A">
    <w:name w:val="4968C5EDB3D14605A44FD4D3B4121B8A"/>
    <w:rsid w:val="0061769A"/>
  </w:style>
  <w:style w:type="paragraph" w:customStyle="1" w:styleId="E5998C53CE84461F9FF41A3E058B2BD0">
    <w:name w:val="E5998C53CE84461F9FF41A3E058B2BD0"/>
    <w:rsid w:val="0061769A"/>
  </w:style>
  <w:style w:type="paragraph" w:customStyle="1" w:styleId="57EC1335C8554507A575A9FDB3481F01">
    <w:name w:val="57EC1335C8554507A575A9FDB3481F01"/>
    <w:rsid w:val="006176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585BC-3EF1-43CA-B96B-DEA08CA8A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7</Pages>
  <Words>2028</Words>
  <Characters>11970</Characters>
  <CharactersWithSpaces>1397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0:00Z</dcterms:created>
  <dc:creator>Naďa Voráčová</dc:creator>
  <dc:description/>
  <dc:language>en-US</dc:language>
  <cp:lastModifiedBy>Petra Kopová</cp:lastModifiedBy>
  <dcterms:modified xsi:type="dcterms:W3CDTF">2018-09-07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