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418846486"/>
                <w:placeholder>
                  <w:docPart w:val="C87A57F5BED04FDE9955388B9C07ECC0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Laminární boxy pro Biologický ústav LF MU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8"/>
                <w:lang w:val="cs-CZ" w:eastAsia="cs-CZ" w:bidi="ar-SA"/>
              </w:rPr>
              <w:t xml:space="preserve">část č. 2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28"/>
                <w:lang w:val="cs-CZ" w:eastAsia="cs-CZ" w:bidi="ar-SA"/>
              </w:rPr>
              <w:t>Laminární box (biohazard) se stojanem II – část č. 2 VZ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93832611"/>
                <w:placeholder>
                  <w:docPart w:val="88CB80AC2A9F4126959EF836E9C89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61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163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0766346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563697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463226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166866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5260252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648435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27849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PC stanice a obrazovky (monitoru)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mgpQgLWdE2f1nEx4PSpWJbXbAyMQHiIFUttxHr0E5fHWXJ5F8M7S0J+RNX7lDRmoHoS8zd4bwI8wDkV5marDg==" w:salt="dOGociuZepxkW1PIMNkC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62E9651BAE450FBFB8326FBF460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776AE-109D-4DEC-9AA4-DEA464E3586F}"/>
      </w:docPartPr>
      <w:docPartBody>
        <w:p w:rsidR="00F57D5D" w:rsidRDefault="00670A7E" w:rsidP="00670A7E">
          <w:pPr>
            <w:pStyle w:val="0A62E9651BAE450FBFB8326FBF46036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87A57F5BED04FDE9955388B9C07E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4CD95-F904-4839-BA9D-0F3A8A252D6A}"/>
      </w:docPartPr>
      <w:docPartBody>
        <w:p w:rsidR="00F57D5D" w:rsidRDefault="00670A7E" w:rsidP="00670A7E">
          <w:pPr>
            <w:pStyle w:val="C87A57F5BED04FDE9955388B9C07ECC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34506E947524E99AE067E9674BF1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20AFE-206A-46DB-8AF3-E0B7CB9FBED4}"/>
      </w:docPartPr>
      <w:docPartBody>
        <w:p w:rsidR="00F57D5D" w:rsidRDefault="00670A7E" w:rsidP="00670A7E">
          <w:pPr>
            <w:pStyle w:val="834506E947524E99AE067E9674BF14DF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8CB80AC2A9F4126959EF836E9C89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37C3-88C7-48D4-8D2D-F5F9BF8B4AA1}"/>
      </w:docPartPr>
      <w:docPartBody>
        <w:p w:rsidR="00F57D5D" w:rsidRDefault="00670A7E" w:rsidP="00670A7E">
          <w:pPr>
            <w:pStyle w:val="88CB80AC2A9F4126959EF836E9C893B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173"/>
    <w:rsid w:val="00047203"/>
    <w:rsid w:val="0009005A"/>
    <w:rsid w:val="001179C0"/>
    <w:rsid w:val="00163E93"/>
    <w:rsid w:val="001F1984"/>
    <w:rsid w:val="002A2AB9"/>
    <w:rsid w:val="002D5593"/>
    <w:rsid w:val="00314541"/>
    <w:rsid w:val="003277CC"/>
    <w:rsid w:val="003C1948"/>
    <w:rsid w:val="003D09EE"/>
    <w:rsid w:val="0048094E"/>
    <w:rsid w:val="004C5C1E"/>
    <w:rsid w:val="006115D9"/>
    <w:rsid w:val="006257D8"/>
    <w:rsid w:val="00654360"/>
    <w:rsid w:val="00660648"/>
    <w:rsid w:val="00670A7E"/>
    <w:rsid w:val="006A4CB6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34A19"/>
    <w:rsid w:val="00A411BF"/>
    <w:rsid w:val="00A94230"/>
    <w:rsid w:val="00B22AFD"/>
    <w:rsid w:val="00B255F4"/>
    <w:rsid w:val="00B52083"/>
    <w:rsid w:val="00B61EA7"/>
    <w:rsid w:val="00BC17F5"/>
    <w:rsid w:val="00BF0BB4"/>
    <w:rsid w:val="00C00E7A"/>
    <w:rsid w:val="00C65390"/>
    <w:rsid w:val="00C85ABD"/>
    <w:rsid w:val="00D547C7"/>
    <w:rsid w:val="00D64AD9"/>
    <w:rsid w:val="00E36C8F"/>
    <w:rsid w:val="00F10DB7"/>
    <w:rsid w:val="00F5370E"/>
    <w:rsid w:val="00F57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A7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0A62E9651BAE450FBFB8326FBF460361">
    <w:name w:val="0A62E9651BAE450FBFB8326FBF460361"/>
    <w:rsid w:val="00670A7E"/>
  </w:style>
  <w:style w:type="paragraph" w:customStyle="1" w:styleId="C87A57F5BED04FDE9955388B9C07ECC0">
    <w:name w:val="C87A57F5BED04FDE9955388B9C07ECC0"/>
    <w:rsid w:val="00670A7E"/>
  </w:style>
  <w:style w:type="paragraph" w:customStyle="1" w:styleId="834506E947524E99AE067E9674BF14DF">
    <w:name w:val="834506E947524E99AE067E9674BF14DF"/>
    <w:rsid w:val="00670A7E"/>
  </w:style>
  <w:style w:type="paragraph" w:customStyle="1" w:styleId="88CB80AC2A9F4126959EF836E9C893B4">
    <w:name w:val="88CB80AC2A9F4126959EF836E9C893B4"/>
    <w:rsid w:val="00670A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918BD-8BDD-48DF-AB85-1A46EB55C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718</Words>
  <Characters>4243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9-10T08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