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id w:val="170124332"/>
                <w:placeholder>
                  <w:docPart w:val="38B72E11E479448587458FFE64E097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řístup k mediální databázi 2018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32D0F1FAE2F4B50BDFCC2F6EBB020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521248771"/>
                <w:placeholder>
                  <w:docPart w:val="2BEC4E4581D148D2BD6E8B004FB9595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145"https://zakazky.muni.cz/vz00005145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3180288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1225169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906402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69097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54894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040903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194607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7876340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8B72E11E479448587458FFE64E09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39575-C15B-4F1B-9D3B-E4449A4140DF}"/>
      </w:docPartPr>
      <w:docPartBody>
        <w:p w:rsidR="00000000" w:rsidRDefault="007467DC" w:rsidP="007467DC">
          <w:pPr>
            <w:pStyle w:val="38B72E11E479448587458FFE64E097F4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2D0F1FAE2F4B50BDFCC2F6EBB020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CB379-BA82-476B-A10A-6329048A6EB0}"/>
      </w:docPartPr>
      <w:docPartBody>
        <w:p w:rsidR="00000000" w:rsidRDefault="007467DC" w:rsidP="007467DC">
          <w:pPr>
            <w:pStyle w:val="E32D0F1FAE2F4B50BDFCC2F6EBB020B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BEC4E4581D148D2BD6E8B004FB95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7324D-3192-4ADF-99BD-1338A17B63D0}"/>
      </w:docPartPr>
      <w:docPartBody>
        <w:p w:rsidR="00000000" w:rsidRDefault="007467DC" w:rsidP="007467DC">
          <w:pPr>
            <w:pStyle w:val="2BEC4E4581D148D2BD6E8B004FB9595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467DC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67D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72E11E479448587458FFE64E097F4">
    <w:name w:val="38B72E11E479448587458FFE64E097F4"/>
    <w:rsid w:val="007467DC"/>
  </w:style>
  <w:style w:type="paragraph" w:customStyle="1" w:styleId="E32D0F1FAE2F4B50BDFCC2F6EBB020B4">
    <w:name w:val="E32D0F1FAE2F4B50BDFCC2F6EBB020B4"/>
    <w:rsid w:val="007467DC"/>
  </w:style>
  <w:style w:type="paragraph" w:customStyle="1" w:styleId="2BEC4E4581D148D2BD6E8B004FB95956">
    <w:name w:val="2BEC4E4581D148D2BD6E8B004FB95956"/>
    <w:rsid w:val="007467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AD72E-D30C-41C4-A6C4-B423C16F0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6</Words>
  <Characters>2751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Roman Novotný</cp:lastModifiedBy>
  <dcterms:modified xsi:type="dcterms:W3CDTF">2018-08-28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