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1BD09AEFBF74736BD4CD93F2DC7FBD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simulačního celku pro umělou plicní ventilaci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C808824F92F487B8CC30D402056C4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A8EEEBE83A4981823FF36F9517D13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60766595"/>
                <w:placeholder>
                  <w:docPart w:val="3A84B2D97C374B9F81CDD00B62D1F2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167"https://zakazky.muni.cz/vz00005167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0120668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259931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044348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851839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21860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51044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17781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6368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Technický popis nabízeného plnění, včetně uvedení názvu výrobce a označení nabízených produktů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BD09AEFBF74736BD4CD93F2DC7F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43B4A-A541-4D54-8E1B-8F88F8B9FD86}"/>
      </w:docPartPr>
      <w:docPartBody>
        <w:p w:rsidR="008F2702" w:rsidRDefault="00023ABC" w:rsidP="00023ABC">
          <w:pPr>
            <w:pStyle w:val="D1BD09AEFBF74736BD4CD93F2DC7FBD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C808824F92F487B8CC30D402056C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E7A4A-858A-46B2-9FEE-A872E71B3DA5}"/>
      </w:docPartPr>
      <w:docPartBody>
        <w:p w:rsidR="008F2702" w:rsidRDefault="00023ABC" w:rsidP="00023ABC">
          <w:pPr>
            <w:pStyle w:val="AC808824F92F487B8CC30D402056C4B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EA8EEEBE83A4981823FF36F9517D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E9993-1366-4146-A5F3-92371905569C}"/>
      </w:docPartPr>
      <w:docPartBody>
        <w:p w:rsidR="008F2702" w:rsidRDefault="00023ABC" w:rsidP="00023ABC">
          <w:pPr>
            <w:pStyle w:val="9EA8EEEBE83A4981823FF36F9517D13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A84B2D97C374B9F81CDD00B62D1F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3DA0D-1795-4594-ACB0-653E840F4F37}"/>
      </w:docPartPr>
      <w:docPartBody>
        <w:p w:rsidR="008F2702" w:rsidRDefault="00023ABC" w:rsidP="00023ABC">
          <w:pPr>
            <w:pStyle w:val="3A84B2D97C374B9F81CDD00B62D1F2B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3ABC"/>
    <w:rsid w:val="0005342F"/>
    <w:rsid w:val="0009005A"/>
    <w:rsid w:val="001179C0"/>
    <w:rsid w:val="00140287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8F2702"/>
    <w:rsid w:val="00A411BF"/>
    <w:rsid w:val="00A76259"/>
    <w:rsid w:val="00B255F4"/>
    <w:rsid w:val="00B409BD"/>
    <w:rsid w:val="00B52083"/>
    <w:rsid w:val="00BF0BB4"/>
    <w:rsid w:val="00C1531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3A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D1BD09AEFBF74736BD4CD93F2DC7FBD9">
    <w:name w:val="D1BD09AEFBF74736BD4CD93F2DC7FBD9"/>
    <w:rsid w:val="00023ABC"/>
  </w:style>
  <w:style w:type="paragraph" w:customStyle="1" w:styleId="AC808824F92F487B8CC30D402056C4BD">
    <w:name w:val="AC808824F92F487B8CC30D402056C4BD"/>
    <w:rsid w:val="00023ABC"/>
  </w:style>
  <w:style w:type="paragraph" w:customStyle="1" w:styleId="9EA8EEEBE83A4981823FF36F9517D136">
    <w:name w:val="9EA8EEEBE83A4981823FF36F9517D136"/>
    <w:rsid w:val="00023ABC"/>
  </w:style>
  <w:style w:type="paragraph" w:customStyle="1" w:styleId="3A84B2D97C374B9F81CDD00B62D1F2B9">
    <w:name w:val="3A84B2D97C374B9F81CDD00B62D1F2B9"/>
    <w:rsid w:val="00023A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5C911-F5C6-41F7-954E-391D5B6F0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28</Words>
  <Characters>3117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Tomáš Kopecký</cp:lastModifiedBy>
  <dcterms:modified xsi:type="dcterms:W3CDTF">2018-09-12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