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653"/>
      </w:tblGrid>
      <w:tr>
        <w:trPr/>
        <w:tc>
          <w:tcPr>
            <w:tcW w:w="9496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240" w:after="120"/>
              <w:ind w:left="-108" w:hanging="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176" w:hanging="0"/>
              <w:rPr>
                <w:b/>
                <w:b/>
                <w:sz w:val="28"/>
              </w:rPr>
            </w:pPr>
            <w:sdt>
              <w:sdtPr>
                <w:id w:val="2130370033"/>
                <w:placeholder>
                  <w:docPart w:val="C87A57F5BED04FDE9955388B9C07ECC0"/>
                </w:placeholder>
              </w:sdtPr>
              <w:sdtContent>
                <w:bookmarkStart w:id="0" w:name="_GoBack"/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„Inkubátory pro Biologický ústav LF MU“</w:t>
                </w:r>
              </w:sdtContent>
            </w:sdt>
            <w:bookmarkEnd w:id="0"/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alias w:val=""/>
                <w:dropDownList w:lastValue="1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t>Dodávky</w:t>
                </w:r>
              </w:sdtContent>
            </w:sdt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řízení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malého rozsahu, zadávané v souladu s ustanovením § 31 zákona č. 134/2016 Sb., o zadávání veřejných zakázek, ve znění pozdějších předpisů (dále jen „ZZVZ“), postupem mimo režim ZZVZ.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rFonts w:cs="Tahoma"/>
                <w:b/>
                <w:b/>
              </w:rPr>
            </w:pPr>
            <w:sdt>
              <w:sdtPr>
                <w:id w:val="374033379"/>
                <w:placeholder>
                  <w:docPart w:val="88CB80AC2A9F4126959EF836E9C893B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5194</w:t>
                </w:r>
              </w:sdtContent>
            </w:sdt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</w:tbl>
    <w:tbl>
      <w:tblPr>
        <w:tblStyle w:val="Mkatabulky11"/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"/>
        <w:gridCol w:w="1844"/>
        <w:gridCol w:w="7512"/>
        <w:gridCol w:w="109"/>
      </w:tblGrid>
      <w:tr>
        <w:trPr>
          <w:trHeight w:val="510" w:hRule="atLeast"/>
        </w:trPr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</w:r>
          </w:p>
        </w:tc>
        <w:tc>
          <w:tcPr>
            <w:tcW w:w="946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765390766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892757744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328920482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046469579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690542158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840687632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98093591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v plném rozsahu je akceptuje včetně ustanovení obchodních a technických podmínek,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spacing w:lineRule="atLeast" w:line="280"/>
        <w:ind w:left="851" w:hanging="0"/>
        <w:rPr/>
      </w:pPr>
      <w:r>
        <w:rPr/>
        <w:t>Účastník přikládá jako samostatnou přílohu k formuláři nabídk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>
          <w:b/>
          <w:lang w:eastAsia="x-none"/>
        </w:rPr>
        <w:t>Položkový rozpočet*</w:t>
      </w:r>
      <w:r>
        <w:rPr>
          <w:lang w:eastAsia="x-none"/>
        </w:rPr>
        <w:t xml:space="preserve"> - zpracovaný na základě pokynů a vzoru předloženého v zadávací dokumentac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>
          <w:b/>
        </w:rPr>
        <w:t xml:space="preserve">Technické podmínky a Technická specifikace nabízeného plnění* - </w:t>
      </w:r>
      <w:r>
        <w:rPr>
          <w:lang w:eastAsia="x-none"/>
        </w:rPr>
        <w:t>zpracované na základě pokynů a vzoru předloženého v zadávací dokumentaci</w:t>
      </w:r>
    </w:p>
    <w:p>
      <w:pPr>
        <w:pStyle w:val="Normal"/>
        <w:ind w:left="1418" w:hanging="0"/>
        <w:rPr>
          <w:caps/>
        </w:rPr>
      </w:pPr>
      <w:r>
        <w:rPr/>
        <w:t xml:space="preserve">Součástí „Technických podmínek a Technická specifikace nabízeného plnění“ je i oficiální technická a obrazová dokumentace zboží tj. oficiální technický list výrobce, pokud nebude možné oficiální technický list výrobce z objektivních důvodů zajistit, je možné doložit podrobnou kompletní technickou specifikaci nabízeného přístroje. Tato technická dokumentace nenahrazuje technickou specifikaci. 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851" w:hanging="0"/>
        <w:rPr/>
      </w:pPr>
      <w:r>
        <w:rPr/>
        <w:t>Tyto výše uvedené dokumenty se stanou přílohami smlouvy uzavřené s vybraným dodavatel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425"/>
        <w:rPr/>
      </w:pPr>
      <w:r>
        <w:rPr/>
        <w:t>Součástí obchodních podmínek (návrhu smlouvy) jsou tyto údaj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/>
        <w:t>Čl. 1. návrhu smlouvy: Smluvní strany</w:t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Bankovní spojení:</w:t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číslo účtu: </w:t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Korespondenční adresa:</w:t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 xml:space="preserve">Kontaktní osoba:  </w:t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tel. č.: </w:t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e-mail: </w:t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Kontaktní osoba pro reklamace věcí/ kontaktní místo pro nahlášení poruch pro všechny komponenty dodávaného zboží:</w:t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tel. č.: </w:t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e-mail: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/>
        <w:t>Čl. 5.3. návrhu smlouvy: e-mail pro vyrozumění o zveřejnění smlouvy v registru smluv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1443" w:hanging="0"/>
        <w:rPr/>
      </w:pP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highlight w:val="yellow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851" w:hanging="0"/>
        <w:rPr/>
      </w:pPr>
      <w:r>
        <w:rPr/>
        <w:t>Tyto výše uvedené informace budou doplněny do smlouvy uzavírané smlouvy s vybraným dodavatelem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  <w:gridCol w:w="4110"/>
      </w:tblGrid>
      <w:tr>
        <w:trPr>
          <w:trHeight w:val="489" w:hRule="atLeast"/>
        </w:trPr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662" w:hRule="atLeast"/>
        </w:trPr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Celková výše nabídkové ceny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2D6907B39A314DDCAA925C113AF2F70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C826D38940D4EBB9597E02DE3C26A3B"/>
                </w:placeholder>
              </w:sdtPr>
              <w:sdtContent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Základní způsobilost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Čestně prohlašuji, že jsem způsobilým ve smyslu § 74 odst. 1 ZZVZ </w:t>
            </w:r>
          </w:p>
        </w:tc>
      </w:tr>
    </w:tbl>
    <w:p>
      <w:pPr>
        <w:pStyle w:val="Normal"/>
        <w:rPr/>
      </w:pPr>
      <w:r>
        <w:rPr/>
        <w:t>* Dokument je nutné přiložit k formuláři nabídky jako samostatnou přílo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108 Copy 1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  <w:highlight w:val="yellow"/>
          <w:shd w:fill="FFFF00" w:val="clear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/>
        <w:t xml:space="preserve"> dne </w:t>
      </w:r>
      <w:r>
        <w:fldChar w:fldCharType="begin">
          <w:ffData>
            <w:name w:val="Text108 Copy 1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  <w:highlight w:val="yellow"/>
          <w:shd w:fill="FFFF00" w:val="clear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  <w:r>
        <w:rPr/>
        <w:t xml:space="preserve"> Podpis: …………………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985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EOYkIpUJ2WmFKH4iP+4tGC92Ls63FWajh7QckN6xEkvXdFXxl8iYIzd0/tgY+/K04CmhCg3XLMrHSYtOiXBDcw==" w:salt="XztEPfyTuCryY4hJXaFa4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A4CB6" w:rsidP="006A4CB6">
          <w:pPr>
            <w:pStyle w:val="0EDAC4D187DA4C23AE900EF95C1FD07D5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6A4CB6" w:rsidP="006A4CB6">
          <w:pPr>
            <w:pStyle w:val="BC826D38940D4EBB9597E02DE3C26A3B1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B61EA7" w:rsidRDefault="00A34A19" w:rsidP="00A34A19">
          <w:pPr>
            <w:pStyle w:val="D595AED8740F4E2BA36FE929FC0C490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B61EA7" w:rsidRDefault="00A34A19" w:rsidP="00A34A19">
          <w:pPr>
            <w:pStyle w:val="24EAF0E990174B87A4858731E76E5E07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B61EA7" w:rsidRDefault="00A34A19" w:rsidP="00A34A19">
          <w:pPr>
            <w:pStyle w:val="0859A7A7A5E0488DB162CBB60A219427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B61EA7" w:rsidRDefault="00A34A19" w:rsidP="00A34A19">
          <w:pPr>
            <w:pStyle w:val="9ECAB3E098DB48CF937865CA77A16639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B61EA7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D6907B39A314DDCAA925C113AF2F7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1B85E9-4659-41E2-9D8C-819A68521E42}"/>
      </w:docPartPr>
      <w:docPartBody>
        <w:p w:rsidR="0048094E" w:rsidRDefault="00163E93" w:rsidP="00163E93">
          <w:pPr>
            <w:pStyle w:val="2D6907B39A314DDCAA925C113AF2F70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A62E9651BAE450FBFB8326FBF4603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1776AE-109D-4DEC-9AA4-DEA464E3586F}"/>
      </w:docPartPr>
      <w:docPartBody>
        <w:p w:rsidR="00F57D5D" w:rsidRDefault="00670A7E" w:rsidP="00670A7E">
          <w:pPr>
            <w:pStyle w:val="0A62E9651BAE450FBFB8326FBF460361"/>
          </w:pPr>
          <w:r w:rsidRPr="00377462">
            <w:rPr>
              <w:color w:val="808080"/>
            </w:rPr>
            <w:t>Vepište název</w:t>
          </w:r>
        </w:p>
      </w:docPartBody>
    </w:docPart>
    <w:docPart>
      <w:docPartPr>
        <w:name w:val="C87A57F5BED04FDE9955388B9C07EC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54CD95-F904-4839-BA9D-0F3A8A252D6A}"/>
      </w:docPartPr>
      <w:docPartBody>
        <w:p w:rsidR="00F57D5D" w:rsidRDefault="00670A7E" w:rsidP="00670A7E">
          <w:pPr>
            <w:pStyle w:val="C87A57F5BED04FDE9955388B9C07ECC0"/>
          </w:pPr>
          <w:r w:rsidRPr="00377462">
            <w:rPr>
              <w:color w:val="808080"/>
            </w:rPr>
            <w:t>Vepište název</w:t>
          </w:r>
        </w:p>
      </w:docPartBody>
    </w:docPart>
    <w:docPart>
      <w:docPartPr>
        <w:name w:val="834506E947524E99AE067E9674BF14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920AFE-206A-46DB-8AF3-E0B7CB9FBED4}"/>
      </w:docPartPr>
      <w:docPartBody>
        <w:p w:rsidR="00F57D5D" w:rsidRDefault="00670A7E" w:rsidP="00670A7E">
          <w:pPr>
            <w:pStyle w:val="834506E947524E99AE067E9674BF14DF"/>
          </w:pPr>
          <w:r w:rsidRPr="00377462">
            <w:rPr>
              <w:color w:val="808080"/>
            </w:rPr>
            <w:t>Zvolte položku.</w:t>
          </w:r>
        </w:p>
      </w:docPartBody>
    </w:docPart>
    <w:docPart>
      <w:docPartPr>
        <w:name w:val="88CB80AC2A9F4126959EF836E9C893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0F37C3-88C7-48D4-8D2D-F5F9BF8B4AA1}"/>
      </w:docPartPr>
      <w:docPartBody>
        <w:p w:rsidR="00F57D5D" w:rsidRDefault="00670A7E" w:rsidP="00670A7E">
          <w:pPr>
            <w:pStyle w:val="88CB80AC2A9F4126959EF836E9C893B4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47173"/>
    <w:rsid w:val="00047203"/>
    <w:rsid w:val="0009005A"/>
    <w:rsid w:val="001179C0"/>
    <w:rsid w:val="00163E93"/>
    <w:rsid w:val="001C2A10"/>
    <w:rsid w:val="001F1984"/>
    <w:rsid w:val="002A2AB9"/>
    <w:rsid w:val="002D5593"/>
    <w:rsid w:val="00314541"/>
    <w:rsid w:val="003277CC"/>
    <w:rsid w:val="003C1948"/>
    <w:rsid w:val="003D09EE"/>
    <w:rsid w:val="0048094E"/>
    <w:rsid w:val="004C5C1E"/>
    <w:rsid w:val="006115D9"/>
    <w:rsid w:val="006257D8"/>
    <w:rsid w:val="00654360"/>
    <w:rsid w:val="00660648"/>
    <w:rsid w:val="00670A7E"/>
    <w:rsid w:val="006A4CB6"/>
    <w:rsid w:val="0073596E"/>
    <w:rsid w:val="00772228"/>
    <w:rsid w:val="00795577"/>
    <w:rsid w:val="008102F8"/>
    <w:rsid w:val="0087570B"/>
    <w:rsid w:val="0088356A"/>
    <w:rsid w:val="008D66D2"/>
    <w:rsid w:val="00907BC9"/>
    <w:rsid w:val="009C4DA5"/>
    <w:rsid w:val="009D1C6D"/>
    <w:rsid w:val="00A114D9"/>
    <w:rsid w:val="00A34A19"/>
    <w:rsid w:val="00A411BF"/>
    <w:rsid w:val="00A94230"/>
    <w:rsid w:val="00B22AFD"/>
    <w:rsid w:val="00B255F4"/>
    <w:rsid w:val="00B52083"/>
    <w:rsid w:val="00B61EA7"/>
    <w:rsid w:val="00BC17F5"/>
    <w:rsid w:val="00BF0BB4"/>
    <w:rsid w:val="00C00E7A"/>
    <w:rsid w:val="00C65390"/>
    <w:rsid w:val="00C85ABD"/>
    <w:rsid w:val="00CB735E"/>
    <w:rsid w:val="00D547C7"/>
    <w:rsid w:val="00D64AD9"/>
    <w:rsid w:val="00E36C8F"/>
    <w:rsid w:val="00F10DB7"/>
    <w:rsid w:val="00F5370E"/>
    <w:rsid w:val="00F57D5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70A7E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8F17E53BF27F4162AD6651E2958FE8E3">
    <w:name w:val="8F17E53BF27F4162AD6651E2958FE8E3"/>
    <w:rsid w:val="00B61EA7"/>
  </w:style>
  <w:style w:type="paragraph" w:customStyle="1" w:styleId="F68F9235643B4898AAB67440D1659DC6">
    <w:name w:val="F68F9235643B4898AAB67440D1659DC6"/>
    <w:rsid w:val="00B61EA7"/>
  </w:style>
  <w:style w:type="paragraph" w:customStyle="1" w:styleId="224BE706937F446E95E3BFC81E48B2B1">
    <w:name w:val="224BE706937F446E95E3BFC81E48B2B1"/>
    <w:rsid w:val="00B61EA7"/>
  </w:style>
  <w:style w:type="paragraph" w:customStyle="1" w:styleId="25F72FE9EBC4463EA2711901B2745CEA">
    <w:name w:val="25F72FE9EBC4463EA2711901B2745CEA"/>
    <w:rsid w:val="00B61EA7"/>
  </w:style>
  <w:style w:type="paragraph" w:customStyle="1" w:styleId="341DD163F988423D84A01F2BFAEC74E9">
    <w:name w:val="341DD163F988423D84A01F2BFAEC74E9"/>
    <w:rsid w:val="00B61EA7"/>
  </w:style>
  <w:style w:type="paragraph" w:customStyle="1" w:styleId="2D6907B39A314DDCAA925C113AF2F70D">
    <w:name w:val="2D6907B39A314DDCAA925C113AF2F70D"/>
    <w:rsid w:val="00163E93"/>
  </w:style>
  <w:style w:type="paragraph" w:customStyle="1" w:styleId="493442DF27D24F3380A4AECA393D24D0">
    <w:name w:val="493442DF27D24F3380A4AECA393D24D0"/>
    <w:rsid w:val="0073596E"/>
  </w:style>
  <w:style w:type="paragraph" w:customStyle="1" w:styleId="06A9A5100FE94B29AB39D5FFF01AD11E">
    <w:name w:val="06A9A5100FE94B29AB39D5FFF01AD11E"/>
    <w:rsid w:val="00C65390"/>
  </w:style>
  <w:style w:type="paragraph" w:customStyle="1" w:styleId="AA3BFCF7F315405882EC1A071638F950">
    <w:name w:val="AA3BFCF7F315405882EC1A071638F950"/>
    <w:rsid w:val="00C65390"/>
  </w:style>
  <w:style w:type="paragraph" w:customStyle="1" w:styleId="79728C6052324A9B9594FCB7CAFA751F">
    <w:name w:val="79728C6052324A9B9594FCB7CAFA751F"/>
    <w:rsid w:val="00C65390"/>
  </w:style>
  <w:style w:type="paragraph" w:customStyle="1" w:styleId="C7E77F45E04047AAA3C73A8F053A714A">
    <w:name w:val="C7E77F45E04047AAA3C73A8F053A714A"/>
    <w:rsid w:val="00C65390"/>
  </w:style>
  <w:style w:type="paragraph" w:customStyle="1" w:styleId="0FB4ADCFED55482E9423F78058E83039">
    <w:name w:val="0FB4ADCFED55482E9423F78058E83039"/>
    <w:rsid w:val="00C65390"/>
  </w:style>
  <w:style w:type="paragraph" w:customStyle="1" w:styleId="0A62E9651BAE450FBFB8326FBF460361">
    <w:name w:val="0A62E9651BAE450FBFB8326FBF460361"/>
    <w:rsid w:val="00670A7E"/>
  </w:style>
  <w:style w:type="paragraph" w:customStyle="1" w:styleId="C87A57F5BED04FDE9955388B9C07ECC0">
    <w:name w:val="C87A57F5BED04FDE9955388B9C07ECC0"/>
    <w:rsid w:val="00670A7E"/>
  </w:style>
  <w:style w:type="paragraph" w:customStyle="1" w:styleId="834506E947524E99AE067E9674BF14DF">
    <w:name w:val="834506E947524E99AE067E9674BF14DF"/>
    <w:rsid w:val="00670A7E"/>
  </w:style>
  <w:style w:type="paragraph" w:customStyle="1" w:styleId="88CB80AC2A9F4126959EF836E9C893B4">
    <w:name w:val="88CB80AC2A9F4126959EF836E9C893B4"/>
    <w:rsid w:val="00670A7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relyOnVML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31ED9A-F361-419C-8BC9-092F117A80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3</Pages>
  <Words>691</Words>
  <Characters>4079</Characters>
  <CharactersWithSpaces>476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02:00Z</dcterms:created>
  <dc:creator>Naďa Voráčová</dc:creator>
  <dc:description/>
  <dc:language>en-US</dc:language>
  <cp:lastModifiedBy>Marek Buriška</cp:lastModifiedBy>
  <dcterms:modified xsi:type="dcterms:W3CDTF">2018-10-18T11:4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