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6BB919FE3A4F9CA9EE1D2214E713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ES Licence Microsoft 201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B7DD91652C4183A52AF2922FC1EB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1DE0D099B5E4CB88C64931A0FF99C6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180</w:t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>
                <w:id w:val="800856894"/>
                <w:placeholder>
                  <w:docPart w:val="BA6F40221BA541828129586B99C647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- Ústav výpočetní techniky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8729274"/>
                <w:placeholder>
                  <w:docPart w:val="A49C2785CB5D44FEAEFE20E851DFC72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otanická 68a, 602 00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1493870"/>
                <w:placeholder>
                  <w:docPart w:val="65240C3C05904C1E8EA4CB95ED74B0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_Toc360520112"/>
      <w:bookmarkStart w:id="1" w:name="_Toc318654232"/>
      <w:bookmarkStart w:id="2" w:name="_Toc318381347"/>
      <w:r>
        <w:rPr/>
        <w:t>preambule</w:t>
      </w:r>
      <w:bookmarkEnd w:id="0"/>
      <w:bookmarkEnd w:id="1"/>
      <w:bookmarkEnd w:id="2"/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 xml:space="preserve">Veřejná zakázka je zadávána v zadávacím řízení podle zákona č. 134/2016 Sb., o zadávání veřejných zakázek, ve znění pozdějších předpisů </w:t>
      </w:r>
      <w:r>
        <w:rPr>
          <w:i/>
        </w:rPr>
        <w:t>(dále jen „</w:t>
      </w:r>
      <w:r>
        <w:rPr>
          <w:b/>
          <w:i/>
        </w:rPr>
        <w:t>ZZVZ</w:t>
      </w:r>
      <w:r>
        <w:rPr>
          <w:i/>
        </w:rPr>
        <w:t>“)</w:t>
      </w:r>
      <w:r>
        <w:rPr/>
        <w:t>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Dotace na realizaci veřejné zakázky:</w:t>
      </w:r>
    </w:p>
    <w:tbl>
      <w:tblPr>
        <w:tblStyle w:val="Mkatabulky"/>
        <w:tblW w:w="7985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549"/>
      </w:tblGrid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369186275"/>
              </w:sdtPr>
              <w:sdtContent>
                <w:sdt>
                  <w:sdtPr>
                    <w:placeholder>
                      <w:docPart w:val="65240C3C05904C1E8EA4CB95ED74B0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zadavatel usiluje o dotaci na realizaci veřejné zakázky; název programu: </w:t>
            </w:r>
            <w:sdt>
              <w:sdtPr>
                <w:placeholder>
                  <w:docPart w:val="B6F269B1976D40C49417BF85A0C0B48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1439622711"/>
              </w:sdtPr>
              <w:sdtContent>
                <w:sdt>
                  <w:sdtPr>
                    <w:placeholder>
                      <w:docPart w:val="B6F269B1976D40C49417BF85A0C0B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 je příjemcem dotace na realizaci veřejné zakázky; název programu: </w:t>
            </w:r>
            <w:sdt>
              <w:sdtPr>
                <w:placeholder>
                  <w:docPart w:val="29BA96B6B7C5405AA44349869DE3A5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1366106019"/>
              </w:sdtPr>
              <w:sdtContent>
                <w:sdt>
                  <w:sdtPr>
                    <w:placeholder>
                      <w:docPart w:val="29BA96B6B7C5405AA44349869DE3A5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bude hrazena z vlastních zdrojů zadavatele.</w:t>
            </w:r>
          </w:p>
        </w:tc>
      </w:tr>
    </w:tbl>
    <w:p>
      <w:pPr>
        <w:pStyle w:val="1rove"/>
        <w:widowControl w:val="false"/>
        <w:numPr>
          <w:ilvl w:val="1"/>
          <w:numId w:val="4"/>
        </w:numPr>
        <w:rPr/>
      </w:pPr>
      <w:r>
        <w:rPr/>
        <w:t>Veřejná zakázka je zadávána elektronicky pomocí elektronického nástroje E-ZAK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Kontaktní osobou zadavatele pro toto zadávací řízení je </w:t>
      </w:r>
      <w:sdt>
        <w:sdtPr>
          <w:placeholder>
            <w:docPart w:val="F2F12F1426AF4225A25E601A3CB82F79"/>
          </w:placeholder>
        </w:sdtPr>
        <w:sdtContent>
          <w:r>
            <w:rPr/>
          </w:r>
          <w:r>
            <w:rPr/>
            <w:t>Mgr. Michal Baudys</w:t>
          </w:r>
        </w:sdtContent>
      </w:sdt>
      <w:r>
        <w:rPr/>
        <w:t xml:space="preserve">, tel. č. </w:t>
      </w:r>
      <w:sdt>
        <w:sdtPr>
          <w:placeholder>
            <w:docPart w:val="5AD49DACCF8743B382868E2524F14C5B"/>
          </w:placeholder>
        </w:sdtPr>
        <w:sdtContent>
          <w:r>
            <w:rPr/>
          </w:r>
          <w:r>
            <w:rPr/>
            <w:t>549 49 6689</w:t>
          </w:r>
        </w:sdtContent>
      </w:sdt>
      <w:r>
        <w:rPr/>
        <w:t xml:space="preserve"> a e-mail </w:t>
      </w:r>
      <w:sdt>
        <w:sdtPr>
          <w:placeholder>
            <w:docPart w:val="BC57F8B61DC6464790CBC2BC16FE71BC"/>
          </w:placeholder>
        </w:sdtPr>
        <w:sdtContent>
          <w:r>
            <w:rPr/>
          </w:r>
          <w:r>
            <w:rPr/>
            <w:t>baudys@ics.muni.cz</w:t>
          </w:r>
        </w:sdtContent>
      </w:sdt>
      <w:r>
        <w:rPr/>
        <w:t>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>
          <w:b/>
        </w:rPr>
        <w:t>Formulář nabídky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Zadavatel přílohou zadávací dokumentace předkládá dodavatelům vzorový formulář nabídky obsahující předvyplněné požadavky zadavatele, kterými je podmiňována účast dodavatelů v zadávacím řízení. 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Splnění veškerých požadavků zadavatele, tj. požadavků na předmět veřejné zakázky, či na předložení údajů rozhodných pro hodnocení, prokáží dodavatelé předložením formuláře nabídky nebo jiných rovnocenných dokladů.</w:t>
      </w:r>
    </w:p>
    <w:p>
      <w:pPr>
        <w:pStyle w:val="Heading1"/>
        <w:numPr>
          <w:ilvl w:val="0"/>
          <w:numId w:val="4"/>
        </w:numPr>
        <w:rPr/>
      </w:pPr>
      <w:bookmarkStart w:id="3" w:name="_Toc360520113"/>
      <w:bookmarkStart w:id="4" w:name="_Toc318654233"/>
      <w:bookmarkStart w:id="5" w:name="_Toc318381348"/>
      <w:r>
        <w:rPr/>
        <w:t>předmět veřejné zakázky</w:t>
      </w:r>
      <w:bookmarkEnd w:id="3"/>
      <w:bookmarkEnd w:id="4"/>
      <w:bookmarkEnd w:id="5"/>
      <w:r>
        <w:rPr/>
        <w:t>, podmínky plnění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Předmětem veřejné zakázky je výběr dodavatele pro uzavření smlouvy Enrollment for Education Solutions (EES) na zajištění licencí Microsoft 365 Education A3, a to na základě smluvních ujednání mezi společností Microsoft Česká republika a sdružením vysokých škol EUNIS.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  <w:t>Dále požadujeme poskytování následujících doplňkových služeb:</w:t>
      </w:r>
    </w:p>
    <w:p>
      <w:pPr>
        <w:pStyle w:val="1rove"/>
        <w:widowControl w:val="false"/>
        <w:numPr>
          <w:ilvl w:val="0"/>
          <w:numId w:val="6"/>
        </w:numPr>
        <w:rPr/>
      </w:pPr>
      <w:r>
        <w:rPr/>
        <w:t>Technickou podporu produktů telefonicky a e-mailem v neomezeném rozsahu,</w:t>
      </w:r>
    </w:p>
    <w:p>
      <w:pPr>
        <w:pStyle w:val="1rove"/>
        <w:widowControl w:val="false"/>
        <w:numPr>
          <w:ilvl w:val="0"/>
          <w:numId w:val="6"/>
        </w:numPr>
        <w:rPr/>
      </w:pPr>
      <w:r>
        <w:rPr/>
        <w:t>Konzultaci a poradenství k problematice licencování dodávaných produktů,</w:t>
      </w:r>
    </w:p>
    <w:p>
      <w:pPr>
        <w:pStyle w:val="1rove"/>
        <w:widowControl w:val="false"/>
        <w:numPr>
          <w:ilvl w:val="0"/>
          <w:numId w:val="6"/>
        </w:numPr>
        <w:rPr/>
      </w:pPr>
      <w:r>
        <w:rPr/>
        <w:t>Zprostředkování přístupu k instalačním médiím a klíčům poskytovaných produktů,</w:t>
      </w:r>
    </w:p>
    <w:p>
      <w:pPr>
        <w:pStyle w:val="1rove"/>
        <w:widowControl w:val="false"/>
        <w:numPr>
          <w:ilvl w:val="0"/>
          <w:numId w:val="6"/>
        </w:numPr>
        <w:rPr/>
      </w:pPr>
      <w:r>
        <w:rPr/>
        <w:t>Poskytování služeb Help Desk (Hot Line) v rozsahu od 8:00 do 17:00 hod. v pracovních dnech,</w:t>
      </w:r>
    </w:p>
    <w:p>
      <w:pPr>
        <w:pStyle w:val="1rove"/>
        <w:widowControl w:val="false"/>
        <w:numPr>
          <w:ilvl w:val="0"/>
          <w:numId w:val="6"/>
        </w:numPr>
        <w:rPr/>
      </w:pPr>
      <w:r>
        <w:rPr/>
        <w:t>Správu VLSC stránek, aktivace a správu SA benefitů.</w:t>
      </w:r>
    </w:p>
    <w:p>
      <w:pPr>
        <w:pStyle w:val="1rove"/>
        <w:widowControl w:val="false"/>
        <w:numPr>
          <w:ilvl w:val="0"/>
          <w:numId w:val="0"/>
        </w:numPr>
        <w:ind w:left="851" w:hanging="0"/>
        <w:rPr/>
      </w:pPr>
      <w:r>
        <w:rPr/>
        <w:t>Podrobně jsou minimální požadavky na předmět veřejné zakázky vymezeny technickými, obchodními a jinými smluvními podmínkami, které jsou součástí přílohy zadávací dokumentace.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1rove"/>
        <w:widowControl w:val="false"/>
        <w:numPr>
          <w:ilvl w:val="1"/>
          <w:numId w:val="4"/>
        </w:numPr>
        <w:rPr>
          <w:i/>
          <w:i/>
        </w:rPr>
      </w:pPr>
      <w:r>
        <w:rPr/>
        <w:t xml:space="preserve">Klasifikace předmětu veřejné zakázky dle číselníku Common Procurement Vocabulary </w:t>
      </w:r>
      <w:r>
        <w:rPr>
          <w:i/>
        </w:rPr>
        <w:t>(dále jen „</w:t>
      </w:r>
      <w:r>
        <w:rPr>
          <w:b/>
          <w:i/>
        </w:rPr>
        <w:t>CPV</w:t>
      </w:r>
      <w:r>
        <w:rPr>
          <w:i/>
        </w:rPr>
        <w:t>“):</w:t>
      </w:r>
    </w:p>
    <w:tbl>
      <w:tblPr>
        <w:tblStyle w:val="Mkatabulky"/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6"/>
        <w:gridCol w:w="415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plněn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PV kód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0176016"/>
                <w:placeholder>
                  <w:docPart w:val="4C2CD286292B449BA5529C5E612443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Balíky programů a informační systémy</w:t>
                </w:r>
              </w:sdtContent>
            </w:sdt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647632"/>
                <w:placeholder>
                  <w:docPart w:val="40E038D197F74982A39FAF99B02654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48000000-8</w:t>
                </w:r>
              </w:sdtContent>
            </w:sdt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alík programů pro oblast vzděláván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48190000-6 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alík programů pro administrativu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48219300-9  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ady balíků programů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48422000-2  </w:t>
            </w:r>
          </w:p>
        </w:tc>
      </w:tr>
    </w:tbl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>
          <w:b/>
        </w:rPr>
        <w:t>Vyhrazené změny závazku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davatel si vyhrazuje možnost změn závazku ze smlouvy na veřejnou zakázku. Podmínky pro tyto změny jsou vymezeny v obchodních a jiných smluvních podmínkách.</w:t>
      </w:r>
    </w:p>
    <w:p>
      <w:pPr>
        <w:pStyle w:val="Heading1"/>
        <w:numPr>
          <w:ilvl w:val="0"/>
          <w:numId w:val="4"/>
        </w:numPr>
        <w:rPr/>
      </w:pPr>
      <w:r>
        <w:rPr/>
        <w:t>hodnocení nabídek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>
          <w:color w:val="00000A"/>
        </w:rPr>
        <w:t xml:space="preserve">Podané nabídky budou hodnoceny dle jejich ekonomické výhodnosti v níže </w:t>
      </w:r>
      <w:sdt>
        <w:sdtPr>
          <w:placeholder>
            <w:docPart w:val="AF1008B1297A4A9C976B73ABBCA5E98C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color w:val="00000A"/>
            </w:rPr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3680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6846660"/>
                <w:placeholder>
                  <w:docPart w:val="41F3168196154757A2E3D407208AE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C5AFC1D51F6A474FA2509A13CEC5D7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>
          <w:b/>
          <w:color w:val="00000A"/>
        </w:rPr>
        <w:t>Způsob hodnocení nabídek podle kritéria Nabídková cena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color w:val="00000A"/>
        </w:rPr>
      </w:pPr>
      <w:r>
        <w:rPr>
          <w:color w:val="00000A"/>
        </w:rPr>
        <w:t xml:space="preserve">Nabídkovou cenou se rozumí cena za splnění předmětu veřejné zakázky. 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Nabídková cena bude </w:t>
      </w:r>
      <w:sdt>
        <w:sdtPr>
          <w:placeholder>
            <w:docPart w:val="0BABF0984B174116B905DF1A91F13AB0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/>
          </w:r>
          <w:r>
            <w:rPr/>
            <w:t>stanovena</w:t>
          </w:r>
        </w:sdtContent>
      </w:sdt>
      <w:r>
        <w:rPr/>
        <w:t> </w:t>
      </w:r>
      <w:r>
        <w:rPr/>
        <w:t xml:space="preserve">v </w:t>
      </w:r>
      <w:r>
        <w:rPr>
          <w:b/>
        </w:rPr>
        <w:t>eurech bez DPH a bude uvedena ve formuláři nabídky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Nejlépe bude hodnocena nabídka s nejnižší nabídkovou cenou.</w:t>
      </w:r>
    </w:p>
    <w:p>
      <w:pPr>
        <w:pStyle w:val="Heading1"/>
        <w:numPr>
          <w:ilvl w:val="0"/>
          <w:numId w:val="4"/>
        </w:numPr>
        <w:rPr/>
      </w:pPr>
      <w:r>
        <w:rPr/>
        <w:t>Další požadavky a doporučení ke zpracování nabídEk</w:t>
      </w:r>
    </w:p>
    <w:p>
      <w:pPr>
        <w:pStyle w:val="1rove"/>
        <w:widowControl w:val="false"/>
        <w:numPr>
          <w:ilvl w:val="1"/>
          <w:numId w:val="4"/>
        </w:numPr>
        <w:rPr>
          <w:rFonts w:cs="Arial"/>
          <w:iCs/>
        </w:rPr>
      </w:pPr>
      <w:r>
        <w:rPr/>
        <w:t>Nabídka</w:t>
      </w:r>
      <w:r>
        <w:rPr>
          <w:rFonts w:eastAsia="Calibri"/>
        </w:rPr>
        <w:t xml:space="preserve"> musí být v plném rozsahu zpracována v českém nebo slovenském jazyce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 případě rozporu mezi údaji uvedenými v dokumentech,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jejichž předložení je zadavatelem v zadávacích podmínkách výslovně požadováno, a údaji uvedenými v ostatních dokumentech, které účastník v nabídce předložil, platí údaje uvedené v zadavatelem požadovaných dokumentech;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jejichž předložení v nabídce zadavatel v zadávacích podmínkách nepožadoval, a údaji uvedenými v zadávacích podmínkách, mají přednost zadávací podmínky. 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  <w:t>Možnost postupu zadavatele dle § 46 ZZVZ tím není dotčena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Zadavatel není povinen k dokumentům a údajům, které účastník předložil v nabídce nad rámec povinností stanovených v zadávacích podmínkách, jakkoli přihlížet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Nabídky lze zpracovat </w:t>
      </w:r>
      <w:sdt>
        <w:sdtPr>
          <w:placeholder>
            <w:docPart w:val="A37A0ED48BD94842A08559436C315BF5"/>
          </w:placeholder>
          <w:dropDownList>
            <w:listItem w:value="Zvolte položku."/>
            <w:listItem w:displayText="výhradně v elektronické podobě." w:value="výhradně v elektronické podobě."/>
            <w:listItem w:displayText="buď v elektronické, nebo listinné podobě." w:value="buď v elektronické, nebo listinné podobě."/>
          </w:dropDownList>
        </w:sdtPr>
        <w:sdtContent>
          <w:r>
            <w:rPr/>
          </w:r>
          <w:r>
            <w:rPr>
              <w:rStyle w:val="Tun"/>
            </w:rPr>
            <w:t>výhradně v elektronické podobě.</w:t>
          </w:r>
        </w:sdtContent>
      </w:sdt>
    </w:p>
    <w:p>
      <w:pPr>
        <w:pStyle w:val="1rove"/>
        <w:widowControl w:val="false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Každý dodavatel může podat pouze jednu nabídku. </w:t>
      </w:r>
    </w:p>
    <w:p>
      <w:pPr>
        <w:pStyle w:val="Heading1"/>
        <w:numPr>
          <w:ilvl w:val="0"/>
          <w:numId w:val="4"/>
        </w:numPr>
        <w:rPr/>
      </w:pPr>
      <w:bookmarkStart w:id="6" w:name="_způsob_podání_nabídek,"/>
      <w:bookmarkEnd w:id="6"/>
      <w:r>
        <w:rPr/>
        <w:t>způsob podání nabídek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  <w:bCs/>
          <w:caps/>
          <w:kern w:val="2"/>
          <w:szCs w:val="20"/>
        </w:rPr>
      </w:pPr>
      <w:r>
        <w:rPr/>
        <w:t xml:space="preserve">Nabídky je nutné podat nejpozději do </w:t>
      </w:r>
      <w:sdt>
        <w:sdtPr>
          <w:placeholder>
            <w:docPart w:val="B5F226BA30754FC19981FD9AD3763A6A"/>
          </w:placeholder>
        </w:sdtPr>
        <w:sdtContent>
          <w:r>
            <w:rPr/>
          </w:r>
          <w:r>
            <w:rPr/>
            <w:t>6. 11. 2018</w:t>
          </w:r>
        </w:sdtContent>
      </w:sdt>
      <w:r>
        <w:rPr/>
        <w:t xml:space="preserve">, </w:t>
      </w:r>
      <w:sdt>
        <w:sdtPr>
          <w:placeholder>
            <w:docPart w:val="12F197F65A7641398644E4F8EBFF9BAB"/>
          </w:placeholder>
        </w:sdtPr>
        <w:sdtContent>
          <w:r>
            <w:rPr/>
          </w:r>
          <w:r>
            <w:rPr/>
            <w:t>10:00</w:t>
          </w:r>
        </w:sdtContent>
      </w:sdt>
      <w:r>
        <w:rPr/>
        <w:t xml:space="preserve"> </w:t>
      </w:r>
      <w:r>
        <w:rPr>
          <w:rStyle w:val="Styl2"/>
          <w:b w:val="false"/>
        </w:rPr>
        <w:t>hod.</w:t>
      </w:r>
    </w:p>
    <w:p>
      <w:pPr>
        <w:pStyle w:val="1rove"/>
        <w:widowControl w:val="false"/>
        <w:numPr>
          <w:ilvl w:val="1"/>
          <w:numId w:val="4"/>
        </w:numPr>
        <w:rPr/>
      </w:pPr>
      <w:sdt>
        <w:sdtPr>
          <w:placeholder>
            <w:docPart w:val="D58BE904C84F482DA05D1571793387BF"/>
          </w:placeholder>
          <w:dropDownList>
            <w:listItem w:displayText="Nabídky" w:value="Nabídky"/>
            <w:listItem w:displayText="Elektronické nabídky" w:value="Elektronické nabídky"/>
          </w:dropDownList>
        </w:sdtPr>
        <w:sdtContent>
          <w:r>
            <w:rPr>
              <w:b/>
            </w:rPr>
          </w:r>
          <w:r>
            <w:rPr>
              <w:b/>
            </w:rPr>
            <w:t>Nabídky</w:t>
          </w:r>
        </w:sdtContent>
      </w:sdt>
      <w:r>
        <w:rPr>
          <w:b/>
        </w:rPr>
        <w:t xml:space="preserve"> </w:t>
      </w:r>
      <w:r>
        <w:rPr/>
        <w:t>se podávají prostřednictvím elektronického nástroje E-ZAK na adrese veřejné zakázky.</w:t>
      </w:r>
    </w:p>
    <w:p>
      <w:pPr>
        <w:pStyle w:val="Heading1"/>
        <w:numPr>
          <w:ilvl w:val="0"/>
          <w:numId w:val="4"/>
        </w:numPr>
        <w:rPr/>
      </w:pPr>
      <w:bookmarkStart w:id="7" w:name="_Toc360520115"/>
      <w:bookmarkStart w:id="8" w:name="_Toc318654237"/>
      <w:bookmarkStart w:id="9" w:name="_Toc318381352"/>
      <w:bookmarkEnd w:id="7"/>
      <w:bookmarkEnd w:id="8"/>
      <w:bookmarkEnd w:id="9"/>
      <w:r>
        <w:rPr/>
        <w:t>Ostatní podmínky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Účastníci nemají právo na náhradu nákladů spojených s účastí v zadávacím řízení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 případě nejasností v zadávací dokumentaci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>
          <w:b/>
        </w:rPr>
        <w:t>Elektronický nástroj E-ZAK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Veškeré úkony v rámci zadávacího řízení se provádějí elektronicky prostřednictvím</w:t>
      </w:r>
      <w:r>
        <w:rPr>
          <w:b/>
        </w:rPr>
        <w:t xml:space="preserve"> </w:t>
      </w:r>
      <w:r>
        <w:rPr/>
        <w:t>elektronického nástroje E-ZAK,</w:t>
      </w:r>
      <w:r>
        <w:rPr>
          <w:b/>
        </w:rPr>
        <w:t xml:space="preserve"> </w:t>
      </w:r>
      <w:r>
        <w:rPr/>
        <w:t xml:space="preserve">nestanoví-li zadavatel v zadávacích podmínkách nebo v průběhu zadávacího řízení jinak. 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>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davatel dodavatelům doporučuje, aby kontaktní osobu zadavatele požádali o přiřazení k veřejné zakázce nebo aby průběžně sledovali adresu veřejné zakázky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vedl-li zada</w:t>
      </w:r>
      <w:bookmarkStart w:id="10" w:name="_GoBack"/>
      <w:bookmarkEnd w:id="10"/>
      <w:r>
        <w:rPr/>
        <w:t>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Veškeré písemnosti zasílané prostřednictvím elektronického nástroje E-ZAK se považují za řádně doručené dn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 tom, že na jeho uživatelský účet v elektronickém nástroji E-ZAK byla doručena nová zpráva, či nikoli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Podmínky a informace týkající se elektronického nástroje E-ZAK včetně informací o používání elektronického podpisu jsou dostupné na:</w:t>
      </w:r>
    </w:p>
    <w:p>
      <w:pPr>
        <w:pStyle w:val="Odrky"/>
        <w:widowControl w:val="false"/>
        <w:numPr>
          <w:ilvl w:val="0"/>
          <w:numId w:val="0"/>
        </w:numPr>
        <w:ind w:left="1224" w:hanging="0"/>
        <w:rPr/>
      </w:pPr>
      <w:hyperlink r:id="rId2">
        <w:r>
          <w:rPr>
            <w:bCs/>
            <w:color w:val="0000FF"/>
            <w:u w:val="single"/>
          </w:rPr>
          <w:t>https://zakazky.muni.cz/data/manual/EZAK-Manual-Dodavatele.pdf</w:t>
        </w:r>
      </w:hyperlink>
    </w:p>
    <w:p>
      <w:pPr>
        <w:pStyle w:val="Odrky"/>
        <w:widowControl w:val="false"/>
        <w:numPr>
          <w:ilvl w:val="0"/>
          <w:numId w:val="0"/>
        </w:numPr>
        <w:ind w:left="1224" w:hanging="0"/>
        <w:rPr>
          <w:bCs/>
          <w:color w:val="0000FF"/>
          <w:u w:val="single"/>
        </w:rPr>
      </w:pPr>
      <w:hyperlink r:id="rId3">
        <w:r>
          <w:rPr>
            <w:bCs/>
            <w:color w:val="0000FF"/>
            <w:u w:val="single"/>
          </w:rPr>
          <w:t>https://zakazky.muni.cz/data/manual/QCM.Podepisovaci_applet.pdf</w:t>
        </w:r>
      </w:hyperlink>
      <w:r>
        <w:rPr>
          <w:bCs/>
          <w:color w:val="0000FF"/>
          <w:u w:val="single"/>
        </w:rPr>
        <w:t>.</w:t>
      </w:r>
    </w:p>
    <w:p>
      <w:pPr>
        <w:pStyle w:val="Odrky"/>
        <w:widowControl w:val="false"/>
        <w:numPr>
          <w:ilvl w:val="0"/>
          <w:numId w:val="0"/>
        </w:numPr>
        <w:ind w:left="1224" w:hanging="0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  <w:bookmarkStart w:id="11" w:name="_Toc360520115"/>
      <w:bookmarkStart w:id="12" w:name="_Toc318654237"/>
      <w:bookmarkStart w:id="13" w:name="_Toc318381352"/>
      <w:bookmarkStart w:id="14" w:name="_Toc360520115"/>
      <w:bookmarkStart w:id="15" w:name="_Toc318654237"/>
      <w:bookmarkStart w:id="16" w:name="_Toc318381352"/>
      <w:bookmarkEnd w:id="14"/>
      <w:bookmarkEnd w:id="15"/>
      <w:bookmarkEnd w:id="16"/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  <w:t>V Brně dne ……………………</w:t>
      </w:r>
    </w:p>
    <w:p>
      <w:pPr>
        <w:pStyle w:val="Odrky"/>
        <w:widowControl w:val="false"/>
        <w:numPr>
          <w:ilvl w:val="0"/>
          <w:numId w:val="0"/>
        </w:numPr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5670" w:hanging="0"/>
        <w:rPr/>
      </w:pPr>
      <w:r>
        <w:rPr/>
        <w:t>……………………………………………</w:t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>
          <w:b/>
          <w:b/>
        </w:rPr>
      </w:pPr>
      <w:sdt>
        <w:sdtPr>
          <w:id w:val="124359423"/>
          <w:placeholder>
            <w:docPart w:val="EEAEED7DB3CA43F89E6145307283649B"/>
          </w:placeholder>
        </w:sdtPr>
        <w:sdtContent>
          <w:r>
            <w:rPr/>
            <w:t xml:space="preserve">prof. RNDr. Luděk Matyska, CSc., 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/>
      </w:pPr>
      <w:sdt>
        <w:sdtPr>
          <w:id w:val="1251415751"/>
          <w:placeholder>
            <w:docPart w:val="D4FC4F198B644576931E89494FFC48BF"/>
          </w:placeholder>
        </w:sdtPr>
        <w:sdtContent>
          <w:r>
            <w:rPr/>
            <w:t>Ředitel Ústavu výpočetní techniky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120" w:after="120"/>
        <w:ind w:left="0" w:hanging="0"/>
        <w:rPr>
          <w:i/>
          <w:i/>
          <w:sz w:val="1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969010"/>
          <wp:effectExtent l="0" t="0" r="0" b="0"/>
          <wp:docPr id="1" name="Obrázek 2" descr="Značka (logo) MUNI Ústav výpočetní techniky - Černobílé pozitivní proved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čka (logo) MUNI Ústav výpočetní techniky - Černobílé pozitivní proved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9383d"/>
    <w:pPr>
      <w:widowControl w:val="fals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9383d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ata/manual/EZAK-Manual-Dodavatele.pdf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6BB919FE3A4F9CA9EE1D2214E7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E7DF-1F63-44C9-9817-DFE3D959B584}"/>
      </w:docPartPr>
      <w:docPartBody>
        <w:p w:rsidR="00A81964" w:rsidRDefault="00B55349" w:rsidP="00B55349">
          <w:pPr>
            <w:pStyle w:val="7E6BB919FE3A4F9CA9EE1D2214E713343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B7DD91652C4183A52AF2922FC1E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B9C5-9EC5-4FDA-99C7-7CFB899CBB82}"/>
      </w:docPartPr>
      <w:docPartBody>
        <w:p w:rsidR="00A81964" w:rsidRDefault="00B55349" w:rsidP="00B55349">
          <w:pPr>
            <w:pStyle w:val="C8B7DD91652C4183A52AF2922FC1EB9E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C2CD286292B449BA5529C5E61244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FA9FC-02B6-43D6-B291-C04127885C2A}"/>
      </w:docPartPr>
      <w:docPartBody>
        <w:p w:rsidR="00721448" w:rsidRDefault="00B55349" w:rsidP="00B55349">
          <w:pPr>
            <w:pStyle w:val="4C2CD286292B449BA5529C5E6124434326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0E038D197F74982A39FAF99B0265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B6424-9CDF-45B8-A476-692C5ABD44BA}"/>
      </w:docPartPr>
      <w:docPartBody>
        <w:p w:rsidR="00721448" w:rsidRDefault="00B55349" w:rsidP="00B55349">
          <w:pPr>
            <w:pStyle w:val="40E038D197F74982A39FAF99B02654D426"/>
          </w:pPr>
          <w:r>
            <w:rPr>
              <w:rStyle w:val="Zstupntext"/>
            </w:rPr>
            <w:t>00000000-0</w:t>
          </w:r>
        </w:p>
      </w:docPartBody>
    </w:docPart>
    <w:docPart>
      <w:docPartPr>
        <w:name w:val="41F3168196154757A2E3D407208AE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14CF7-C2C9-4532-B1FF-A5D34535CC89}"/>
      </w:docPartPr>
      <w:docPartBody>
        <w:p w:rsidR="009E025C" w:rsidRDefault="00B55349" w:rsidP="00B55349">
          <w:pPr>
            <w:pStyle w:val="41F3168196154757A2E3D407208AEF992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5AFC1D51F6A474FA2509A13CEC5D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E2FBB-04E5-4AE6-8753-07F4145DCA82}"/>
      </w:docPartPr>
      <w:docPartBody>
        <w:p w:rsidR="009E025C" w:rsidRDefault="00B55349" w:rsidP="00B55349">
          <w:pPr>
            <w:pStyle w:val="C5AFC1D51F6A474FA2509A13CEC5D7E3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1DE0D099B5E4CB88C64931A0FF99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D3EB0-A512-4462-88B8-6C78287F8E0E}"/>
      </w:docPartPr>
      <w:docPartBody>
        <w:p w:rsidR="00226751" w:rsidRDefault="00B55349" w:rsidP="00B55349">
          <w:pPr>
            <w:pStyle w:val="F1DE0D099B5E4CB88C64931A0FF99C6C27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6F269B1976D40C49417BF85A0C0B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8D97-B9D7-4915-94FA-CE533E4B23C9}"/>
      </w:docPartPr>
      <w:docPartBody>
        <w:p w:rsidR="00505E65" w:rsidRDefault="00B55349" w:rsidP="00B55349">
          <w:pPr>
            <w:pStyle w:val="B6F269B1976D40C49417BF85A0C0B48B9"/>
          </w:pPr>
          <w:r w:rsidRPr="000C7776">
            <w:rPr>
              <w:rStyle w:val="Zstupntext"/>
              <w:rFonts w:ascii="Arial Narrow" w:hAnsi="Arial Narrow"/>
              <w:sz w:val="22"/>
              <w:szCs w:val="22"/>
            </w:rPr>
            <w:t>název programu</w:t>
          </w:r>
        </w:p>
      </w:docPartBody>
    </w:docPart>
    <w:docPart>
      <w:docPartPr>
        <w:name w:val="29BA96B6B7C5405AA44349869DE3A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855EB-C654-4CFF-81A5-4FE141889FAF}"/>
      </w:docPartPr>
      <w:docPartBody>
        <w:p w:rsidR="00505E65" w:rsidRDefault="00B55349" w:rsidP="00B55349">
          <w:pPr>
            <w:pStyle w:val="29BA96B6B7C5405AA44349869DE3A5579"/>
          </w:pPr>
          <w:r w:rsidRPr="000C7776">
            <w:rPr>
              <w:rStyle w:val="Zstupntext"/>
            </w:rPr>
            <w:t>název programu</w:t>
          </w:r>
        </w:p>
      </w:docPartBody>
    </w:docPart>
    <w:docPart>
      <w:docPartPr>
        <w:name w:val="0BABF0984B174116B905DF1A91F13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35C61-CB20-4897-834A-F5EC3434C9F4}"/>
      </w:docPartPr>
      <w:docPartBody>
        <w:p w:rsidR="00737516" w:rsidRDefault="00B55349" w:rsidP="00B55349">
          <w:pPr>
            <w:pStyle w:val="0BABF0984B174116B905DF1A91F13AB09"/>
          </w:pPr>
          <w:r>
            <w:rPr>
              <w:rStyle w:val="Zstupntext"/>
            </w:rPr>
            <w:t>vyberte jednu z možností stanovení nabídkové ceny</w:t>
          </w:r>
        </w:p>
      </w:docPartBody>
    </w:docPart>
    <w:docPart>
      <w:docPartPr>
        <w:name w:val="A37A0ED48BD94842A08559436C315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F99FA-C6CE-425B-B138-B74D2BF098BF}"/>
      </w:docPartPr>
      <w:docPartBody>
        <w:p w:rsidR="00AC0066" w:rsidRDefault="00B55349" w:rsidP="00B55349">
          <w:pPr>
            <w:pStyle w:val="A37A0ED48BD94842A08559436C315BF58"/>
          </w:pPr>
          <w:r>
            <w:rPr>
              <w:rStyle w:val="Zstupntext"/>
            </w:rPr>
            <w:t>vyberte formu nabídky</w:t>
          </w:r>
        </w:p>
      </w:docPartBody>
    </w:docPart>
    <w:docPart>
      <w:docPartPr>
        <w:name w:val="D58BE904C84F482DA05D157179338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92E7B-74E6-4F56-A2AF-E1A71580104E}"/>
      </w:docPartPr>
      <w:docPartBody>
        <w:p w:rsidR="00AC0066" w:rsidRDefault="00D65822" w:rsidP="00D65822">
          <w:pPr>
            <w:pStyle w:val="D58BE904C84F482DA05D1571793387BF4"/>
          </w:pPr>
          <w:r>
            <w:rPr>
              <w:rStyle w:val="Zstupntext"/>
            </w:rPr>
            <w:t xml:space="preserve">vyberte „Nabídky“, pokud požadujete pouze elektronické nabídky </w:t>
          </w:r>
        </w:p>
      </w:docPartBody>
    </w:docPart>
    <w:docPart>
      <w:docPartPr>
        <w:name w:val="AF1008B1297A4A9C976B73ABBCA5E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BB9E0-3778-4266-8E47-A1EBDD73A658}"/>
      </w:docPartPr>
      <w:docPartBody>
        <w:p w:rsidR="00555E5D" w:rsidRDefault="00B55349" w:rsidP="00B55349">
          <w:pPr>
            <w:pStyle w:val="AF1008B1297A4A9C976B73ABBCA5E98C7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B5F226BA30754FC19981FD9AD3763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B5E60-F8F7-418C-AC41-0D0C6CE24B38}"/>
      </w:docPartPr>
      <w:docPartBody>
        <w:p w:rsidR="00BE7C19" w:rsidRDefault="005C3124" w:rsidP="005C3124">
          <w:pPr>
            <w:pStyle w:val="B5F226BA30754FC19981FD9AD3763A6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2F197F65A7641398644E4F8EBFF9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2575F-A0EC-490D-806B-9408EB84E905}"/>
      </w:docPartPr>
      <w:docPartBody>
        <w:p w:rsidR="00BE7C19" w:rsidRDefault="005C3124" w:rsidP="005C3124">
          <w:pPr>
            <w:pStyle w:val="12F197F65A7641398644E4F8EBFF9BAB"/>
          </w:pPr>
          <w:r>
            <w:rPr>
              <w:rStyle w:val="Zstupntext"/>
            </w:rPr>
            <w:t>vyplňte čas</w:t>
          </w:r>
        </w:p>
      </w:docPartBody>
    </w:docPart>
    <w:docPart>
      <w:docPartPr>
        <w:name w:val="BA6F40221BA541828129586B99C64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9CE4E-59C7-4178-961D-21F3F700C4BF}"/>
      </w:docPartPr>
      <w:docPartBody>
        <w:p w:rsidR="00F8218B" w:rsidRDefault="00FA323D" w:rsidP="00FA323D">
          <w:pPr>
            <w:pStyle w:val="BA6F40221BA541828129586B99C647B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9C2785CB5D44FEAEFE20E851DFC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614C-B0B5-4DEC-9A0C-8387444F1DB7}"/>
      </w:docPartPr>
      <w:docPartBody>
        <w:p w:rsidR="00F8218B" w:rsidRDefault="00FA323D" w:rsidP="00FA323D">
          <w:pPr>
            <w:pStyle w:val="A49C2785CB5D44FEAEFE20E851DFC726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17B8FC49ED4FDE87AD7F7A4DD78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6FEB0-94A3-405F-9C37-BA4499F35F3E}"/>
      </w:docPartPr>
      <w:docPartBody>
        <w:p w:rsidR="00F8218B" w:rsidRDefault="00FA323D" w:rsidP="00FA323D">
          <w:pPr>
            <w:pStyle w:val="B217B8FC49ED4FDE87AD7F7A4DD781BC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65240C3C05904C1E8EA4CB95ED74B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A1D38-6C95-4050-AD99-B626EBB34464}"/>
      </w:docPartPr>
      <w:docPartBody>
        <w:p w:rsidR="00F8218B" w:rsidRDefault="00FA323D" w:rsidP="00FA323D">
          <w:pPr>
            <w:pStyle w:val="65240C3C05904C1E8EA4CB95ED74B058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F12F1426AF4225A25E601A3CB82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E5D01-4C09-4C52-A9F7-4DDF753C9DB6}"/>
      </w:docPartPr>
      <w:docPartBody>
        <w:p w:rsidR="00F8218B" w:rsidRDefault="00FA323D" w:rsidP="00FA323D">
          <w:pPr>
            <w:pStyle w:val="F2F12F1426AF4225A25E601A3CB82F79"/>
          </w:pPr>
          <w:r>
            <w:rPr>
              <w:rStyle w:val="Zstupntext"/>
            </w:rPr>
            <w:t>vepište jméno kontaktní osoby</w:t>
          </w:r>
        </w:p>
      </w:docPartBody>
    </w:docPart>
    <w:docPart>
      <w:docPartPr>
        <w:name w:val="5AD49DACCF8743B382868E2524F14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4E046-0D18-4B73-887A-B6A9FD6DA8C6}"/>
      </w:docPartPr>
      <w:docPartBody>
        <w:p w:rsidR="00F8218B" w:rsidRDefault="00FA323D" w:rsidP="00FA323D">
          <w:pPr>
            <w:pStyle w:val="5AD49DACCF8743B382868E2524F14C5B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BC57F8B61DC6464790CBC2BC16FE7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9277D-2206-48CF-83F3-1232D71BDD2E}"/>
      </w:docPartPr>
      <w:docPartBody>
        <w:p w:rsidR="00F8218B" w:rsidRDefault="00FA323D" w:rsidP="00FA323D">
          <w:pPr>
            <w:pStyle w:val="BC57F8B61DC6464790CBC2BC16FE71BC"/>
          </w:pPr>
          <w:r>
            <w:rPr>
              <w:rStyle w:val="Zstupntext"/>
            </w:rPr>
            <w:t>vepište e-mail kontaktní osoby</w:t>
          </w:r>
        </w:p>
      </w:docPartBody>
    </w:docPart>
    <w:docPart>
      <w:docPartPr>
        <w:name w:val="D4FC4F198B644576931E89494FFC4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68A01-9E3E-4820-9521-969D74729C57}"/>
      </w:docPartPr>
      <w:docPartBody>
        <w:p w:rsidR="009B4E6A" w:rsidRDefault="009516E3" w:rsidP="009516E3">
          <w:pPr>
            <w:pStyle w:val="D4FC4F198B644576931E89494FFC48B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93DA6525714CC596FE4BFE02920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FE5BD-5B59-4B63-9A41-5C8C1E8F4D24}"/>
      </w:docPartPr>
      <w:docPartBody>
        <w:p w:rsidR="009B4E6A" w:rsidRDefault="009516E3" w:rsidP="009516E3">
          <w:pPr>
            <w:pStyle w:val="9E93DA6525714CC596FE4BFE029208B5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EEAEED7DB3CA43F89E61453072836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5E0AD-93DA-4449-9270-03ADE2E2576F}"/>
      </w:docPartPr>
      <w:docPartBody>
        <w:p w:rsidR="009B4E6A" w:rsidRDefault="009516E3" w:rsidP="009516E3">
          <w:pPr>
            <w:pStyle w:val="EEAEED7DB3CA43F89E6145307283649B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16055C"/>
    <w:rsid w:val="00163EC6"/>
    <w:rsid w:val="001A59FF"/>
    <w:rsid w:val="00216CAE"/>
    <w:rsid w:val="002266DD"/>
    <w:rsid w:val="00226751"/>
    <w:rsid w:val="003555F8"/>
    <w:rsid w:val="003920BD"/>
    <w:rsid w:val="005037C1"/>
    <w:rsid w:val="00505E65"/>
    <w:rsid w:val="005139DA"/>
    <w:rsid w:val="00541CDC"/>
    <w:rsid w:val="005559E6"/>
    <w:rsid w:val="00555E5D"/>
    <w:rsid w:val="005670F6"/>
    <w:rsid w:val="005C3124"/>
    <w:rsid w:val="00604B1A"/>
    <w:rsid w:val="006330FA"/>
    <w:rsid w:val="00633E83"/>
    <w:rsid w:val="0063425A"/>
    <w:rsid w:val="00686AD2"/>
    <w:rsid w:val="006B5D97"/>
    <w:rsid w:val="006B5FBE"/>
    <w:rsid w:val="00721448"/>
    <w:rsid w:val="00737516"/>
    <w:rsid w:val="007665AD"/>
    <w:rsid w:val="0079635A"/>
    <w:rsid w:val="007A355E"/>
    <w:rsid w:val="007F5EB8"/>
    <w:rsid w:val="00895DE9"/>
    <w:rsid w:val="008F04A1"/>
    <w:rsid w:val="00932E9E"/>
    <w:rsid w:val="00936FEE"/>
    <w:rsid w:val="009516E3"/>
    <w:rsid w:val="00983471"/>
    <w:rsid w:val="00997464"/>
    <w:rsid w:val="009B4E6A"/>
    <w:rsid w:val="009B7762"/>
    <w:rsid w:val="009C07E2"/>
    <w:rsid w:val="009E025C"/>
    <w:rsid w:val="00A81964"/>
    <w:rsid w:val="00AA4276"/>
    <w:rsid w:val="00AC0066"/>
    <w:rsid w:val="00AE3D76"/>
    <w:rsid w:val="00B55349"/>
    <w:rsid w:val="00B7639F"/>
    <w:rsid w:val="00BE7C19"/>
    <w:rsid w:val="00C039DF"/>
    <w:rsid w:val="00C83451"/>
    <w:rsid w:val="00CE6541"/>
    <w:rsid w:val="00D65822"/>
    <w:rsid w:val="00F20BB0"/>
    <w:rsid w:val="00F8218B"/>
    <w:rsid w:val="00FA32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355E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91FF42ADDB409F90CACEF7B442A3ED">
    <w:name w:val="0D91FF42ADDB409F90CACEF7B442A3ED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6ED39AD9544DE69CA2E2AA4941DBF4">
    <w:name w:val="686ED39AD9544DE69CA2E2AA4941DBF4"/>
    <w:rsid w:val="005559E6"/>
    <w:pPr>
      <w:spacing w:after="160" w:line="259" w:lineRule="auto"/>
    </w:pPr>
  </w:style>
  <w:style w:type="paragraph" w:customStyle="1" w:styleId="D78E40A7781B40E6BC237850C404EEEA">
    <w:name w:val="D78E40A7781B40E6BC237850C404EEEA"/>
    <w:rsid w:val="005559E6"/>
    <w:pPr>
      <w:spacing w:after="160" w:line="259" w:lineRule="auto"/>
    </w:pPr>
  </w:style>
  <w:style w:type="paragraph" w:customStyle="1" w:styleId="15E021C0B41F41E19F45DB78ABD8B6EF">
    <w:name w:val="15E021C0B41F41E19F45DB78ABD8B6EF"/>
    <w:rsid w:val="005559E6"/>
    <w:pPr>
      <w:spacing w:after="160" w:line="259" w:lineRule="auto"/>
    </w:pPr>
  </w:style>
  <w:style w:type="paragraph" w:customStyle="1" w:styleId="7E6BB919FE3A4F9CA9EE1D2214E71334">
    <w:name w:val="7E6BB919FE3A4F9CA9EE1D2214E71334"/>
    <w:rsid w:val="005559E6"/>
    <w:pPr>
      <w:spacing w:after="160" w:line="259" w:lineRule="auto"/>
    </w:pPr>
  </w:style>
  <w:style w:type="paragraph" w:customStyle="1" w:styleId="C8B7DD91652C4183A52AF2922FC1EB9E">
    <w:name w:val="C8B7DD91652C4183A52AF2922FC1EB9E"/>
    <w:rsid w:val="005559E6"/>
    <w:pPr>
      <w:spacing w:after="160" w:line="259" w:lineRule="auto"/>
    </w:pPr>
  </w:style>
  <w:style w:type="paragraph" w:customStyle="1" w:styleId="E3B8A1BA134C45DA9DABF7AF00E50F0B">
    <w:name w:val="E3B8A1BA134C45DA9DABF7AF00E50F0B"/>
    <w:rsid w:val="005559E6"/>
    <w:pPr>
      <w:spacing w:after="160" w:line="259" w:lineRule="auto"/>
    </w:pPr>
  </w:style>
  <w:style w:type="paragraph" w:customStyle="1" w:styleId="7E6BB919FE3A4F9CA9EE1D2214E713341">
    <w:name w:val="7E6BB919FE3A4F9CA9EE1D2214E7133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1">
    <w:name w:val="E3B8A1BA134C45DA9DABF7AF00E50F0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">
    <w:name w:val="DefaultPlaceholder_1082065158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">
    <w:name w:val="480F87FD539642D09C43E1C7B41984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BB919FE3A4F9CA9EE1D2214E713342">
    <w:name w:val="7E6BB919FE3A4F9CA9EE1D2214E7133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2">
    <w:name w:val="E3B8A1BA134C45DA9DABF7AF00E50F0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1">
    <w:name w:val="DefaultPlaceholder_1082065158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">
    <w:name w:val="CAB706FB05AD41EF93A159EBA2D06AF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">
    <w:name w:val="7C9ECF4369AC42C1A7A253113A63B00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">
    <w:name w:val="2B8E2B73EB724C06B762BD2BABBD7AF6"/>
    <w:rsid w:val="008F04A1"/>
    <w:pPr>
      <w:numPr>
        <w:numId w:val="1"/>
      </w:num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">
    <w:name w:val="526960347889482D818AAFDC4C4633C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">
    <w:name w:val="32639FC67613473E823D03CF4942242B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">
    <w:name w:val="A42FE4EAF7924A69BFD15BE98262F7B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">
    <w:name w:val="CE1FD7EFDAF841818E3B0E2967FFFBF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1">
    <w:name w:val="480F87FD539642D09C43E1C7B41984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000073C0F400498D2DC8EE6F5B122">
    <w:name w:val="921000073C0F400498D2DC8EE6F5B122"/>
    <w:rsid w:val="008F04A1"/>
    <w:pPr>
      <w:spacing w:after="160" w:line="259" w:lineRule="auto"/>
    </w:pPr>
  </w:style>
  <w:style w:type="paragraph" w:customStyle="1" w:styleId="6AAFBCA47A93467B94C8BC656DE32AEF">
    <w:name w:val="6AAFBCA47A93467B94C8BC656DE32AEF"/>
    <w:rsid w:val="008F04A1"/>
    <w:pPr>
      <w:spacing w:after="160" w:line="259" w:lineRule="auto"/>
    </w:pPr>
  </w:style>
  <w:style w:type="paragraph" w:customStyle="1" w:styleId="7E6BB919FE3A4F9CA9EE1D2214E713343">
    <w:name w:val="7E6BB919FE3A4F9CA9EE1D2214E713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3">
    <w:name w:val="E3B8A1BA134C45DA9DABF7AF00E50F0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2">
    <w:name w:val="DefaultPlaceholder_1082065158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1">
    <w:name w:val="CAB706FB05AD41EF93A159EBA2D06AF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1">
    <w:name w:val="7C9ECF4369AC42C1A7A253113A63B0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1">
    <w:name w:val="2B8E2B73EB724C06B762BD2BABBD7AF61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1">
    <w:name w:val="526960347889482D818AAFDC4C4633C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1">
    <w:name w:val="32639FC67613473E823D03CF4942242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1">
    <w:name w:val="A42FE4EAF7924A69BFD15BE98262F7B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1">
    <w:name w:val="CE1FD7EFDAF841818E3B0E2967FFFBF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">
    <w:name w:val="4C2CD286292B449BA5529C5E61244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">
    <w:name w:val="40E038D197F74982A39FAF99B02654D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">
    <w:name w:val="617844BF2B40403C9FA2F720B0C6630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">
    <w:name w:val="A4AE7F372ABD4447868837DDC57C9A9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">
    <w:name w:val="2BFF0E3969D44E91B76C7F38FCE463F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">
    <w:name w:val="DD67DBBD356B48A993DD089763EA4627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">
    <w:name w:val="538D9BA550E24DF7ADD137061A49F86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">
    <w:name w:val="E0F47358E6B44D1B9E3D898A18A6F55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2">
    <w:name w:val="480F87FD539642D09C43E1C7B41984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">
    <w:name w:val="55668F8D0E824B0C9AF2D3FF518427FE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1">
    <w:name w:val="6AAFBCA47A93467B94C8BC656DE32AEF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CB9E15438AF34C1ABD258263B07CFFB2">
    <w:name w:val="CB9E15438AF34C1ABD258263B07CFFB2"/>
    <w:rsid w:val="008F04A1"/>
    <w:pPr>
      <w:spacing w:after="160" w:line="259" w:lineRule="auto"/>
    </w:pPr>
  </w:style>
  <w:style w:type="paragraph" w:customStyle="1" w:styleId="7E6BB919FE3A4F9CA9EE1D2214E713344">
    <w:name w:val="7E6BB919FE3A4F9CA9EE1D2214E71334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4">
    <w:name w:val="E3B8A1BA134C45DA9DABF7AF00E50F0B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3">
    <w:name w:val="DefaultPlaceholder_1082065158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2">
    <w:name w:val="CAB706FB05AD41EF93A159EBA2D06AF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2">
    <w:name w:val="7C9ECF4369AC42C1A7A253113A63B00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2">
    <w:name w:val="2B8E2B73EB724C06B762BD2BABBD7AF62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2">
    <w:name w:val="526960347889482D818AAFDC4C4633CD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2">
    <w:name w:val="32639FC67613473E823D03CF4942242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2">
    <w:name w:val="A42FE4EAF7924A69BFD15BE98262F7BA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2">
    <w:name w:val="CE1FD7EFDAF841818E3B0E2967FFFBF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1">
    <w:name w:val="4C2CD286292B449BA5529C5E612443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1">
    <w:name w:val="40E038D197F74982A39FAF99B02654D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1">
    <w:name w:val="617844BF2B40403C9FA2F720B0C6630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1">
    <w:name w:val="A4AE7F372ABD4447868837DDC57C9A9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1">
    <w:name w:val="2BFF0E3969D44E91B76C7F38FCE463F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1">
    <w:name w:val="DD67DBBD356B48A993DD089763EA4627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1">
    <w:name w:val="538D9BA550E24DF7ADD137061A49F86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1">
    <w:name w:val="E0F47358E6B44D1B9E3D898A18A6F55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148A0403914DA99B398C6E0AF970AD">
    <w:name w:val="C7148A0403914DA99B398C6E0AF970A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9E15438AF34C1ABD258263B07CFFB21">
    <w:name w:val="CB9E15438AF34C1ABD258263B07CFFB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FF3CAABE244CB98D6A4DE8AEC0144A">
    <w:name w:val="51FF3CAABE244CB98D6A4DE8AEC0144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C0D922747C40A39ECD4BDED1CD95DF">
    <w:name w:val="60C0D922747C40A39ECD4BDED1CD95D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3">
    <w:name w:val="480F87FD539642D09C43E1C7B419844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1">
    <w:name w:val="55668F8D0E824B0C9AF2D3FF518427FE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2">
    <w:name w:val="6AAFBCA47A93467B94C8BC656DE32AEF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7873E8F2A474BFBBDF9CDE9F830244E">
    <w:name w:val="17873E8F2A474BFBBDF9CDE9F830244E"/>
    <w:rsid w:val="008F04A1"/>
    <w:pPr>
      <w:spacing w:after="160" w:line="259" w:lineRule="auto"/>
    </w:pPr>
  </w:style>
  <w:style w:type="paragraph" w:customStyle="1" w:styleId="81F6A7BC2630438D91D030C38B480D3A">
    <w:name w:val="81F6A7BC2630438D91D030C38B480D3A"/>
    <w:rsid w:val="008F04A1"/>
    <w:pPr>
      <w:spacing w:after="160" w:line="259" w:lineRule="auto"/>
    </w:pPr>
  </w:style>
  <w:style w:type="paragraph" w:customStyle="1" w:styleId="B120CDB31B2E4D0CA09C0F8FFEFFBDD6">
    <w:name w:val="B120CDB31B2E4D0CA09C0F8FFEFFBDD6"/>
    <w:rsid w:val="008F04A1"/>
    <w:pPr>
      <w:spacing w:after="160" w:line="259" w:lineRule="auto"/>
    </w:pPr>
  </w:style>
  <w:style w:type="paragraph" w:customStyle="1" w:styleId="64501EDA39394E0B9F981F2CE2E0A7C4">
    <w:name w:val="64501EDA39394E0B9F981F2CE2E0A7C4"/>
    <w:rsid w:val="008F04A1"/>
    <w:pPr>
      <w:spacing w:after="160" w:line="259" w:lineRule="auto"/>
    </w:pPr>
  </w:style>
  <w:style w:type="paragraph" w:customStyle="1" w:styleId="C61E6C046D834133AC9A5C72D682624F">
    <w:name w:val="C61E6C046D834133AC9A5C72D682624F"/>
    <w:rsid w:val="008F04A1"/>
    <w:pPr>
      <w:spacing w:after="160" w:line="259" w:lineRule="auto"/>
    </w:pPr>
  </w:style>
  <w:style w:type="paragraph" w:customStyle="1" w:styleId="17A7538976524232AD4D514C8E3A98FB">
    <w:name w:val="17A7538976524232AD4D514C8E3A98FB"/>
    <w:rsid w:val="008F04A1"/>
    <w:pPr>
      <w:spacing w:after="160" w:line="259" w:lineRule="auto"/>
    </w:pPr>
  </w:style>
  <w:style w:type="paragraph" w:customStyle="1" w:styleId="094EAA5921A1433ABA832DA4AC48B833">
    <w:name w:val="094EAA5921A1433ABA832DA4AC48B833"/>
    <w:rsid w:val="008F04A1"/>
    <w:pPr>
      <w:spacing w:after="160" w:line="259" w:lineRule="auto"/>
    </w:pPr>
  </w:style>
  <w:style w:type="paragraph" w:customStyle="1" w:styleId="25C91E1B2CB14D83A00AC939C2B8D920">
    <w:name w:val="25C91E1B2CB14D83A00AC939C2B8D920"/>
    <w:rsid w:val="008F04A1"/>
    <w:pPr>
      <w:spacing w:after="160" w:line="259" w:lineRule="auto"/>
    </w:pPr>
  </w:style>
  <w:style w:type="paragraph" w:customStyle="1" w:styleId="E8646704B93D4CE1B52B015961964F96">
    <w:name w:val="E8646704B93D4CE1B52B015961964F96"/>
    <w:rsid w:val="008F04A1"/>
    <w:pPr>
      <w:spacing w:after="160" w:line="259" w:lineRule="auto"/>
    </w:pPr>
  </w:style>
  <w:style w:type="paragraph" w:customStyle="1" w:styleId="529B53645D67445F95DEC62369E1B374">
    <w:name w:val="529B53645D67445F95DEC62369E1B374"/>
    <w:rsid w:val="008F04A1"/>
    <w:pPr>
      <w:spacing w:after="160" w:line="259" w:lineRule="auto"/>
    </w:pPr>
  </w:style>
  <w:style w:type="paragraph" w:customStyle="1" w:styleId="C7B424E5BD8E4400B8352C433E2FA903">
    <w:name w:val="C7B424E5BD8E4400B8352C433E2FA903"/>
    <w:rsid w:val="008F04A1"/>
    <w:pPr>
      <w:spacing w:after="160" w:line="259" w:lineRule="auto"/>
    </w:pPr>
  </w:style>
  <w:style w:type="paragraph" w:customStyle="1" w:styleId="AEB93CD8F6504BD68633522FECF6149D">
    <w:name w:val="AEB93CD8F6504BD68633522FECF6149D"/>
    <w:rsid w:val="008F04A1"/>
    <w:pPr>
      <w:spacing w:after="160" w:line="259" w:lineRule="auto"/>
    </w:pPr>
  </w:style>
  <w:style w:type="paragraph" w:customStyle="1" w:styleId="EA2CD39C0D194F91A3AC52E736FDEE49">
    <w:name w:val="EA2CD39C0D194F91A3AC52E736FDEE49"/>
    <w:rsid w:val="008F04A1"/>
    <w:pPr>
      <w:spacing w:after="160" w:line="259" w:lineRule="auto"/>
    </w:pPr>
  </w:style>
  <w:style w:type="paragraph" w:customStyle="1" w:styleId="61E64BBFCCC54C05ABC44B28B48BC043">
    <w:name w:val="61E64BBFCCC54C05ABC44B28B48BC043"/>
    <w:rsid w:val="008F04A1"/>
    <w:pPr>
      <w:spacing w:after="160" w:line="259" w:lineRule="auto"/>
    </w:pPr>
  </w:style>
  <w:style w:type="paragraph" w:customStyle="1" w:styleId="46102A7069AE42C2B4D668ACC905B28F">
    <w:name w:val="46102A7069AE42C2B4D668ACC905B28F"/>
    <w:rsid w:val="008F04A1"/>
    <w:pPr>
      <w:spacing w:after="160" w:line="259" w:lineRule="auto"/>
    </w:pPr>
  </w:style>
  <w:style w:type="paragraph" w:customStyle="1" w:styleId="AF4F1A3646B94B2A9BC3D5C146BA2E89">
    <w:name w:val="AF4F1A3646B94B2A9BC3D5C146BA2E89"/>
    <w:rsid w:val="008F04A1"/>
    <w:pPr>
      <w:spacing w:after="160" w:line="259" w:lineRule="auto"/>
    </w:pPr>
  </w:style>
  <w:style w:type="paragraph" w:customStyle="1" w:styleId="7E6BB919FE3A4F9CA9EE1D2214E713345">
    <w:name w:val="7E6BB919FE3A4F9CA9EE1D2214E71334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5">
    <w:name w:val="E3B8A1BA134C45DA9DABF7AF00E50F0B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4">
    <w:name w:val="DefaultPlaceholder_1082065158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3">
    <w:name w:val="CAB706FB05AD41EF93A159EBA2D06AF5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3">
    <w:name w:val="7C9ECF4369AC42C1A7A253113A63B00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3">
    <w:name w:val="2B8E2B73EB724C06B762BD2BABBD7AF63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3">
    <w:name w:val="526960347889482D818AAFDC4C4633CD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3">
    <w:name w:val="32639FC67613473E823D03CF4942242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3">
    <w:name w:val="A42FE4EAF7924A69BFD15BE98262F7BA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3">
    <w:name w:val="CE1FD7EFDAF841818E3B0E2967FFFBF2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">
    <w:name w:val="4C2CD286292B449BA5529C5E612443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">
    <w:name w:val="40E038D197F74982A39FAF99B02654D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">
    <w:name w:val="617844BF2B40403C9FA2F720B0C6630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">
    <w:name w:val="A4AE7F372ABD4447868837DDC57C9A9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">
    <w:name w:val="2BFF0E3969D44E91B76C7F38FCE463F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">
    <w:name w:val="DD67DBBD356B48A993DD089763EA4627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">
    <w:name w:val="538D9BA550E24DF7ADD137061A49F86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">
    <w:name w:val="E0F47358E6B44D1B9E3D898A18A6F55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">
    <w:name w:val="C7148A0403914DA99B398C6E0AF970A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2">
    <w:name w:val="CB9E15438AF34C1ABD258263B07CFFB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1">
    <w:name w:val="51FF3CAABE244CB98D6A4DE8AEC0144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1">
    <w:name w:val="60C0D922747C40A39ECD4BDED1CD95D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4">
    <w:name w:val="480F87FD539642D09C43E1C7B4198443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">
    <w:name w:val="7069E04C22364D30B3EEA9AC8FD02C1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">
    <w:name w:val="B0853F403E1B4EFDB01B2C1B2A52B1EE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">
    <w:name w:val="7B030390F6504E47B8106A764A16857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">
    <w:name w:val="38E10357A2B2458087589CE32B0B7A98"/>
    <w:rsid w:val="008F04A1"/>
    <w:pPr>
      <w:numPr>
        <w:ilvl w:val="2"/>
        <w:numId w:val="2"/>
      </w:numPr>
      <w:spacing w:before="120" w:after="120" w:line="240" w:lineRule="auto"/>
      <w:ind w:left="1224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">
    <w:name w:val="EDC9579325EB4195BC289184728FE10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">
    <w:name w:val="A560EB71AB7E4843B55D34312607E26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">
    <w:name w:val="7547982C4BA441F0BE27ECC9E4AC8016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1">
    <w:name w:val="E8646704B93D4CE1B52B015961964F96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1">
    <w:name w:val="529B53645D67445F95DEC62369E1B37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1">
    <w:name w:val="C7B424E5BD8E4400B8352C433E2FA9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1">
    <w:name w:val="AEB93CD8F6504BD68633522FECF6149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1">
    <w:name w:val="EA2CD39C0D194F91A3AC52E736FDEE4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1">
    <w:name w:val="61E64BBFCCC54C05ABC44B28B48BC0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1">
    <w:name w:val="46102A7069AE42C2B4D668ACC905B28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1">
    <w:name w:val="AF4F1A3646B94B2A9BC3D5C146BA2E8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A6B64571934B499D303B9580B14ABC">
    <w:name w:val="8FA6B64571934B499D303B9580B14ABC"/>
    <w:rsid w:val="008F04A1"/>
    <w:pPr>
      <w:numPr>
        <w:ilvl w:val="1"/>
        <w:numId w:val="2"/>
      </w:numPr>
      <w:spacing w:before="120" w:after="120" w:line="240" w:lineRule="auto"/>
      <w:ind w:left="788" w:hanging="431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">
    <w:name w:val="55668F8D0E824B0C9AF2D3FF518427FE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3">
    <w:name w:val="6AAFBCA47A93467B94C8BC656DE32AEF3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6">
    <w:name w:val="7E6BB919FE3A4F9CA9EE1D2214E71334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6">
    <w:name w:val="E3B8A1BA134C45DA9DABF7AF00E50F0B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5">
    <w:name w:val="DefaultPlaceholder_10820651585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4">
    <w:name w:val="CAB706FB05AD41EF93A159EBA2D06AF5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4">
    <w:name w:val="7C9ECF4369AC42C1A7A253113A63B003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4">
    <w:name w:val="2B8E2B73EB724C06B762BD2BABBD7AF64"/>
    <w:rsid w:val="00721448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4">
    <w:name w:val="526960347889482D818AAFDC4C4633CD4"/>
    <w:rsid w:val="00721448"/>
    <w:pPr>
      <w:numPr>
        <w:ilvl w:val="2"/>
        <w:numId w:val="3"/>
      </w:numPr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4">
    <w:name w:val="32639FC67613473E823D03CF4942242B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4">
    <w:name w:val="A42FE4EAF7924A69BFD15BE98262F7BA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4">
    <w:name w:val="CE1FD7EFDAF841818E3B0E2967FFFBF24"/>
    <w:rsid w:val="00721448"/>
    <w:pPr>
      <w:numPr>
        <w:ilvl w:val="1"/>
        <w:numId w:val="3"/>
      </w:numPr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3">
    <w:name w:val="4C2CD286292B449BA5529C5E6124434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3">
    <w:name w:val="40E038D197F74982A39FAF99B02654D4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3">
    <w:name w:val="617844BF2B40403C9FA2F720B0C66305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3">
    <w:name w:val="A4AE7F372ABD4447868837DDC57C9A9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3">
    <w:name w:val="2BFF0E3969D44E91B76C7F38FCE463F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3">
    <w:name w:val="DD67DBBD356B48A993DD089763EA4627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3">
    <w:name w:val="538D9BA550E24DF7ADD137061A49F86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3">
    <w:name w:val="E0F47358E6B44D1B9E3D898A18A6F55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2">
    <w:name w:val="C7148A0403914DA99B398C6E0AF970AD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3">
    <w:name w:val="CB9E15438AF34C1ABD258263B07CFFB23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2">
    <w:name w:val="51FF3CAABE244CB98D6A4DE8AEC0144A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2">
    <w:name w:val="60C0D922747C40A39ECD4BDED1CD95DF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5">
    <w:name w:val="480F87FD539642D09C43E1C7B41984435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">
    <w:name w:val="7069E04C22364D30B3EEA9AC8FD02C1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">
    <w:name w:val="B0853F403E1B4EFDB01B2C1B2A52B1EE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">
    <w:name w:val="7B030390F6504E47B8106A764A16857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">
    <w:name w:val="38E10357A2B2458087589CE32B0B7A981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">
    <w:name w:val="EDC9579325EB4195BC289184728FE10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">
    <w:name w:val="A560EB71AB7E4843B55D34312607E26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">
    <w:name w:val="7547982C4BA441F0BE27ECC9E4AC8016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2">
    <w:name w:val="E8646704B93D4CE1B52B015961964F96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2">
    <w:name w:val="529B53645D67445F95DEC62369E1B374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2">
    <w:name w:val="C7B424E5BD8E4400B8352C433E2FA90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2">
    <w:name w:val="AEB93CD8F6504BD68633522FECF6149D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2">
    <w:name w:val="EA2CD39C0D194F91A3AC52E736FDEE4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2">
    <w:name w:val="61E64BBFCCC54C05ABC44B28B48BC04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2">
    <w:name w:val="46102A7069AE42C2B4D668ACC905B28F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2">
    <w:name w:val="AF4F1A3646B94B2A9BC3D5C146BA2E8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">
    <w:name w:val="69720547EE174ABB8DD380DC924EDF7F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">
    <w:name w:val="03661A195EAB40C09731F406A01329B0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">
    <w:name w:val="33B3A4C21F084715951D40D39D4443ED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">
    <w:name w:val="DAD592E121954C3FBEBC4EB349DB0C6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">
    <w:name w:val="0E9CF6BA23B645F2A87491B6CCF048EB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3">
    <w:name w:val="55668F8D0E824B0C9AF2D3FF518427FE3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4">
    <w:name w:val="6AAFBCA47A93467B94C8BC656DE32AEF4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41F3168196154757A2E3D407208AEF99">
    <w:name w:val="41F3168196154757A2E3D407208AEF99"/>
    <w:rsid w:val="009E025C"/>
    <w:pPr>
      <w:spacing w:after="160" w:line="259" w:lineRule="auto"/>
    </w:pPr>
  </w:style>
  <w:style w:type="paragraph" w:customStyle="1" w:styleId="C5AFC1D51F6A474FA2509A13CEC5D7E3">
    <w:name w:val="C5AFC1D51F6A474FA2509A13CEC5D7E3"/>
    <w:rsid w:val="009E025C"/>
    <w:pPr>
      <w:spacing w:after="160" w:line="259" w:lineRule="auto"/>
    </w:pPr>
  </w:style>
  <w:style w:type="paragraph" w:customStyle="1" w:styleId="2DB23786F0EE4E8EBCA070D9B6BBA181">
    <w:name w:val="2DB23786F0EE4E8EBCA070D9B6BBA181"/>
    <w:rsid w:val="009E025C"/>
    <w:pPr>
      <w:spacing w:after="160" w:line="259" w:lineRule="auto"/>
    </w:pPr>
  </w:style>
  <w:style w:type="paragraph" w:customStyle="1" w:styleId="DDD05B6FCE904717B1180D79DF09B22D">
    <w:name w:val="DDD05B6FCE904717B1180D79DF09B22D"/>
    <w:rsid w:val="009E025C"/>
    <w:pPr>
      <w:spacing w:after="160" w:line="259" w:lineRule="auto"/>
    </w:pPr>
  </w:style>
  <w:style w:type="paragraph" w:customStyle="1" w:styleId="CF2D3B53E01F40A79A17441E37C12746">
    <w:name w:val="CF2D3B53E01F40A79A17441E37C12746"/>
    <w:rsid w:val="009E025C"/>
    <w:pPr>
      <w:spacing w:after="160" w:line="259" w:lineRule="auto"/>
    </w:pPr>
  </w:style>
  <w:style w:type="paragraph" w:customStyle="1" w:styleId="2C7077998C5D4A6B96CE0E900EFEEB01">
    <w:name w:val="2C7077998C5D4A6B96CE0E900EFEEB01"/>
    <w:rsid w:val="009E025C"/>
    <w:pPr>
      <w:spacing w:after="160" w:line="259" w:lineRule="auto"/>
    </w:pPr>
  </w:style>
  <w:style w:type="paragraph" w:customStyle="1" w:styleId="ECFDC48B17CC4D58A24DD806D781B944">
    <w:name w:val="ECFDC48B17CC4D58A24DD806D781B944"/>
    <w:rsid w:val="009E025C"/>
    <w:pPr>
      <w:spacing w:after="160" w:line="259" w:lineRule="auto"/>
    </w:pPr>
  </w:style>
  <w:style w:type="paragraph" w:customStyle="1" w:styleId="ACDF98B23F58479696D7EE2635B07EDE">
    <w:name w:val="ACDF98B23F58479696D7EE2635B07EDE"/>
    <w:rsid w:val="009E025C"/>
    <w:pPr>
      <w:spacing w:after="160" w:line="259" w:lineRule="auto"/>
    </w:pPr>
  </w:style>
  <w:style w:type="paragraph" w:customStyle="1" w:styleId="D725A81EA8824B33BD88F99637D971A5">
    <w:name w:val="D725A81EA8824B33BD88F99637D971A5"/>
    <w:rsid w:val="009E025C"/>
    <w:pPr>
      <w:spacing w:after="160" w:line="259" w:lineRule="auto"/>
    </w:pPr>
  </w:style>
  <w:style w:type="paragraph" w:customStyle="1" w:styleId="6C054B7072744614BB2F66DC992D1829">
    <w:name w:val="6C054B7072744614BB2F66DC992D1829"/>
    <w:rsid w:val="009E025C"/>
    <w:pPr>
      <w:spacing w:after="160" w:line="259" w:lineRule="auto"/>
    </w:pPr>
  </w:style>
  <w:style w:type="paragraph" w:customStyle="1" w:styleId="81C55890078949D7945EB1D231175E21">
    <w:name w:val="81C55890078949D7945EB1D231175E21"/>
    <w:rsid w:val="009E025C"/>
    <w:pPr>
      <w:spacing w:after="160" w:line="259" w:lineRule="auto"/>
    </w:pPr>
  </w:style>
  <w:style w:type="paragraph" w:customStyle="1" w:styleId="AFD1897DA1BE4D6584D8759DA5587C71">
    <w:name w:val="AFD1897DA1BE4D6584D8759DA5587C71"/>
    <w:rsid w:val="009E025C"/>
    <w:pPr>
      <w:spacing w:after="160" w:line="259" w:lineRule="auto"/>
    </w:pPr>
  </w:style>
  <w:style w:type="paragraph" w:customStyle="1" w:styleId="81A14AD04C6444C1BD3F839295E62C11">
    <w:name w:val="81A14AD04C6444C1BD3F839295E62C11"/>
    <w:rsid w:val="009E025C"/>
    <w:pPr>
      <w:spacing w:after="160" w:line="259" w:lineRule="auto"/>
    </w:pPr>
  </w:style>
  <w:style w:type="paragraph" w:customStyle="1" w:styleId="84D83C74E4B64A7B87CCB750E6D733D2">
    <w:name w:val="84D83C74E4B64A7B87CCB750E6D733D2"/>
    <w:rsid w:val="009E025C"/>
    <w:pPr>
      <w:spacing w:after="160" w:line="259" w:lineRule="auto"/>
    </w:pPr>
  </w:style>
  <w:style w:type="paragraph" w:customStyle="1" w:styleId="AA8D2322F22840ADABBCDE6E36E5EEAF">
    <w:name w:val="AA8D2322F22840ADABBCDE6E36E5EEAF"/>
    <w:rsid w:val="009E025C"/>
    <w:pPr>
      <w:spacing w:after="160" w:line="259" w:lineRule="auto"/>
    </w:pPr>
  </w:style>
  <w:style w:type="paragraph" w:customStyle="1" w:styleId="7A8CEF27FA234D96BB372BE5F5321145">
    <w:name w:val="7A8CEF27FA234D96BB372BE5F5321145"/>
    <w:rsid w:val="009E025C"/>
    <w:pPr>
      <w:spacing w:after="160" w:line="259" w:lineRule="auto"/>
    </w:pPr>
  </w:style>
  <w:style w:type="paragraph" w:customStyle="1" w:styleId="CBECA8BBAE8641408E3CB3039E470784">
    <w:name w:val="CBECA8BBAE8641408E3CB3039E470784"/>
    <w:rsid w:val="009E025C"/>
    <w:pPr>
      <w:spacing w:after="160" w:line="259" w:lineRule="auto"/>
    </w:pPr>
  </w:style>
  <w:style w:type="paragraph" w:customStyle="1" w:styleId="EC1845603E0B4409AA023D58BDBFFBFB">
    <w:name w:val="EC1845603E0B4409AA023D58BDBFFBFB"/>
    <w:rsid w:val="009E025C"/>
    <w:pPr>
      <w:spacing w:after="160" w:line="259" w:lineRule="auto"/>
    </w:pPr>
  </w:style>
  <w:style w:type="paragraph" w:customStyle="1" w:styleId="1750891C2F7B4333B6AC12CA0C534924">
    <w:name w:val="1750891C2F7B4333B6AC12CA0C534924"/>
    <w:rsid w:val="009E025C"/>
    <w:pPr>
      <w:spacing w:after="160" w:line="259" w:lineRule="auto"/>
    </w:pPr>
  </w:style>
  <w:style w:type="paragraph" w:customStyle="1" w:styleId="F2CA484EA023414699D3F44E2EF8F8A6">
    <w:name w:val="F2CA484EA023414699D3F44E2EF8F8A6"/>
    <w:rsid w:val="009E025C"/>
    <w:pPr>
      <w:spacing w:after="160" w:line="259" w:lineRule="auto"/>
    </w:pPr>
  </w:style>
  <w:style w:type="paragraph" w:customStyle="1" w:styleId="EFF83E954FE04F039993571B8093323C">
    <w:name w:val="EFF83E954FE04F039993571B8093323C"/>
    <w:rsid w:val="009E025C"/>
    <w:pPr>
      <w:spacing w:after="160" w:line="259" w:lineRule="auto"/>
    </w:pPr>
  </w:style>
  <w:style w:type="paragraph" w:customStyle="1" w:styleId="2146433819F1437F80248E631D0E5D10">
    <w:name w:val="2146433819F1437F80248E631D0E5D10"/>
    <w:rsid w:val="009E025C"/>
    <w:pPr>
      <w:spacing w:after="160" w:line="259" w:lineRule="auto"/>
    </w:pPr>
  </w:style>
  <w:style w:type="paragraph" w:customStyle="1" w:styleId="32E3E4416C364D3F837A112FD5E96AFD">
    <w:name w:val="32E3E4416C364D3F837A112FD5E96AFD"/>
    <w:rsid w:val="009E025C"/>
    <w:pPr>
      <w:spacing w:after="160" w:line="259" w:lineRule="auto"/>
    </w:pPr>
  </w:style>
  <w:style w:type="paragraph" w:customStyle="1" w:styleId="24F6888EF7564D4AB4C24F425A777156">
    <w:name w:val="24F6888EF7564D4AB4C24F425A777156"/>
    <w:rsid w:val="009E025C"/>
    <w:pPr>
      <w:spacing w:after="160" w:line="259" w:lineRule="auto"/>
    </w:pPr>
  </w:style>
  <w:style w:type="paragraph" w:customStyle="1" w:styleId="70E78B511DC543DDBAE0FD2569F5387E">
    <w:name w:val="70E78B511DC543DDBAE0FD2569F5387E"/>
    <w:rsid w:val="009E025C"/>
    <w:pPr>
      <w:spacing w:after="160" w:line="259" w:lineRule="auto"/>
    </w:pPr>
  </w:style>
  <w:style w:type="paragraph" w:customStyle="1" w:styleId="4993EC0DDA584E5CB6A62D9D4C0876BE">
    <w:name w:val="4993EC0DDA584E5CB6A62D9D4C0876BE"/>
    <w:rsid w:val="009E025C"/>
    <w:pPr>
      <w:spacing w:after="160" w:line="259" w:lineRule="auto"/>
    </w:pPr>
  </w:style>
  <w:style w:type="paragraph" w:customStyle="1" w:styleId="FBC27935FDBC4CCB8E461E7EED81C154">
    <w:name w:val="FBC27935FDBC4CCB8E461E7EED81C154"/>
    <w:rsid w:val="009E025C"/>
    <w:pPr>
      <w:spacing w:after="160" w:line="259" w:lineRule="auto"/>
    </w:pPr>
  </w:style>
  <w:style w:type="paragraph" w:customStyle="1" w:styleId="00306D3B2D0E456182CAEE28CB4FBD8A">
    <w:name w:val="00306D3B2D0E456182CAEE28CB4FBD8A"/>
    <w:rsid w:val="009E025C"/>
    <w:pPr>
      <w:spacing w:after="160" w:line="259" w:lineRule="auto"/>
    </w:pPr>
  </w:style>
  <w:style w:type="paragraph" w:customStyle="1" w:styleId="304247D77C5843E1B4CDF05E69A6D736">
    <w:name w:val="304247D77C5843E1B4CDF05E69A6D736"/>
    <w:rsid w:val="009E025C"/>
    <w:pPr>
      <w:spacing w:after="160" w:line="259" w:lineRule="auto"/>
    </w:pPr>
  </w:style>
  <w:style w:type="paragraph" w:customStyle="1" w:styleId="DAD1F57702F444B986A4604085CF6F77">
    <w:name w:val="DAD1F57702F444B986A4604085CF6F77"/>
    <w:rsid w:val="009E025C"/>
    <w:pPr>
      <w:spacing w:after="160" w:line="259" w:lineRule="auto"/>
    </w:pPr>
  </w:style>
  <w:style w:type="paragraph" w:customStyle="1" w:styleId="B7ED8C541222435EA14AF3349337EF24">
    <w:name w:val="B7ED8C541222435EA14AF3349337EF24"/>
    <w:rsid w:val="009E025C"/>
    <w:pPr>
      <w:spacing w:after="160" w:line="259" w:lineRule="auto"/>
    </w:pPr>
  </w:style>
  <w:style w:type="paragraph" w:customStyle="1" w:styleId="5826F9CDB661414DB406556488357A31">
    <w:name w:val="5826F9CDB661414DB406556488357A31"/>
    <w:rsid w:val="00997464"/>
    <w:pPr>
      <w:spacing w:after="160" w:line="259" w:lineRule="auto"/>
    </w:pPr>
  </w:style>
  <w:style w:type="paragraph" w:customStyle="1" w:styleId="716285189DAF4A39A0B0EECB40EBFDC4">
    <w:name w:val="716285189DAF4A39A0B0EECB40EBFDC4"/>
    <w:rsid w:val="0079635A"/>
    <w:pPr>
      <w:spacing w:after="160" w:line="259" w:lineRule="auto"/>
    </w:pPr>
  </w:style>
  <w:style w:type="paragraph" w:customStyle="1" w:styleId="F542152A41AF43B18788D73B91E37057">
    <w:name w:val="F542152A41AF43B18788D73B91E37057"/>
    <w:rsid w:val="0079635A"/>
    <w:pPr>
      <w:spacing w:after="160" w:line="259" w:lineRule="auto"/>
    </w:pPr>
  </w:style>
  <w:style w:type="paragraph" w:customStyle="1" w:styleId="AF6C26C575FB44F6A91F721951C41337">
    <w:name w:val="AF6C26C575FB44F6A91F721951C41337"/>
    <w:rsid w:val="0079635A"/>
    <w:pPr>
      <w:spacing w:after="160" w:line="259" w:lineRule="auto"/>
    </w:pPr>
  </w:style>
  <w:style w:type="paragraph" w:customStyle="1" w:styleId="77DAAEE5648C49FC864A77F5331B0188">
    <w:name w:val="77DAAEE5648C49FC864A77F5331B0188"/>
    <w:rsid w:val="0079635A"/>
    <w:pPr>
      <w:spacing w:after="160" w:line="259" w:lineRule="auto"/>
    </w:pPr>
  </w:style>
  <w:style w:type="paragraph" w:customStyle="1" w:styleId="EF80AC63554B4792B67FA714B9543237">
    <w:name w:val="EF80AC63554B4792B67FA714B9543237"/>
    <w:rsid w:val="0079635A"/>
    <w:pPr>
      <w:spacing w:after="160" w:line="259" w:lineRule="auto"/>
    </w:pPr>
  </w:style>
  <w:style w:type="paragraph" w:customStyle="1" w:styleId="3A11A51B7D8643819EFA1C19A15129BB">
    <w:name w:val="3A11A51B7D8643819EFA1C19A15129BB"/>
    <w:rsid w:val="0079635A"/>
    <w:pPr>
      <w:spacing w:after="160" w:line="259" w:lineRule="auto"/>
    </w:pPr>
  </w:style>
  <w:style w:type="paragraph" w:customStyle="1" w:styleId="8DA029CD8F424154BFC8E724AE1EB88A">
    <w:name w:val="8DA029CD8F424154BFC8E724AE1EB88A"/>
    <w:rsid w:val="0079635A"/>
    <w:pPr>
      <w:spacing w:after="160" w:line="259" w:lineRule="auto"/>
    </w:pPr>
  </w:style>
  <w:style w:type="paragraph" w:customStyle="1" w:styleId="B64C5B57D5124B3E8A07EF69206A0A1D">
    <w:name w:val="B64C5B57D5124B3E8A07EF69206A0A1D"/>
    <w:rsid w:val="0079635A"/>
    <w:pPr>
      <w:spacing w:after="160" w:line="259" w:lineRule="auto"/>
    </w:pPr>
  </w:style>
  <w:style w:type="paragraph" w:customStyle="1" w:styleId="50489DC8DFCA4CD5BEC49275AAD305B0">
    <w:name w:val="50489DC8DFCA4CD5BEC49275AAD305B0"/>
    <w:rsid w:val="0079635A"/>
    <w:pPr>
      <w:spacing w:after="160" w:line="259" w:lineRule="auto"/>
    </w:pPr>
  </w:style>
  <w:style w:type="paragraph" w:customStyle="1" w:styleId="818BA1AEA25C41E7A749163B829557F1">
    <w:name w:val="818BA1AEA25C41E7A749163B829557F1"/>
    <w:rsid w:val="0079635A"/>
    <w:pPr>
      <w:spacing w:after="160" w:line="259" w:lineRule="auto"/>
    </w:pPr>
  </w:style>
  <w:style w:type="paragraph" w:customStyle="1" w:styleId="3582C18DCD3A49F0ABAE3A8311E36045">
    <w:name w:val="3582C18DCD3A49F0ABAE3A8311E36045"/>
    <w:rsid w:val="0079635A"/>
    <w:pPr>
      <w:spacing w:after="160" w:line="259" w:lineRule="auto"/>
    </w:pPr>
  </w:style>
  <w:style w:type="paragraph" w:customStyle="1" w:styleId="0B4CD06BD007438F8B8C89595CF6DCA0">
    <w:name w:val="0B4CD06BD007438F8B8C89595CF6DCA0"/>
    <w:rsid w:val="0079635A"/>
    <w:pPr>
      <w:spacing w:after="160" w:line="259" w:lineRule="auto"/>
    </w:pPr>
  </w:style>
  <w:style w:type="paragraph" w:customStyle="1" w:styleId="7503D6DD51D847F7924FF05614D6AE9C">
    <w:name w:val="7503D6DD51D847F7924FF05614D6AE9C"/>
    <w:rsid w:val="0079635A"/>
    <w:pPr>
      <w:spacing w:after="160" w:line="259" w:lineRule="auto"/>
    </w:pPr>
  </w:style>
  <w:style w:type="paragraph" w:customStyle="1" w:styleId="2FA41754818F4D2081BFE5BDC18A96BF">
    <w:name w:val="2FA41754818F4D2081BFE5BDC18A96BF"/>
    <w:rsid w:val="0079635A"/>
    <w:pPr>
      <w:spacing w:after="160" w:line="259" w:lineRule="auto"/>
    </w:pPr>
  </w:style>
  <w:style w:type="paragraph" w:customStyle="1" w:styleId="373B57A401B5451CADB5EADD7695A5FD">
    <w:name w:val="373B57A401B5451CADB5EADD7695A5FD"/>
    <w:rsid w:val="0079635A"/>
    <w:pPr>
      <w:spacing w:after="160" w:line="259" w:lineRule="auto"/>
    </w:pPr>
  </w:style>
  <w:style w:type="paragraph" w:customStyle="1" w:styleId="092CF887A02F423E9FB18D590C3743E0">
    <w:name w:val="092CF887A02F423E9FB18D590C3743E0"/>
    <w:rsid w:val="0079635A"/>
    <w:pPr>
      <w:spacing w:after="160" w:line="259" w:lineRule="auto"/>
    </w:pPr>
  </w:style>
  <w:style w:type="paragraph" w:customStyle="1" w:styleId="BE6B945464EF481FBD7B5C112DC67F59">
    <w:name w:val="BE6B945464EF481FBD7B5C112DC67F59"/>
    <w:rsid w:val="0079635A"/>
    <w:pPr>
      <w:spacing w:after="160" w:line="259" w:lineRule="auto"/>
    </w:pPr>
  </w:style>
  <w:style w:type="paragraph" w:customStyle="1" w:styleId="1F02276D71E94478B643D43397FD789A">
    <w:name w:val="1F02276D71E94478B643D43397FD789A"/>
    <w:rsid w:val="0079635A"/>
    <w:pPr>
      <w:spacing w:after="160" w:line="259" w:lineRule="auto"/>
    </w:pPr>
  </w:style>
  <w:style w:type="paragraph" w:customStyle="1" w:styleId="7E6BB919FE3A4F9CA9EE1D2214E713347">
    <w:name w:val="7E6BB919FE3A4F9CA9EE1D2214E71334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7">
    <w:name w:val="E3B8A1BA134C45DA9DABF7AF00E50F0B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6">
    <w:name w:val="DefaultPlaceholder_10820651586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">
    <w:name w:val="74EB716D9873419EB3752D5E0048286C"/>
    <w:rsid w:val="0079635A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">
    <w:name w:val="91E5B45E4C4E4590A8A4DB2DFB08680A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5">
    <w:name w:val="CAB706FB05AD41EF93A159EBA2D06AF5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5">
    <w:name w:val="7C9ECF4369AC42C1A7A253113A63B003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5">
    <w:name w:val="2B8E2B73EB724C06B762BD2BABBD7AF65"/>
    <w:rsid w:val="0079635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5">
    <w:name w:val="526960347889482D818AAFDC4C4633CD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5">
    <w:name w:val="32639FC67613473E823D03CF4942242B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5">
    <w:name w:val="A42FE4EAF7924A69BFD15BE98262F7BA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5">
    <w:name w:val="CE1FD7EFDAF841818E3B0E2967FFFBF25"/>
    <w:rsid w:val="0079635A"/>
    <w:pPr>
      <w:numPr>
        <w:ilvl w:val="1"/>
        <w:numId w:val="4"/>
      </w:num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">
    <w:name w:val="CBECA8BBAE8641408E3CB3039E470784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4">
    <w:name w:val="4C2CD286292B449BA5529C5E6124434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4">
    <w:name w:val="40E038D197F74982A39FAF99B02654D4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4">
    <w:name w:val="617844BF2B40403C9FA2F720B0C66305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4">
    <w:name w:val="A4AE7F372ABD4447868837DDC57C9A9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4">
    <w:name w:val="2BFF0E3969D44E91B76C7F38FCE463F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4">
    <w:name w:val="DD67DBBD356B48A993DD089763EA4627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4">
    <w:name w:val="538D9BA550E24DF7ADD137061A49F86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4">
    <w:name w:val="E0F47358E6B44D1B9E3D898A18A6F55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3">
    <w:name w:val="C7148A0403914DA99B398C6E0AF970AD3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4">
    <w:name w:val="CB9E15438AF34C1ABD258263B07CFFB24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1">
    <w:name w:val="EFF83E954FE04F039993571B8093323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">
    <w:name w:val="2146433819F1437F80248E631D0E5D10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">
    <w:name w:val="AA8D2322F22840ADABBCDE6E36E5EEAF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">
    <w:name w:val="7A8CEF27FA234D96BB372BE5F5321145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6">
    <w:name w:val="480F87FD539642D09C43E1C7B41984436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">
    <w:name w:val="41F3168196154757A2E3D407208AEF99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">
    <w:name w:val="C5AFC1D51F6A474FA2509A13CEC5D7E3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">
    <w:name w:val="2DB23786F0EE4E8EBCA070D9B6BBA18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">
    <w:name w:val="DDD05B6FCE904717B1180D79DF09B22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">
    <w:name w:val="CF2D3B53E01F40A79A17441E37C12746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">
    <w:name w:val="2C7077998C5D4A6B96CE0E900EFEEB0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">
    <w:name w:val="ECFDC48B17CC4D58A24DD806D781B944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">
    <w:name w:val="ACDF98B23F58479696D7EE2635B07EDE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">
    <w:name w:val="D725A81EA8824B33BD88F99637D971A5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">
    <w:name w:val="6C054B7072744614BB2F66DC992D1829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">
    <w:name w:val="81C55890078949D7945EB1D231175E2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">
    <w:name w:val="AFD1897DA1BE4D6584D8759DA5587C7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">
    <w:name w:val="FBC27935FDBC4CCB8E461E7EED81C15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">
    <w:name w:val="00306D3B2D0E456182CAEE28CB4FBD8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">
    <w:name w:val="304247D77C5843E1B4CDF05E69A6D736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">
    <w:name w:val="DAD1F57702F444B986A4604085CF6F7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">
    <w:name w:val="B7ED8C541222435EA14AF3349337EF2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">
    <w:name w:val="EF80AC63554B4792B67FA714B954323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">
    <w:name w:val="77DAAEE5648C49FC864A77F5331B0188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">
    <w:name w:val="373B57A401B5451CADB5EADD7695A5F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">
    <w:name w:val="8DA029CD8F424154BFC8E724AE1EB88A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">
    <w:name w:val="0B4CD06BD007438F8B8C89595CF6DCA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">
    <w:name w:val="7503D6DD51D847F7924FF05614D6AE9C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">
    <w:name w:val="2FA41754818F4D2081BFE5BDC18A96BF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">
    <w:name w:val="092CF887A02F423E9FB18D590C3743E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2">
    <w:name w:val="7069E04C22364D30B3EEA9AC8FD02C1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2">
    <w:name w:val="B0853F403E1B4EFDB01B2C1B2A52B1EE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2">
    <w:name w:val="7B030390F6504E47B8106A764A16857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2">
    <w:name w:val="38E10357A2B2458087589CE32B0B7A982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2">
    <w:name w:val="EDC9579325EB4195BC289184728FE10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2">
    <w:name w:val="A560EB71AB7E4843B55D34312607E26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2">
    <w:name w:val="7547982C4BA441F0BE27ECC9E4AC8016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">
    <w:name w:val="1F02276D71E94478B643D43397FD789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F70185E8F024F1886391490F556C1C1">
    <w:name w:val="BF70185E8F024F1886391490F556C1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3">
    <w:name w:val="E8646704B93D4CE1B52B015961964F96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3">
    <w:name w:val="529B53645D67445F95DEC62369E1B374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3">
    <w:name w:val="C7B424E5BD8E4400B8352C433E2FA90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3">
    <w:name w:val="AEB93CD8F6504BD68633522FECF6149D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3">
    <w:name w:val="EA2CD39C0D194F91A3AC52E736FDEE4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3">
    <w:name w:val="61E64BBFCCC54C05ABC44B28B48BC04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3">
    <w:name w:val="46102A7069AE42C2B4D668ACC905B28F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3">
    <w:name w:val="AF4F1A3646B94B2A9BC3D5C146BA2E8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1">
    <w:name w:val="69720547EE174ABB8DD380DC924EDF7F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1">
    <w:name w:val="03661A195EAB40C09731F406A01329B0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1">
    <w:name w:val="33B3A4C21F084715951D40D39D4443ED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1">
    <w:name w:val="DAD592E121954C3FBEBC4EB349DB0C6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">
    <w:name w:val="0E9CF6BA23B645F2A87491B6CCF048EB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4">
    <w:name w:val="55668F8D0E824B0C9AF2D3FF518427FE4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5">
    <w:name w:val="6AAFBCA47A93467B94C8BC656DE32AEF5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67779193F6C43C9BAB3DA093D274309">
    <w:name w:val="067779193F6C43C9BAB3DA093D274309"/>
    <w:rsid w:val="0079635A"/>
    <w:pPr>
      <w:spacing w:after="160" w:line="259" w:lineRule="auto"/>
    </w:pPr>
  </w:style>
  <w:style w:type="paragraph" w:customStyle="1" w:styleId="3A899A8CC17443F4A0511A0CC3AEACCC">
    <w:name w:val="3A899A8CC17443F4A0511A0CC3AEACCC"/>
    <w:rsid w:val="005139DA"/>
    <w:pPr>
      <w:spacing w:after="160" w:line="259" w:lineRule="auto"/>
    </w:pPr>
  </w:style>
  <w:style w:type="paragraph" w:customStyle="1" w:styleId="03D130C8F4B24EA3823483DFAF3A2633">
    <w:name w:val="03D130C8F4B24EA3823483DFAF3A2633"/>
    <w:rsid w:val="005139DA"/>
    <w:pPr>
      <w:spacing w:after="160" w:line="259" w:lineRule="auto"/>
    </w:pPr>
  </w:style>
  <w:style w:type="paragraph" w:customStyle="1" w:styleId="1E156888E465436BAEB3E4708ECD0C6C">
    <w:name w:val="1E156888E465436BAEB3E4708ECD0C6C"/>
    <w:rsid w:val="005139DA"/>
    <w:pPr>
      <w:spacing w:after="160" w:line="259" w:lineRule="auto"/>
    </w:pPr>
  </w:style>
  <w:style w:type="paragraph" w:customStyle="1" w:styleId="BEF780EA9FAE474C9A1AB0B16800113C">
    <w:name w:val="BEF780EA9FAE474C9A1AB0B16800113C"/>
    <w:rsid w:val="005139DA"/>
    <w:pPr>
      <w:spacing w:after="160" w:line="259" w:lineRule="auto"/>
    </w:pPr>
  </w:style>
  <w:style w:type="paragraph" w:customStyle="1" w:styleId="8ED53071E59D410C8FDE4615A46DECDC">
    <w:name w:val="8ED53071E59D410C8FDE4615A46DECDC"/>
    <w:rsid w:val="005139DA"/>
    <w:pPr>
      <w:spacing w:after="160" w:line="259" w:lineRule="auto"/>
    </w:pPr>
  </w:style>
  <w:style w:type="paragraph" w:customStyle="1" w:styleId="77869352A0274FFD9A3843FC198C1CA8">
    <w:name w:val="77869352A0274FFD9A3843FC198C1CA8"/>
    <w:rsid w:val="005139DA"/>
    <w:pPr>
      <w:spacing w:after="160" w:line="259" w:lineRule="auto"/>
    </w:pPr>
  </w:style>
  <w:style w:type="paragraph" w:customStyle="1" w:styleId="48B5A577E5E7464E904BA868866C890E">
    <w:name w:val="48B5A577E5E7464E904BA868866C890E"/>
    <w:rsid w:val="005139DA"/>
    <w:pPr>
      <w:spacing w:after="160" w:line="259" w:lineRule="auto"/>
    </w:pPr>
  </w:style>
  <w:style w:type="paragraph" w:customStyle="1" w:styleId="BA4C5BF2EBC94571977F8B3281308B6F">
    <w:name w:val="BA4C5BF2EBC94571977F8B3281308B6F"/>
    <w:rsid w:val="005139DA"/>
    <w:pPr>
      <w:spacing w:after="160" w:line="259" w:lineRule="auto"/>
    </w:pPr>
  </w:style>
  <w:style w:type="paragraph" w:customStyle="1" w:styleId="19C7AE6D54E54CCCA21FBA00284924CA">
    <w:name w:val="19C7AE6D54E54CCCA21FBA00284924CA"/>
    <w:rsid w:val="005139DA"/>
    <w:pPr>
      <w:spacing w:after="160" w:line="259" w:lineRule="auto"/>
    </w:pPr>
  </w:style>
  <w:style w:type="paragraph" w:customStyle="1" w:styleId="6827CC538EC94B498203562BAE4BA761">
    <w:name w:val="6827CC538EC94B498203562BAE4BA761"/>
    <w:rsid w:val="005139DA"/>
    <w:pPr>
      <w:spacing w:after="160" w:line="259" w:lineRule="auto"/>
    </w:pPr>
  </w:style>
  <w:style w:type="paragraph" w:customStyle="1" w:styleId="D14A38BF7FC8423D9B88543BA1F10B46">
    <w:name w:val="D14A38BF7FC8423D9B88543BA1F10B46"/>
    <w:rsid w:val="005139DA"/>
    <w:pPr>
      <w:spacing w:after="160" w:line="259" w:lineRule="auto"/>
    </w:pPr>
  </w:style>
  <w:style w:type="paragraph" w:customStyle="1" w:styleId="F78C0840E4B243298457E71BA38DE86B">
    <w:name w:val="F78C0840E4B243298457E71BA38DE86B"/>
    <w:rsid w:val="005139DA"/>
    <w:pPr>
      <w:spacing w:after="160" w:line="259" w:lineRule="auto"/>
    </w:pPr>
  </w:style>
  <w:style w:type="paragraph" w:customStyle="1" w:styleId="D33D7367B045438881A6A11A2689FC16">
    <w:name w:val="D33D7367B045438881A6A11A2689FC16"/>
    <w:rsid w:val="005139DA"/>
    <w:pPr>
      <w:spacing w:after="160" w:line="259" w:lineRule="auto"/>
    </w:pPr>
  </w:style>
  <w:style w:type="paragraph" w:customStyle="1" w:styleId="3BCF912C5907475D83A91CA6FBB22B6A">
    <w:name w:val="3BCF912C5907475D83A91CA6FBB22B6A"/>
    <w:rsid w:val="005139DA"/>
    <w:pPr>
      <w:spacing w:after="160" w:line="259" w:lineRule="auto"/>
    </w:pPr>
  </w:style>
  <w:style w:type="paragraph" w:customStyle="1" w:styleId="AF41669D1AE248A8A0C6EAEE5981B7A9">
    <w:name w:val="AF41669D1AE248A8A0C6EAEE5981B7A9"/>
    <w:rsid w:val="005139DA"/>
    <w:pPr>
      <w:spacing w:after="160" w:line="259" w:lineRule="auto"/>
    </w:pPr>
  </w:style>
  <w:style w:type="paragraph" w:customStyle="1" w:styleId="0670EF261E604584BE45015B97353386">
    <w:name w:val="0670EF261E604584BE45015B97353386"/>
    <w:rsid w:val="005139DA"/>
    <w:pPr>
      <w:spacing w:after="160" w:line="259" w:lineRule="auto"/>
    </w:pPr>
  </w:style>
  <w:style w:type="paragraph" w:customStyle="1" w:styleId="53A0808A744042888D0F143377310D69">
    <w:name w:val="53A0808A744042888D0F143377310D69"/>
    <w:rsid w:val="005139DA"/>
    <w:pPr>
      <w:spacing w:after="160" w:line="259" w:lineRule="auto"/>
    </w:pPr>
  </w:style>
  <w:style w:type="paragraph" w:customStyle="1" w:styleId="C0E9EC316E8448F9B1D6B3349019FCE7">
    <w:name w:val="C0E9EC316E8448F9B1D6B3349019FCE7"/>
    <w:rsid w:val="005139DA"/>
    <w:pPr>
      <w:spacing w:after="160" w:line="259" w:lineRule="auto"/>
    </w:pPr>
  </w:style>
  <w:style w:type="paragraph" w:customStyle="1" w:styleId="6928F29082454629919E26AB7B0B2629">
    <w:name w:val="6928F29082454629919E26AB7B0B2629"/>
    <w:rsid w:val="005139DA"/>
    <w:pPr>
      <w:spacing w:after="160" w:line="259" w:lineRule="auto"/>
    </w:pPr>
  </w:style>
  <w:style w:type="paragraph" w:customStyle="1" w:styleId="5B128B706D7F48F7BC61DD98CC9C6F87">
    <w:name w:val="5B128B706D7F48F7BC61DD98CC9C6F87"/>
    <w:rsid w:val="005139DA"/>
    <w:pPr>
      <w:spacing w:after="160" w:line="259" w:lineRule="auto"/>
    </w:pPr>
  </w:style>
  <w:style w:type="paragraph" w:customStyle="1" w:styleId="9F85A47DF2124CE7815F15C8C3B6FAB8">
    <w:name w:val="9F85A47DF2124CE7815F15C8C3B6FAB8"/>
    <w:rsid w:val="005139DA"/>
    <w:pPr>
      <w:spacing w:after="160" w:line="259" w:lineRule="auto"/>
    </w:pPr>
  </w:style>
  <w:style w:type="paragraph" w:customStyle="1" w:styleId="7E6BB919FE3A4F9CA9EE1D2214E713348">
    <w:name w:val="7E6BB919FE3A4F9CA9EE1D2214E71334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8">
    <w:name w:val="E3B8A1BA134C45DA9DABF7AF00E50F0B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7">
    <w:name w:val="DefaultPlaceholder_1082065158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1">
    <w:name w:val="74EB716D9873419EB3752D5E0048286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1">
    <w:name w:val="91E5B45E4C4E4590A8A4DB2DFB08680A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6">
    <w:name w:val="CAB706FB05AD41EF93A159EBA2D06AF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6">
    <w:name w:val="7C9ECF4369AC42C1A7A253113A63B00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6">
    <w:name w:val="2B8E2B73EB724C06B762BD2BABBD7AF66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6">
    <w:name w:val="526960347889482D818AAFDC4C4633CD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6">
    <w:name w:val="32639FC67613473E823D03CF4942242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6">
    <w:name w:val="A42FE4EAF7924A69BFD15BE98262F7BA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6">
    <w:name w:val="CE1FD7EFDAF841818E3B0E2967FFFBF26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">
    <w:name w:val="CBECA8BBAE8641408E3CB3039E470784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5">
    <w:name w:val="4C2CD286292B449BA5529C5E6124434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5">
    <w:name w:val="40E038D197F74982A39FAF99B02654D4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5">
    <w:name w:val="617844BF2B40403C9FA2F720B0C66305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5">
    <w:name w:val="A4AE7F372ABD4447868837DDC57C9A9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5">
    <w:name w:val="2BFF0E3969D44E91B76C7F38FCE463F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5">
    <w:name w:val="DD67DBBD356B48A993DD089763EA4627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5">
    <w:name w:val="538D9BA550E24DF7ADD137061A49F86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5">
    <w:name w:val="E0F47358E6B44D1B9E3D898A18A6F55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4">
    <w:name w:val="C7148A0403914DA99B398C6E0AF970AD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5">
    <w:name w:val="CB9E15438AF34C1ABD258263B07CFFB2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">
    <w:name w:val="32E3E4416C364D3F837A112FD5E96AFD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1">
    <w:name w:val="3A899A8CC17443F4A0511A0CC3AEACC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">
    <w:name w:val="8ED53071E59D410C8FDE4615A46DECD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">
    <w:name w:val="77869352A0274FFD9A3843FC198C1CA8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2">
    <w:name w:val="AA8D2322F22840ADABBCDE6E36E5EEAF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2">
    <w:name w:val="7A8CEF27FA234D96BB372BE5F5321145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7">
    <w:name w:val="480F87FD539642D09C43E1C7B4198443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">
    <w:name w:val="41F3168196154757A2E3D407208AEF9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">
    <w:name w:val="C5AFC1D51F6A474FA2509A13CEC5D7E3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">
    <w:name w:val="2DB23786F0EE4E8EBCA070D9B6BBA18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">
    <w:name w:val="DDD05B6FCE904717B1180D79DF09B22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">
    <w:name w:val="CF2D3B53E01F40A79A17441E37C1274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">
    <w:name w:val="2C7077998C5D4A6B96CE0E900EFEEB0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">
    <w:name w:val="ECFDC48B17CC4D58A24DD806D781B944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">
    <w:name w:val="ACDF98B23F58479696D7EE2635B07EDE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2">
    <w:name w:val="D725A81EA8824B33BD88F99637D971A5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">
    <w:name w:val="6C054B7072744614BB2F66DC992D1829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2">
    <w:name w:val="81C55890078949D7945EB1D231175E2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2">
    <w:name w:val="AFD1897DA1BE4D6584D8759DA5587C7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">
    <w:name w:val="0670EF261E604584BE45015B97353386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">
    <w:name w:val="53A0808A744042888D0F143377310D69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2">
    <w:name w:val="FBC27935FDBC4CCB8E461E7EED81C15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2">
    <w:name w:val="00306D3B2D0E456182CAEE28CB4FBD8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2">
    <w:name w:val="304247D77C5843E1B4CDF05E69A6D73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2">
    <w:name w:val="DAD1F57702F444B986A4604085CF6F7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2">
    <w:name w:val="B7ED8C541222435EA14AF3349337EF2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2">
    <w:name w:val="EF80AC63554B4792B67FA714B954323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">
    <w:name w:val="531CECBD0BB648DE949D905297B917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">
    <w:name w:val="48B5A577E5E7464E904BA868866C890E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2">
    <w:name w:val="77DAAEE5648C49FC864A77F5331B018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">
    <w:name w:val="9BC259E195864967A7233D920BA8BF0B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2">
    <w:name w:val="373B57A401B5451CADB5EADD7695A5F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">
    <w:name w:val="19C7AE6D54E54CCCA21FBA00284924CA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2">
    <w:name w:val="8DA029CD8F424154BFC8E724AE1EB88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">
    <w:name w:val="FC57D068EA9F48C0A8530A270F880960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2">
    <w:name w:val="0B4CD06BD007438F8B8C89595CF6DCA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2">
    <w:name w:val="7503D6DD51D847F7924FF05614D6AE9C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2">
    <w:name w:val="2FA41754818F4D2081BFE5BDC18A96BF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">
    <w:name w:val="6827CC538EC94B498203562BAE4BA761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">
    <w:name w:val="32BCC132422849DEB7C2358C50DCA7B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">
    <w:name w:val="96F6D97D38714DAF88ED27A27163F98C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">
    <w:name w:val="D14A38BF7FC8423D9B88543BA1F10B46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2">
    <w:name w:val="092CF887A02F423E9FB18D590C3743E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3">
    <w:name w:val="7069E04C22364D30B3EEA9AC8FD02C1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3">
    <w:name w:val="B0853F403E1B4EFDB01B2C1B2A52B1E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3">
    <w:name w:val="7B030390F6504E47B8106A764A16857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3">
    <w:name w:val="38E10357A2B2458087589CE32B0B7A9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3">
    <w:name w:val="EDC9579325EB4195BC289184728FE10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3">
    <w:name w:val="A560EB71AB7E4843B55D34312607E26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3">
    <w:name w:val="7547982C4BA441F0BE27ECC9E4AC801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2">
    <w:name w:val="1F02276D71E94478B643D43397FD789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">
    <w:name w:val="067779193F6C43C9BAB3DA093D27430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">
    <w:name w:val="AF41669D1AE248A8A0C6EAEE5981B7A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">
    <w:name w:val="5B128B706D7F48F7BC61DD98CC9C6F87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1">
    <w:name w:val="9F85A47DF2124CE7815F15C8C3B6FAB8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">
    <w:name w:val="0E9CF6BA23B645F2A87491B6CCF048EB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5">
    <w:name w:val="55668F8D0E824B0C9AF2D3FF518427FE5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6">
    <w:name w:val="6AAFBCA47A93467B94C8BC656DE32AEF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9">
    <w:name w:val="7E6BB919FE3A4F9CA9EE1D2214E71334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">
    <w:name w:val="F1DE0D099B5E4CB88C64931A0FF99C6C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9">
    <w:name w:val="E3B8A1BA134C45DA9DABF7AF00E50F0B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8">
    <w:name w:val="DefaultPlaceholder_1082065158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2">
    <w:name w:val="74EB716D9873419EB3752D5E0048286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2">
    <w:name w:val="91E5B45E4C4E4590A8A4DB2DFB08680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7">
    <w:name w:val="CAB706FB05AD41EF93A159EBA2D06AF5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7">
    <w:name w:val="7C9ECF4369AC42C1A7A253113A63B003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7">
    <w:name w:val="2B8E2B73EB724C06B762BD2BABBD7AF67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7">
    <w:name w:val="526960347889482D818AAFDC4C4633CD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7">
    <w:name w:val="32639FC67613473E823D03CF4942242B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7">
    <w:name w:val="A42FE4EAF7924A69BFD15BE98262F7BA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7">
    <w:name w:val="CE1FD7EFDAF841818E3B0E2967FFFBF27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3">
    <w:name w:val="CBECA8BBAE8641408E3CB3039E470784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6">
    <w:name w:val="4C2CD286292B449BA5529C5E6124434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6">
    <w:name w:val="40E038D197F74982A39FAF99B02654D4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6">
    <w:name w:val="617844BF2B40403C9FA2F720B0C6630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6">
    <w:name w:val="A4AE7F372ABD4447868837DDC57C9A9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6">
    <w:name w:val="2BFF0E3969D44E91B76C7F38FCE463F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6">
    <w:name w:val="DD67DBBD356B48A993DD089763EA4627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6">
    <w:name w:val="538D9BA550E24DF7ADD137061A49F86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6">
    <w:name w:val="E0F47358E6B44D1B9E3D898A18A6F55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5">
    <w:name w:val="C7148A0403914DA99B398C6E0AF970AD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6">
    <w:name w:val="CB9E15438AF34C1ABD258263B07CFFB2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2">
    <w:name w:val="32E3E4416C364D3F837A112FD5E96AFD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2">
    <w:name w:val="3A899A8CC17443F4A0511A0CC3AEACC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2">
    <w:name w:val="8ED53071E59D410C8FDE4615A46DECD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2">
    <w:name w:val="77869352A0274FFD9A3843FC198C1CA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3">
    <w:name w:val="AA8D2322F22840ADABBCDE6E36E5EEAF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3">
    <w:name w:val="7A8CEF27FA234D96BB372BE5F5321145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8">
    <w:name w:val="480F87FD539642D09C43E1C7B41984438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">
    <w:name w:val="1E3E7D2B7837478480C9A3321AA1DC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">
    <w:name w:val="2818832C756545BEBCE4CBF74E184C8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">
    <w:name w:val="316E9B93D2954A7A84E98377BA9A76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">
    <w:name w:val="203992D6D0A245A68555D5DC618899E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3">
    <w:name w:val="41F3168196154757A2E3D407208AEF99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3">
    <w:name w:val="C5AFC1D51F6A474FA2509A13CEC5D7E3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3">
    <w:name w:val="2DB23786F0EE4E8EBCA070D9B6BBA18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3">
    <w:name w:val="DDD05B6FCE904717B1180D79DF09B22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3">
    <w:name w:val="CF2D3B53E01F40A79A17441E37C1274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3">
    <w:name w:val="2C7077998C5D4A6B96CE0E900EFEEB0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3">
    <w:name w:val="ECFDC48B17CC4D58A24DD806D781B944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3">
    <w:name w:val="ACDF98B23F58479696D7EE2635B07ED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3">
    <w:name w:val="D725A81EA8824B33BD88F99637D971A5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3">
    <w:name w:val="6C054B7072744614BB2F66DC992D1829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3">
    <w:name w:val="81C55890078949D7945EB1D231175E2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3">
    <w:name w:val="AFD1897DA1BE4D6584D8759DA5587C7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2">
    <w:name w:val="0670EF261E604584BE45015B9735338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2">
    <w:name w:val="53A0808A744042888D0F143377310D6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3">
    <w:name w:val="FBC27935FDBC4CCB8E461E7EED81C15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3">
    <w:name w:val="00306D3B2D0E456182CAEE28CB4FBD8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3">
    <w:name w:val="304247D77C5843E1B4CDF05E69A6D736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3">
    <w:name w:val="DAD1F57702F444B986A4604085CF6F7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3">
    <w:name w:val="B7ED8C541222435EA14AF3349337EF2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3">
    <w:name w:val="EF80AC63554B4792B67FA714B954323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1">
    <w:name w:val="531CECBD0BB648DE949D905297B91743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2">
    <w:name w:val="48B5A577E5E7464E904BA868866C890E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3">
    <w:name w:val="77DAAEE5648C49FC864A77F5331B018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1">
    <w:name w:val="9BC259E195864967A7233D920BA8BF0B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3">
    <w:name w:val="373B57A401B5451CADB5EADD7695A5F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2">
    <w:name w:val="19C7AE6D54E54CCCA21FBA00284924C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3">
    <w:name w:val="8DA029CD8F424154BFC8E724AE1EB88A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1">
    <w:name w:val="FC57D068EA9F48C0A8530A270F880960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3">
    <w:name w:val="0B4CD06BD007438F8B8C89595CF6DCA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3">
    <w:name w:val="7503D6DD51D847F7924FF05614D6AE9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3">
    <w:name w:val="2FA41754818F4D2081BFE5BDC18A96B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2">
    <w:name w:val="6827CC538EC94B498203562BAE4BA76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1">
    <w:name w:val="32BCC132422849DEB7C2358C50DCA7BF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1">
    <w:name w:val="96F6D97D38714DAF88ED27A27163F98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2">
    <w:name w:val="D14A38BF7FC8423D9B88543BA1F10B4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3">
    <w:name w:val="092CF887A02F423E9FB18D590C3743E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4">
    <w:name w:val="7069E04C22364D30B3EEA9AC8FD02C1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4">
    <w:name w:val="B0853F403E1B4EFDB01B2C1B2A52B1EE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4">
    <w:name w:val="7B030390F6504E47B8106A764A16857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4">
    <w:name w:val="38E10357A2B2458087589CE32B0B7A98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4">
    <w:name w:val="EDC9579325EB4195BC289184728FE10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4">
    <w:name w:val="A560EB71AB7E4843B55D34312607E26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4">
    <w:name w:val="7547982C4BA441F0BE27ECC9E4AC8016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3">
    <w:name w:val="1F02276D71E94478B643D43397FD789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2">
    <w:name w:val="067779193F6C43C9BAB3DA093D27430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2">
    <w:name w:val="AF41669D1AE248A8A0C6EAEE5981B7A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2">
    <w:name w:val="5B128B706D7F48F7BC61DD98CC9C6F8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2">
    <w:name w:val="9F85A47DF2124CE7815F15C8C3B6FAB8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3">
    <w:name w:val="0E9CF6BA23B645F2A87491B6CCF048EB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6">
    <w:name w:val="55668F8D0E824B0C9AF2D3FF518427FE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7">
    <w:name w:val="6AAFBCA47A93467B94C8BC656DE32AEF7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116728361BD4BB68A47FF1DBC026FD1">
    <w:name w:val="E116728361BD4BB68A47FF1DBC026FD1"/>
    <w:rsid w:val="005139DA"/>
    <w:pPr>
      <w:spacing w:after="160" w:line="259" w:lineRule="auto"/>
    </w:pPr>
  </w:style>
  <w:style w:type="paragraph" w:customStyle="1" w:styleId="7E6BB919FE3A4F9CA9EE1D2214E7133410">
    <w:name w:val="7E6BB919FE3A4F9CA9EE1D2214E7133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">
    <w:name w:val="C8B7DD91652C4183A52AF2922FC1EB9E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">
    <w:name w:val="F1DE0D099B5E4CB88C64931A0FF99C6C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0">
    <w:name w:val="E3B8A1BA134C45DA9DABF7AF00E50F0B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9">
    <w:name w:val="DefaultPlaceholder_1082065158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3">
    <w:name w:val="74EB716D9873419EB3752D5E0048286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3">
    <w:name w:val="91E5B45E4C4E4590A8A4DB2DFB08680A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8">
    <w:name w:val="CAB706FB05AD41EF93A159EBA2D06AF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8">
    <w:name w:val="7C9ECF4369AC42C1A7A253113A63B00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8">
    <w:name w:val="2B8E2B73EB724C06B762BD2BABBD7AF68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8">
    <w:name w:val="526960347889482D818AAFDC4C4633CD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8">
    <w:name w:val="32639FC67613473E823D03CF4942242B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8">
    <w:name w:val="A42FE4EAF7924A69BFD15BE98262F7BA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8">
    <w:name w:val="CE1FD7EFDAF841818E3B0E2967FFFBF28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4">
    <w:name w:val="CBECA8BBAE8641408E3CB3039E470784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7">
    <w:name w:val="4C2CD286292B449BA5529C5E6124434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7">
    <w:name w:val="40E038D197F74982A39FAF99B02654D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7">
    <w:name w:val="617844BF2B40403C9FA2F720B0C66305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7">
    <w:name w:val="A4AE7F372ABD4447868837DDC57C9A9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7">
    <w:name w:val="2BFF0E3969D44E91B76C7F38FCE463F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7">
    <w:name w:val="DD67DBBD356B48A993DD089763EA4627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7">
    <w:name w:val="538D9BA550E24DF7ADD137061A49F86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7">
    <w:name w:val="E0F47358E6B44D1B9E3D898A18A6F55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6">
    <w:name w:val="C7148A0403914DA99B398C6E0AF970AD6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7">
    <w:name w:val="CB9E15438AF34C1ABD258263B07CFFB27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3">
    <w:name w:val="32E3E4416C364D3F837A112FD5E96AFD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3">
    <w:name w:val="8ED53071E59D410C8FDE4615A46DECD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3">
    <w:name w:val="77869352A0274FFD9A3843FC198C1CA8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4">
    <w:name w:val="AA8D2322F22840ADABBCDE6E36E5EEAF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4">
    <w:name w:val="7A8CEF27FA234D96BB372BE5F5321145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9">
    <w:name w:val="480F87FD539642D09C43E1C7B41984439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">
    <w:name w:val="1E3E7D2B7837478480C9A3321AA1DCB6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1">
    <w:name w:val="2818832C756545BEBCE4CBF74E184C8F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1">
    <w:name w:val="316E9B93D2954A7A84E98377BA9A7662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1">
    <w:name w:val="203992D6D0A245A68555D5DC618899E5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4">
    <w:name w:val="41F3168196154757A2E3D407208AEF9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4">
    <w:name w:val="C5AFC1D51F6A474FA2509A13CEC5D7E3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4">
    <w:name w:val="2DB23786F0EE4E8EBCA070D9B6BBA18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4">
    <w:name w:val="DDD05B6FCE904717B1180D79DF09B22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4">
    <w:name w:val="CF2D3B53E01F40A79A17441E37C1274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4">
    <w:name w:val="2C7077998C5D4A6B96CE0E900EFEEB0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4">
    <w:name w:val="ECFDC48B17CC4D58A24DD806D781B944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4">
    <w:name w:val="ACDF98B23F58479696D7EE2635B07ED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4">
    <w:name w:val="D725A81EA8824B33BD88F99637D971A5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4">
    <w:name w:val="6C054B7072744614BB2F66DC992D1829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4">
    <w:name w:val="81C55890078949D7945EB1D231175E2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4">
    <w:name w:val="AFD1897DA1BE4D6584D8759DA5587C7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3">
    <w:name w:val="0670EF261E604584BE45015B97353386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3">
    <w:name w:val="53A0808A744042888D0F143377310D69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4">
    <w:name w:val="FBC27935FDBC4CCB8E461E7EED81C15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4">
    <w:name w:val="00306D3B2D0E456182CAEE28CB4FBD8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4">
    <w:name w:val="304247D77C5843E1B4CDF05E69A6D736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4">
    <w:name w:val="DAD1F57702F444B986A4604085CF6F7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4">
    <w:name w:val="B7ED8C541222435EA14AF3349337EF2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4">
    <w:name w:val="EF80AC63554B4792B67FA714B954323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2">
    <w:name w:val="531CECBD0BB648DE949D905297B91743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3">
    <w:name w:val="48B5A577E5E7464E904BA868866C890E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4">
    <w:name w:val="77DAAEE5648C49FC864A77F5331B0188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2">
    <w:name w:val="9BC259E195864967A7233D920BA8BF0B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4">
    <w:name w:val="373B57A401B5451CADB5EADD7695A5F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3">
    <w:name w:val="19C7AE6D54E54CCCA21FBA00284924CA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4">
    <w:name w:val="8DA029CD8F424154BFC8E724AE1EB88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2">
    <w:name w:val="FC57D068EA9F48C0A8530A270F880960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4">
    <w:name w:val="0B4CD06BD007438F8B8C89595CF6DCA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4">
    <w:name w:val="7503D6DD51D847F7924FF05614D6AE9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4">
    <w:name w:val="2FA41754818F4D2081BFE5BDC18A96BF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3">
    <w:name w:val="6827CC538EC94B498203562BAE4BA761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2">
    <w:name w:val="32BCC132422849DEB7C2358C50DCA7BF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2">
    <w:name w:val="96F6D97D38714DAF88ED27A27163F98C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3">
    <w:name w:val="D14A38BF7FC8423D9B88543BA1F10B46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4">
    <w:name w:val="092CF887A02F423E9FB18D590C3743E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5">
    <w:name w:val="7069E04C22364D30B3EEA9AC8FD02C1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5">
    <w:name w:val="B0853F403E1B4EFDB01B2C1B2A52B1E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5">
    <w:name w:val="7B030390F6504E47B8106A764A16857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5">
    <w:name w:val="38E10357A2B2458087589CE32B0B7A985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5">
    <w:name w:val="EDC9579325EB4195BC289184728FE10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5">
    <w:name w:val="A560EB71AB7E4843B55D34312607E26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5">
    <w:name w:val="7547982C4BA441F0BE27ECC9E4AC801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4">
    <w:name w:val="1F02276D71E94478B643D43397FD789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">
    <w:name w:val="C3500F40FEAB4EE7A6625847E56BCA7C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3">
    <w:name w:val="067779193F6C43C9BAB3DA093D27430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3">
    <w:name w:val="AF41669D1AE248A8A0C6EAEE5981B7A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3">
    <w:name w:val="5B128B706D7F48F7BC61DD98CC9C6F87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3">
    <w:name w:val="9F85A47DF2124CE7815F15C8C3B6FAB8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4">
    <w:name w:val="0E9CF6BA23B645F2A87491B6CCF048EB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7">
    <w:name w:val="55668F8D0E824B0C9AF2D3FF518427FE7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8">
    <w:name w:val="6AAFBCA47A93467B94C8BC656DE32AEF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1">
    <w:name w:val="7E6BB919FE3A4F9CA9EE1D2214E71334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">
    <w:name w:val="C8B7DD91652C4183A52AF2922FC1EB9E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">
    <w:name w:val="F1DE0D099B5E4CB88C64931A0FF99C6C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1">
    <w:name w:val="E3B8A1BA134C45DA9DABF7AF00E50F0B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0">
    <w:name w:val="DefaultPlaceholder_1082065158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4">
    <w:name w:val="74EB716D9873419EB3752D5E0048286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4">
    <w:name w:val="91E5B45E4C4E4590A8A4DB2DFB08680A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9">
    <w:name w:val="CAB706FB05AD41EF93A159EBA2D06AF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9">
    <w:name w:val="7C9ECF4369AC42C1A7A253113A63B00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9">
    <w:name w:val="2B8E2B73EB724C06B762BD2BABBD7AF69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9">
    <w:name w:val="526960347889482D818AAFDC4C4633CD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9">
    <w:name w:val="32639FC67613473E823D03CF4942242B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9">
    <w:name w:val="A42FE4EAF7924A69BFD15BE98262F7BA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9">
    <w:name w:val="CE1FD7EFDAF841818E3B0E2967FFFBF29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5">
    <w:name w:val="CBECA8BBAE8641408E3CB3039E470784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8">
    <w:name w:val="4C2CD286292B449BA5529C5E6124434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8">
    <w:name w:val="40E038D197F74982A39FAF99B02654D4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8">
    <w:name w:val="617844BF2B40403C9FA2F720B0C6630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8">
    <w:name w:val="A4AE7F372ABD4447868837DDC57C9A9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8">
    <w:name w:val="2BFF0E3969D44E91B76C7F38FCE463F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8">
    <w:name w:val="DD67DBBD356B48A993DD089763EA4627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8">
    <w:name w:val="538D9BA550E24DF7ADD137061A49F86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8">
    <w:name w:val="E0F47358E6B44D1B9E3D898A18A6F55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7">
    <w:name w:val="C7148A0403914DA99B398C6E0AF970AD7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8">
    <w:name w:val="CB9E15438AF34C1ABD258263B07CFFB28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4">
    <w:name w:val="32E3E4416C364D3F837A112FD5E96AFD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2">
    <w:name w:val="EFF83E954FE04F039993571B8093323C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4">
    <w:name w:val="8ED53071E59D410C8FDE4615A46DECD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2">
    <w:name w:val="2146433819F1437F80248E631D0E5D10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4">
    <w:name w:val="77869352A0274FFD9A3843FC198C1CA8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5">
    <w:name w:val="AA8D2322F22840ADABBCDE6E36E5EEAF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5">
    <w:name w:val="7A8CEF27FA234D96BB372BE5F5321145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0">
    <w:name w:val="480F87FD539642D09C43E1C7B419844310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2">
    <w:name w:val="1E3E7D2B7837478480C9A3321AA1DCB6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2">
    <w:name w:val="2818832C756545BEBCE4CBF74E184C8F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2">
    <w:name w:val="316E9B93D2954A7A84E98377BA9A7662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2">
    <w:name w:val="203992D6D0A245A68555D5DC618899E5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5">
    <w:name w:val="41F3168196154757A2E3D407208AEF9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5">
    <w:name w:val="C5AFC1D51F6A474FA2509A13CEC5D7E3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5">
    <w:name w:val="2DB23786F0EE4E8EBCA070D9B6BBA18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5">
    <w:name w:val="DDD05B6FCE904717B1180D79DF09B22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5">
    <w:name w:val="CF2D3B53E01F40A79A17441E37C1274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5">
    <w:name w:val="2C7077998C5D4A6B96CE0E900EFEEB0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5">
    <w:name w:val="ECFDC48B17CC4D58A24DD806D781B944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5">
    <w:name w:val="ACDF98B23F58479696D7EE2635B07ED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5">
    <w:name w:val="D725A81EA8824B33BD88F99637D971A5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5">
    <w:name w:val="6C054B7072744614BB2F66DC992D1829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5">
    <w:name w:val="81C55890078949D7945EB1D231175E2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5">
    <w:name w:val="AFD1897DA1BE4D6584D8759DA5587C7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4">
    <w:name w:val="0670EF261E604584BE45015B9735338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4">
    <w:name w:val="53A0808A744042888D0F143377310D6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5">
    <w:name w:val="FBC27935FDBC4CCB8E461E7EED81C15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5">
    <w:name w:val="00306D3B2D0E456182CAEE28CB4FBD8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5">
    <w:name w:val="304247D77C5843E1B4CDF05E69A6D736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5">
    <w:name w:val="DAD1F57702F444B986A4604085CF6F7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5">
    <w:name w:val="B7ED8C541222435EA14AF3349337EF2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5">
    <w:name w:val="EF80AC63554B4792B67FA714B954323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3">
    <w:name w:val="531CECBD0BB648DE949D905297B91743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4">
    <w:name w:val="48B5A577E5E7464E904BA868866C890E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5">
    <w:name w:val="77DAAEE5648C49FC864A77F5331B0188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3">
    <w:name w:val="9BC259E195864967A7233D920BA8BF0B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5">
    <w:name w:val="373B57A401B5451CADB5EADD7695A5F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4">
    <w:name w:val="19C7AE6D54E54CCCA21FBA00284924C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5">
    <w:name w:val="8DA029CD8F424154BFC8E724AE1EB88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3">
    <w:name w:val="FC57D068EA9F48C0A8530A270F880960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5">
    <w:name w:val="0B4CD06BD007438F8B8C89595CF6DCA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5">
    <w:name w:val="7503D6DD51D847F7924FF05614D6AE9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5">
    <w:name w:val="2FA41754818F4D2081BFE5BDC18A96B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4">
    <w:name w:val="6827CC538EC94B498203562BAE4BA761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3">
    <w:name w:val="32BCC132422849DEB7C2358C50DCA7BF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3">
    <w:name w:val="96F6D97D38714DAF88ED27A27163F98C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4">
    <w:name w:val="D14A38BF7FC8423D9B88543BA1F10B46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5">
    <w:name w:val="092CF887A02F423E9FB18D590C3743E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6">
    <w:name w:val="7069E04C22364D30B3EEA9AC8FD02C1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6">
    <w:name w:val="B0853F403E1B4EFDB01B2C1B2A52B1E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6">
    <w:name w:val="7B030390F6504E47B8106A764A16857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6">
    <w:name w:val="38E10357A2B2458087589CE32B0B7A986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6">
    <w:name w:val="EDC9579325EB4195BC289184728FE10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6">
    <w:name w:val="A560EB71AB7E4843B55D34312607E26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6">
    <w:name w:val="7547982C4BA441F0BE27ECC9E4AC801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5">
    <w:name w:val="1F02276D71E94478B643D43397FD789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1">
    <w:name w:val="C3500F40FEAB4EE7A6625847E56BCA7C1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4">
    <w:name w:val="067779193F6C43C9BAB3DA093D27430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4">
    <w:name w:val="AF41669D1AE248A8A0C6EAEE5981B7A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4">
    <w:name w:val="5B128B706D7F48F7BC61DD98CC9C6F87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4">
    <w:name w:val="9F85A47DF2124CE7815F15C8C3B6FAB8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5">
    <w:name w:val="0E9CF6BA23B645F2A87491B6CCF048EB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8">
    <w:name w:val="55668F8D0E824B0C9AF2D3FF518427FE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9">
    <w:name w:val="6AAFBCA47A93467B94C8BC656DE32AEF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2">
    <w:name w:val="7E6BB919FE3A4F9CA9EE1D2214E71334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3">
    <w:name w:val="C8B7DD91652C4183A52AF2922FC1EB9E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3">
    <w:name w:val="F1DE0D099B5E4CB88C64931A0FF99C6C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2">
    <w:name w:val="E3B8A1BA134C45DA9DABF7AF00E50F0B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1">
    <w:name w:val="DefaultPlaceholder_1082065158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5">
    <w:name w:val="74EB716D9873419EB3752D5E0048286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5">
    <w:name w:val="91E5B45E4C4E4590A8A4DB2DFB08680A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0">
    <w:name w:val="CAB706FB05AD41EF93A159EBA2D06AF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0">
    <w:name w:val="7C9ECF4369AC42C1A7A253113A63B00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0">
    <w:name w:val="2B8E2B73EB724C06B762BD2BABBD7AF610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0">
    <w:name w:val="526960347889482D818AAFDC4C4633CD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0">
    <w:name w:val="32639FC67613473E823D03CF4942242B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0">
    <w:name w:val="A42FE4EAF7924A69BFD15BE98262F7BA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0">
    <w:name w:val="CE1FD7EFDAF841818E3B0E2967FFFBF210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6">
    <w:name w:val="CBECA8BBAE8641408E3CB3039E470784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9">
    <w:name w:val="4C2CD286292B449BA5529C5E6124434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9">
    <w:name w:val="40E038D197F74982A39FAF99B02654D4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9">
    <w:name w:val="617844BF2B40403C9FA2F720B0C6630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9">
    <w:name w:val="A4AE7F372ABD4447868837DDC57C9A9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9">
    <w:name w:val="2BFF0E3969D44E91B76C7F38FCE463F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9">
    <w:name w:val="DD67DBBD356B48A993DD089763EA4627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9">
    <w:name w:val="538D9BA550E24DF7ADD137061A49F86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9">
    <w:name w:val="E0F47358E6B44D1B9E3D898A18A6F55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8">
    <w:name w:val="C7148A0403914DA99B398C6E0AF970AD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9">
    <w:name w:val="CB9E15438AF34C1ABD258263B07CFFB2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5">
    <w:name w:val="32E3E4416C364D3F837A112FD5E96AFD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3">
    <w:name w:val="EFF83E954FE04F039993571B8093323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5">
    <w:name w:val="8ED53071E59D410C8FDE4615A46DECD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3">
    <w:name w:val="2146433819F1437F80248E631D0E5D10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5">
    <w:name w:val="77869352A0274FFD9A3843FC198C1CA8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6">
    <w:name w:val="AA8D2322F22840ADABBCDE6E36E5EEAF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6">
    <w:name w:val="7A8CEF27FA234D96BB372BE5F5321145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1">
    <w:name w:val="480F87FD539642D09C43E1C7B4198443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3">
    <w:name w:val="1E3E7D2B7837478480C9A3321AA1DCB6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3">
    <w:name w:val="2818832C756545BEBCE4CBF74E184C8F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3">
    <w:name w:val="316E9B93D2954A7A84E98377BA9A7662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3">
    <w:name w:val="203992D6D0A245A68555D5DC618899E5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6">
    <w:name w:val="41F3168196154757A2E3D407208AEF9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6">
    <w:name w:val="C5AFC1D51F6A474FA2509A13CEC5D7E3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6">
    <w:name w:val="2DB23786F0EE4E8EBCA070D9B6BBA18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6">
    <w:name w:val="DDD05B6FCE904717B1180D79DF09B22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6">
    <w:name w:val="CF2D3B53E01F40A79A17441E37C1274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6">
    <w:name w:val="2C7077998C5D4A6B96CE0E900EFEEB0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6">
    <w:name w:val="ECFDC48B17CC4D58A24DD806D781B944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6">
    <w:name w:val="ACDF98B23F58479696D7EE2635B07ED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6">
    <w:name w:val="D725A81EA8824B33BD88F99637D971A5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6">
    <w:name w:val="6C054B7072744614BB2F66DC992D1829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5">
    <w:name w:val="0670EF261E604584BE45015B9735338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5">
    <w:name w:val="53A0808A744042888D0F143377310D6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6">
    <w:name w:val="FBC27935FDBC4CCB8E461E7EED81C15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6">
    <w:name w:val="00306D3B2D0E456182CAEE28CB4FBD8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6">
    <w:name w:val="304247D77C5843E1B4CDF05E69A6D73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6">
    <w:name w:val="DAD1F57702F444B986A4604085CF6F7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6">
    <w:name w:val="B7ED8C541222435EA14AF3349337EF2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6">
    <w:name w:val="EF80AC63554B4792B67FA714B954323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4">
    <w:name w:val="531CECBD0BB648DE949D905297B91743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5">
    <w:name w:val="48B5A577E5E7464E904BA868866C890E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6">
    <w:name w:val="77DAAEE5648C49FC864A77F5331B018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4">
    <w:name w:val="9BC259E195864967A7233D920BA8BF0B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6">
    <w:name w:val="373B57A401B5451CADB5EADD7695A5F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5">
    <w:name w:val="19C7AE6D54E54CCCA21FBA00284924C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6">
    <w:name w:val="8DA029CD8F424154BFC8E724AE1EB88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4">
    <w:name w:val="FC57D068EA9F48C0A8530A270F88096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6">
    <w:name w:val="0B4CD06BD007438F8B8C89595CF6DCA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6">
    <w:name w:val="7503D6DD51D847F7924FF05614D6AE9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6">
    <w:name w:val="2FA41754818F4D2081BFE5BDC18A96B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5">
    <w:name w:val="6827CC538EC94B498203562BAE4BA761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4">
    <w:name w:val="32BCC132422849DEB7C2358C50DCA7B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4">
    <w:name w:val="96F6D97D38714DAF88ED27A27163F98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5">
    <w:name w:val="D14A38BF7FC8423D9B88543BA1F10B46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6">
    <w:name w:val="092CF887A02F423E9FB18D590C3743E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7">
    <w:name w:val="7069E04C22364D30B3EEA9AC8FD02C1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7">
    <w:name w:val="B0853F403E1B4EFDB01B2C1B2A52B1E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7">
    <w:name w:val="7B030390F6504E47B8106A764A16857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7">
    <w:name w:val="38E10357A2B2458087589CE32B0B7A9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7">
    <w:name w:val="EDC9579325EB4195BC289184728FE10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7">
    <w:name w:val="A560EB71AB7E4843B55D34312607E26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7">
    <w:name w:val="7547982C4BA441F0BE27ECC9E4AC801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6">
    <w:name w:val="1F02276D71E94478B643D43397FD789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2">
    <w:name w:val="C3500F40FEAB4EE7A6625847E56BCA7C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5">
    <w:name w:val="067779193F6C43C9BAB3DA093D27430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5">
    <w:name w:val="AF41669D1AE248A8A0C6EAEE5981B7A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5">
    <w:name w:val="5B128B706D7F48F7BC61DD98CC9C6F87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5">
    <w:name w:val="9F85A47DF2124CE7815F15C8C3B6FAB8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6">
    <w:name w:val="0E9CF6BA23B645F2A87491B6CCF048EB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9">
    <w:name w:val="55668F8D0E824B0C9AF2D3FF518427FE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0">
    <w:name w:val="6AAFBCA47A93467B94C8BC656DE32AEF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3">
    <w:name w:val="7E6BB919FE3A4F9CA9EE1D2214E71334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4">
    <w:name w:val="C8B7DD91652C4183A52AF2922FC1EB9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4">
    <w:name w:val="F1DE0D099B5E4CB88C64931A0FF99C6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3">
    <w:name w:val="E3B8A1BA134C45DA9DABF7AF00E50F0B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2">
    <w:name w:val="DefaultPlaceholder_1082065158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6">
    <w:name w:val="74EB716D9873419EB3752D5E0048286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6">
    <w:name w:val="91E5B45E4C4E4590A8A4DB2DFB08680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1">
    <w:name w:val="CAB706FB05AD41EF93A159EBA2D06AF5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1">
    <w:name w:val="7C9ECF4369AC42C1A7A253113A63B003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1">
    <w:name w:val="2B8E2B73EB724C06B762BD2BABBD7AF611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1">
    <w:name w:val="526960347889482D818AAFDC4C4633CD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1">
    <w:name w:val="32639FC67613473E823D03CF4942242B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1">
    <w:name w:val="A42FE4EAF7924A69BFD15BE98262F7BA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1">
    <w:name w:val="CE1FD7EFDAF841818E3B0E2967FFFBF211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7">
    <w:name w:val="CBECA8BBAE8641408E3CB3039E470784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0">
    <w:name w:val="4C2CD286292B449BA5529C5E6124434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0">
    <w:name w:val="40E038D197F74982A39FAF99B02654D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0">
    <w:name w:val="617844BF2B40403C9FA2F720B0C6630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0">
    <w:name w:val="A4AE7F372ABD4447868837DDC57C9A9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0">
    <w:name w:val="2BFF0E3969D44E91B76C7F38FCE463F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0">
    <w:name w:val="DD67DBBD356B48A993DD089763EA4627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0">
    <w:name w:val="538D9BA550E24DF7ADD137061A49F86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0">
    <w:name w:val="E0F47358E6B44D1B9E3D898A18A6F55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9">
    <w:name w:val="C7148A0403914DA99B398C6E0AF970AD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0">
    <w:name w:val="CB9E15438AF34C1ABD258263B07CFFB2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6">
    <w:name w:val="32E3E4416C364D3F837A112FD5E96AFD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4">
    <w:name w:val="EFF83E954FE04F039993571B8093323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6">
    <w:name w:val="8ED53071E59D410C8FDE4615A46DECD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4">
    <w:name w:val="2146433819F1437F80248E631D0E5D10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6">
    <w:name w:val="77869352A0274FFD9A3843FC198C1CA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7">
    <w:name w:val="AA8D2322F22840ADABBCDE6E36E5EEAF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7">
    <w:name w:val="7A8CEF27FA234D96BB372BE5F5321145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2">
    <w:name w:val="480F87FD539642D09C43E1C7B41984431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4">
    <w:name w:val="1E3E7D2B7837478480C9A3321AA1DCB6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4">
    <w:name w:val="2818832C756545BEBCE4CBF74E184C8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4">
    <w:name w:val="316E9B93D2954A7A84E98377BA9A7662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4">
    <w:name w:val="203992D6D0A245A68555D5DC618899E5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7">
    <w:name w:val="41F3168196154757A2E3D407208AEF9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7">
    <w:name w:val="C5AFC1D51F6A474FA2509A13CEC5D7E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7">
    <w:name w:val="2DB23786F0EE4E8EBCA070D9B6BBA18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7">
    <w:name w:val="DDD05B6FCE904717B1180D79DF09B22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7">
    <w:name w:val="CF2D3B53E01F40A79A17441E37C1274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7">
    <w:name w:val="2C7077998C5D4A6B96CE0E900EFEEB0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7">
    <w:name w:val="ECFDC48B17CC4D58A24DD806D781B94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7">
    <w:name w:val="ACDF98B23F58479696D7EE2635B07ED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7">
    <w:name w:val="D725A81EA8824B33BD88F99637D971A5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7">
    <w:name w:val="6C054B7072744614BB2F66DC992D1829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6">
    <w:name w:val="81C55890078949D7945EB1D231175E2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6">
    <w:name w:val="AFD1897DA1BE4D6584D8759DA5587C7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6">
    <w:name w:val="0670EF261E604584BE45015B9735338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6">
    <w:name w:val="53A0808A744042888D0F143377310D6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7">
    <w:name w:val="FBC27935FDBC4CCB8E461E7EED81C15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7">
    <w:name w:val="00306D3B2D0E456182CAEE28CB4FBD8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7">
    <w:name w:val="304247D77C5843E1B4CDF05E69A6D736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7">
    <w:name w:val="DAD1F57702F444B986A4604085CF6F7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7">
    <w:name w:val="B7ED8C541222435EA14AF3349337EF2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7">
    <w:name w:val="EF80AC63554B4792B67FA714B954323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5">
    <w:name w:val="531CECBD0BB648DE949D905297B91743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6">
    <w:name w:val="48B5A577E5E7464E904BA868866C890E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7">
    <w:name w:val="77DAAEE5648C49FC864A77F5331B018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5">
    <w:name w:val="9BC259E195864967A7233D920BA8BF0B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7">
    <w:name w:val="373B57A401B5451CADB5EADD7695A5F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6">
    <w:name w:val="19C7AE6D54E54CCCA21FBA00284924C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7">
    <w:name w:val="8DA029CD8F424154BFC8E724AE1EB88A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5">
    <w:name w:val="FC57D068EA9F48C0A8530A270F88096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7">
    <w:name w:val="0B4CD06BD007438F8B8C89595CF6DCA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7">
    <w:name w:val="7503D6DD51D847F7924FF05614D6AE9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7">
    <w:name w:val="2FA41754818F4D2081BFE5BDC18A96B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6">
    <w:name w:val="6827CC538EC94B498203562BAE4BA76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5">
    <w:name w:val="32BCC132422849DEB7C2358C50DCA7BF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5">
    <w:name w:val="96F6D97D38714DAF88ED27A27163F98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6">
    <w:name w:val="D14A38BF7FC8423D9B88543BA1F10B4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7">
    <w:name w:val="092CF887A02F423E9FB18D590C3743E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8">
    <w:name w:val="7069E04C22364D30B3EEA9AC8FD02C1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8">
    <w:name w:val="B0853F403E1B4EFDB01B2C1B2A52B1EE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8">
    <w:name w:val="7B030390F6504E47B8106A764A16857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8">
    <w:name w:val="38E10357A2B2458087589CE32B0B7A98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8">
    <w:name w:val="EDC9579325EB4195BC289184728FE10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8">
    <w:name w:val="A560EB71AB7E4843B55D34312607E26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8">
    <w:name w:val="7547982C4BA441F0BE27ECC9E4AC8016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7">
    <w:name w:val="1F02276D71E94478B643D43397FD789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3">
    <w:name w:val="C3500F40FEAB4EE7A6625847E56BCA7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6">
    <w:name w:val="067779193F6C43C9BAB3DA093D27430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6">
    <w:name w:val="AF41669D1AE248A8A0C6EAEE5981B7A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6">
    <w:name w:val="5B128B706D7F48F7BC61DD98CC9C6F8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6">
    <w:name w:val="9F85A47DF2124CE7815F15C8C3B6FAB8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7">
    <w:name w:val="0E9CF6BA23B645F2A87491B6CCF048EB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0">
    <w:name w:val="55668F8D0E824B0C9AF2D3FF518427FE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1">
    <w:name w:val="6AAFBCA47A93467B94C8BC656DE32AEF11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DC1A7DC95FF4C56BCDB3EB061FCDDA5">
    <w:name w:val="EDC1A7DC95FF4C56BCDB3EB061FCDDA5"/>
    <w:rsid w:val="009C07E2"/>
    <w:pPr>
      <w:spacing w:after="160" w:line="259" w:lineRule="auto"/>
    </w:pPr>
  </w:style>
  <w:style w:type="paragraph" w:customStyle="1" w:styleId="7E6BB919FE3A4F9CA9EE1D2214E7133414">
    <w:name w:val="7E6BB919FE3A4F9CA9EE1D2214E71334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5">
    <w:name w:val="C8B7DD91652C4183A52AF2922FC1EB9E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5">
    <w:name w:val="F1DE0D099B5E4CB88C64931A0FF99C6C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4">
    <w:name w:val="E3B8A1BA134C45DA9DABF7AF00E50F0B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3">
    <w:name w:val="DefaultPlaceholder_1082065158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1">
    <w:name w:val="EDC1A7DC95FF4C56BCDB3EB061FCDDA5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7">
    <w:name w:val="74EB716D9873419EB3752D5E0048286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7">
    <w:name w:val="91E5B45E4C4E4590A8A4DB2DFB08680A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2">
    <w:name w:val="CAB706FB05AD41EF93A159EBA2D06AF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2">
    <w:name w:val="7C9ECF4369AC42C1A7A253113A63B00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2">
    <w:name w:val="2B8E2B73EB724C06B762BD2BABBD7AF612"/>
    <w:rsid w:val="009C07E2"/>
    <w:pPr>
      <w:numPr>
        <w:ilvl w:val="1"/>
        <w:numId w:val="5"/>
      </w:num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2">
    <w:name w:val="526960347889482D818AAFDC4C4633C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2">
    <w:name w:val="32639FC67613473E823D03CF4942242B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2">
    <w:name w:val="A42FE4EAF7924A69BFD15BE98262F7BA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2">
    <w:name w:val="CE1FD7EFDAF841818E3B0E2967FFFBF212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8">
    <w:name w:val="CBECA8BBAE8641408E3CB3039E470784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1">
    <w:name w:val="4C2CD286292B449BA5529C5E6124434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1">
    <w:name w:val="40E038D197F74982A39FAF99B02654D4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1">
    <w:name w:val="617844BF2B40403C9FA2F720B0C66305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1">
    <w:name w:val="A4AE7F372ABD4447868837DDC57C9A9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1">
    <w:name w:val="2BFF0E3969D44E91B76C7F38FCE463F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1">
    <w:name w:val="DD67DBBD356B48A993DD089763EA4627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1">
    <w:name w:val="538D9BA550E24DF7ADD137061A49F86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1">
    <w:name w:val="E0F47358E6B44D1B9E3D898A18A6F55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0">
    <w:name w:val="C7148A0403914DA99B398C6E0AF970AD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1">
    <w:name w:val="CB9E15438AF34C1ABD258263B07CFFB2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7">
    <w:name w:val="32E3E4416C364D3F837A112FD5E96AFD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5">
    <w:name w:val="EFF83E954FE04F039993571B8093323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7">
    <w:name w:val="8ED53071E59D410C8FDE4615A46DECD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5">
    <w:name w:val="2146433819F1437F80248E631D0E5D10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7">
    <w:name w:val="77869352A0274FFD9A3843FC198C1CA8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8">
    <w:name w:val="AA8D2322F22840ADABBCDE6E36E5EEA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8">
    <w:name w:val="7A8CEF27FA234D96BB372BE5F5321145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3">
    <w:name w:val="480F87FD539642D09C43E1C7B4198443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5">
    <w:name w:val="1E3E7D2B7837478480C9A3321AA1DCB6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5">
    <w:name w:val="2818832C756545BEBCE4CBF74E184C8F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5">
    <w:name w:val="316E9B93D2954A7A84E98377BA9A7662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5">
    <w:name w:val="203992D6D0A245A68555D5DC618899E5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8">
    <w:name w:val="41F3168196154757A2E3D407208AEF9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8">
    <w:name w:val="C5AFC1D51F6A474FA2509A13CEC5D7E3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8">
    <w:name w:val="2DB23786F0EE4E8EBCA070D9B6BBA18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8">
    <w:name w:val="DDD05B6FCE904717B1180D79DF09B22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8">
    <w:name w:val="CF2D3B53E01F40A79A17441E37C1274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8">
    <w:name w:val="2C7077998C5D4A6B96CE0E900EFEEB0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8">
    <w:name w:val="ECFDC48B17CC4D58A24DD806D781B944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8">
    <w:name w:val="ACDF98B23F58479696D7EE2635B07EDE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8">
    <w:name w:val="D725A81EA8824B33BD88F99637D971A5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8">
    <w:name w:val="6C054B7072744614BB2F66DC992D1829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7">
    <w:name w:val="81C55890078949D7945EB1D231175E2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7">
    <w:name w:val="AFD1897DA1BE4D6584D8759DA5587C7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7">
    <w:name w:val="0670EF261E604584BE45015B97353386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7">
    <w:name w:val="53A0808A744042888D0F143377310D6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8">
    <w:name w:val="FBC27935FDBC4CCB8E461E7EED81C15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8">
    <w:name w:val="00306D3B2D0E456182CAEE28CB4FBD8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8">
    <w:name w:val="304247D77C5843E1B4CDF05E69A6D73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8">
    <w:name w:val="DAD1F57702F444B986A4604085CF6F7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8">
    <w:name w:val="B7ED8C541222435EA14AF3349337EF2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8">
    <w:name w:val="EF80AC63554B4792B67FA714B954323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6">
    <w:name w:val="531CECBD0BB648DE949D905297B91743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7">
    <w:name w:val="48B5A577E5E7464E904BA868866C890E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8">
    <w:name w:val="77DAAEE5648C49FC864A77F5331B018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6">
    <w:name w:val="9BC259E195864967A7233D920BA8BF0B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8">
    <w:name w:val="373B57A401B5451CADB5EADD7695A5F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7">
    <w:name w:val="19C7AE6D54E54CCCA21FBA00284924CA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8">
    <w:name w:val="8DA029CD8F424154BFC8E724AE1EB88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6">
    <w:name w:val="FC57D068EA9F48C0A8530A270F880960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8">
    <w:name w:val="0B4CD06BD007438F8B8C89595CF6DCA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8">
    <w:name w:val="7503D6DD51D847F7924FF05614D6AE9C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8">
    <w:name w:val="2FA41754818F4D2081BFE5BDC18A96BF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7">
    <w:name w:val="6827CC538EC94B498203562BAE4BA76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6">
    <w:name w:val="32BCC132422849DEB7C2358C50DCA7B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6">
    <w:name w:val="96F6D97D38714DAF88ED27A27163F98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7">
    <w:name w:val="D14A38BF7FC8423D9B88543BA1F10B4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8">
    <w:name w:val="092CF887A02F423E9FB18D590C3743E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9">
    <w:name w:val="7069E04C22364D30B3EEA9AC8FD02C1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9">
    <w:name w:val="B0853F403E1B4EFDB01B2C1B2A52B1E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9">
    <w:name w:val="7B030390F6504E47B8106A764A16857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9">
    <w:name w:val="38E10357A2B2458087589CE32B0B7A9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9">
    <w:name w:val="EDC9579325EB4195BC289184728FE10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9">
    <w:name w:val="A560EB71AB7E4843B55D34312607E26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9">
    <w:name w:val="7547982C4BA441F0BE27ECC9E4AC801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8">
    <w:name w:val="1F02276D71E94478B643D43397FD789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4">
    <w:name w:val="C3500F40FEAB4EE7A6625847E56BCA7C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7">
    <w:name w:val="067779193F6C43C9BAB3DA093D27430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7">
    <w:name w:val="AF41669D1AE248A8A0C6EAEE5981B7A9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7">
    <w:name w:val="5B128B706D7F48F7BC61DD98CC9C6F87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7">
    <w:name w:val="9F85A47DF2124CE7815F15C8C3B6FAB8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8">
    <w:name w:val="0E9CF6BA23B645F2A87491B6CCF048EB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1">
    <w:name w:val="55668F8D0E824B0C9AF2D3FF518427FE11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2">
    <w:name w:val="6AAFBCA47A93467B94C8BC656DE32AEF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5">
    <w:name w:val="7E6BB919FE3A4F9CA9EE1D2214E71334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6">
    <w:name w:val="C8B7DD91652C4183A52AF2922FC1EB9E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6">
    <w:name w:val="F1DE0D099B5E4CB88C64931A0FF99C6C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5">
    <w:name w:val="E3B8A1BA134C45DA9DABF7AF00E50F0B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4">
    <w:name w:val="DefaultPlaceholder_1082065158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2">
    <w:name w:val="EDC1A7DC95FF4C56BCDB3EB061FCDDA5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8">
    <w:name w:val="74EB716D9873419EB3752D5E0048286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8">
    <w:name w:val="91E5B45E4C4E4590A8A4DB2DFB08680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3">
    <w:name w:val="CAB706FB05AD41EF93A159EBA2D06AF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3">
    <w:name w:val="7C9ECF4369AC42C1A7A253113A63B00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3">
    <w:name w:val="2B8E2B73EB724C06B762BD2BABBD7AF613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3">
    <w:name w:val="526960347889482D818AAFDC4C4633CD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3">
    <w:name w:val="32639FC67613473E823D03CF4942242B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3">
    <w:name w:val="A42FE4EAF7924A69BFD15BE98262F7BA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3">
    <w:name w:val="CE1FD7EFDAF841818E3B0E2967FFFBF213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9">
    <w:name w:val="CBECA8BBAE8641408E3CB3039E470784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2">
    <w:name w:val="4C2CD286292B449BA5529C5E6124434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2">
    <w:name w:val="40E038D197F74982A39FAF99B02654D4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2">
    <w:name w:val="617844BF2B40403C9FA2F720B0C6630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2">
    <w:name w:val="A4AE7F372ABD4447868837DDC57C9A9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2">
    <w:name w:val="2BFF0E3969D44E91B76C7F38FCE463F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2">
    <w:name w:val="DD67DBBD356B48A993DD089763EA4627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2">
    <w:name w:val="538D9BA550E24DF7ADD137061A49F86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2">
    <w:name w:val="E0F47358E6B44D1B9E3D898A18A6F55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1">
    <w:name w:val="C7148A0403914DA99B398C6E0AF970AD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2">
    <w:name w:val="CB9E15438AF34C1ABD258263B07CFFB2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8">
    <w:name w:val="32E3E4416C364D3F837A112FD5E96AFD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6">
    <w:name w:val="EFF83E954FE04F039993571B8093323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8">
    <w:name w:val="8ED53071E59D410C8FDE4615A46DECD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6">
    <w:name w:val="2146433819F1437F80248E631D0E5D10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8">
    <w:name w:val="77869352A0274FFD9A3843FC198C1CA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9">
    <w:name w:val="AA8D2322F22840ADABBCDE6E36E5EEAF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9">
    <w:name w:val="7A8CEF27FA234D96BB372BE5F5321145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4">
    <w:name w:val="480F87FD539642D09C43E1C7B4198443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6">
    <w:name w:val="1E3E7D2B7837478480C9A3321AA1DCB6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6">
    <w:name w:val="2818832C756545BEBCE4CBF74E184C8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6">
    <w:name w:val="316E9B93D2954A7A84E98377BA9A7662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6">
    <w:name w:val="203992D6D0A245A68555D5DC618899E5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9">
    <w:name w:val="41F3168196154757A2E3D407208AEF9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9">
    <w:name w:val="C5AFC1D51F6A474FA2509A13CEC5D7E3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9">
    <w:name w:val="2DB23786F0EE4E8EBCA070D9B6BBA18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9">
    <w:name w:val="DDD05B6FCE904717B1180D79DF09B22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9">
    <w:name w:val="CF2D3B53E01F40A79A17441E37C1274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9">
    <w:name w:val="2C7077998C5D4A6B96CE0E900EFEEB0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9">
    <w:name w:val="ECFDC48B17CC4D58A24DD806D781B944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9">
    <w:name w:val="ACDF98B23F58479696D7EE2635B07ED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9">
    <w:name w:val="D725A81EA8824B33BD88F99637D971A5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9">
    <w:name w:val="6C054B7072744614BB2F66DC992D1829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8">
    <w:name w:val="81C55890078949D7945EB1D231175E2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8">
    <w:name w:val="AFD1897DA1BE4D6584D8759DA5587C7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8">
    <w:name w:val="0670EF261E604584BE45015B9735338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8">
    <w:name w:val="53A0808A744042888D0F143377310D6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9">
    <w:name w:val="FBC27935FDBC4CCB8E461E7EED81C15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9">
    <w:name w:val="00306D3B2D0E456182CAEE28CB4FBD8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9">
    <w:name w:val="304247D77C5843E1B4CDF05E69A6D73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9">
    <w:name w:val="DAD1F57702F444B986A4604085CF6F7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9">
    <w:name w:val="B7ED8C541222435EA14AF3349337EF2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9">
    <w:name w:val="EF80AC63554B4792B67FA714B954323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7">
    <w:name w:val="531CECBD0BB648DE949D905297B91743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8">
    <w:name w:val="48B5A577E5E7464E904BA868866C890E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9">
    <w:name w:val="77DAAEE5648C49FC864A77F5331B018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7">
    <w:name w:val="9BC259E195864967A7233D920BA8BF0B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9">
    <w:name w:val="373B57A401B5451CADB5EADD7695A5F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8">
    <w:name w:val="19C7AE6D54E54CCCA21FBA00284924C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9">
    <w:name w:val="8DA029CD8F424154BFC8E724AE1EB88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7">
    <w:name w:val="FC57D068EA9F48C0A8530A270F880960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9">
    <w:name w:val="0B4CD06BD007438F8B8C89595CF6DCA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9">
    <w:name w:val="7503D6DD51D847F7924FF05614D6AE9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9">
    <w:name w:val="2FA41754818F4D2081BFE5BDC18A96B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8">
    <w:name w:val="6827CC538EC94B498203562BAE4BA76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7">
    <w:name w:val="32BCC132422849DEB7C2358C50DCA7B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7">
    <w:name w:val="96F6D97D38714DAF88ED27A27163F98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8">
    <w:name w:val="D14A38BF7FC8423D9B88543BA1F10B4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9">
    <w:name w:val="092CF887A02F423E9FB18D590C3743E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0">
    <w:name w:val="7069E04C22364D30B3EEA9AC8FD02C1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0">
    <w:name w:val="B0853F403E1B4EFDB01B2C1B2A52B1E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0">
    <w:name w:val="7B030390F6504E47B8106A764A16857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0">
    <w:name w:val="38E10357A2B2458087589CE32B0B7A9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0">
    <w:name w:val="EDC9579325EB4195BC289184728FE10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0">
    <w:name w:val="A560EB71AB7E4843B55D34312607E26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0">
    <w:name w:val="7547982C4BA441F0BE27ECC9E4AC801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9">
    <w:name w:val="1F02276D71E94478B643D43397FD789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5">
    <w:name w:val="C3500F40FEAB4EE7A6625847E56BCA7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8">
    <w:name w:val="067779193F6C43C9BAB3DA093D27430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8">
    <w:name w:val="AF41669D1AE248A8A0C6EAEE5981B7A9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8">
    <w:name w:val="5B128B706D7F48F7BC61DD98CC9C6F8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8">
    <w:name w:val="9F85A47DF2124CE7815F15C8C3B6FAB8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9">
    <w:name w:val="0E9CF6BA23B645F2A87491B6CCF048EB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2">
    <w:name w:val="55668F8D0E824B0C9AF2D3FF518427FE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3">
    <w:name w:val="6AAFBCA47A93467B94C8BC656DE32AEF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6">
    <w:name w:val="7E6BB919FE3A4F9CA9EE1D2214E71334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7">
    <w:name w:val="C8B7DD91652C4183A52AF2922FC1EB9E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7">
    <w:name w:val="F1DE0D099B5E4CB88C64931A0FF99C6C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6">
    <w:name w:val="E3B8A1BA134C45DA9DABF7AF00E50F0B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5">
    <w:name w:val="DefaultPlaceholder_1082065158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3">
    <w:name w:val="EDC1A7DC95FF4C56BCDB3EB061FCDDA5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9">
    <w:name w:val="74EB716D9873419EB3752D5E0048286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9">
    <w:name w:val="91E5B45E4C4E4590A8A4DB2DFB08680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4">
    <w:name w:val="CAB706FB05AD41EF93A159EBA2D06AF5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4">
    <w:name w:val="7C9ECF4369AC42C1A7A253113A63B003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4">
    <w:name w:val="2B8E2B73EB724C06B762BD2BABBD7AF614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4">
    <w:name w:val="526960347889482D818AAFDC4C4633CD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4">
    <w:name w:val="32639FC67613473E823D03CF4942242B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4">
    <w:name w:val="A42FE4EAF7924A69BFD15BE98262F7BA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4">
    <w:name w:val="CE1FD7EFDAF841818E3B0E2967FFFBF214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0">
    <w:name w:val="CBECA8BBAE8641408E3CB3039E470784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3">
    <w:name w:val="4C2CD286292B449BA5529C5E6124434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3">
    <w:name w:val="40E038D197F74982A39FAF99B02654D4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3">
    <w:name w:val="617844BF2B40403C9FA2F720B0C6630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3">
    <w:name w:val="A4AE7F372ABD4447868837DDC57C9A9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3">
    <w:name w:val="2BFF0E3969D44E91B76C7F38FCE463F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3">
    <w:name w:val="DD67DBBD356B48A993DD089763EA4627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3">
    <w:name w:val="538D9BA550E24DF7ADD137061A49F86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3">
    <w:name w:val="E0F47358E6B44D1B9E3D898A18A6F55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2">
    <w:name w:val="C7148A0403914DA99B398C6E0AF970A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3">
    <w:name w:val="CB9E15438AF34C1ABD258263B07CFFB2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9">
    <w:name w:val="32E3E4416C364D3F837A112FD5E96AFD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7">
    <w:name w:val="EFF83E954FE04F039993571B8093323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9">
    <w:name w:val="8ED53071E59D410C8FDE4615A46DECD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7">
    <w:name w:val="2146433819F1437F80248E631D0E5D10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9">
    <w:name w:val="77869352A0274FFD9A3843FC198C1CA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0">
    <w:name w:val="AA8D2322F22840ADABBCDE6E36E5EEAF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0">
    <w:name w:val="7A8CEF27FA234D96BB372BE5F5321145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5">
    <w:name w:val="480F87FD539642D09C43E1C7B41984431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7">
    <w:name w:val="1E3E7D2B7837478480C9A3321AA1DCB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7">
    <w:name w:val="2818832C756545BEBCE4CBF74E184C8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7">
    <w:name w:val="316E9B93D2954A7A84E98377BA9A7662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7">
    <w:name w:val="203992D6D0A245A68555D5DC618899E5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0">
    <w:name w:val="41F3168196154757A2E3D407208AEF99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0">
    <w:name w:val="C5AFC1D51F6A474FA2509A13CEC5D7E3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0">
    <w:name w:val="2DB23786F0EE4E8EBCA070D9B6BBA18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0">
    <w:name w:val="DDD05B6FCE904717B1180D79DF09B22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0">
    <w:name w:val="CF2D3B53E01F40A79A17441E37C1274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0">
    <w:name w:val="2C7077998C5D4A6B96CE0E900EFEEB0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0">
    <w:name w:val="ECFDC48B17CC4D58A24DD806D781B944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0">
    <w:name w:val="ACDF98B23F58479696D7EE2635B07ED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0">
    <w:name w:val="D725A81EA8824B33BD88F99637D971A5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0">
    <w:name w:val="6C054B7072744614BB2F66DC992D1829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9">
    <w:name w:val="81C55890078949D7945EB1D231175E2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9">
    <w:name w:val="AFD1897DA1BE4D6584D8759DA5587C7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9">
    <w:name w:val="0670EF261E604584BE45015B9735338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9">
    <w:name w:val="53A0808A744042888D0F143377310D6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9F744FA0B45F892B58DE21A0903F5">
    <w:name w:val="55A9F744FA0B45F892B58DE21A0903F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0">
    <w:name w:val="FBC27935FDBC4CCB8E461E7EED81C15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0">
    <w:name w:val="00306D3B2D0E456182CAEE28CB4FBD8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0">
    <w:name w:val="304247D77C5843E1B4CDF05E69A6D736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0">
    <w:name w:val="DAD1F57702F444B986A4604085CF6F7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0">
    <w:name w:val="B7ED8C541222435EA14AF3349337EF2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1">
    <w:name w:val="5826F9CDB661414DB406556488357A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0">
    <w:name w:val="EF80AC63554B4792B67FA714B954323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8">
    <w:name w:val="531CECBD0BB648DE949D905297B91743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9">
    <w:name w:val="48B5A577E5E7464E904BA868866C890E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0">
    <w:name w:val="77DAAEE5648C49FC864A77F5331B018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8">
    <w:name w:val="9BC259E195864967A7233D920BA8BF0B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0">
    <w:name w:val="373B57A401B5451CADB5EADD7695A5F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9">
    <w:name w:val="19C7AE6D54E54CCCA21FBA00284924C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0">
    <w:name w:val="8DA029CD8F424154BFC8E724AE1EB88A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8">
    <w:name w:val="FC57D068EA9F48C0A8530A270F88096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0">
    <w:name w:val="0B4CD06BD007438F8B8C89595CF6DCA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0">
    <w:name w:val="7503D6DD51D847F7924FF05614D6AE9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0">
    <w:name w:val="2FA41754818F4D2081BFE5BDC18A96B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9">
    <w:name w:val="6827CC538EC94B498203562BAE4BA76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8">
    <w:name w:val="32BCC132422849DEB7C2358C50DCA7B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8">
    <w:name w:val="96F6D97D38714DAF88ED27A27163F98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9">
    <w:name w:val="D14A38BF7FC8423D9B88543BA1F10B4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0">
    <w:name w:val="092CF887A02F423E9FB18D590C3743E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1">
    <w:name w:val="7069E04C22364D30B3EEA9AC8FD02C1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1">
    <w:name w:val="B0853F403E1B4EFDB01B2C1B2A52B1EE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1">
    <w:name w:val="7B030390F6504E47B8106A764A16857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1">
    <w:name w:val="38E10357A2B2458087589CE32B0B7A98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1">
    <w:name w:val="EDC9579325EB4195BC289184728FE10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1">
    <w:name w:val="A560EB71AB7E4843B55D34312607E26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1">
    <w:name w:val="7547982C4BA441F0BE27ECC9E4AC8016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0">
    <w:name w:val="1F02276D71E94478B643D43397FD789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6">
    <w:name w:val="C3500F40FEAB4EE7A6625847E56BCA7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9">
    <w:name w:val="067779193F6C43C9BAB3DA093D27430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9">
    <w:name w:val="AF41669D1AE248A8A0C6EAEE5981B7A9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9">
    <w:name w:val="5B128B706D7F48F7BC61DD98CC9C6F8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9">
    <w:name w:val="9F85A47DF2124CE7815F15C8C3B6FAB8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0">
    <w:name w:val="0E9CF6BA23B645F2A87491B6CCF048EB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3">
    <w:name w:val="55668F8D0E824B0C9AF2D3FF518427FE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4">
    <w:name w:val="6AAFBCA47A93467B94C8BC656DE32AEF14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C1112D696184ECAAFCDA36A4016EA93">
    <w:name w:val="1C1112D696184ECAAFCDA36A4016EA93"/>
    <w:rsid w:val="009C07E2"/>
    <w:pPr>
      <w:spacing w:after="160" w:line="259" w:lineRule="auto"/>
    </w:pPr>
  </w:style>
  <w:style w:type="paragraph" w:customStyle="1" w:styleId="3BC35F9E29674FE9A83F20A3CB4E957C">
    <w:name w:val="3BC35F9E29674FE9A83F20A3CB4E957C"/>
    <w:rsid w:val="009C07E2"/>
    <w:pPr>
      <w:spacing w:after="160" w:line="259" w:lineRule="auto"/>
    </w:pPr>
  </w:style>
  <w:style w:type="paragraph" w:customStyle="1" w:styleId="F54B9B8A802E4601A8C183A86C4D9041">
    <w:name w:val="F54B9B8A802E4601A8C183A86C4D9041"/>
    <w:rsid w:val="009C07E2"/>
    <w:pPr>
      <w:spacing w:after="160" w:line="259" w:lineRule="auto"/>
    </w:pPr>
  </w:style>
  <w:style w:type="paragraph" w:customStyle="1" w:styleId="6B6AE7606816442D9C4E5E9620A8F500">
    <w:name w:val="6B6AE7606816442D9C4E5E9620A8F500"/>
    <w:rsid w:val="009C07E2"/>
    <w:pPr>
      <w:spacing w:after="160" w:line="259" w:lineRule="auto"/>
    </w:pPr>
  </w:style>
  <w:style w:type="paragraph" w:customStyle="1" w:styleId="7E6BB919FE3A4F9CA9EE1D2214E7133417">
    <w:name w:val="7E6BB919FE3A4F9CA9EE1D2214E71334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8">
    <w:name w:val="C8B7DD91652C4183A52AF2922FC1EB9E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8">
    <w:name w:val="F1DE0D099B5E4CB88C64931A0FF99C6C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7">
    <w:name w:val="E3B8A1BA134C45DA9DABF7AF00E50F0B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6">
    <w:name w:val="DefaultPlaceholder_1082065158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8">
    <w:name w:val="7E6BB919FE3A4F9CA9EE1D2214E71334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9">
    <w:name w:val="C8B7DD91652C4183A52AF2922FC1EB9E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9">
    <w:name w:val="F1DE0D099B5E4CB88C64931A0FF99C6C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8">
    <w:name w:val="E3B8A1BA134C45DA9DABF7AF00E50F0B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7">
    <w:name w:val="DefaultPlaceholder_1082065158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9">
    <w:name w:val="7E6BB919FE3A4F9CA9EE1D2214E71334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0">
    <w:name w:val="C8B7DD91652C4183A52AF2922FC1EB9E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0">
    <w:name w:val="F1DE0D099B5E4CB88C64931A0FF99C6C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9">
    <w:name w:val="E3B8A1BA134C45DA9DABF7AF00E50F0B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8">
    <w:name w:val="DefaultPlaceholder_1082065158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0">
    <w:name w:val="7E6BB919FE3A4F9CA9EE1D2214E71334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1">
    <w:name w:val="C8B7DD91652C4183A52AF2922FC1EB9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1">
    <w:name w:val="F1DE0D099B5E4CB88C64931A0FF99C6C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0">
    <w:name w:val="E3B8A1BA134C45DA9DABF7AF00E50F0B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9">
    <w:name w:val="DefaultPlaceholder_1082065158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1">
    <w:name w:val="7E6BB919FE3A4F9CA9EE1D2214E71334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2">
    <w:name w:val="C8B7DD91652C4183A52AF2922FC1EB9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2">
    <w:name w:val="F1DE0D099B5E4CB88C64931A0FF99C6C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1">
    <w:name w:val="E3B8A1BA134C45DA9DABF7AF00E50F0B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0">
    <w:name w:val="DefaultPlaceholder_1082065158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">
    <w:name w:val="11EA03A703994DB1BAB1C09FAE77722A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5">
    <w:name w:val="CAB706FB05AD41EF93A159EBA2D06AF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5">
    <w:name w:val="7C9ECF4369AC42C1A7A253113A63B00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5">
    <w:name w:val="2B8E2B73EB724C06B762BD2BABBD7AF615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2">
    <w:name w:val="7E6BB919FE3A4F9CA9EE1D2214E71334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3">
    <w:name w:val="C8B7DD91652C4183A52AF2922FC1EB9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3">
    <w:name w:val="F1DE0D099B5E4CB88C64931A0FF99C6C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2">
    <w:name w:val="E3B8A1BA134C45DA9DABF7AF00E50F0B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1">
    <w:name w:val="DefaultPlaceholder_1082065158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1">
    <w:name w:val="11EA03A703994DB1BAB1C09FAE77722A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6">
    <w:name w:val="CAB706FB05AD41EF93A159EBA2D06AF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6">
    <w:name w:val="7C9ECF4369AC42C1A7A253113A63B00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6">
    <w:name w:val="2B8E2B73EB724C06B762BD2BABBD7AF616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3">
    <w:name w:val="7E6BB919FE3A4F9CA9EE1D2214E71334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4">
    <w:name w:val="C8B7DD91652C4183A52AF2922FC1EB9E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4">
    <w:name w:val="F1DE0D099B5E4CB88C64931A0FF99C6C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3">
    <w:name w:val="E3B8A1BA134C45DA9DABF7AF00E50F0B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2">
    <w:name w:val="DefaultPlaceholder_1082065158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2">
    <w:name w:val="11EA03A703994DB1BAB1C09FAE77722A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7">
    <w:name w:val="CAB706FB05AD41EF93A159EBA2D06AF5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7">
    <w:name w:val="7C9ECF4369AC42C1A7A253113A63B003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7">
    <w:name w:val="2B8E2B73EB724C06B762BD2BABBD7AF617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">
    <w:name w:val="713D3462B0CF4E56924143561AE09ECC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4">
    <w:name w:val="7E6BB919FE3A4F9CA9EE1D2214E71334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5">
    <w:name w:val="C8B7DD91652C4183A52AF2922FC1EB9E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5">
    <w:name w:val="F1DE0D099B5E4CB88C64931A0FF99C6C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4">
    <w:name w:val="E3B8A1BA134C45DA9DABF7AF00E50F0B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3">
    <w:name w:val="DefaultPlaceholder_1082065158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3">
    <w:name w:val="11EA03A703994DB1BAB1C09FAE77722A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8">
    <w:name w:val="CAB706FB05AD41EF93A159EBA2D06AF5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8">
    <w:name w:val="7C9ECF4369AC42C1A7A253113A63B003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8">
    <w:name w:val="2B8E2B73EB724C06B762BD2BABBD7AF618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2">
    <w:name w:val="713D3462B0CF4E56924143561AE09ECC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5">
    <w:name w:val="32639FC67613473E823D03CF4942242B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5">
    <w:name w:val="A42FE4EAF7924A69BFD15BE98262F7BA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5">
    <w:name w:val="CE1FD7EFDAF841818E3B0E2967FFFBF215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1">
    <w:name w:val="CBECA8BBAE8641408E3CB3039E4707841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4">
    <w:name w:val="4C2CD286292B449BA5529C5E6124434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4">
    <w:name w:val="40E038D197F74982A39FAF99B02654D4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4">
    <w:name w:val="617844BF2B40403C9FA2F720B0C66305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4">
    <w:name w:val="A4AE7F372ABD4447868837DDC57C9A9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4">
    <w:name w:val="2BFF0E3969D44E91B76C7F38FCE463F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4">
    <w:name w:val="DD67DBBD356B48A993DD089763EA4627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4">
    <w:name w:val="538D9BA550E24DF7ADD137061A49F86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4">
    <w:name w:val="E0F47358E6B44D1B9E3D898A18A6F55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3">
    <w:name w:val="C7148A0403914DA99B398C6E0AF970AD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4">
    <w:name w:val="CB9E15438AF34C1ABD258263B07CFFB2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0">
    <w:name w:val="32E3E4416C364D3F837A112FD5E96AFD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0">
    <w:name w:val="8ED53071E59D410C8FDE4615A46DECDC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8">
    <w:name w:val="2146433819F1437F80248E631D0E5D10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0">
    <w:name w:val="77869352A0274FFD9A3843FC198C1CA8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1">
    <w:name w:val="AA8D2322F22840ADABBCDE6E36E5EEAF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1">
    <w:name w:val="7A8CEF27FA234D96BB372BE5F5321145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6">
    <w:name w:val="480F87FD539642D09C43E1C7B4198443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8">
    <w:name w:val="1E3E7D2B7837478480C9A3321AA1DCB6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1">
    <w:name w:val="41F3168196154757A2E3D407208AEF99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1">
    <w:name w:val="C5AFC1D51F6A474FA2509A13CEC5D7E3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1">
    <w:name w:val="2DB23786F0EE4E8EBCA070D9B6BBA18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1">
    <w:name w:val="DDD05B6FCE904717B1180D79DF09B22D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1">
    <w:name w:val="CF2D3B53E01F40A79A17441E37C12746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1">
    <w:name w:val="2C7077998C5D4A6B96CE0E900EFEEB0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1">
    <w:name w:val="ECFDC48B17CC4D58A24DD806D781B944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1">
    <w:name w:val="ACDF98B23F58479696D7EE2635B07ED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5">
    <w:name w:val="7E6BB919FE3A4F9CA9EE1D2214E71334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6">
    <w:name w:val="C8B7DD91652C4183A52AF2922FC1EB9E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6">
    <w:name w:val="F1DE0D099B5E4CB88C64931A0FF99C6C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5">
    <w:name w:val="E3B8A1BA134C45DA9DABF7AF00E50F0B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4">
    <w:name w:val="DefaultPlaceholder_1082065158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4">
    <w:name w:val="11EA03A703994DB1BAB1C09FAE77722A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9">
    <w:name w:val="CAB706FB05AD41EF93A159EBA2D06AF5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9">
    <w:name w:val="7C9ECF4369AC42C1A7A253113A63B003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9">
    <w:name w:val="2B8E2B73EB724C06B762BD2BABBD7AF619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3">
    <w:name w:val="713D3462B0CF4E56924143561AE09ECC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6">
    <w:name w:val="32639FC67613473E823D03CF4942242B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6">
    <w:name w:val="A42FE4EAF7924A69BFD15BE98262F7BA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6">
    <w:name w:val="CE1FD7EFDAF841818E3B0E2967FFFBF216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2">
    <w:name w:val="CBECA8BBAE8641408E3CB3039E4707841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5">
    <w:name w:val="4C2CD286292B449BA5529C5E6124434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5">
    <w:name w:val="40E038D197F74982A39FAF99B02654D4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5">
    <w:name w:val="617844BF2B40403C9FA2F720B0C6630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5">
    <w:name w:val="A4AE7F372ABD4447868837DDC57C9A9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5">
    <w:name w:val="2BFF0E3969D44E91B76C7F38FCE463F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5">
    <w:name w:val="DD67DBBD356B48A993DD089763EA4627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5">
    <w:name w:val="538D9BA550E24DF7ADD137061A49F86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5">
    <w:name w:val="E0F47358E6B44D1B9E3D898A18A6F55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4">
    <w:name w:val="C7148A0403914DA99B398C6E0AF970AD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5">
    <w:name w:val="CB9E15438AF34C1ABD258263B07CFFB2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1">
    <w:name w:val="32E3E4416C364D3F837A112FD5E96AFD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1">
    <w:name w:val="8ED53071E59D410C8FDE4615A46DECDC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9">
    <w:name w:val="2146433819F1437F80248E631D0E5D10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1">
    <w:name w:val="77869352A0274FFD9A3843FC198C1CA8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2">
    <w:name w:val="AA8D2322F22840ADABBCDE6E36E5EEAF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2">
    <w:name w:val="7A8CEF27FA234D96BB372BE5F5321145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7">
    <w:name w:val="480F87FD539642D09C43E1C7B4198443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9">
    <w:name w:val="1E3E7D2B7837478480C9A3321AA1DCB6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2">
    <w:name w:val="41F3168196154757A2E3D407208AEF99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2">
    <w:name w:val="C5AFC1D51F6A474FA2509A13CEC5D7E3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2">
    <w:name w:val="2DB23786F0EE4E8EBCA070D9B6BBA18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2">
    <w:name w:val="DDD05B6FCE904717B1180D79DF09B22D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2">
    <w:name w:val="CF2D3B53E01F40A79A17441E37C12746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2">
    <w:name w:val="2C7077998C5D4A6B96CE0E900EFEEB0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2">
    <w:name w:val="ECFDC48B17CC4D58A24DD806D781B944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2">
    <w:name w:val="ACDF98B23F58479696D7EE2635B07ED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6">
    <w:name w:val="7E6BB919FE3A4F9CA9EE1D2214E71334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7">
    <w:name w:val="C8B7DD91652C4183A52AF2922FC1EB9E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7">
    <w:name w:val="F1DE0D099B5E4CB88C64931A0FF99C6C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6">
    <w:name w:val="E3B8A1BA134C45DA9DABF7AF00E50F0B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5">
    <w:name w:val="DefaultPlaceholder_1082065158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5">
    <w:name w:val="11EA03A703994DB1BAB1C09FAE77722A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0">
    <w:name w:val="CAB706FB05AD41EF93A159EBA2D06AF5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0">
    <w:name w:val="7C9ECF4369AC42C1A7A253113A63B003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0">
    <w:name w:val="2B8E2B73EB724C06B762BD2BABBD7AF620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4">
    <w:name w:val="713D3462B0CF4E56924143561AE09ECC4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7">
    <w:name w:val="32639FC67613473E823D03CF4942242B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7">
    <w:name w:val="A42FE4EAF7924A69BFD15BE98262F7BA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7">
    <w:name w:val="CE1FD7EFDAF841818E3B0E2967FFFBF217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3">
    <w:name w:val="CBECA8BBAE8641408E3CB3039E4707841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6">
    <w:name w:val="4C2CD286292B449BA5529C5E6124434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6">
    <w:name w:val="40E038D197F74982A39FAF99B02654D4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6">
    <w:name w:val="617844BF2B40403C9FA2F720B0C6630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6">
    <w:name w:val="A4AE7F372ABD4447868837DDC57C9A9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6">
    <w:name w:val="2BFF0E3969D44E91B76C7F38FCE463F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6">
    <w:name w:val="DD67DBBD356B48A993DD089763EA4627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6">
    <w:name w:val="538D9BA550E24DF7ADD137061A49F86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6">
    <w:name w:val="E0F47358E6B44D1B9E3D898A18A6F55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5">
    <w:name w:val="C7148A0403914DA99B398C6E0AF970AD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6">
    <w:name w:val="CB9E15438AF34C1ABD258263B07CFFB2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2">
    <w:name w:val="32E3E4416C364D3F837A112FD5E96AFD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2">
    <w:name w:val="8ED53071E59D410C8FDE4615A46DECDC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0">
    <w:name w:val="2146433819F1437F80248E631D0E5D10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2">
    <w:name w:val="77869352A0274FFD9A3843FC198C1CA8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3">
    <w:name w:val="AA8D2322F22840ADABBCDE6E36E5EEAF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3">
    <w:name w:val="7A8CEF27FA234D96BB372BE5F5321145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8">
    <w:name w:val="480F87FD539642D09C43E1C7B41984431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0">
    <w:name w:val="1E3E7D2B7837478480C9A3321AA1DCB6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3">
    <w:name w:val="41F3168196154757A2E3D407208AEF99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3">
    <w:name w:val="C5AFC1D51F6A474FA2509A13CEC5D7E3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3">
    <w:name w:val="2DB23786F0EE4E8EBCA070D9B6BBA18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3">
    <w:name w:val="DDD05B6FCE904717B1180D79DF09B22D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3">
    <w:name w:val="CF2D3B53E01F40A79A17441E37C12746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3">
    <w:name w:val="2C7077998C5D4A6B96CE0E900EFEEB0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3">
    <w:name w:val="ECFDC48B17CC4D58A24DD806D781B944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3">
    <w:name w:val="ACDF98B23F58479696D7EE2635B07ED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">
    <w:name w:val="45F28482E7F544F8981A5EB646FC2FD0"/>
    <w:rsid w:val="00C83451"/>
    <w:pPr>
      <w:spacing w:after="160" w:line="259" w:lineRule="auto"/>
    </w:pPr>
  </w:style>
  <w:style w:type="paragraph" w:customStyle="1" w:styleId="7E6BB919FE3A4F9CA9EE1D2214E7133427">
    <w:name w:val="7E6BB919FE3A4F9CA9EE1D2214E71334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8">
    <w:name w:val="C8B7DD91652C4183A52AF2922FC1EB9E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8">
    <w:name w:val="F1DE0D099B5E4CB88C64931A0FF99C6C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7">
    <w:name w:val="E3B8A1BA134C45DA9DABF7AF00E50F0B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6">
    <w:name w:val="DefaultPlaceholder_108206515826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6">
    <w:name w:val="11EA03A703994DB1BAB1C09FAE77722A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1">
    <w:name w:val="CAB706FB05AD41EF93A159EBA2D06AF5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1">
    <w:name w:val="7C9ECF4369AC42C1A7A253113A63B003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1">
    <w:name w:val="2B8E2B73EB724C06B762BD2BABBD7AF621"/>
    <w:rsid w:val="00633E83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5">
    <w:name w:val="713D3462B0CF4E56924143561AE09ECC5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8">
    <w:name w:val="32639FC67613473E823D03CF4942242B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8">
    <w:name w:val="A42FE4EAF7924A69BFD15BE98262F7BA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8">
    <w:name w:val="CE1FD7EFDAF841818E3B0E2967FFFBF218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4">
    <w:name w:val="CBECA8BBAE8641408E3CB3039E47078414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7">
    <w:name w:val="4C2CD286292B449BA5529C5E6124434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7">
    <w:name w:val="40E038D197F74982A39FAF99B02654D4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7">
    <w:name w:val="617844BF2B40403C9FA2F720B0C66305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7">
    <w:name w:val="A4AE7F372ABD4447868837DDC57C9A9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7">
    <w:name w:val="2BFF0E3969D44E91B76C7F38FCE463F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7">
    <w:name w:val="DD67DBBD356B48A993DD089763EA4627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7">
    <w:name w:val="538D9BA550E24DF7ADD137061A49F86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7">
    <w:name w:val="E0F47358E6B44D1B9E3D898A18A6F55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6">
    <w:name w:val="C7148A0403914DA99B398C6E0AF970AD1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7">
    <w:name w:val="CB9E15438AF34C1ABD258263B07CFFB21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3">
    <w:name w:val="32E3E4416C364D3F837A112FD5E96AFD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3">
    <w:name w:val="8ED53071E59D410C8FDE4615A46DECDC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1">
    <w:name w:val="2146433819F1437F80248E631D0E5D10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3">
    <w:name w:val="77869352A0274FFD9A3843FC198C1CA8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4">
    <w:name w:val="AA8D2322F22840ADABBCDE6E36E5EEAF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4">
    <w:name w:val="7A8CEF27FA234D96BB372BE5F5321145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9">
    <w:name w:val="480F87FD539642D09C43E1C7B41984431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1">
    <w:name w:val="1E3E7D2B7837478480C9A3321AA1DCB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4">
    <w:name w:val="41F3168196154757A2E3D407208AEF99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4">
    <w:name w:val="C5AFC1D51F6A474FA2509A13CEC5D7E3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4">
    <w:name w:val="2DB23786F0EE4E8EBCA070D9B6BBA18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4">
    <w:name w:val="DDD05B6FCE904717B1180D79DF09B22D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4">
    <w:name w:val="CF2D3B53E01F40A79A17441E37C12746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4">
    <w:name w:val="2C7077998C5D4A6B96CE0E900EFEEB0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4">
    <w:name w:val="ECFDC48B17CC4D58A24DD806D781B944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4">
    <w:name w:val="ACDF98B23F58479696D7EE2635B07EDE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1">
    <w:name w:val="6C054B7072744614BB2F66DC992D1829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0">
    <w:name w:val="81C55890078949D7945EB1D231175E2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0">
    <w:name w:val="AFD1897DA1BE4D6584D8759DA5587C7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0">
    <w:name w:val="0670EF261E604584BE45015B97353386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0">
    <w:name w:val="53A0808A744042888D0F143377310D6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1">
    <w:name w:val="45F28482E7F544F8981A5EB646FC2FD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4B9B8A802E4601A8C183A86C4D90411">
    <w:name w:val="F54B9B8A802E4601A8C183A86C4D904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6AE7606816442D9C4E5E9620A8F5001">
    <w:name w:val="6B6AE7606816442D9C4E5E9620A8F50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1">
    <w:name w:val="00306D3B2D0E456182CAEE28CB4FBD8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1">
    <w:name w:val="304247D77C5843E1B4CDF05E69A6D73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1">
    <w:name w:val="DAD1F57702F444B986A4604085CF6F7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1">
    <w:name w:val="B7ED8C541222435EA14AF3349337EF24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2">
    <w:name w:val="5826F9CDB661414DB406556488357A3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1">
    <w:name w:val="EF80AC63554B4792B67FA714B954323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9">
    <w:name w:val="531CECBD0BB648DE949D905297B91743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0">
    <w:name w:val="48B5A577E5E7464E904BA868866C890E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1">
    <w:name w:val="77DAAEE5648C49FC864A77F5331B0188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9">
    <w:name w:val="9BC259E195864967A7233D920BA8BF0B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1">
    <w:name w:val="373B57A401B5451CADB5EADD7695A5FD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0">
    <w:name w:val="19C7AE6D54E54CCCA21FBA00284924CA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1">
    <w:name w:val="8DA029CD8F424154BFC8E724AE1EB88A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9">
    <w:name w:val="FC57D068EA9F48C0A8530A270F8809609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1">
    <w:name w:val="0B4CD06BD007438F8B8C89595CF6DCA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1">
    <w:name w:val="7503D6DD51D847F7924FF05614D6AE9C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1">
    <w:name w:val="2FA41754818F4D2081BFE5BDC18A96BF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0">
    <w:name w:val="6827CC538EC94B498203562BAE4BA76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9">
    <w:name w:val="32BCC132422849DEB7C2358C50DCA7BF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9">
    <w:name w:val="96F6D97D38714DAF88ED27A27163F98C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0">
    <w:name w:val="D14A38BF7FC8423D9B88543BA1F10B46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1">
    <w:name w:val="092CF887A02F423E9FB18D590C3743E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2">
    <w:name w:val="7069E04C22364D30B3EEA9AC8FD02C1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2">
    <w:name w:val="B0853F403E1B4EFDB01B2C1B2A52B1EE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2">
    <w:name w:val="7B030390F6504E47B8106A764A16857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2">
    <w:name w:val="38E10357A2B2458087589CE32B0B7A9812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2">
    <w:name w:val="EDC9579325EB4195BC289184728FE10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2">
    <w:name w:val="A560EB71AB7E4843B55D34312607E26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2">
    <w:name w:val="7547982C4BA441F0BE27ECC9E4AC8016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1">
    <w:name w:val="1F02276D71E94478B643D43397FD789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7">
    <w:name w:val="C3500F40FEAB4EE7A6625847E56BCA7C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0">
    <w:name w:val="067779193F6C43C9BAB3DA093D27430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0">
    <w:name w:val="AF41669D1AE248A8A0C6EAEE5981B7A9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0">
    <w:name w:val="5B128B706D7F48F7BC61DD98CC9C6F87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1">
    <w:name w:val="0E9CF6BA23B645F2A87491B6CCF048EB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4">
    <w:name w:val="55668F8D0E824B0C9AF2D3FF518427FE14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5">
    <w:name w:val="6AAFBCA47A93467B94C8BC656DE32AEF15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2A3F89A27AF45E982B9953A9FE0404C">
    <w:name w:val="62A3F89A27AF45E982B9953A9FE0404C"/>
    <w:rsid w:val="00633E83"/>
    <w:pPr>
      <w:spacing w:after="160" w:line="259" w:lineRule="auto"/>
    </w:pPr>
  </w:style>
  <w:style w:type="paragraph" w:customStyle="1" w:styleId="C0DA8F1BE53E412D8273B4E63AD02022">
    <w:name w:val="C0DA8F1BE53E412D8273B4E63AD02022"/>
    <w:rsid w:val="00633E83"/>
    <w:pPr>
      <w:spacing w:after="160" w:line="259" w:lineRule="auto"/>
    </w:pPr>
  </w:style>
  <w:style w:type="paragraph" w:customStyle="1" w:styleId="404820A7472244458A9041EF990BAA94">
    <w:name w:val="404820A7472244458A9041EF990BAA94"/>
    <w:rsid w:val="00633E83"/>
    <w:pPr>
      <w:spacing w:after="160" w:line="259" w:lineRule="auto"/>
    </w:pPr>
  </w:style>
  <w:style w:type="paragraph" w:customStyle="1" w:styleId="57E9FD68B3384626ACC80AC2899B316D">
    <w:name w:val="57E9FD68B3384626ACC80AC2899B316D"/>
    <w:rsid w:val="00633E83"/>
    <w:pPr>
      <w:spacing w:after="160" w:line="259" w:lineRule="auto"/>
    </w:pPr>
  </w:style>
  <w:style w:type="paragraph" w:customStyle="1" w:styleId="FE71CF4F94504236A7122851542C9093">
    <w:name w:val="FE71CF4F94504236A7122851542C9093"/>
    <w:rsid w:val="00633E83"/>
    <w:pPr>
      <w:spacing w:after="160" w:line="259" w:lineRule="auto"/>
    </w:pPr>
  </w:style>
  <w:style w:type="paragraph" w:customStyle="1" w:styleId="C3F147DCAC07457E9DAF0E074ED50BEF">
    <w:name w:val="C3F147DCAC07457E9DAF0E074ED50BEF"/>
    <w:rsid w:val="00633E83"/>
    <w:pPr>
      <w:spacing w:after="160" w:line="259" w:lineRule="auto"/>
    </w:pPr>
  </w:style>
  <w:style w:type="paragraph" w:customStyle="1" w:styleId="810C742B7D1D45C5B1CB1586A83D359D">
    <w:name w:val="810C742B7D1D45C5B1CB1586A83D359D"/>
    <w:rsid w:val="00633E83"/>
    <w:pPr>
      <w:spacing w:after="160" w:line="259" w:lineRule="auto"/>
    </w:pPr>
  </w:style>
  <w:style w:type="paragraph" w:customStyle="1" w:styleId="4D0254AE4F0240E09D810F58D88EA555">
    <w:name w:val="4D0254AE4F0240E09D810F58D88EA555"/>
    <w:rsid w:val="00633E83"/>
    <w:pPr>
      <w:spacing w:after="160" w:line="259" w:lineRule="auto"/>
    </w:pPr>
  </w:style>
  <w:style w:type="paragraph" w:customStyle="1" w:styleId="F1A658ECFDA940298BE4ACBE9FB911EE">
    <w:name w:val="F1A658ECFDA940298BE4ACBE9FB911EE"/>
    <w:rsid w:val="00633E83"/>
    <w:pPr>
      <w:spacing w:after="160" w:line="259" w:lineRule="auto"/>
    </w:pPr>
  </w:style>
  <w:style w:type="paragraph" w:customStyle="1" w:styleId="4F0373FC220A46C490899085A7EF23C5">
    <w:name w:val="4F0373FC220A46C490899085A7EF23C5"/>
    <w:rsid w:val="00633E83"/>
    <w:pPr>
      <w:spacing w:after="160" w:line="259" w:lineRule="auto"/>
    </w:pPr>
  </w:style>
  <w:style w:type="paragraph" w:customStyle="1" w:styleId="28184ADDB534424489DB66F51ACB5B58">
    <w:name w:val="28184ADDB534424489DB66F51ACB5B58"/>
    <w:rsid w:val="00633E83"/>
    <w:pPr>
      <w:spacing w:after="160" w:line="259" w:lineRule="auto"/>
    </w:pPr>
  </w:style>
  <w:style w:type="paragraph" w:customStyle="1" w:styleId="5A6795E750D746E18D7BF6A4DB6F2FCD">
    <w:name w:val="5A6795E750D746E18D7BF6A4DB6F2FCD"/>
    <w:rsid w:val="00633E83"/>
    <w:pPr>
      <w:spacing w:after="160" w:line="259" w:lineRule="auto"/>
    </w:pPr>
  </w:style>
  <w:style w:type="paragraph" w:customStyle="1" w:styleId="477F7497635B450FAE58F2EDDFB2CDB1">
    <w:name w:val="477F7497635B450FAE58F2EDDFB2CDB1"/>
    <w:rsid w:val="00633E83"/>
    <w:pPr>
      <w:spacing w:after="160" w:line="259" w:lineRule="auto"/>
    </w:pPr>
  </w:style>
  <w:style w:type="paragraph" w:customStyle="1" w:styleId="302AD3737B454F379CF3B74C4EB8CED7">
    <w:name w:val="302AD3737B454F379CF3B74C4EB8CED7"/>
    <w:rsid w:val="00633E83"/>
    <w:pPr>
      <w:spacing w:after="160" w:line="259" w:lineRule="auto"/>
    </w:pPr>
  </w:style>
  <w:style w:type="paragraph" w:customStyle="1" w:styleId="E98D76AEB96D440FA86422F732F18C32">
    <w:name w:val="E98D76AEB96D440FA86422F732F18C32"/>
    <w:rsid w:val="00633E83"/>
    <w:pPr>
      <w:spacing w:after="160" w:line="259" w:lineRule="auto"/>
    </w:pPr>
  </w:style>
  <w:style w:type="paragraph" w:customStyle="1" w:styleId="CC1655EE246D4D9DB4D24135329A13FC">
    <w:name w:val="CC1655EE246D4D9DB4D24135329A13FC"/>
    <w:rsid w:val="00633E83"/>
    <w:pPr>
      <w:spacing w:after="160" w:line="259" w:lineRule="auto"/>
    </w:pPr>
  </w:style>
  <w:style w:type="paragraph" w:customStyle="1" w:styleId="27222CC406A0462CA4A0D11B5C905ED4">
    <w:name w:val="27222CC406A0462CA4A0D11B5C905ED4"/>
    <w:rsid w:val="00633E83"/>
    <w:pPr>
      <w:spacing w:after="160" w:line="259" w:lineRule="auto"/>
    </w:pPr>
  </w:style>
  <w:style w:type="paragraph" w:customStyle="1" w:styleId="2EF41EE88C774B94A9A8D6207EFA3079">
    <w:name w:val="2EF41EE88C774B94A9A8D6207EFA3079"/>
    <w:rsid w:val="00633E83"/>
    <w:pPr>
      <w:spacing w:after="160" w:line="259" w:lineRule="auto"/>
    </w:pPr>
  </w:style>
  <w:style w:type="paragraph" w:customStyle="1" w:styleId="D9C50B6C932841C097056FBC61AE7208">
    <w:name w:val="D9C50B6C932841C097056FBC61AE7208"/>
    <w:rsid w:val="00633E83"/>
    <w:pPr>
      <w:spacing w:after="160" w:line="259" w:lineRule="auto"/>
    </w:pPr>
  </w:style>
  <w:style w:type="paragraph" w:customStyle="1" w:styleId="5E3C634731D24668A97391C3F70FEA8A">
    <w:name w:val="5E3C634731D24668A97391C3F70FEA8A"/>
    <w:rsid w:val="00633E83"/>
    <w:pPr>
      <w:spacing w:after="160" w:line="259" w:lineRule="auto"/>
    </w:pPr>
  </w:style>
  <w:style w:type="paragraph" w:customStyle="1" w:styleId="20DF6619819F43818B2791F8C972B7E6">
    <w:name w:val="20DF6619819F43818B2791F8C972B7E6"/>
    <w:rsid w:val="00633E83"/>
    <w:pPr>
      <w:spacing w:after="160" w:line="259" w:lineRule="auto"/>
    </w:pPr>
  </w:style>
  <w:style w:type="paragraph" w:customStyle="1" w:styleId="21429B67768746DDBB2D0BD77E3E1FED">
    <w:name w:val="21429B67768746DDBB2D0BD77E3E1FED"/>
    <w:rsid w:val="00633E83"/>
    <w:pPr>
      <w:spacing w:after="160" w:line="259" w:lineRule="auto"/>
    </w:pPr>
  </w:style>
  <w:style w:type="paragraph" w:customStyle="1" w:styleId="8312DEEE308C4346BF0F8769D352E4B2">
    <w:name w:val="8312DEEE308C4346BF0F8769D352E4B2"/>
    <w:rsid w:val="00633E83"/>
    <w:pPr>
      <w:spacing w:after="160" w:line="259" w:lineRule="auto"/>
    </w:pPr>
  </w:style>
  <w:style w:type="paragraph" w:customStyle="1" w:styleId="091099317CC44195ADBD936BF7C2E9B9">
    <w:name w:val="091099317CC44195ADBD936BF7C2E9B9"/>
    <w:rsid w:val="00633E83"/>
    <w:pPr>
      <w:spacing w:after="160" w:line="259" w:lineRule="auto"/>
    </w:pPr>
  </w:style>
  <w:style w:type="paragraph" w:customStyle="1" w:styleId="06BE0CDA2BED4F6CB10AD27B5BB40CD7">
    <w:name w:val="06BE0CDA2BED4F6CB10AD27B5BB40CD7"/>
    <w:rsid w:val="00633E83"/>
    <w:pPr>
      <w:spacing w:after="160" w:line="259" w:lineRule="auto"/>
    </w:pPr>
  </w:style>
  <w:style w:type="paragraph" w:customStyle="1" w:styleId="69C9AD5261E64B63A8E8F1ED9BC6419A">
    <w:name w:val="69C9AD5261E64B63A8E8F1ED9BC6419A"/>
    <w:rsid w:val="006B5D97"/>
    <w:pPr>
      <w:spacing w:after="160" w:line="259" w:lineRule="auto"/>
    </w:pPr>
  </w:style>
  <w:style w:type="paragraph" w:customStyle="1" w:styleId="2C1F814891FB4343A9F48D88957DA9AE">
    <w:name w:val="2C1F814891FB4343A9F48D88957DA9AE"/>
    <w:rsid w:val="006B5D97"/>
    <w:pPr>
      <w:spacing w:after="160" w:line="259" w:lineRule="auto"/>
    </w:pPr>
  </w:style>
  <w:style w:type="paragraph" w:customStyle="1" w:styleId="4FA5FA48D4AA441ABE8B7AB9386196FC">
    <w:name w:val="4FA5FA48D4AA441ABE8B7AB9386196FC"/>
    <w:rsid w:val="00936FEE"/>
    <w:pPr>
      <w:spacing w:after="160" w:line="259" w:lineRule="auto"/>
    </w:pPr>
  </w:style>
  <w:style w:type="paragraph" w:customStyle="1" w:styleId="D8425B3CF8E6481A8122B6A49B5649BA">
    <w:name w:val="D8425B3CF8E6481A8122B6A49B5649BA"/>
    <w:rsid w:val="00936FEE"/>
    <w:pPr>
      <w:spacing w:after="160" w:line="259" w:lineRule="auto"/>
    </w:pPr>
  </w:style>
  <w:style w:type="paragraph" w:customStyle="1" w:styleId="B84DA3481AF94C93A0D6DB44CDCE0071">
    <w:name w:val="B84DA3481AF94C93A0D6DB44CDCE0071"/>
    <w:rsid w:val="00936FEE"/>
    <w:pPr>
      <w:spacing w:after="160" w:line="259" w:lineRule="auto"/>
    </w:pPr>
  </w:style>
  <w:style w:type="paragraph" w:customStyle="1" w:styleId="7B70E1D239614C5FA6364155F79F20DE">
    <w:name w:val="7B70E1D239614C5FA6364155F79F20DE"/>
    <w:rsid w:val="00936FEE"/>
    <w:pPr>
      <w:spacing w:after="160" w:line="259" w:lineRule="auto"/>
    </w:pPr>
  </w:style>
  <w:style w:type="paragraph" w:customStyle="1" w:styleId="831A1D515E554905BF40F0116CFB6412">
    <w:name w:val="831A1D515E554905BF40F0116CFB6412"/>
    <w:rsid w:val="00936FEE"/>
    <w:pPr>
      <w:spacing w:after="160" w:line="259" w:lineRule="auto"/>
    </w:pPr>
  </w:style>
  <w:style w:type="paragraph" w:customStyle="1" w:styleId="4605451226264C80B76274682F7FCD27">
    <w:name w:val="4605451226264C80B76274682F7FCD27"/>
    <w:rsid w:val="00936FEE"/>
    <w:pPr>
      <w:spacing w:after="160" w:line="259" w:lineRule="auto"/>
    </w:pPr>
  </w:style>
  <w:style w:type="paragraph" w:customStyle="1" w:styleId="090E897779604D75B7F86E7E4B405531">
    <w:name w:val="090E897779604D75B7F86E7E4B405531"/>
    <w:rsid w:val="00936FEE"/>
    <w:pPr>
      <w:spacing w:after="160" w:line="259" w:lineRule="auto"/>
    </w:pPr>
  </w:style>
  <w:style w:type="paragraph" w:customStyle="1" w:styleId="1350B3C4549045B0B3DDB8EB1CF94EE2">
    <w:name w:val="1350B3C4549045B0B3DDB8EB1CF94EE2"/>
    <w:rsid w:val="00541CDC"/>
    <w:pPr>
      <w:spacing w:after="160" w:line="259" w:lineRule="auto"/>
    </w:pPr>
  </w:style>
  <w:style w:type="paragraph" w:customStyle="1" w:styleId="B6F269B1976D40C49417BF85A0C0B48B">
    <w:name w:val="B6F269B1976D40C49417BF85A0C0B48B"/>
    <w:rsid w:val="00505E65"/>
    <w:pPr>
      <w:spacing w:after="160" w:line="259" w:lineRule="auto"/>
    </w:pPr>
  </w:style>
  <w:style w:type="paragraph" w:customStyle="1" w:styleId="29BA96B6B7C5405AA44349869DE3A557">
    <w:name w:val="29BA96B6B7C5405AA44349869DE3A557"/>
    <w:rsid w:val="00505E65"/>
    <w:pPr>
      <w:spacing w:after="160" w:line="259" w:lineRule="auto"/>
    </w:pPr>
  </w:style>
  <w:style w:type="paragraph" w:customStyle="1" w:styleId="0D22125628FA4E278321ED1BE53BAF78">
    <w:name w:val="0D22125628FA4E278321ED1BE53BAF78"/>
    <w:rsid w:val="00505E65"/>
    <w:pPr>
      <w:spacing w:after="160" w:line="259" w:lineRule="auto"/>
    </w:pPr>
  </w:style>
  <w:style w:type="paragraph" w:customStyle="1" w:styleId="3D6DE1EC1B2D4FCF82AA1A40A618F477">
    <w:name w:val="3D6DE1EC1B2D4FCF82AA1A40A618F477"/>
    <w:rsid w:val="00505E65"/>
    <w:pPr>
      <w:spacing w:after="160" w:line="259" w:lineRule="auto"/>
    </w:pPr>
  </w:style>
  <w:style w:type="paragraph" w:customStyle="1" w:styleId="F9C37FCA4D604E17827E559328254BB2">
    <w:name w:val="F9C37FCA4D604E17827E559328254BB2"/>
    <w:rsid w:val="00505E65"/>
    <w:pPr>
      <w:spacing w:after="160" w:line="259" w:lineRule="auto"/>
    </w:pPr>
  </w:style>
  <w:style w:type="paragraph" w:customStyle="1" w:styleId="F31BFF2AEEF448DAA554B7BD5BA7EDED">
    <w:name w:val="F31BFF2AEEF448DAA554B7BD5BA7EDED"/>
    <w:rsid w:val="00505E65"/>
    <w:pPr>
      <w:spacing w:after="160" w:line="259" w:lineRule="auto"/>
    </w:pPr>
  </w:style>
  <w:style w:type="paragraph" w:customStyle="1" w:styleId="1396CF38CBFC45159456864B90A2A77A">
    <w:name w:val="1396CF38CBFC45159456864B90A2A77A"/>
    <w:rsid w:val="00505E65"/>
    <w:pPr>
      <w:spacing w:after="160" w:line="259" w:lineRule="auto"/>
    </w:pPr>
  </w:style>
  <w:style w:type="paragraph" w:customStyle="1" w:styleId="C43504EDA94B44CB84DDBB85290A5ED5">
    <w:name w:val="C43504EDA94B44CB84DDBB85290A5ED5"/>
    <w:rsid w:val="003555F8"/>
    <w:pPr>
      <w:spacing w:after="160" w:line="259" w:lineRule="auto"/>
    </w:pPr>
  </w:style>
  <w:style w:type="paragraph" w:customStyle="1" w:styleId="14263A228ED84427AC4287ABA9D1D450">
    <w:name w:val="14263A228ED84427AC4287ABA9D1D450"/>
    <w:rsid w:val="003555F8"/>
    <w:pPr>
      <w:spacing w:after="160" w:line="259" w:lineRule="auto"/>
    </w:pPr>
  </w:style>
  <w:style w:type="paragraph" w:customStyle="1" w:styleId="4A3922A534304441AA9FE4B340A08B0C">
    <w:name w:val="4A3922A534304441AA9FE4B340A08B0C"/>
    <w:rsid w:val="003555F8"/>
    <w:pPr>
      <w:spacing w:after="160" w:line="259" w:lineRule="auto"/>
    </w:pPr>
  </w:style>
  <w:style w:type="paragraph" w:customStyle="1" w:styleId="6C2DA49D3A714F489AF5D0685D0AFC91">
    <w:name w:val="6C2DA49D3A714F489AF5D0685D0AFC91"/>
    <w:rsid w:val="003555F8"/>
    <w:pPr>
      <w:spacing w:after="160" w:line="259" w:lineRule="auto"/>
    </w:pPr>
  </w:style>
  <w:style w:type="paragraph" w:customStyle="1" w:styleId="6FB88205353C4E4EB3274D49E5947AA4">
    <w:name w:val="6FB88205353C4E4EB3274D49E5947AA4"/>
    <w:rsid w:val="007665AD"/>
    <w:pPr>
      <w:spacing w:after="160" w:line="259" w:lineRule="auto"/>
    </w:pPr>
  </w:style>
  <w:style w:type="paragraph" w:customStyle="1" w:styleId="15CFA8287F9F4F0E91E6DA0384A40ABF">
    <w:name w:val="15CFA8287F9F4F0E91E6DA0384A40ABF"/>
    <w:rsid w:val="007665AD"/>
    <w:pPr>
      <w:spacing w:after="160" w:line="259" w:lineRule="auto"/>
    </w:pPr>
  </w:style>
  <w:style w:type="paragraph" w:customStyle="1" w:styleId="395EBF7EA18E4619B270660A27350FE5">
    <w:name w:val="395EBF7EA18E4619B270660A27350FE5"/>
    <w:rsid w:val="007665AD"/>
    <w:pPr>
      <w:spacing w:after="160" w:line="259" w:lineRule="auto"/>
    </w:pPr>
  </w:style>
  <w:style w:type="paragraph" w:customStyle="1" w:styleId="42F80AAC7E94487CB1EB02FCE3D5437E">
    <w:name w:val="42F80AAC7E94487CB1EB02FCE3D5437E"/>
    <w:rsid w:val="007665AD"/>
    <w:pPr>
      <w:spacing w:after="160" w:line="259" w:lineRule="auto"/>
    </w:pPr>
  </w:style>
  <w:style w:type="paragraph" w:customStyle="1" w:styleId="0BABF0984B174116B905DF1A91F13AB0">
    <w:name w:val="0BABF0984B174116B905DF1A91F13AB0"/>
    <w:rsid w:val="007665AD"/>
    <w:pPr>
      <w:spacing w:after="160" w:line="259" w:lineRule="auto"/>
    </w:pPr>
  </w:style>
  <w:style w:type="paragraph" w:customStyle="1" w:styleId="542BD4ACF56D45278A63289422E8FFA6">
    <w:name w:val="542BD4ACF56D45278A63289422E8FFA6"/>
    <w:rsid w:val="007665AD"/>
    <w:pPr>
      <w:spacing w:after="160" w:line="259" w:lineRule="auto"/>
    </w:pPr>
  </w:style>
  <w:style w:type="paragraph" w:customStyle="1" w:styleId="7E6BB919FE3A4F9CA9EE1D2214E7133428">
    <w:name w:val="7E6BB919FE3A4F9CA9EE1D2214E71334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9">
    <w:name w:val="C8B7DD91652C4183A52AF2922FC1EB9E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9">
    <w:name w:val="F1DE0D099B5E4CB88C64931A0FF99C6C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8">
    <w:name w:val="E3B8A1BA134C45DA9DABF7AF00E50F0B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7">
    <w:name w:val="DefaultPlaceholder_108206515827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1">
    <w:name w:val="B6F269B1976D40C49417BF85A0C0B48B1"/>
    <w:rsid w:val="007665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1">
    <w:name w:val="29BA96B6B7C5405AA44349869DE3A557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1">
    <w:name w:val="6FB88205353C4E4EB3274D49E5947AA4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1">
    <w:name w:val="395EBF7EA18E4619B270660A27350FE5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1">
    <w:name w:val="15CFA8287F9F4F0E91E6DA0384A40ABF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6">
    <w:name w:val="713D3462B0CF4E56924143561AE09ECC6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9">
    <w:name w:val="CE1FD7EFDAF841818E3B0E2967FFFBF219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5">
    <w:name w:val="CBECA8BBAE8641408E3CB3039E47078415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8">
    <w:name w:val="4C2CD286292B449BA5529C5E6124434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8">
    <w:name w:val="40E038D197F74982A39FAF99B02654D4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8">
    <w:name w:val="617844BF2B40403C9FA2F720B0C66305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8">
    <w:name w:val="A4AE7F372ABD4447868837DDC57C9A9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8">
    <w:name w:val="2BFF0E3969D44E91B76C7F38FCE463F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8">
    <w:name w:val="DD67DBBD356B48A993DD089763EA4627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8">
    <w:name w:val="538D9BA550E24DF7ADD137061A49F86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8">
    <w:name w:val="E0F47358E6B44D1B9E3D898A18A6F55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1">
    <w:name w:val="0D22125628FA4E278321ED1BE53BAF78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1">
    <w:name w:val="3D6DE1EC1B2D4FCF82AA1A40A618F477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5">
    <w:name w:val="41F3168196154757A2E3D407208AEF99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5">
    <w:name w:val="C5AFC1D51F6A474FA2509A13CEC5D7E3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5">
    <w:name w:val="2DB23786F0EE4E8EBCA070D9B6BBA18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5">
    <w:name w:val="DDD05B6FCE904717B1180D79DF09B22D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5">
    <w:name w:val="CF2D3B53E01F40A79A17441E37C12746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5">
    <w:name w:val="2C7077998C5D4A6B96CE0E900EFEEB0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5">
    <w:name w:val="ECFDC48B17CC4D58A24DD806D781B944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5">
    <w:name w:val="ACDF98B23F58479696D7EE2635B07EDE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1">
    <w:name w:val="0BABF0984B174116B905DF1A91F13AB0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2">
    <w:name w:val="6C054B7072744614BB2F66DC992D1829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1">
    <w:name w:val="81C55890078949D7945EB1D231175E2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1">
    <w:name w:val="AFD1897DA1BE4D6584D8759DA5587C7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396CF38CBFC45159456864B90A2A77A1">
    <w:name w:val="1396CF38CBFC45159456864B90A2A77A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1">
    <w:name w:val="C0DA8F1BE53E412D8273B4E63AD02022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1">
    <w:name w:val="404820A7472244458A9041EF990BAA94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2">
    <w:name w:val="0E9CF6BA23B645F2A87491B6CCF048EB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5">
    <w:name w:val="55668F8D0E824B0C9AF2D3FF518427FE15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6">
    <w:name w:val="6AAFBCA47A93467B94C8BC656DE32AEF16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B997AF7EF044A9199FBD042D036B182">
    <w:name w:val="FB997AF7EF044A9199FBD042D036B182"/>
    <w:rsid w:val="00737516"/>
    <w:pPr>
      <w:spacing w:after="160" w:line="259" w:lineRule="auto"/>
    </w:pPr>
  </w:style>
  <w:style w:type="paragraph" w:customStyle="1" w:styleId="9512692BB46A43B98E8D89A6624A333B">
    <w:name w:val="9512692BB46A43B98E8D89A6624A333B"/>
    <w:rsid w:val="00737516"/>
    <w:pPr>
      <w:spacing w:after="160" w:line="259" w:lineRule="auto"/>
    </w:pPr>
  </w:style>
  <w:style w:type="paragraph" w:customStyle="1" w:styleId="A37A0ED48BD94842A08559436C315BF5">
    <w:name w:val="A37A0ED48BD94842A08559436C315BF5"/>
    <w:rsid w:val="00737516"/>
    <w:pPr>
      <w:spacing w:after="160" w:line="259" w:lineRule="auto"/>
    </w:pPr>
  </w:style>
  <w:style w:type="paragraph" w:customStyle="1" w:styleId="D5CF7C11FECC406C92AFC2B498D46F09">
    <w:name w:val="D5CF7C11FECC406C92AFC2B498D46F09"/>
    <w:rsid w:val="00737516"/>
    <w:pPr>
      <w:spacing w:after="160" w:line="259" w:lineRule="auto"/>
    </w:pPr>
  </w:style>
  <w:style w:type="paragraph" w:customStyle="1" w:styleId="CEFE55463DCD4B42A77507FE802B5D69">
    <w:name w:val="CEFE55463DCD4B42A77507FE802B5D69"/>
    <w:rsid w:val="00737516"/>
    <w:pPr>
      <w:spacing w:after="160" w:line="259" w:lineRule="auto"/>
    </w:pPr>
  </w:style>
  <w:style w:type="paragraph" w:customStyle="1" w:styleId="D58BE904C84F482DA05D1571793387BF">
    <w:name w:val="D58BE904C84F482DA05D1571793387BF"/>
    <w:rsid w:val="00737516"/>
    <w:pPr>
      <w:spacing w:after="160" w:line="259" w:lineRule="auto"/>
    </w:pPr>
  </w:style>
  <w:style w:type="paragraph" w:customStyle="1" w:styleId="14E39345A56D4EAF8AC5A5948ED40E79">
    <w:name w:val="14E39345A56D4EAF8AC5A5948ED40E79"/>
    <w:rsid w:val="00737516"/>
    <w:pPr>
      <w:spacing w:after="160" w:line="259" w:lineRule="auto"/>
    </w:pPr>
  </w:style>
  <w:style w:type="paragraph" w:customStyle="1" w:styleId="C3D6119CD632435F9DD677ACEBD3DE14">
    <w:name w:val="C3D6119CD632435F9DD677ACEBD3DE14"/>
    <w:rsid w:val="00737516"/>
    <w:pPr>
      <w:spacing w:after="160" w:line="259" w:lineRule="auto"/>
    </w:pPr>
  </w:style>
  <w:style w:type="paragraph" w:customStyle="1" w:styleId="69433CD8EEFF455BB93D4EC143A570FA">
    <w:name w:val="69433CD8EEFF455BB93D4EC143A570FA"/>
    <w:rsid w:val="00737516"/>
    <w:pPr>
      <w:spacing w:after="160" w:line="259" w:lineRule="auto"/>
    </w:pPr>
  </w:style>
  <w:style w:type="paragraph" w:customStyle="1" w:styleId="31D9638743184640971A831C208D7EBC">
    <w:name w:val="31D9638743184640971A831C208D7EBC"/>
    <w:rsid w:val="002266DD"/>
    <w:pPr>
      <w:spacing w:after="160" w:line="259" w:lineRule="auto"/>
    </w:pPr>
  </w:style>
  <w:style w:type="paragraph" w:customStyle="1" w:styleId="D30EC348CDF640BB807BDD9652CB9231">
    <w:name w:val="D30EC348CDF640BB807BDD9652CB9231"/>
    <w:rsid w:val="002266DD"/>
    <w:pPr>
      <w:spacing w:after="160" w:line="259" w:lineRule="auto"/>
    </w:pPr>
  </w:style>
  <w:style w:type="paragraph" w:customStyle="1" w:styleId="07B59C77CFA343178E6A5082F8D0C5D8">
    <w:name w:val="07B59C77CFA343178E6A5082F8D0C5D8"/>
    <w:rsid w:val="002266DD"/>
    <w:pPr>
      <w:spacing w:after="160" w:line="259" w:lineRule="auto"/>
    </w:pPr>
  </w:style>
  <w:style w:type="paragraph" w:customStyle="1" w:styleId="A3E26DC6D0AC433E97F5236DE540E7DE">
    <w:name w:val="A3E26DC6D0AC433E97F5236DE540E7DE"/>
    <w:rsid w:val="002266DD"/>
    <w:pPr>
      <w:spacing w:after="160" w:line="259" w:lineRule="auto"/>
    </w:pPr>
  </w:style>
  <w:style w:type="paragraph" w:customStyle="1" w:styleId="97AE9F296BD04269BDB7DE4FE95183C2">
    <w:name w:val="97AE9F296BD04269BDB7DE4FE95183C2"/>
    <w:rsid w:val="002266DD"/>
    <w:pPr>
      <w:spacing w:after="160" w:line="259" w:lineRule="auto"/>
    </w:pPr>
  </w:style>
  <w:style w:type="paragraph" w:customStyle="1" w:styleId="7E6BB919FE3A4F9CA9EE1D2214E7133429">
    <w:name w:val="7E6BB919FE3A4F9CA9EE1D2214E71334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0">
    <w:name w:val="C8B7DD91652C4183A52AF2922FC1EB9E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0">
    <w:name w:val="F1DE0D099B5E4CB88C64931A0FF99C6C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9">
    <w:name w:val="E3B8A1BA134C45DA9DABF7AF00E50F0B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8">
    <w:name w:val="DefaultPlaceholder_10820651582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2">
    <w:name w:val="B6F269B1976D40C49417BF85A0C0B48B2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2">
    <w:name w:val="29BA96B6B7C5405AA44349869DE3A557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2">
    <w:name w:val="6FB88205353C4E4EB3274D49E5947AA4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2">
    <w:name w:val="395EBF7EA18E4619B270660A27350FE5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2">
    <w:name w:val="15CFA8287F9F4F0E91E6DA0384A40ABF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1">
    <w:name w:val="69433CD8EEFF455BB93D4EC143A570FA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7">
    <w:name w:val="713D3462B0CF4E56924143561AE09ECC7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1">
    <w:name w:val="07B59C77CFA343178E6A5082F8D0C5D8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1">
    <w:name w:val="A3E26DC6D0AC433E97F5236DE540E7DE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1">
    <w:name w:val="97AE9F296BD04269BDB7DE4FE95183C2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9">
    <w:name w:val="4C2CD286292B449BA5529C5E61244343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9">
    <w:name w:val="40E038D197F74982A39FAF99B02654D4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9">
    <w:name w:val="617844BF2B40403C9FA2F720B0C66305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9">
    <w:name w:val="A4AE7F372ABD4447868837DDC57C9A93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9">
    <w:name w:val="2BFF0E3969D44E91B76C7F38FCE463F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9">
    <w:name w:val="DD67DBBD356B48A993DD089763EA4627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9">
    <w:name w:val="538D9BA550E24DF7ADD137061A49F86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9">
    <w:name w:val="E0F47358E6B44D1B9E3D898A18A6F55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2">
    <w:name w:val="0D22125628FA4E278321ED1BE53BAF78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2">
    <w:name w:val="3D6DE1EC1B2D4FCF82AA1A40A618F477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">
    <w:name w:val="AF1008B1297A4A9C976B73ABBCA5E98C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6">
    <w:name w:val="41F3168196154757A2E3D407208AEF99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6">
    <w:name w:val="C5AFC1D51F6A474FA2509A13CEC5D7E3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6">
    <w:name w:val="2DB23786F0EE4E8EBCA070D9B6BBA181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6">
    <w:name w:val="DDD05B6FCE904717B1180D79DF09B22D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6">
    <w:name w:val="CF2D3B53E01F40A79A17441E37C12746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6">
    <w:name w:val="2C7077998C5D4A6B96CE0E900EFEEB01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6">
    <w:name w:val="ECFDC48B17CC4D58A24DD806D781B944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6">
    <w:name w:val="ACDF98B23F58479696D7EE2635B07EDE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2">
    <w:name w:val="0BABF0984B174116B905DF1A91F13AB0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3">
    <w:name w:val="6C054B7072744614BB2F66DC992D18291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2">
    <w:name w:val="81C55890078949D7945EB1D231175E211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2">
    <w:name w:val="AFD1897DA1BE4D6584D8759DA5587C711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1">
    <w:name w:val="A37A0ED48BD94842A08559436C315BF5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2">
    <w:name w:val="C0DA8F1BE53E412D8273B4E63AD02022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1">
    <w:name w:val="D58BE904C84F482DA05D1571793387BF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1">
    <w:name w:val="14E39345A56D4EAF8AC5A5948ED40E79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2">
    <w:name w:val="404820A7472244458A9041EF990BAA94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3">
    <w:name w:val="0E9CF6BA23B645F2A87491B6CCF048EB1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6">
    <w:name w:val="55668F8D0E824B0C9AF2D3FF518427FE16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7">
    <w:name w:val="6AAFBCA47A93467B94C8BC656DE32AEF17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0">
    <w:name w:val="7E6BB919FE3A4F9CA9EE1D2214E71334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1">
    <w:name w:val="C8B7DD91652C4183A52AF2922FC1EB9E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1">
    <w:name w:val="F1DE0D099B5E4CB88C64931A0FF99C6C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0">
    <w:name w:val="E3B8A1BA134C45DA9DABF7AF00E50F0B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9">
    <w:name w:val="DefaultPlaceholder_1082065158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3">
    <w:name w:val="B6F269B1976D40C49417BF85A0C0B48B3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3">
    <w:name w:val="29BA96B6B7C5405AA44349869DE3A5573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3">
    <w:name w:val="6FB88205353C4E4EB3274D49E5947AA4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3">
    <w:name w:val="395EBF7EA18E4619B270660A27350FE5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3">
    <w:name w:val="15CFA8287F9F4F0E91E6DA0384A40ABF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2">
    <w:name w:val="69433CD8EEFF455BB93D4EC143A570FA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8">
    <w:name w:val="713D3462B0CF4E56924143561AE09ECC8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2">
    <w:name w:val="07B59C77CFA343178E6A5082F8D0C5D8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2">
    <w:name w:val="A3E26DC6D0AC433E97F5236DE540E7DE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2">
    <w:name w:val="97AE9F296BD04269BDB7DE4FE95183C2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0">
    <w:name w:val="4C2CD286292B449BA5529C5E61244343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0">
    <w:name w:val="40E038D197F74982A39FAF99B02654D4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0">
    <w:name w:val="617844BF2B40403C9FA2F720B0C66305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0">
    <w:name w:val="A4AE7F372ABD4447868837DDC57C9A93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0">
    <w:name w:val="2BFF0E3969D44E91B76C7F38FCE463F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0">
    <w:name w:val="DD67DBBD356B48A993DD089763EA4627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0">
    <w:name w:val="538D9BA550E24DF7ADD137061A49F86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0">
    <w:name w:val="E0F47358E6B44D1B9E3D898A18A6F55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3">
    <w:name w:val="0D22125628FA4E278321ED1BE53BAF78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3">
    <w:name w:val="3D6DE1EC1B2D4FCF82AA1A40A618F477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1">
    <w:name w:val="AF1008B1297A4A9C976B73ABBCA5E98C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7">
    <w:name w:val="41F3168196154757A2E3D407208AEF99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7">
    <w:name w:val="C5AFC1D51F6A474FA2509A13CEC5D7E3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7">
    <w:name w:val="2DB23786F0EE4E8EBCA070D9B6BBA181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7">
    <w:name w:val="DDD05B6FCE904717B1180D79DF09B22D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7">
    <w:name w:val="CF2D3B53E01F40A79A17441E37C12746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7">
    <w:name w:val="2C7077998C5D4A6B96CE0E900EFEEB01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7">
    <w:name w:val="ECFDC48B17CC4D58A24DD806D781B944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7">
    <w:name w:val="ACDF98B23F58479696D7EE2635B07EDE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3">
    <w:name w:val="0BABF0984B174116B905DF1A91F13AB0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4">
    <w:name w:val="6C054B7072744614BB2F66DC992D18291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3">
    <w:name w:val="81C55890078949D7945EB1D231175E211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3">
    <w:name w:val="AFD1897DA1BE4D6584D8759DA5587C711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2">
    <w:name w:val="A37A0ED48BD94842A08559436C315BF5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3">
    <w:name w:val="C0DA8F1BE53E412D8273B4E63AD02022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2">
    <w:name w:val="D58BE904C84F482DA05D1571793387BF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2">
    <w:name w:val="14E39345A56D4EAF8AC5A5948ED40E79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3">
    <w:name w:val="404820A7472244458A9041EF990BAA943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4">
    <w:name w:val="0E9CF6BA23B645F2A87491B6CCF048EB1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26E59444F1AA4D72A4B8C5DADF1DBA7C">
    <w:name w:val="26E59444F1AA4D72A4B8C5DADF1DBA7C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7">
    <w:name w:val="55668F8D0E824B0C9AF2D3FF518427FE17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8">
    <w:name w:val="6AAFBCA47A93467B94C8BC656DE32AEF18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1">
    <w:name w:val="7E6BB919FE3A4F9CA9EE1D2214E713343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2">
    <w:name w:val="C8B7DD91652C4183A52AF2922FC1EB9E2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2">
    <w:name w:val="F1DE0D099B5E4CB88C64931A0FF99C6C2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1">
    <w:name w:val="E3B8A1BA134C45DA9DABF7AF00E50F0B3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0">
    <w:name w:val="DefaultPlaceholder_1082065158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4">
    <w:name w:val="B6F269B1976D40C49417BF85A0C0B48B4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4">
    <w:name w:val="29BA96B6B7C5405AA44349869DE3A5574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4">
    <w:name w:val="6FB88205353C4E4EB3274D49E5947AA4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4">
    <w:name w:val="395EBF7EA18E4619B270660A27350FE5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4">
    <w:name w:val="15CFA8287F9F4F0E91E6DA0384A40ABF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3">
    <w:name w:val="69433CD8EEFF455BB93D4EC143A570FA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9">
    <w:name w:val="713D3462B0CF4E56924143561AE09ECC9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3">
    <w:name w:val="07B59C77CFA343178E6A5082F8D0C5D8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3">
    <w:name w:val="A3E26DC6D0AC433E97F5236DE540E7DE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3">
    <w:name w:val="97AE9F296BD04269BDB7DE4FE95183C2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1">
    <w:name w:val="4C2CD286292B449BA5529C5E61244343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1">
    <w:name w:val="40E038D197F74982A39FAF99B02654D4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1">
    <w:name w:val="617844BF2B40403C9FA2F720B0C66305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1">
    <w:name w:val="A4AE7F372ABD4447868837DDC57C9A93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1">
    <w:name w:val="2BFF0E3969D44E91B76C7F38FCE463F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1">
    <w:name w:val="DD67DBBD356B48A993DD089763EA4627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1">
    <w:name w:val="538D9BA550E24DF7ADD137061A49F86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1">
    <w:name w:val="E0F47358E6B44D1B9E3D898A18A6F55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4">
    <w:name w:val="0D22125628FA4E278321ED1BE53BAF78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4">
    <w:name w:val="3D6DE1EC1B2D4FCF82AA1A40A618F477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2">
    <w:name w:val="AF1008B1297A4A9C976B73ABBCA5E98C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8">
    <w:name w:val="41F3168196154757A2E3D407208AEF99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8">
    <w:name w:val="C5AFC1D51F6A474FA2509A13CEC5D7E3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8">
    <w:name w:val="2DB23786F0EE4E8EBCA070D9B6BBA181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8">
    <w:name w:val="DDD05B6FCE904717B1180D79DF09B22D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8">
    <w:name w:val="CF2D3B53E01F40A79A17441E37C12746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8">
    <w:name w:val="2C7077998C5D4A6B96CE0E900EFEEB01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8">
    <w:name w:val="ECFDC48B17CC4D58A24DD806D781B944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8">
    <w:name w:val="ACDF98B23F58479696D7EE2635B07EDE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4">
    <w:name w:val="0BABF0984B174116B905DF1A91F13AB0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5">
    <w:name w:val="6C054B7072744614BB2F66DC992D182915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4">
    <w:name w:val="81C55890078949D7945EB1D231175E211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4">
    <w:name w:val="AFD1897DA1BE4D6584D8759DA5587C711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3">
    <w:name w:val="A37A0ED48BD94842A08559436C315BF5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4">
    <w:name w:val="C0DA8F1BE53E412D8273B4E63AD02022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3">
    <w:name w:val="D58BE904C84F482DA05D1571793387BF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3">
    <w:name w:val="14E39345A56D4EAF8AC5A5948ED40E79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4">
    <w:name w:val="404820A7472244458A9041EF990BAA944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5">
    <w:name w:val="0E9CF6BA23B645F2A87491B6CCF048EB15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26E59444F1AA4D72A4B8C5DADF1DBA7C1">
    <w:name w:val="26E59444F1AA4D72A4B8C5DADF1DBA7C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8">
    <w:name w:val="55668F8D0E824B0C9AF2D3FF518427FE18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9">
    <w:name w:val="6AAFBCA47A93467B94C8BC656DE32AEF19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2">
    <w:name w:val="7E6BB919FE3A4F9CA9EE1D2214E713343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3">
    <w:name w:val="C8B7DD91652C4183A52AF2922FC1EB9E23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3">
    <w:name w:val="F1DE0D099B5E4CB88C64931A0FF99C6C23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2">
    <w:name w:val="E3B8A1BA134C45DA9DABF7AF00E50F0B3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5">
    <w:name w:val="B6F269B1976D40C49417BF85A0C0B48B5"/>
    <w:rsid w:val="00D6582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5">
    <w:name w:val="29BA96B6B7C5405AA44349869DE3A5575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5">
    <w:name w:val="6FB88205353C4E4EB3274D49E5947AA4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5">
    <w:name w:val="395EBF7EA18E4619B270660A27350FE5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5">
    <w:name w:val="15CFA8287F9F4F0E91E6DA0384A40ABF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4">
    <w:name w:val="69433CD8EEFF455BB93D4EC143A570FA4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0">
    <w:name w:val="713D3462B0CF4E56924143561AE09ECC10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4">
    <w:name w:val="07B59C77CFA343178E6A5082F8D0C5D8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4">
    <w:name w:val="A3E26DC6D0AC433E97F5236DE540E7DE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4">
    <w:name w:val="97AE9F296BD04269BDB7DE4FE95183C2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2">
    <w:name w:val="4C2CD286292B449BA5529C5E61244343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2">
    <w:name w:val="40E038D197F74982A39FAF99B02654D4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2">
    <w:name w:val="617844BF2B40403C9FA2F720B0C66305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2">
    <w:name w:val="A4AE7F372ABD4447868837DDC57C9A93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2">
    <w:name w:val="2BFF0E3969D44E91B76C7F38FCE463F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2">
    <w:name w:val="DD67DBBD356B48A993DD089763EA4627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2">
    <w:name w:val="538D9BA550E24DF7ADD137061A49F86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2">
    <w:name w:val="E0F47358E6B44D1B9E3D898A18A6F55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5">
    <w:name w:val="0D22125628FA4E278321ED1BE53BAF78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5">
    <w:name w:val="3D6DE1EC1B2D4FCF82AA1A40A618F477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3">
    <w:name w:val="AF1008B1297A4A9C976B73ABBCA5E98C3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9">
    <w:name w:val="41F3168196154757A2E3D407208AEF99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9">
    <w:name w:val="C5AFC1D51F6A474FA2509A13CEC5D7E3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9">
    <w:name w:val="2DB23786F0EE4E8EBCA070D9B6BBA181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9">
    <w:name w:val="DDD05B6FCE904717B1180D79DF09B22D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9">
    <w:name w:val="CF2D3B53E01F40A79A17441E37C12746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9">
    <w:name w:val="2C7077998C5D4A6B96CE0E900EFEEB01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9">
    <w:name w:val="ECFDC48B17CC4D58A24DD806D781B944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9">
    <w:name w:val="ACDF98B23F58479696D7EE2635B07EDE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5">
    <w:name w:val="0BABF0984B174116B905DF1A91F13AB0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6">
    <w:name w:val="6C054B7072744614BB2F66DC992D182916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5">
    <w:name w:val="81C55890078949D7945EB1D231175E211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5">
    <w:name w:val="AFD1897DA1BE4D6584D8759DA5587C711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4">
    <w:name w:val="A37A0ED48BD94842A08559436C315BF5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5">
    <w:name w:val="C0DA8F1BE53E412D8273B4E63AD02022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4">
    <w:name w:val="D58BE904C84F482DA05D1571793387BF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4">
    <w:name w:val="14E39345A56D4EAF8AC5A5948ED40E794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5">
    <w:name w:val="404820A7472244458A9041EF990BAA945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6">
    <w:name w:val="0E9CF6BA23B645F2A87491B6CCF048EB16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9">
    <w:name w:val="55668F8D0E824B0C9AF2D3FF518427FE19"/>
    <w:rsid w:val="00D6582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0">
    <w:name w:val="6AAFBCA47A93467B94C8BC656DE32AEF20"/>
    <w:rsid w:val="00D6582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E5F8D8493EB4DD18936E02984973306">
    <w:name w:val="EE5F8D8493EB4DD18936E02984973306"/>
    <w:rsid w:val="00983471"/>
    <w:pPr>
      <w:spacing w:after="160" w:line="259" w:lineRule="auto"/>
    </w:pPr>
  </w:style>
  <w:style w:type="paragraph" w:customStyle="1" w:styleId="854550A411E7483398A0F092048EAC96">
    <w:name w:val="854550A411E7483398A0F092048EAC96"/>
    <w:rsid w:val="00983471"/>
    <w:pPr>
      <w:spacing w:after="160" w:line="259" w:lineRule="auto"/>
    </w:pPr>
  </w:style>
  <w:style w:type="paragraph" w:customStyle="1" w:styleId="6073AC1731FF424D8742B8C977AEAFA7">
    <w:name w:val="6073AC1731FF424D8742B8C977AEAFA7"/>
    <w:rsid w:val="00983471"/>
    <w:pPr>
      <w:spacing w:after="160" w:line="259" w:lineRule="auto"/>
    </w:pPr>
  </w:style>
  <w:style w:type="paragraph" w:customStyle="1" w:styleId="F4B1BBE8FAC04213B848B5B6F0A5D109">
    <w:name w:val="F4B1BBE8FAC04213B848B5B6F0A5D109"/>
    <w:rsid w:val="00983471"/>
    <w:pPr>
      <w:spacing w:after="160" w:line="259" w:lineRule="auto"/>
    </w:pPr>
  </w:style>
  <w:style w:type="paragraph" w:customStyle="1" w:styleId="C326DF3B333B4B28B63F47BE088133C2">
    <w:name w:val="C326DF3B333B4B28B63F47BE088133C2"/>
    <w:rsid w:val="00983471"/>
    <w:pPr>
      <w:spacing w:after="160" w:line="259" w:lineRule="auto"/>
    </w:pPr>
  </w:style>
  <w:style w:type="paragraph" w:customStyle="1" w:styleId="3452A58271584C959E7EC9738B755C9C">
    <w:name w:val="3452A58271584C959E7EC9738B755C9C"/>
    <w:rsid w:val="00983471"/>
    <w:pPr>
      <w:spacing w:after="160" w:line="259" w:lineRule="auto"/>
    </w:pPr>
  </w:style>
  <w:style w:type="paragraph" w:customStyle="1" w:styleId="1C9F1EDFA8B746C3BAE8821D136A2296">
    <w:name w:val="1C9F1EDFA8B746C3BAE8821D136A2296"/>
    <w:rsid w:val="00983471"/>
    <w:pPr>
      <w:spacing w:after="160" w:line="259" w:lineRule="auto"/>
    </w:pPr>
  </w:style>
  <w:style w:type="paragraph" w:customStyle="1" w:styleId="6266863E58A8469690127A6DBAED98BD">
    <w:name w:val="6266863E58A8469690127A6DBAED98BD"/>
    <w:rsid w:val="00983471"/>
    <w:pPr>
      <w:spacing w:after="160" w:line="259" w:lineRule="auto"/>
    </w:pPr>
  </w:style>
  <w:style w:type="paragraph" w:customStyle="1" w:styleId="7E6BB919FE3A4F9CA9EE1D2214E7133433">
    <w:name w:val="7E6BB919FE3A4F9CA9EE1D2214E713343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4">
    <w:name w:val="C8B7DD91652C4183A52AF2922FC1EB9E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4">
    <w:name w:val="F1DE0D099B5E4CB88C64931A0FF99C6C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3">
    <w:name w:val="E3B8A1BA134C45DA9DABF7AF00E50F0B3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6">
    <w:name w:val="B6F269B1976D40C49417BF85A0C0B48B6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6">
    <w:name w:val="29BA96B6B7C5405AA44349869DE3A557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6">
    <w:name w:val="6FB88205353C4E4EB3274D49E5947AA4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6">
    <w:name w:val="395EBF7EA18E4619B270660A27350FE5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6">
    <w:name w:val="15CFA8287F9F4F0E91E6DA0384A40ABF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5">
    <w:name w:val="69433CD8EEFF455BB93D4EC143A570FA5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1">
    <w:name w:val="713D3462B0CF4E56924143561AE09ECC11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5">
    <w:name w:val="07B59C77CFA343178E6A5082F8D0C5D8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5">
    <w:name w:val="A3E26DC6D0AC433E97F5236DE540E7DE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5">
    <w:name w:val="97AE9F296BD04269BDB7DE4FE95183C2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3">
    <w:name w:val="4C2CD286292B449BA5529C5E6124434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3">
    <w:name w:val="40E038D197F74982A39FAF99B02654D4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3">
    <w:name w:val="617844BF2B40403C9FA2F720B0C66305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3">
    <w:name w:val="A4AE7F372ABD4447868837DDC57C9A9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3">
    <w:name w:val="2BFF0E3969D44E91B76C7F38FCE463F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3">
    <w:name w:val="DD67DBBD356B48A993DD089763EA4627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3">
    <w:name w:val="538D9BA550E24DF7ADD137061A49F86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3">
    <w:name w:val="E0F47358E6B44D1B9E3D898A18A6F55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6">
    <w:name w:val="0D22125628FA4E278321ED1BE53BAF78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6">
    <w:name w:val="3D6DE1EC1B2D4FCF82AA1A40A618F477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4">
    <w:name w:val="AF1008B1297A4A9C976B73ABBCA5E98C4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0">
    <w:name w:val="41F3168196154757A2E3D407208AEF99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0">
    <w:name w:val="C5AFC1D51F6A474FA2509A13CEC5D7E3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0">
    <w:name w:val="2DB23786F0EE4E8EBCA070D9B6BBA181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0">
    <w:name w:val="DDD05B6FCE904717B1180D79DF09B22D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0">
    <w:name w:val="CF2D3B53E01F40A79A17441E37C12746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0">
    <w:name w:val="2C7077998C5D4A6B96CE0E900EFEEB01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0">
    <w:name w:val="ECFDC48B17CC4D58A24DD806D781B944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0">
    <w:name w:val="ACDF98B23F58479696D7EE2635B07EDE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6">
    <w:name w:val="0BABF0984B174116B905DF1A91F13AB0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7">
    <w:name w:val="6C054B7072744614BB2F66DC992D18291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6">
    <w:name w:val="81C55890078949D7945EB1D231175E211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6">
    <w:name w:val="AFD1897DA1BE4D6584D8759DA5587C711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5">
    <w:name w:val="A37A0ED48BD94842A08559436C315BF5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6">
    <w:name w:val="C0DA8F1BE53E412D8273B4E63AD02022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5">
    <w:name w:val="14E39345A56D4EAF8AC5A5948ED40E795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6">
    <w:name w:val="404820A7472244458A9041EF990BAA94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7">
    <w:name w:val="0E9CF6BA23B645F2A87491B6CCF048EB1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0">
    <w:name w:val="55668F8D0E824B0C9AF2D3FF518427FE20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1">
    <w:name w:val="6AAFBCA47A93467B94C8BC656DE32AEF21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94F6C05816B40149872FC4C1B0145C7">
    <w:name w:val="694F6C05816B40149872FC4C1B0145C7"/>
    <w:rsid w:val="00B55349"/>
    <w:pPr>
      <w:spacing w:after="160" w:line="259" w:lineRule="auto"/>
    </w:pPr>
  </w:style>
  <w:style w:type="paragraph" w:customStyle="1" w:styleId="7E6BB919FE3A4F9CA9EE1D2214E7133434">
    <w:name w:val="7E6BB919FE3A4F9CA9EE1D2214E713343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5">
    <w:name w:val="C8B7DD91652C4183A52AF2922FC1EB9E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5">
    <w:name w:val="F1DE0D099B5E4CB88C64931A0FF99C6C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4">
    <w:name w:val="E3B8A1BA134C45DA9DABF7AF00E50F0B3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7">
    <w:name w:val="B6F269B1976D40C49417BF85A0C0B48B7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7">
    <w:name w:val="29BA96B6B7C5405AA44349869DE3A557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7">
    <w:name w:val="6FB88205353C4E4EB3274D49E5947AA4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7">
    <w:name w:val="395EBF7EA18E4619B270660A27350FE5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7">
    <w:name w:val="15CFA8287F9F4F0E91E6DA0384A40ABF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6">
    <w:name w:val="69433CD8EEFF455BB93D4EC143A570FA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2">
    <w:name w:val="713D3462B0CF4E56924143561AE09ECC12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6">
    <w:name w:val="07B59C77CFA343178E6A5082F8D0C5D8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6">
    <w:name w:val="A3E26DC6D0AC433E97F5236DE540E7DE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6">
    <w:name w:val="97AE9F296BD04269BDB7DE4FE95183C2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4">
    <w:name w:val="4C2CD286292B449BA5529C5E61244343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4">
    <w:name w:val="40E038D197F74982A39FAF99B02654D4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4">
    <w:name w:val="617844BF2B40403C9FA2F720B0C66305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4">
    <w:name w:val="A4AE7F372ABD4447868837DDC57C9A93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4">
    <w:name w:val="2BFF0E3969D44E91B76C7F38FCE463F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4">
    <w:name w:val="DD67DBBD356B48A993DD089763EA4627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4">
    <w:name w:val="538D9BA550E24DF7ADD137061A49F86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4">
    <w:name w:val="E0F47358E6B44D1B9E3D898A18A6F55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7">
    <w:name w:val="0D22125628FA4E278321ED1BE53BAF78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7">
    <w:name w:val="3D6DE1EC1B2D4FCF82AA1A40A618F477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5">
    <w:name w:val="AF1008B1297A4A9C976B73ABBCA5E98C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1">
    <w:name w:val="41F3168196154757A2E3D407208AEF99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1">
    <w:name w:val="C5AFC1D51F6A474FA2509A13CEC5D7E3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1">
    <w:name w:val="2DB23786F0EE4E8EBCA070D9B6BBA181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1">
    <w:name w:val="DDD05B6FCE904717B1180D79DF09B22D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1">
    <w:name w:val="CF2D3B53E01F40A79A17441E37C12746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1">
    <w:name w:val="2C7077998C5D4A6B96CE0E900EFEEB01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1">
    <w:name w:val="ECFDC48B17CC4D58A24DD806D781B944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1">
    <w:name w:val="ACDF98B23F58479696D7EE2635B07EDE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7">
    <w:name w:val="0BABF0984B174116B905DF1A91F13AB0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8">
    <w:name w:val="6C054B7072744614BB2F66DC992D18291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7">
    <w:name w:val="81C55890078949D7945EB1D231175E211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7">
    <w:name w:val="AFD1897DA1BE4D6584D8759DA5587C711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6">
    <w:name w:val="A37A0ED48BD94842A08559436C315BF5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7">
    <w:name w:val="C0DA8F1BE53E412D8273B4E63AD02022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6">
    <w:name w:val="14E39345A56D4EAF8AC5A5948ED40E79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7">
    <w:name w:val="404820A7472244458A9041EF990BAA94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8">
    <w:name w:val="0E9CF6BA23B645F2A87491B6CCF048EB1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1">
    <w:name w:val="55668F8D0E824B0C9AF2D3FF518427FE21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2">
    <w:name w:val="6AAFBCA47A93467B94C8BC656DE32AEF22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5">
    <w:name w:val="7E6BB919FE3A4F9CA9EE1D2214E713343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6">
    <w:name w:val="C8B7DD91652C4183A52AF2922FC1EB9E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6">
    <w:name w:val="F1DE0D099B5E4CB88C64931A0FF99C6C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5">
    <w:name w:val="E3B8A1BA134C45DA9DABF7AF00E50F0B3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8">
    <w:name w:val="B6F269B1976D40C49417BF85A0C0B48B8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8">
    <w:name w:val="29BA96B6B7C5405AA44349869DE3A5578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8">
    <w:name w:val="6FB88205353C4E4EB3274D49E5947AA4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8">
    <w:name w:val="395EBF7EA18E4619B270660A27350FE5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8">
    <w:name w:val="15CFA8287F9F4F0E91E6DA0384A40ABF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7">
    <w:name w:val="69433CD8EEFF455BB93D4EC143A570FA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3">
    <w:name w:val="713D3462B0CF4E56924143561AE09ECC13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7">
    <w:name w:val="07B59C77CFA343178E6A5082F8D0C5D8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7">
    <w:name w:val="A3E26DC6D0AC433E97F5236DE540E7DE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7">
    <w:name w:val="97AE9F296BD04269BDB7DE4FE95183C2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5">
    <w:name w:val="4C2CD286292B449BA5529C5E61244343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5">
    <w:name w:val="40E038D197F74982A39FAF99B02654D4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5">
    <w:name w:val="617844BF2B40403C9FA2F720B0C66305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5">
    <w:name w:val="A4AE7F372ABD4447868837DDC57C9A93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5">
    <w:name w:val="2BFF0E3969D44E91B76C7F38FCE463F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5">
    <w:name w:val="DD67DBBD356B48A993DD089763EA4627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5">
    <w:name w:val="538D9BA550E24DF7ADD137061A49F86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5">
    <w:name w:val="E0F47358E6B44D1B9E3D898A18A6F55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8">
    <w:name w:val="0D22125628FA4E278321ED1BE53BAF78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8">
    <w:name w:val="3D6DE1EC1B2D4FCF82AA1A40A618F477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6">
    <w:name w:val="AF1008B1297A4A9C976B73ABBCA5E98C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2">
    <w:name w:val="41F3168196154757A2E3D407208AEF99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2">
    <w:name w:val="C5AFC1D51F6A474FA2509A13CEC5D7E3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2">
    <w:name w:val="2DB23786F0EE4E8EBCA070D9B6BBA181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2">
    <w:name w:val="DDD05B6FCE904717B1180D79DF09B22D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2">
    <w:name w:val="CF2D3B53E01F40A79A17441E37C12746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2">
    <w:name w:val="2C7077998C5D4A6B96CE0E900EFEEB01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2">
    <w:name w:val="ECFDC48B17CC4D58A24DD806D781B944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2">
    <w:name w:val="ACDF98B23F58479696D7EE2635B07EDE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8">
    <w:name w:val="0BABF0984B174116B905DF1A91F13AB0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9">
    <w:name w:val="6C054B7072744614BB2F66DC992D18291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8">
    <w:name w:val="81C55890078949D7945EB1D231175E211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8">
    <w:name w:val="AFD1897DA1BE4D6584D8759DA5587C711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7">
    <w:name w:val="A37A0ED48BD94842A08559436C315BF5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8">
    <w:name w:val="C0DA8F1BE53E412D8273B4E63AD02022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7">
    <w:name w:val="14E39345A56D4EAF8AC5A5948ED40E79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8">
    <w:name w:val="404820A7472244458A9041EF990BAA948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9">
    <w:name w:val="0E9CF6BA23B645F2A87491B6CCF048EB1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2">
    <w:name w:val="55668F8D0E824B0C9AF2D3FF518427FE22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3">
    <w:name w:val="6AAFBCA47A93467B94C8BC656DE32AEF23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6">
    <w:name w:val="7E6BB919FE3A4F9CA9EE1D2214E713343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7">
    <w:name w:val="F1DE0D099B5E4CB88C64931A0FF99C6C2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6">
    <w:name w:val="E3B8A1BA134C45DA9DABF7AF00E50F0B3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9">
    <w:name w:val="B6F269B1976D40C49417BF85A0C0B48B9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9">
    <w:name w:val="29BA96B6B7C5405AA44349869DE3A5579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9">
    <w:name w:val="6FB88205353C4E4EB3274D49E5947AA4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9">
    <w:name w:val="395EBF7EA18E4619B270660A27350FE5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9">
    <w:name w:val="15CFA8287F9F4F0E91E6DA0384A40ABF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8">
    <w:name w:val="69433CD8EEFF455BB93D4EC143A570FA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4">
    <w:name w:val="713D3462B0CF4E56924143561AE09ECC14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8">
    <w:name w:val="07B59C77CFA343178E6A5082F8D0C5D8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8">
    <w:name w:val="A3E26DC6D0AC433E97F5236DE540E7DE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8">
    <w:name w:val="97AE9F296BD04269BDB7DE4FE95183C2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6">
    <w:name w:val="4C2CD286292B449BA5529C5E61244343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6">
    <w:name w:val="40E038D197F74982A39FAF99B02654D4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6">
    <w:name w:val="617844BF2B40403C9FA2F720B0C66305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6">
    <w:name w:val="A4AE7F372ABD4447868837DDC57C9A93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6">
    <w:name w:val="2BFF0E3969D44E91B76C7F38FCE463F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6">
    <w:name w:val="DD67DBBD356B48A993DD089763EA4627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6">
    <w:name w:val="538D9BA550E24DF7ADD137061A49F86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6">
    <w:name w:val="E0F47358E6B44D1B9E3D898A18A6F55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9">
    <w:name w:val="0D22125628FA4E278321ED1BE53BAF78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9">
    <w:name w:val="3D6DE1EC1B2D4FCF82AA1A40A618F477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7">
    <w:name w:val="AF1008B1297A4A9C976B73ABBCA5E98C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3">
    <w:name w:val="41F3168196154757A2E3D407208AEF9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3">
    <w:name w:val="C5AFC1D51F6A474FA2509A13CEC5D7E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3">
    <w:name w:val="2DB23786F0EE4E8EBCA070D9B6BBA181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3">
    <w:name w:val="DDD05B6FCE904717B1180D79DF09B22D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3">
    <w:name w:val="CF2D3B53E01F40A79A17441E37C12746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3">
    <w:name w:val="2C7077998C5D4A6B96CE0E900EFEEB01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3">
    <w:name w:val="ECFDC48B17CC4D58A24DD806D781B944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3">
    <w:name w:val="ACDF98B23F58479696D7EE2635B07EDE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9">
    <w:name w:val="0BABF0984B174116B905DF1A91F13AB0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0">
    <w:name w:val="6C054B7072744614BB2F66DC992D182920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9">
    <w:name w:val="81C55890078949D7945EB1D231175E211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9">
    <w:name w:val="AFD1897DA1BE4D6584D8759DA5587C711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8">
    <w:name w:val="A37A0ED48BD94842A08559436C315BF5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9">
    <w:name w:val="C0DA8F1BE53E412D8273B4E63AD02022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8">
    <w:name w:val="14E39345A56D4EAF8AC5A5948ED40E79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9">
    <w:name w:val="404820A7472244458A9041EF990BAA949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0">
    <w:name w:val="0E9CF6BA23B645F2A87491B6CCF048EB20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3">
    <w:name w:val="55668F8D0E824B0C9AF2D3FF518427FE23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4">
    <w:name w:val="6AAFBCA47A93467B94C8BC656DE32AEF24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9FF0902BC3644A6997B91D8B55B32519">
    <w:name w:val="9FF0902BC3644A6997B91D8B55B32519"/>
    <w:rsid w:val="00B55349"/>
    <w:pPr>
      <w:spacing w:after="160" w:line="259" w:lineRule="auto"/>
    </w:pPr>
  </w:style>
  <w:style w:type="paragraph" w:customStyle="1" w:styleId="E3DD5A9F83B14344B157600448BA61C6">
    <w:name w:val="E3DD5A9F83B14344B157600448BA61C6"/>
    <w:rsid w:val="005C3124"/>
    <w:pPr>
      <w:spacing w:after="160" w:line="259" w:lineRule="auto"/>
    </w:pPr>
  </w:style>
  <w:style w:type="paragraph" w:customStyle="1" w:styleId="0566AD4990534A2C8A9752FD3E309E4D">
    <w:name w:val="0566AD4990534A2C8A9752FD3E309E4D"/>
    <w:rsid w:val="005C3124"/>
    <w:pPr>
      <w:spacing w:after="160" w:line="259" w:lineRule="auto"/>
    </w:pPr>
  </w:style>
  <w:style w:type="paragraph" w:customStyle="1" w:styleId="B5F226BA30754FC19981FD9AD3763A6A">
    <w:name w:val="B5F226BA30754FC19981FD9AD3763A6A"/>
    <w:rsid w:val="005C3124"/>
    <w:pPr>
      <w:spacing w:after="160" w:line="259" w:lineRule="auto"/>
    </w:pPr>
  </w:style>
  <w:style w:type="paragraph" w:customStyle="1" w:styleId="12F197F65A7641398644E4F8EBFF9BAB">
    <w:name w:val="12F197F65A7641398644E4F8EBFF9BAB"/>
    <w:rsid w:val="005C3124"/>
    <w:pPr>
      <w:spacing w:after="160" w:line="259" w:lineRule="auto"/>
    </w:pPr>
  </w:style>
  <w:style w:type="paragraph" w:customStyle="1" w:styleId="FE6CF57013924276BEC813EA8EAE0C5B">
    <w:name w:val="FE6CF57013924276BEC813EA8EAE0C5B"/>
    <w:rsid w:val="005C3124"/>
    <w:pPr>
      <w:spacing w:after="160" w:line="259" w:lineRule="auto"/>
    </w:pPr>
  </w:style>
  <w:style w:type="paragraph" w:customStyle="1" w:styleId="2F13A7895C7543DD9483F3B2E8EBA7DE">
    <w:name w:val="2F13A7895C7543DD9483F3B2E8EBA7DE"/>
    <w:rsid w:val="005C3124"/>
    <w:pPr>
      <w:spacing w:after="160" w:line="259" w:lineRule="auto"/>
    </w:pPr>
  </w:style>
  <w:style w:type="paragraph" w:customStyle="1" w:styleId="BA6F40221BA541828129586B99C647BF">
    <w:name w:val="BA6F40221BA541828129586B99C647BF"/>
    <w:rsid w:val="00FA323D"/>
    <w:pPr>
      <w:spacing w:after="160" w:line="259" w:lineRule="auto"/>
    </w:pPr>
  </w:style>
  <w:style w:type="paragraph" w:customStyle="1" w:styleId="A49C2785CB5D44FEAEFE20E851DFC726">
    <w:name w:val="A49C2785CB5D44FEAEFE20E851DFC726"/>
    <w:rsid w:val="00FA323D"/>
    <w:pPr>
      <w:spacing w:after="160" w:line="259" w:lineRule="auto"/>
    </w:pPr>
  </w:style>
  <w:style w:type="paragraph" w:customStyle="1" w:styleId="B217B8FC49ED4FDE87AD7F7A4DD781BC">
    <w:name w:val="B217B8FC49ED4FDE87AD7F7A4DD781BC"/>
    <w:rsid w:val="00FA323D"/>
    <w:pPr>
      <w:spacing w:after="160" w:line="259" w:lineRule="auto"/>
    </w:pPr>
  </w:style>
  <w:style w:type="paragraph" w:customStyle="1" w:styleId="65240C3C05904C1E8EA4CB95ED74B058">
    <w:name w:val="65240C3C05904C1E8EA4CB95ED74B058"/>
    <w:rsid w:val="00FA323D"/>
    <w:pPr>
      <w:spacing w:after="160" w:line="259" w:lineRule="auto"/>
    </w:pPr>
  </w:style>
  <w:style w:type="paragraph" w:customStyle="1" w:styleId="F2F12F1426AF4225A25E601A3CB82F79">
    <w:name w:val="F2F12F1426AF4225A25E601A3CB82F79"/>
    <w:rsid w:val="00FA323D"/>
    <w:pPr>
      <w:spacing w:after="160" w:line="259" w:lineRule="auto"/>
    </w:pPr>
  </w:style>
  <w:style w:type="paragraph" w:customStyle="1" w:styleId="5AD49DACCF8743B382868E2524F14C5B">
    <w:name w:val="5AD49DACCF8743B382868E2524F14C5B"/>
    <w:rsid w:val="00FA323D"/>
    <w:pPr>
      <w:spacing w:after="160" w:line="259" w:lineRule="auto"/>
    </w:pPr>
  </w:style>
  <w:style w:type="paragraph" w:customStyle="1" w:styleId="BC57F8B61DC6464790CBC2BC16FE71BC">
    <w:name w:val="BC57F8B61DC6464790CBC2BC16FE71BC"/>
    <w:rsid w:val="00FA323D"/>
    <w:pPr>
      <w:spacing w:after="160" w:line="259" w:lineRule="auto"/>
    </w:pPr>
  </w:style>
  <w:style w:type="paragraph" w:customStyle="1" w:styleId="D4FC4F198B644576931E89494FFC48BF">
    <w:name w:val="D4FC4F198B644576931E89494FFC48BF"/>
    <w:rsid w:val="009516E3"/>
    <w:pPr>
      <w:spacing w:after="160" w:line="259" w:lineRule="auto"/>
    </w:pPr>
  </w:style>
  <w:style w:type="paragraph" w:customStyle="1" w:styleId="9E93DA6525714CC596FE4BFE029208B5">
    <w:name w:val="9E93DA6525714CC596FE4BFE029208B5"/>
    <w:rsid w:val="009516E3"/>
    <w:pPr>
      <w:spacing w:after="160" w:line="259" w:lineRule="auto"/>
    </w:pPr>
  </w:style>
  <w:style w:type="paragraph" w:customStyle="1" w:styleId="EEAEED7DB3CA43F89E6145307283649B">
    <w:name w:val="EEAEED7DB3CA43F89E6145307283649B"/>
    <w:rsid w:val="009516E3"/>
    <w:pPr>
      <w:spacing w:after="160" w:line="259" w:lineRule="auto"/>
    </w:pPr>
  </w:style>
  <w:style w:type="paragraph" w:customStyle="1" w:styleId="6E4A5CC6CF0246D69A26F88F2960E90D">
    <w:name w:val="6E4A5CC6CF0246D69A26F88F2960E90D"/>
    <w:rsid w:val="007A355E"/>
    <w:pPr>
      <w:spacing w:after="160" w:line="259" w:lineRule="auto"/>
    </w:pPr>
  </w:style>
  <w:style w:type="paragraph" w:customStyle="1" w:styleId="D9D4F49816E943449952D02891819A2A">
    <w:name w:val="D9D4F49816E943449952D02891819A2A"/>
    <w:rsid w:val="007A355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1FA63-C35E-4AC2-B4DF-D7AAE022E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  <Pages>3</Pages>
  <Words>973</Words>
  <Characters>5742</Characters>
  <CharactersWithSpaces>6702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49:00Z</dcterms:created>
  <dc:creator>Janikova</dc:creator>
  <dc:description/>
  <dc:language>en-US</dc:language>
  <cp:lastModifiedBy>Michal Baudys</cp:lastModifiedBy>
  <cp:lastPrinted>2016-10-04T12:02:00Z</cp:lastPrinted>
  <dcterms:modified xsi:type="dcterms:W3CDTF">2018-10-18T08:54:00Z</dcterms:modified>
  <cp:revision>9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