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906462480"/>
                <w:placeholder>
                  <w:docPart w:val="C87A57F5BED04FDE9955388B9C07ECC0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Real-time cycler PCR pro Ústav patologické fyziologie LF MU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463180286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07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934531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820518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100742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773832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5381923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1584155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940036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>Položkový rozpočet*</w:t>
      </w:r>
      <w:r>
        <w:rPr/>
        <w:t xml:space="preserve">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f21ujkVm0V2ipdpmWoUnZr/MgItZ2sso6yjzCwjTTgx/SqLKy3R0qqS1klkFE6QtE1RKsmSP2hy3hYqiD/nxQ==" w:salt="t5xJ8RtkEdlA3upV0GWW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62E9651BAE450FBFB8326FBF4603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776AE-109D-4DEC-9AA4-DEA464E3586F}"/>
      </w:docPartPr>
      <w:docPartBody>
        <w:p w:rsidR="00F57D5D" w:rsidRDefault="00670A7E" w:rsidP="00670A7E">
          <w:pPr>
            <w:pStyle w:val="0A62E9651BAE450FBFB8326FBF46036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87A57F5BED04FDE9955388B9C07E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4CD95-F904-4839-BA9D-0F3A8A252D6A}"/>
      </w:docPartPr>
      <w:docPartBody>
        <w:p w:rsidR="00F57D5D" w:rsidRDefault="00670A7E" w:rsidP="00670A7E">
          <w:pPr>
            <w:pStyle w:val="C87A57F5BED04FDE9955388B9C07ECC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F57D5D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F57D5D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41AB5"/>
    <w:rsid w:val="00163E93"/>
    <w:rsid w:val="00182F36"/>
    <w:rsid w:val="001F1984"/>
    <w:rsid w:val="001F516E"/>
    <w:rsid w:val="002A2AB9"/>
    <w:rsid w:val="002C732B"/>
    <w:rsid w:val="002D5593"/>
    <w:rsid w:val="00314541"/>
    <w:rsid w:val="003277CC"/>
    <w:rsid w:val="003C1948"/>
    <w:rsid w:val="003D09EE"/>
    <w:rsid w:val="0048094E"/>
    <w:rsid w:val="004C5C1E"/>
    <w:rsid w:val="005A5649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A94230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CB735E"/>
    <w:rsid w:val="00D547C7"/>
    <w:rsid w:val="00D64AD9"/>
    <w:rsid w:val="00E36C8F"/>
    <w:rsid w:val="00F10DB7"/>
    <w:rsid w:val="00F5370E"/>
    <w:rsid w:val="00F5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0A578-4B76-4C72-92DC-F5374B042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10-31T12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