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– Technické podmínky pro sjednání pojištění</w:t>
      </w:r>
    </w:p>
    <w:p>
      <w:pPr>
        <w:pStyle w:val="Normal"/>
        <w:rPr/>
      </w:pPr>
      <w:r>
        <w:rPr/>
        <w:t>Předmětem výběrového řízení je pojištění pro případy zákonem stanovené odpovědnosti Zadavatele za újmu v níže uvedeném rozsahu činností:</w:t>
      </w:r>
    </w:p>
    <w:p>
      <w:pPr>
        <w:pStyle w:val="Normal"/>
        <w:ind w:left="708" w:hanging="0"/>
        <w:rPr/>
      </w:pPr>
      <w:r>
        <w:rPr/>
        <w:t>1)</w:t>
        <w:tab/>
        <w:t>Pojištění profesní odpovědnosti zdravotnického zařízení (dle oprávnění k poskytování zdravotních služeb č.1870/2014) v rozsahu činností dle zákona č. 372/2011 Sb. o zdravotních službách a podmínkách jejich poskytování, včetně zahrnutí škod způsobených provozem magnetické rezonance a elektrofyziologických metod (EEG, EMG, TMS apod.).</w:t>
      </w:r>
    </w:p>
    <w:p>
      <w:pPr>
        <w:pStyle w:val="Normal"/>
        <w:ind w:left="708" w:hanging="0"/>
        <w:rPr/>
      </w:pPr>
      <w:r>
        <w:rPr/>
        <w:t>2)</w:t>
        <w:tab/>
        <w:t>Pojištění výzkumné činnosti v rozsahu činností zahrnutých do pojištění dle bodu 1), tzn. totožné činnosti, včetně zahrnutí škod způsobených provozem magnetické</w:t>
        <w:tab/>
        <w:t>rezonance a elektrofyziologických metod (EEG, EMG, TMS apod.) ovšem na lidech, kteří se dobrovolně účastní vyšetření/měření pouze za účelem výzkumu.</w:t>
      </w:r>
    </w:p>
    <w:p>
      <w:pPr>
        <w:pStyle w:val="Normal"/>
        <w:rPr/>
      </w:pPr>
      <w:r>
        <w:rPr/>
        <w:t>Předpokládaný objem vyšetření je v úrovni 100 osob týdně, předpokládané využití pro diagnostiku a léčbu (tzn. činnosti dle zákona č. 372/2011 Sb. o zdravotních službách a podmínkách jejich poskytování) je cca 5 % z celkového počtu, v 95 % případů jde o výzkumnou činnost.</w:t>
      </w:r>
    </w:p>
    <w:p>
      <w:pPr>
        <w:pStyle w:val="Normal"/>
        <w:rPr>
          <w:b/>
          <w:b/>
        </w:rPr>
      </w:pPr>
      <w:r>
        <w:rPr>
          <w:b/>
        </w:rPr>
        <w:t>Pro výzkumné účely:</w:t>
      </w:r>
    </w:p>
    <w:p>
      <w:pPr>
        <w:pStyle w:val="Normal"/>
        <w:rPr/>
      </w:pPr>
      <w:r>
        <w:rPr/>
        <w:t>Vyšetření na skenerech MR a elektrofyziologická vyšetření (např. EEG, EMG, EP, TMS), standardní neurologické vyšetření, neuropsychologická vyšetření v návaznosti na neurologická vyšetření, odběry krve a likvoru.</w:t>
      </w:r>
    </w:p>
    <w:p>
      <w:pPr>
        <w:pStyle w:val="ListParagraph"/>
        <w:numPr>
          <w:ilvl w:val="0"/>
          <w:numId w:val="1"/>
        </w:numPr>
        <w:rPr/>
      </w:pPr>
      <w:r>
        <w:rPr/>
        <w:t>Vyšetření maximálně 5 pacientů měsíčně jen odběry krve a 50 subjektů ročně odběry likvoru,</w:t>
      </w:r>
    </w:p>
    <w:p>
      <w:pPr>
        <w:pStyle w:val="ListParagraph"/>
        <w:numPr>
          <w:ilvl w:val="0"/>
          <w:numId w:val="1"/>
        </w:numPr>
        <w:rPr/>
      </w:pPr>
      <w:r>
        <w:rPr/>
        <w:t>vyšetření 15 – 25 subjektů týdně na elektrofyziologická vyšetření,</w:t>
      </w:r>
    </w:p>
    <w:p>
      <w:pPr>
        <w:pStyle w:val="ListParagraph"/>
        <w:numPr>
          <w:ilvl w:val="0"/>
          <w:numId w:val="1"/>
        </w:numPr>
        <w:rPr/>
      </w:pPr>
      <w:r>
        <w:rPr/>
        <w:t>vyšetření 30 – 50 subjektů týdně na skenerech magnetické rezonance.</w:t>
      </w:r>
    </w:p>
    <w:p>
      <w:pPr>
        <w:pStyle w:val="Normal"/>
        <w:rPr>
          <w:b/>
          <w:b/>
        </w:rPr>
      </w:pPr>
      <w:r>
        <w:rPr>
          <w:b/>
        </w:rPr>
        <w:t>Rozsah aktivit, které nebudou mít primárně výzkumný účel:</w:t>
      </w:r>
    </w:p>
    <w:p>
      <w:pPr>
        <w:pStyle w:val="ListParagraph"/>
        <w:numPr>
          <w:ilvl w:val="0"/>
          <w:numId w:val="2"/>
        </w:numPr>
        <w:rPr/>
      </w:pPr>
      <w:r>
        <w:rPr/>
        <w:t>vyšetření na skenerech MR, elektrofyziologická vyšetření (např. EEG, EMG, EP, TMS) cca 6 osob týdně (předpokládáme výkony v rozsahu 300 tis. Kč celkem za rok),</w:t>
      </w:r>
    </w:p>
    <w:p>
      <w:pPr>
        <w:pStyle w:val="ListParagraph"/>
        <w:numPr>
          <w:ilvl w:val="0"/>
          <w:numId w:val="2"/>
        </w:numPr>
        <w:rPr/>
      </w:pPr>
      <w:r>
        <w:rPr/>
        <w:t>bude se jednat o vyšetření zájemců za úplatu, případně o provádění klinických studií, nepočítáme s diagnostikou hrazenou ze zdravotního pojištění.</w:t>
      </w:r>
    </w:p>
    <w:p>
      <w:pPr>
        <w:pStyle w:val="Normal"/>
        <w:rPr/>
      </w:pPr>
      <w:r>
        <w:rPr/>
        <w:t>S výzkumnými činnostmi nejsou spojeny výnosy, jako je tomu u poskytování zdravotnických služeb za úplatu. Náklady jsou hrazeny z výzkumných projektů. Náklady na výzkumné činnosti, které pokrývají výkony vyšetřování na magnetických rezonancích a elektrofyziologická vyšetření, zadavatel odhaduje na zhruba 7 mil. Kč ročně v poměru 30 (elektrofyziologická vyšetření) : 70 (M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odmínky:</w:t>
      </w:r>
    </w:p>
    <w:p>
      <w:pPr>
        <w:pStyle w:val="Normal"/>
        <w:rPr/>
      </w:pPr>
      <w:r>
        <w:rPr/>
        <w:t>•</w:t>
      </w:r>
      <w:r>
        <w:rPr/>
        <w:tab/>
        <w:t>limit plnění minimálně 20 000 000 Kč pro jednu a všechny události v průběhu pojistného roku; limit pro pojištění osobnostní újmy minimálně 5 000 000 Kč, limit pro dušení útrapy blízké osoby minimálně 5 000 000 Kč, rozšíření nebo zavlečení nakažlivé choroby (vč. HIV, hepatitidy atd.) minimálně 5 000 000 Kč</w:t>
      </w:r>
    </w:p>
    <w:p>
      <w:pPr>
        <w:pStyle w:val="Normal"/>
        <w:rPr/>
      </w:pPr>
      <w:r>
        <w:rPr/>
        <w:t>•</w:t>
      </w:r>
      <w:r>
        <w:rPr/>
        <w:tab/>
        <w:t>spoluúčast maximálně 5 000 Kč;</w:t>
      </w:r>
    </w:p>
    <w:p>
      <w:pPr>
        <w:pStyle w:val="Normal"/>
        <w:rPr/>
      </w:pPr>
      <w:r>
        <w:rPr/>
        <w:t>•</w:t>
      </w:r>
      <w:r>
        <w:rPr/>
        <w:tab/>
        <w:t>pojistné období 1. 1. 2019 – 31. 12. 2021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Retroaktivní krytí od 2. 12. 2015, limit 20 000 000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18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18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18b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18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8b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18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18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18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6C83D-8C67-4208-9AC0-8C0FA330D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2</Words>
  <Characters>2373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8:00Z</dcterms:created>
  <dc:creator>Tomáš Fendrich</dc:creator>
  <dc:description/>
  <dc:language>en-US</dc:language>
  <cp:lastModifiedBy>Miroslav Haman</cp:lastModifiedBy>
  <dcterms:modified xsi:type="dcterms:W3CDTF">2018-09-25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