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948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FF96E8FA59734953968E2BA3D823B737"/>
                      </w:placeholder>
                    </w:sdtPr>
                    <w:sdtContent>
                      <w:bookmarkStart w:id="0" w:name="_GoBack"/>
                      <w:r>
                        <w:rPr>
                          <w:rFonts w:eastAsia="Times New Roman" w:cs="Times New Roman"/>
                          <w:b/>
                          <w:bCs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bCs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Psychofyziologická měřicí a stimulační technika pro HUME lab - část 3 - brýle pro virtuální realitu, vybavení pro sledování pohybu očí (opakování)</w:t>
                      </w:r>
                    </w:sdtContent>
                  </w:sdt>
                  <w:bookmarkEnd w:id="0"/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0BACA9F7F3E84A43A1E7E1D3D09882A3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Dodávky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1305277883"/>
                      <w:placeholder>
                        <w:docPart w:val="51078574D5FB4D3194A5A987C99C3BC9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00005"https://zakazky.muni.cz/vz00005181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pacing w:before="60" w:after="60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Cs w:val="2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07085035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9253497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76039603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54207763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5140420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2354383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5232421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2029150529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Kritérium Nabídková cen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áha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Nabídka účastník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  <w:t>Nabídková ce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  <w:t>100 %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4974ACFEA55C470FAE947F39C32D062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0000</w:t>
                </w:r>
              </w:sdtContent>
            </w:sdt>
            <w:r>
              <w:rPr/>
              <w:t xml:space="preserve"> 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/>
              <w:t xml:space="preserve">Zadavatel v této souvislosti stanovuje </w:t>
            </w:r>
            <w:r>
              <w:rPr>
                <w:b/>
              </w:rPr>
              <w:t>maximálně přípustnou</w:t>
            </w:r>
            <w:r>
              <w:rPr/>
              <w:t xml:space="preserve"> nabídkovou cenu ve výši </w:t>
            </w:r>
            <w:r>
              <w:rPr>
                <w:b/>
              </w:rPr>
              <w:t>305.000,- Kč bez DPH</w:t>
            </w:r>
            <w:r>
              <w:rPr/>
              <w:t xml:space="preserve"> za kompletní předmět veřejné zakázky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/>
              <w:t>Nabídková cena je tvořena součtem celkových cen za jednotlivé položky:</w:t>
            </w:r>
          </w:p>
        </w:tc>
      </w:tr>
      <w:tr>
        <w:trPr/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y"/>
              <w:widowControl w:val="false"/>
              <w:numPr>
                <w:ilvl w:val="2"/>
                <w:numId w:val="7"/>
              </w:numPr>
              <w:spacing w:before="120" w:after="120"/>
              <w:ind w:left="289" w:hanging="284"/>
              <w:rPr/>
            </w:pPr>
            <w:r>
              <w:rPr/>
              <w:t xml:space="preserve">Eyetracking k PC a NTB do 30" – 2 ks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13D73CA5779043D1971DF07723F2FB5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0000</w:t>
                </w:r>
              </w:sdtContent>
            </w:sdt>
            <w:r>
              <w:rPr/>
              <w:t xml:space="preserve"> 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/>
              <w:t xml:space="preserve">Zadavatel v této souvislosti stanovuje </w:t>
            </w:r>
            <w:r>
              <w:rPr>
                <w:b/>
              </w:rPr>
              <w:t>maximálně přípustnou</w:t>
            </w:r>
            <w:r>
              <w:rPr/>
              <w:t xml:space="preserve"> nabídkovou cenu této položky ve výši </w:t>
            </w:r>
            <w:r>
              <w:rPr>
                <w:b/>
              </w:rPr>
              <w:t>12.000,- Kč bez DPH</w:t>
            </w:r>
            <w:r>
              <w:rPr/>
              <w:t>.</w:t>
            </w:r>
          </w:p>
        </w:tc>
      </w:tr>
      <w:tr>
        <w:trPr/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y"/>
              <w:widowControl w:val="false"/>
              <w:numPr>
                <w:ilvl w:val="2"/>
                <w:numId w:val="4"/>
              </w:numPr>
              <w:spacing w:before="120" w:after="120"/>
              <w:ind w:left="321" w:hanging="284"/>
              <w:rPr/>
            </w:pPr>
            <w:r>
              <w:rPr/>
              <w:t>Eyetracking - standardní pro studentské účely – typ B – 1 k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DF00904246DE4F989B0FDACCFC3951E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0000</w:t>
                </w:r>
              </w:sdtContent>
            </w:sdt>
            <w:r>
              <w:rPr/>
              <w:t xml:space="preserve"> 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/>
              <w:t xml:space="preserve">Zadavatel v této souvislosti stanovuje </w:t>
            </w:r>
            <w:r>
              <w:rPr>
                <w:b/>
              </w:rPr>
              <w:t>maximálně přípustnou</w:t>
            </w:r>
            <w:r>
              <w:rPr/>
              <w:t xml:space="preserve"> nabídkovou cenu této položky ve výši </w:t>
            </w:r>
            <w:r>
              <w:rPr>
                <w:b/>
              </w:rPr>
              <w:t>26.000,- Kč bez DPH</w:t>
            </w:r>
            <w:r>
              <w:rPr/>
              <w:t>.</w:t>
            </w:r>
          </w:p>
        </w:tc>
      </w:tr>
      <w:tr>
        <w:trPr/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y"/>
              <w:widowControl w:val="false"/>
              <w:numPr>
                <w:ilvl w:val="2"/>
                <w:numId w:val="8"/>
              </w:numPr>
              <w:spacing w:before="120" w:after="120"/>
              <w:ind w:left="289" w:hanging="284"/>
              <w:rPr/>
            </w:pPr>
            <w:r>
              <w:rPr/>
              <w:t>Eyetracking - standardní pro studentské účely – typ C – 1 k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74F36931C84045DBB7FC38598585DEE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0000</w:t>
                </w:r>
              </w:sdtContent>
            </w:sdt>
            <w:r>
              <w:rPr/>
              <w:t xml:space="preserve"> 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Style w:val="PlaceholderText"/>
                <w:shd w:fill="FFFF00" w:val="clear"/>
              </w:rPr>
            </w:pPr>
            <w:r>
              <w:rPr/>
              <w:t xml:space="preserve">Zadavatel v této souvislosti stanovuje </w:t>
            </w:r>
            <w:r>
              <w:rPr>
                <w:b/>
              </w:rPr>
              <w:t>maximálně přípustnou</w:t>
            </w:r>
            <w:r>
              <w:rPr/>
              <w:t xml:space="preserve"> nabídkovou cenu této položky ve výši </w:t>
            </w:r>
            <w:r>
              <w:rPr>
                <w:b/>
              </w:rPr>
              <w:t>29.000,- Kč bez DPH</w:t>
            </w:r>
            <w:r>
              <w:rPr/>
              <w:t>.</w:t>
            </w:r>
          </w:p>
        </w:tc>
      </w:tr>
      <w:tr>
        <w:trPr/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y"/>
              <w:widowControl w:val="false"/>
              <w:numPr>
                <w:ilvl w:val="2"/>
                <w:numId w:val="9"/>
              </w:numPr>
              <w:spacing w:before="120" w:after="120"/>
              <w:ind w:left="289" w:hanging="284"/>
              <w:rPr/>
            </w:pPr>
            <w:r>
              <w:rPr/>
              <w:t>Brýle pro virtuální realitu v kvalitě 4K – 1 k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642C016A1EE48EF80A7A68C44BF870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0000</w:t>
                </w:r>
              </w:sdtContent>
            </w:sdt>
            <w:r>
              <w:rPr/>
              <w:t xml:space="preserve"> 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Style w:val="PlaceholderText"/>
                <w:shd w:fill="FFFF00" w:val="clear"/>
              </w:rPr>
            </w:pPr>
            <w:r>
              <w:rPr/>
              <w:t xml:space="preserve">Zadavatel v této souvislosti stanovuje </w:t>
            </w:r>
            <w:r>
              <w:rPr>
                <w:b/>
              </w:rPr>
              <w:t>maximálně přípustnou</w:t>
            </w:r>
            <w:r>
              <w:rPr/>
              <w:t xml:space="preserve"> nabídkovou cenu této položky ve výši </w:t>
            </w:r>
            <w:r>
              <w:rPr>
                <w:b/>
              </w:rPr>
              <w:t>10.000,- Kč bez DPH</w:t>
            </w:r>
            <w:r>
              <w:rPr/>
              <w:t>.</w:t>
            </w:r>
          </w:p>
        </w:tc>
      </w:tr>
      <w:tr>
        <w:trPr/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y"/>
              <w:widowControl w:val="false"/>
              <w:numPr>
                <w:ilvl w:val="2"/>
                <w:numId w:val="4"/>
              </w:numPr>
              <w:spacing w:before="120" w:after="120"/>
              <w:ind w:left="321" w:hanging="321"/>
              <w:rPr/>
            </w:pPr>
            <w:r>
              <w:rPr/>
              <w:t>Brýle pro virtuální realitu – 6 k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A142EF409064F52B7442C602AED9AB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0000</w:t>
                </w:r>
              </w:sdtContent>
            </w:sdt>
            <w:r>
              <w:rPr/>
              <w:t xml:space="preserve"> 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Style w:val="PlaceholderText"/>
                <w:shd w:fill="FFFF00" w:val="clear"/>
              </w:rPr>
            </w:pPr>
            <w:r>
              <w:rPr/>
              <w:t xml:space="preserve">Zadavatel v této souvislosti stanovuje </w:t>
            </w:r>
            <w:r>
              <w:rPr>
                <w:b/>
              </w:rPr>
              <w:t>maximálně přípustnou</w:t>
            </w:r>
            <w:r>
              <w:rPr/>
              <w:t xml:space="preserve"> nabídkovou cenu této položky ve výši </w:t>
            </w:r>
            <w:r>
              <w:rPr>
                <w:b/>
              </w:rPr>
              <w:t>228.000,- Kč bez DPH</w:t>
            </w:r>
            <w:r>
              <w:rPr/>
              <w:t>.</w:t>
            </w:r>
          </w:p>
        </w:tc>
      </w:tr>
    </w:tbl>
    <w:p>
      <w:pPr>
        <w:pStyle w:val="Heading1"/>
        <w:numPr>
          <w:ilvl w:val="0"/>
          <w:numId w:val="10"/>
        </w:numPr>
        <w:rPr>
          <w:lang w:val="cs-CZ"/>
        </w:rPr>
      </w:pPr>
      <w:r>
        <w:rPr>
          <w:lang w:val="cs-CZ"/>
        </w:rPr>
        <w:t>technická specifikace věci</w:t>
      </w:r>
    </w:p>
    <w:p>
      <w:pPr>
        <w:pStyle w:val="Normal"/>
        <w:ind w:left="426" w:hanging="0"/>
        <w:rPr/>
      </w:pPr>
      <w:r>
        <w:rPr/>
        <w:t xml:space="preserve">Účastník </w:t>
      </w:r>
      <w:r>
        <w:rPr>
          <w:b/>
        </w:rPr>
        <w:t>je povinen</w:t>
      </w:r>
      <w:r>
        <w:rPr/>
        <w:t xml:space="preserve"> jako samostatnou přílohu k formuláři nabídky </w:t>
      </w:r>
      <w:r>
        <w:rPr>
          <w:b/>
        </w:rPr>
        <w:t>přiložit řádně vyplněnou přílohu Technická specifikace věci</w:t>
      </w:r>
      <w:r>
        <w:rPr/>
        <w:t xml:space="preserve">. Dokument se stane přílohou č. 1 smlouvy. 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sdt>
      <w:sdtPr>
        <w:placeholder>
          <w:docPart w:val="7A8D456D39FA483A918DE225E623DED4"/>
        </w:placeholder>
      </w:sdtPr>
      <w:sdtContent>
        <w:r>
          <w:rPr>
            <w:bCs/>
            <w:sz w:val="16"/>
            <w:szCs w:val="16"/>
          </w:rPr>
        </w:r>
        <w:r>
          <w:rPr>
            <w:bCs/>
            <w:sz w:val="16"/>
            <w:szCs w:val="16"/>
          </w:rPr>
          <w:t>Psychofyziologická měřicí a stimulační technika pro HUME lab - část 3 - brýle pro virtuální realitu, vybavení pro sledování pohybu očí (opakování)</w:t>
        </w:r>
      </w:sdtContent>
    </w:sdt>
    <w:r>
      <w:rPr>
        <w:sz w:val="16"/>
        <w:szCs w:val="16"/>
      </w:rPr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sdt>
      <w:sdtPr>
        <w:placeholder>
          <w:docPart w:val="E3D344FB2E3141F4AD76C47EF1DD1974"/>
        </w:placeholder>
      </w:sdtPr>
      <w:sdtContent>
        <w:r>
          <w:rPr>
            <w:bCs/>
            <w:sz w:val="16"/>
            <w:szCs w:val="16"/>
          </w:rPr>
        </w:r>
        <w:r>
          <w:rPr>
            <w:bCs/>
            <w:sz w:val="16"/>
            <w:szCs w:val="16"/>
          </w:rPr>
          <w:t>Psychofyziologická měřicí a stimulační technika pro HUME lab - část 3 - brýle pro virtuální realitu, vybavení pro sledování pohybu očí (opakování)</w:t>
        </w:r>
      </w:sdtContent>
    </w:sdt>
    <w:r>
      <w:rPr>
        <w:sz w:val="16"/>
        <w:szCs w:val="16"/>
      </w:rPr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4"/>
  </w:num>
  <w:num w:numId="9">
    <w:abstractNumId w:val="4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9a8jqVSxl0RoJopdv4ShNg+i4cbtFD8SlPgmKROuSN10vIudcI8o4klI6ZcA23KFRdUq4OG+tkfZE1EnIlw+2g==" w:salt="Ol5CnKb+f5DzOh8Xx4vGK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215f4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215f4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uiPriority w:val="99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uiPriority w:val="99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uiPriority w:val="99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1b3a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FA88BA0070874EF799D3242E56171E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6CC49E-4666-496A-A15F-9ACDA1C009FF}"/>
      </w:docPartPr>
      <w:docPartBody>
        <w:p w:rsidR="00FD2520" w:rsidRDefault="0046356A" w:rsidP="0046356A">
          <w:pPr>
            <w:pStyle w:val="FA88BA0070874EF799D3242E56171EC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BACA9F7F3E84A43A1E7E1D3D0988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D2716E-F13A-486D-8933-95861190FFDA}"/>
      </w:docPartPr>
      <w:docPartBody>
        <w:p w:rsidR="00FD2520" w:rsidRDefault="0046356A" w:rsidP="0046356A">
          <w:pPr>
            <w:pStyle w:val="0BACA9F7F3E84A43A1E7E1D3D09882A3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51078574D5FB4D3194A5A987C99C3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7B2799-1AD2-476A-B720-0D982ED84EDB}"/>
      </w:docPartPr>
      <w:docPartBody>
        <w:p w:rsidR="00FD2520" w:rsidRDefault="0046356A" w:rsidP="0046356A">
          <w:pPr>
            <w:pStyle w:val="51078574D5FB4D3194A5A987C99C3BC9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B2119C92A85544E5973A613DDB482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8A8B5-5FF8-4804-A787-1BAC5A11E5CD}"/>
      </w:docPartPr>
      <w:docPartBody>
        <w:p w:rsidR="00FD2520" w:rsidRDefault="0046356A" w:rsidP="0046356A">
          <w:pPr>
            <w:pStyle w:val="B2119C92A85544E5973A613DDB482733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1E1758DDC194A05B21C79301F5166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3C289F-39AA-4AAD-9CC1-3E68BEC696A8}"/>
      </w:docPartPr>
      <w:docPartBody>
        <w:p w:rsidR="00FD2520" w:rsidRDefault="0046356A" w:rsidP="0046356A">
          <w:pPr>
            <w:pStyle w:val="01E1758DDC194A05B21C79301F51661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11A7F1A53094AB08C6124A651E65C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468ACD-0D03-48EE-94F1-A34B47FE07A1}"/>
      </w:docPartPr>
      <w:docPartBody>
        <w:p w:rsidR="00F63CF7" w:rsidRDefault="00CD5C26" w:rsidP="00CD5C26">
          <w:pPr>
            <w:pStyle w:val="711A7F1A53094AB08C6124A651E65C7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C3E588AEC2B45B8AFC8704080208C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BE9E2B-0D81-4AFC-A2A3-515AEA442DC7}"/>
      </w:docPartPr>
      <w:docPartBody>
        <w:p w:rsidR="00F63CF7" w:rsidRDefault="00CD5C26" w:rsidP="00CD5C26">
          <w:pPr>
            <w:pStyle w:val="FC3E588AEC2B45B8AFC8704080208C7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3D344FB2E3141F4AD76C47EF1DD19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8DA460-211A-4905-8309-F01E5FB97019}"/>
      </w:docPartPr>
      <w:docPartBody>
        <w:p w:rsidR="00F63CF7" w:rsidRDefault="00CD5C26" w:rsidP="00CD5C26">
          <w:pPr>
            <w:pStyle w:val="E3D344FB2E3141F4AD76C47EF1DD197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A8D456D39FA483A918DE225E623DE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7A9FFE-77AF-4A67-A150-6B5597BEF073}"/>
      </w:docPartPr>
      <w:docPartBody>
        <w:p w:rsidR="00F63CF7" w:rsidRDefault="00CD5C26" w:rsidP="00CD5C26">
          <w:pPr>
            <w:pStyle w:val="7A8D456D39FA483A918DE225E623DED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F96E8FA59734953968E2BA3D823B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A6BA19-6C25-4A7C-957F-E98A3DDDC2FD}"/>
      </w:docPartPr>
      <w:docPartBody>
        <w:p w:rsidR="000C3335" w:rsidRDefault="00F63CF7" w:rsidP="00F63CF7">
          <w:pPr>
            <w:pStyle w:val="FF96E8FA59734953968E2BA3D823B73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974ACFEA55C470FAE947F39C32D0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DA931-29BE-4C3D-9C73-1A47B8F7EAF3}"/>
      </w:docPartPr>
      <w:docPartBody>
        <w:p w:rsidR="00FD078F" w:rsidRDefault="006029FE" w:rsidP="006029FE">
          <w:pPr>
            <w:pStyle w:val="4974ACFEA55C470FAE947F39C32D062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3D73CA5779043D1971DF07723F2FB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785417-0F9C-4C3D-8A25-BB56E41A6489}"/>
      </w:docPartPr>
      <w:docPartBody>
        <w:p w:rsidR="00FD078F" w:rsidRDefault="006029FE" w:rsidP="006029FE">
          <w:pPr>
            <w:pStyle w:val="13D73CA5779043D1971DF07723F2FB5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F00904246DE4F989B0FDACCFC395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B6FE56-9C0B-4634-B6C3-C925766B7065}"/>
      </w:docPartPr>
      <w:docPartBody>
        <w:p w:rsidR="00FD078F" w:rsidRDefault="006029FE" w:rsidP="006029FE">
          <w:pPr>
            <w:pStyle w:val="DF00904246DE4F989B0FDACCFC3951E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4F36931C84045DBB7FC38598585DE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59615-005F-4B5F-A5A2-7E1BDAC47765}"/>
      </w:docPartPr>
      <w:docPartBody>
        <w:p w:rsidR="00FD078F" w:rsidRDefault="006029FE" w:rsidP="006029FE">
          <w:pPr>
            <w:pStyle w:val="74F36931C84045DBB7FC38598585DEE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642C016A1EE48EF80A7A68C44BF8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72FC7B-7EB7-452D-95C3-16D4B943D06F}"/>
      </w:docPartPr>
      <w:docPartBody>
        <w:p w:rsidR="00FD078F" w:rsidRDefault="006029FE" w:rsidP="006029FE">
          <w:pPr>
            <w:pStyle w:val="2642C016A1EE48EF80A7A68C44BF870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A142EF409064F52B7442C602AED9A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6B883F-2353-483A-8A6B-80379C4AE1B5}"/>
      </w:docPartPr>
      <w:docPartBody>
        <w:p w:rsidR="00FD078F" w:rsidRDefault="006029FE" w:rsidP="006029FE">
          <w:pPr>
            <w:pStyle w:val="3A142EF409064F52B7442C602AED9AB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0C3335"/>
    <w:rsid w:val="001179C0"/>
    <w:rsid w:val="001D5718"/>
    <w:rsid w:val="001F1984"/>
    <w:rsid w:val="002A1409"/>
    <w:rsid w:val="002A2AB9"/>
    <w:rsid w:val="003C1948"/>
    <w:rsid w:val="003D09EE"/>
    <w:rsid w:val="0046356A"/>
    <w:rsid w:val="004C5C1E"/>
    <w:rsid w:val="005C75F8"/>
    <w:rsid w:val="006029FE"/>
    <w:rsid w:val="00660648"/>
    <w:rsid w:val="006A4CB6"/>
    <w:rsid w:val="006E76CC"/>
    <w:rsid w:val="007257B0"/>
    <w:rsid w:val="00772228"/>
    <w:rsid w:val="007B2150"/>
    <w:rsid w:val="007B5336"/>
    <w:rsid w:val="008D66D2"/>
    <w:rsid w:val="009C20C1"/>
    <w:rsid w:val="009C4DA5"/>
    <w:rsid w:val="009D1C6D"/>
    <w:rsid w:val="00A34A19"/>
    <w:rsid w:val="00A411BF"/>
    <w:rsid w:val="00B0194B"/>
    <w:rsid w:val="00B255F4"/>
    <w:rsid w:val="00B52083"/>
    <w:rsid w:val="00BF0BB4"/>
    <w:rsid w:val="00C85ABD"/>
    <w:rsid w:val="00CD5C26"/>
    <w:rsid w:val="00D547C7"/>
    <w:rsid w:val="00D64AD9"/>
    <w:rsid w:val="00DA26AD"/>
    <w:rsid w:val="00E00595"/>
    <w:rsid w:val="00E2462B"/>
    <w:rsid w:val="00E36C8F"/>
    <w:rsid w:val="00E7070B"/>
    <w:rsid w:val="00E7746F"/>
    <w:rsid w:val="00F10DB7"/>
    <w:rsid w:val="00F5370E"/>
    <w:rsid w:val="00F63CF7"/>
    <w:rsid w:val="00FD078F"/>
    <w:rsid w:val="00FD25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29F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8863D73C6E4952AFF11DC9D5EB02C5">
    <w:name w:val="7C8863D73C6E4952AFF11DC9D5EB02C5"/>
    <w:rsid w:val="0046356A"/>
  </w:style>
  <w:style w:type="paragraph" w:customStyle="1" w:styleId="B81BFC8846BD4E3EB76138E324A28CE7">
    <w:name w:val="B81BFC8846BD4E3EB76138E324A28CE7"/>
    <w:rsid w:val="0046356A"/>
  </w:style>
  <w:style w:type="paragraph" w:customStyle="1" w:styleId="BAFFA54CC9CE464B9C8C27433AF0A5F5">
    <w:name w:val="BAFFA54CC9CE464B9C8C27433AF0A5F5"/>
    <w:rsid w:val="0046356A"/>
  </w:style>
  <w:style w:type="paragraph" w:customStyle="1" w:styleId="1EC3C9DF94AB49C3A873C3B3C91869F8">
    <w:name w:val="1EC3C9DF94AB49C3A873C3B3C91869F8"/>
    <w:rsid w:val="0046356A"/>
  </w:style>
  <w:style w:type="paragraph" w:customStyle="1" w:styleId="9B11EA4597564885BDF0DAAB0FAEA466">
    <w:name w:val="9B11EA4597564885BDF0DAAB0FAEA466"/>
    <w:rsid w:val="0046356A"/>
  </w:style>
  <w:style w:type="paragraph" w:customStyle="1" w:styleId="FA88BA0070874EF799D3242E56171ECA">
    <w:name w:val="FA88BA0070874EF799D3242E56171ECA"/>
    <w:rsid w:val="0046356A"/>
  </w:style>
  <w:style w:type="paragraph" w:customStyle="1" w:styleId="0BACA9F7F3E84A43A1E7E1D3D09882A3">
    <w:name w:val="0BACA9F7F3E84A43A1E7E1D3D09882A3"/>
    <w:rsid w:val="0046356A"/>
  </w:style>
  <w:style w:type="paragraph" w:customStyle="1" w:styleId="51078574D5FB4D3194A5A987C99C3BC9">
    <w:name w:val="51078574D5FB4D3194A5A987C99C3BC9"/>
    <w:rsid w:val="0046356A"/>
  </w:style>
  <w:style w:type="paragraph" w:customStyle="1" w:styleId="FE3F6E0C342D4547AA89B47395613913">
    <w:name w:val="FE3F6E0C342D4547AA89B47395613913"/>
    <w:rsid w:val="0046356A"/>
  </w:style>
  <w:style w:type="paragraph" w:customStyle="1" w:styleId="B2119C92A85544E5973A613DDB482733">
    <w:name w:val="B2119C92A85544E5973A613DDB482733"/>
    <w:rsid w:val="0046356A"/>
  </w:style>
  <w:style w:type="paragraph" w:customStyle="1" w:styleId="01E1758DDC194A05B21C79301F516610">
    <w:name w:val="01E1758DDC194A05B21C79301F516610"/>
    <w:rsid w:val="0046356A"/>
  </w:style>
  <w:style w:type="paragraph" w:customStyle="1" w:styleId="D232D76AEAC444599237B6E50F800090">
    <w:name w:val="D232D76AEAC444599237B6E50F800090"/>
    <w:rsid w:val="00FD2520"/>
  </w:style>
  <w:style w:type="paragraph" w:customStyle="1" w:styleId="31912C3D56C245CFA6DDD4763FBF8EDB">
    <w:name w:val="31912C3D56C245CFA6DDD4763FBF8EDB"/>
    <w:rsid w:val="00FD2520"/>
  </w:style>
  <w:style w:type="paragraph" w:customStyle="1" w:styleId="6A5A7335C9294011978925AF8EB7201F">
    <w:name w:val="6A5A7335C9294011978925AF8EB7201F"/>
    <w:rsid w:val="00FD2520"/>
  </w:style>
  <w:style w:type="paragraph" w:customStyle="1" w:styleId="AF890BB0B1AD4F9FB5ACC77DCCA1D295">
    <w:name w:val="AF890BB0B1AD4F9FB5ACC77DCCA1D295"/>
    <w:rsid w:val="00FD2520"/>
  </w:style>
  <w:style w:type="paragraph" w:customStyle="1" w:styleId="C0FD21EA7CC44ECCAAB8B0B533868AED">
    <w:name w:val="C0FD21EA7CC44ECCAAB8B0B533868AED"/>
    <w:rsid w:val="00FD2520"/>
  </w:style>
  <w:style w:type="paragraph" w:customStyle="1" w:styleId="DC011DB182B2472AAB13E3912539AA87">
    <w:name w:val="DC011DB182B2472AAB13E3912539AA87"/>
    <w:rsid w:val="00FD2520"/>
  </w:style>
  <w:style w:type="paragraph" w:customStyle="1" w:styleId="2C4B51BA07904FEC9773516C229D9F09">
    <w:name w:val="2C4B51BA07904FEC9773516C229D9F09"/>
    <w:rsid w:val="00FD2520"/>
  </w:style>
  <w:style w:type="paragraph" w:customStyle="1" w:styleId="F4A447030A0A4DBB813961C22780BDB6">
    <w:name w:val="F4A447030A0A4DBB813961C22780BDB6"/>
    <w:rsid w:val="00FD2520"/>
  </w:style>
  <w:style w:type="paragraph" w:customStyle="1" w:styleId="E0D983A199C943669B888FB8327A90D8">
    <w:name w:val="E0D983A199C943669B888FB8327A90D8"/>
    <w:rsid w:val="00FD2520"/>
  </w:style>
  <w:style w:type="paragraph" w:customStyle="1" w:styleId="CFA363093EC3405F8225BF474E433C7C">
    <w:name w:val="CFA363093EC3405F8225BF474E433C7C"/>
    <w:rsid w:val="00FD2520"/>
  </w:style>
  <w:style w:type="paragraph" w:customStyle="1" w:styleId="357EB0DAD33E41A9B649F70DEC2C38E2">
    <w:name w:val="357EB0DAD33E41A9B649F70DEC2C38E2"/>
    <w:rsid w:val="00FD2520"/>
  </w:style>
  <w:style w:type="paragraph" w:customStyle="1" w:styleId="D199A2FB3A374D0DA1581FB21BDC47BD">
    <w:name w:val="D199A2FB3A374D0DA1581FB21BDC47BD"/>
    <w:rsid w:val="00FD2520"/>
  </w:style>
  <w:style w:type="paragraph" w:customStyle="1" w:styleId="460F28B18CD74D71A3F7B3E49EB8BB92">
    <w:name w:val="460F28B18CD74D71A3F7B3E49EB8BB92"/>
    <w:rsid w:val="00FD2520"/>
  </w:style>
  <w:style w:type="paragraph" w:customStyle="1" w:styleId="8E035AD68F1044EA87FBFA0F146AE1D0">
    <w:name w:val="8E035AD68F1044EA87FBFA0F146AE1D0"/>
    <w:rsid w:val="00FD2520"/>
  </w:style>
  <w:style w:type="paragraph" w:customStyle="1" w:styleId="8F788A01C702434CACF0ABEDE6BA6B98">
    <w:name w:val="8F788A01C702434CACF0ABEDE6BA6B98"/>
    <w:rsid w:val="00FD2520"/>
  </w:style>
  <w:style w:type="paragraph" w:customStyle="1" w:styleId="EC3C8CCE9C354553A893BC9F08C96C39">
    <w:name w:val="EC3C8CCE9C354553A893BC9F08C96C39"/>
    <w:rsid w:val="00FD2520"/>
  </w:style>
  <w:style w:type="paragraph" w:customStyle="1" w:styleId="D75321F31C7748BFA2CA18E59F64B6CF">
    <w:name w:val="D75321F31C7748BFA2CA18E59F64B6CF"/>
    <w:rsid w:val="00FD2520"/>
  </w:style>
  <w:style w:type="paragraph" w:customStyle="1" w:styleId="8D70F4837494408A99CCD559559750DA">
    <w:name w:val="8D70F4837494408A99CCD559559750DA"/>
    <w:rsid w:val="00FD2520"/>
  </w:style>
  <w:style w:type="paragraph" w:customStyle="1" w:styleId="37AA1C6BC86D470B80F017CC17D79785">
    <w:name w:val="37AA1C6BC86D470B80F017CC17D79785"/>
    <w:rsid w:val="00FD2520"/>
  </w:style>
  <w:style w:type="paragraph" w:customStyle="1" w:styleId="91279AB54DCF49688C84763A5B8B123A">
    <w:name w:val="91279AB54DCF49688C84763A5B8B123A"/>
    <w:rsid w:val="00FD2520"/>
  </w:style>
  <w:style w:type="paragraph" w:customStyle="1" w:styleId="A34E2D163FC94AE2B957F7FE4733401B">
    <w:name w:val="A34E2D163FC94AE2B957F7FE4733401B"/>
    <w:rsid w:val="00FD2520"/>
  </w:style>
  <w:style w:type="paragraph" w:customStyle="1" w:styleId="51E97F765FDD44ECB1EFE38399214A3F">
    <w:name w:val="51E97F765FDD44ECB1EFE38399214A3F"/>
    <w:rsid w:val="00FD2520"/>
  </w:style>
  <w:style w:type="paragraph" w:customStyle="1" w:styleId="F475C14124594BE19795297F87066518">
    <w:name w:val="F475C14124594BE19795297F87066518"/>
    <w:rsid w:val="00FD2520"/>
  </w:style>
  <w:style w:type="paragraph" w:customStyle="1" w:styleId="18F53EA4329B4BF2B2376D4E2610F5F4">
    <w:name w:val="18F53EA4329B4BF2B2376D4E2610F5F4"/>
    <w:rsid w:val="00FD2520"/>
  </w:style>
  <w:style w:type="paragraph" w:customStyle="1" w:styleId="703A09117BFD4704A03120A1D0F73950">
    <w:name w:val="703A09117BFD4704A03120A1D0F73950"/>
    <w:rsid w:val="00FD2520"/>
  </w:style>
  <w:style w:type="paragraph" w:customStyle="1" w:styleId="19FCF113E9774E9A888E67AF554B4E99">
    <w:name w:val="19FCF113E9774E9A888E67AF554B4E99"/>
    <w:rsid w:val="00FD2520"/>
  </w:style>
  <w:style w:type="paragraph" w:customStyle="1" w:styleId="9C0ED6B6C6BB40E1A27BA95409257FF3">
    <w:name w:val="9C0ED6B6C6BB40E1A27BA95409257FF3"/>
    <w:rsid w:val="00FD2520"/>
  </w:style>
  <w:style w:type="paragraph" w:customStyle="1" w:styleId="256CBB05294144838FAEA8256198C5C9">
    <w:name w:val="256CBB05294144838FAEA8256198C5C9"/>
    <w:rsid w:val="00FD2520"/>
  </w:style>
  <w:style w:type="paragraph" w:customStyle="1" w:styleId="EA9218E4A15F48C89310FCC86DFDBA39">
    <w:name w:val="EA9218E4A15F48C89310FCC86DFDBA39"/>
    <w:rsid w:val="00FD2520"/>
  </w:style>
  <w:style w:type="paragraph" w:customStyle="1" w:styleId="0BAAFA60B94141BEBF82C708C3CF282E">
    <w:name w:val="0BAAFA60B94141BEBF82C708C3CF282E"/>
    <w:rsid w:val="00FD2520"/>
  </w:style>
  <w:style w:type="paragraph" w:customStyle="1" w:styleId="988E799743F64E389EDE894F00109DA9">
    <w:name w:val="988E799743F64E389EDE894F00109DA9"/>
    <w:rsid w:val="00FD2520"/>
  </w:style>
  <w:style w:type="paragraph" w:customStyle="1" w:styleId="A0C19D6D0900454987F1E5EEEA61A321">
    <w:name w:val="A0C19D6D0900454987F1E5EEEA61A321"/>
    <w:rsid w:val="00FD2520"/>
  </w:style>
  <w:style w:type="paragraph" w:customStyle="1" w:styleId="C9195C0D8CA446B4A1062B7D00D9288B">
    <w:name w:val="C9195C0D8CA446B4A1062B7D00D9288B"/>
    <w:rsid w:val="00FD2520"/>
  </w:style>
  <w:style w:type="paragraph" w:customStyle="1" w:styleId="27D1F5B4A14F452C9688EA9401A9DF02">
    <w:name w:val="27D1F5B4A14F452C9688EA9401A9DF02"/>
    <w:rsid w:val="00FD2520"/>
  </w:style>
  <w:style w:type="paragraph" w:customStyle="1" w:styleId="2F38FA60F9114F89938634358D028C29">
    <w:name w:val="2F38FA60F9114F89938634358D028C29"/>
    <w:rsid w:val="00FD2520"/>
  </w:style>
  <w:style w:type="paragraph" w:customStyle="1" w:styleId="1B0A1615A80C45988FF40EA51BB5B25C">
    <w:name w:val="1B0A1615A80C45988FF40EA51BB5B25C"/>
    <w:rsid w:val="00FD2520"/>
  </w:style>
  <w:style w:type="paragraph" w:customStyle="1" w:styleId="757B34A5F7D44613ABA498A0488FC11C">
    <w:name w:val="757B34A5F7D44613ABA498A0488FC11C"/>
    <w:rsid w:val="00FD2520"/>
  </w:style>
  <w:style w:type="paragraph" w:customStyle="1" w:styleId="CE174BC27E0D4C65984BA0667059331D">
    <w:name w:val="CE174BC27E0D4C65984BA0667059331D"/>
    <w:rsid w:val="00E2462B"/>
  </w:style>
  <w:style w:type="paragraph" w:customStyle="1" w:styleId="608A804B9ACA41B5BF5AB3953A4E6F89">
    <w:name w:val="608A804B9ACA41B5BF5AB3953A4E6F89"/>
    <w:rsid w:val="00E2462B"/>
  </w:style>
  <w:style w:type="paragraph" w:customStyle="1" w:styleId="92ABAD1AD13C4A89B756B328D6350CD5">
    <w:name w:val="92ABAD1AD13C4A89B756B328D6350CD5"/>
    <w:rsid w:val="00E2462B"/>
  </w:style>
  <w:style w:type="paragraph" w:customStyle="1" w:styleId="711A7F1A53094AB08C6124A651E65C7A">
    <w:name w:val="711A7F1A53094AB08C6124A651E65C7A"/>
    <w:rsid w:val="00CD5C26"/>
  </w:style>
  <w:style w:type="paragraph" w:customStyle="1" w:styleId="8CC35E1524034A558E7417A63B90DDCF">
    <w:name w:val="8CC35E1524034A558E7417A63B90DDCF"/>
    <w:rsid w:val="00CD5C26"/>
  </w:style>
  <w:style w:type="paragraph" w:customStyle="1" w:styleId="185272B31BE44EC3865139F08190CE58">
    <w:name w:val="185272B31BE44EC3865139F08190CE58"/>
    <w:rsid w:val="00CD5C26"/>
  </w:style>
  <w:style w:type="paragraph" w:customStyle="1" w:styleId="FC3E588AEC2B45B8AFC8704080208C78">
    <w:name w:val="FC3E588AEC2B45B8AFC8704080208C78"/>
    <w:rsid w:val="00CD5C26"/>
  </w:style>
  <w:style w:type="paragraph" w:customStyle="1" w:styleId="E3D344FB2E3141F4AD76C47EF1DD1974">
    <w:name w:val="E3D344FB2E3141F4AD76C47EF1DD1974"/>
    <w:rsid w:val="00CD5C26"/>
  </w:style>
  <w:style w:type="paragraph" w:customStyle="1" w:styleId="7A8D456D39FA483A918DE225E623DED4">
    <w:name w:val="7A8D456D39FA483A918DE225E623DED4"/>
    <w:rsid w:val="00CD5C26"/>
  </w:style>
  <w:style w:type="paragraph" w:customStyle="1" w:styleId="FF96E8FA59734953968E2BA3D823B737">
    <w:name w:val="FF96E8FA59734953968E2BA3D823B737"/>
    <w:rsid w:val="00F63CF7"/>
  </w:style>
  <w:style w:type="paragraph" w:customStyle="1" w:styleId="4974ACFEA55C470FAE947F39C32D0621">
    <w:name w:val="4974ACFEA55C470FAE947F39C32D0621"/>
    <w:rsid w:val="006029FE"/>
  </w:style>
  <w:style w:type="paragraph" w:customStyle="1" w:styleId="13D73CA5779043D1971DF07723F2FB5A">
    <w:name w:val="13D73CA5779043D1971DF07723F2FB5A"/>
    <w:rsid w:val="006029FE"/>
  </w:style>
  <w:style w:type="paragraph" w:customStyle="1" w:styleId="DF00904246DE4F989B0FDACCFC3951EE">
    <w:name w:val="DF00904246DE4F989B0FDACCFC3951EE"/>
    <w:rsid w:val="006029FE"/>
  </w:style>
  <w:style w:type="paragraph" w:customStyle="1" w:styleId="74F36931C84045DBB7FC38598585DEEB">
    <w:name w:val="74F36931C84045DBB7FC38598585DEEB"/>
    <w:rsid w:val="006029FE"/>
  </w:style>
  <w:style w:type="paragraph" w:customStyle="1" w:styleId="2642C016A1EE48EF80A7A68C44BF8709">
    <w:name w:val="2642C016A1EE48EF80A7A68C44BF8709"/>
    <w:rsid w:val="006029FE"/>
  </w:style>
  <w:style w:type="paragraph" w:customStyle="1" w:styleId="3A142EF409064F52B7442C602AED9AB7">
    <w:name w:val="3A142EF409064F52B7442C602AED9AB7"/>
    <w:rsid w:val="006029FE"/>
  </w:style>
  <w:style w:type="paragraph" w:customStyle="1" w:styleId="7A5808DCCE884448BE3EC5545B0CFE07">
    <w:name w:val="7A5808DCCE884448BE3EC5545B0CFE07"/>
    <w:rsid w:val="006029F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7255E9A8FF53646A0C9072B3D23132F" ma:contentTypeVersion="7" ma:contentTypeDescription="Vytvoří nový dokument" ma:contentTypeScope="" ma:versionID="e90e200825178d3d53d84e809ce6b26e">
  <xsd:schema xmlns:xsd="http://www.w3.org/2001/XMLSchema" xmlns:xs="http://www.w3.org/2001/XMLSchema" xmlns:p="http://schemas.microsoft.com/office/2006/metadata/properties" xmlns:ns2="79112b14-3776-45eb-bb67-10cbd7e1987d" xmlns:ns3="9cc64793-3f6f-4f71-952e-3957d66cf306" targetNamespace="http://schemas.microsoft.com/office/2006/metadata/properties" ma:root="true" ma:fieldsID="2939f74a842f1f6ed8ebbdc4dbf3e447" ns2:_="" ns3:_="">
    <xsd:import namespace="79112b14-3776-45eb-bb67-10cbd7e1987d"/>
    <xsd:import namespace="9cc64793-3f6f-4f71-952e-3957d66cf3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112b14-3776-45eb-bb67-10cbd7e198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64793-3f6f-4f71-952e-3957d66cf30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ECB042-26C0-46A2-9030-A04EB6B9979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574ECD6-C3F6-4DED-87D8-67774C88A7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112b14-3776-45eb-bb67-10cbd7e1987d"/>
    <ds:schemaRef ds:uri="9cc64793-3f6f-4f71-952e-3957d66cf3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F6CABAF-1F65-42C5-9545-1F02A965531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23FFF8C-3ADD-4A7C-AE21-49D3DC8F0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76</Words>
  <Characters>3993</Characters>
  <CharactersWithSpaces>46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56:00Z</dcterms:created>
  <dc:creator>Naďa Voráčová</dc:creator>
  <dc:description/>
  <dc:language>en-US</dc:language>
  <cp:lastModifiedBy>Lenka Štěrbová</cp:lastModifiedBy>
  <dcterms:modified xsi:type="dcterms:W3CDTF">2018-11-05T11:4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255E9A8FF53646A0C9072B3D23132F</vt:lpwstr>
  </property>
</Properties>
</file>