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BC50CFFA76294C3AB33057F630DD83B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zahraničních periodik 2019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46190901EE224DECAA36F975859572E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id w:val="490967829"/>
                <w:placeholder>
                  <w:docPart w:val="8E6D4797CDB14127B08C94BC50CA6F9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zaky.muni.cz/vz0000522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992684018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40677414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735826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4968837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7804543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8586347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1922636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944501394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Rozpočet je přílohou formuláře nabídky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4875</wp:posOffset>
          </wp:positionH>
          <wp:positionV relativeFrom="topMargin">
            <wp:posOffset>323850</wp:posOffset>
          </wp:positionV>
          <wp:extent cx="2181225" cy="8845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E00595" w:rsidP="00E00595">
          <w:pPr>
            <w:pStyle w:val="A9130B9A2D414610843FE797D1B0119420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BC50CFFA76294C3AB33057F630DD8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ED6E38-AC5D-407F-ADF9-609F6D5A003D}"/>
      </w:docPartPr>
      <w:docPartBody>
        <w:p w:rsidR="00F028F2" w:rsidRDefault="0080463C" w:rsidP="0080463C">
          <w:pPr>
            <w:pStyle w:val="BC50CFFA76294C3AB33057F630DD83B7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6190901EE224DECAA36F97585957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010E5F-4293-47F8-B326-A295A1401414}"/>
      </w:docPartPr>
      <w:docPartBody>
        <w:p w:rsidR="00F028F2" w:rsidRDefault="0080463C" w:rsidP="0080463C">
          <w:pPr>
            <w:pStyle w:val="46190901EE224DECAA36F975859572E6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8E6D4797CDB14127B08C94BC50CA6F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FEAB-15BD-4C4D-8D46-07C494A3B9C2}"/>
      </w:docPartPr>
      <w:docPartBody>
        <w:p w:rsidR="00F028F2" w:rsidRDefault="0080463C" w:rsidP="0080463C">
          <w:pPr>
            <w:pStyle w:val="8E6D4797CDB14127B08C94BC50CA6F98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9005A"/>
    <w:rsid w:val="000F3DF9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0463C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DF32A5"/>
    <w:rsid w:val="00E00595"/>
    <w:rsid w:val="00E36C8F"/>
    <w:rsid w:val="00F028F2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0463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50CFFA76294C3AB33057F630DD83B7">
    <w:name w:val="BC50CFFA76294C3AB33057F630DD83B7"/>
    <w:rsid w:val="0080463C"/>
    <w:pPr>
      <w:spacing w:after="200" w:line="276" w:lineRule="auto"/>
    </w:pPr>
  </w:style>
  <w:style w:type="paragraph" w:customStyle="1" w:styleId="46190901EE224DECAA36F975859572E6">
    <w:name w:val="46190901EE224DECAA36F975859572E6"/>
    <w:rsid w:val="0080463C"/>
    <w:pPr>
      <w:spacing w:after="200" w:line="276" w:lineRule="auto"/>
    </w:pPr>
  </w:style>
  <w:style w:type="paragraph" w:customStyle="1" w:styleId="8E6D4797CDB14127B08C94BC50CA6F98">
    <w:name w:val="8E6D4797CDB14127B08C94BC50CA6F98"/>
    <w:rsid w:val="0080463C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39A762-0A6D-4805-B95E-0D5AEFC03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4</Words>
  <Characters>2744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8:00Z</dcterms:created>
  <dc:creator>Naďa Voráčová</dc:creator>
  <dc:description/>
  <dc:language>en-US</dc:language>
  <cp:lastModifiedBy>Ing. Bc. Petra Heczková</cp:lastModifiedBy>
  <dcterms:modified xsi:type="dcterms:W3CDTF">2018-11-09T1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