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rPr>
        <w:t>Zastoupen:</w:t>
        <w:tab/>
        <w:t xml:space="preserve">prof. RNDr. Luďkem Matyskou, CSc., ředitelem Ústavu výpočetní techniky </w:t>
      </w:r>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rPr>
        <w:tab/>
        <w:t>na adrese Botanická 68a, 602 00 Brno</w:t>
      </w:r>
    </w:p>
    <w:p>
      <w:pPr>
        <w:pStyle w:val="Normal"/>
        <w:widowControl w:val="false"/>
        <w:tabs>
          <w:tab w:val="clear" w:pos="708"/>
          <w:tab w:val="left" w:pos="2977" w:leader="none"/>
        </w:tabs>
        <w:ind w:left="2977" w:hanging="2552"/>
        <w:jc w:val="both"/>
        <w:rPr>
          <w:rStyle w:val="InternetLink"/>
          <w:rFonts w:ascii="Arial Narrow" w:hAnsi="Arial Narrow"/>
          <w:color w:val="000000" w:themeColor="text1"/>
          <w:sz w:val="22"/>
          <w:szCs w:val="22"/>
        </w:rPr>
      </w:pPr>
      <w:r>
        <w:rPr>
          <w:rFonts w:ascii="Arial Narrow" w:hAnsi="Arial Narrow"/>
          <w:color w:val="000000" w:themeColor="text1"/>
          <w:sz w:val="22"/>
          <w:szCs w:val="22"/>
        </w:rPr>
        <w:t>Kontaktní osoby:</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spacing w:before="0" w:after="120"/>
        <w:ind w:left="2977" w:hanging="2551"/>
        <w:jc w:val="both"/>
        <w:rPr>
          <w:rFonts w:ascii="Arial Narrow" w:hAnsi="Arial Narrow"/>
          <w:color w:val="000000" w:themeColor="text1"/>
          <w:sz w:val="22"/>
          <w:szCs w:val="22"/>
        </w:rPr>
      </w:pPr>
      <w:r>
        <w:rPr>
          <w:rFonts w:ascii="Arial Narrow" w:hAnsi="Arial Narrow"/>
          <w:color w:val="000000" w:themeColor="text1"/>
          <w:sz w:val="22"/>
          <w:szCs w:val="22"/>
        </w:rPr>
        <w:tab/>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Interaktivní zobrazovací systémy a tabule pro C4e“</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název projektu „Centrum excelence pro kyberkriminalitu, kyberbezpečnost a ochranu kritických informačních infrastruktur“ (zkráceně též „C4e“), reg. č. CZ. 02.1.01/0.0/0.0/16_019/00008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 a její účel</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numPr>
          <w:ilvl w:val="1"/>
          <w:numId w:val="2"/>
        </w:numPr>
        <w:rPr/>
      </w:pPr>
      <w:r>
        <w:rPr/>
        <w:t>Účelem této Smlouvy je sjednat vzájemná práva a povinnosti Smluvních stran tak, aby Veřejná zakázka mohla být splněna řádně a včas ke spokojenosti obou Smluvních stran. V této souvislosti Kupující dále uvádí, že Veřejnou zakázku požaduje splnit s cílem získat základní vybavení laboratorního pracoviště Security Operations Center, vybudovaného dle konceptu Living Lab (https://en.wikipedia.org/wiki/Living_lab). Vybavení bude využito při realizaci experimentů, které budou součástí publikačních výstupů Projektu.</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Psmeno"/>
        <w:numPr>
          <w:ilvl w:val="3"/>
          <w:numId w:val="2"/>
        </w:numPr>
        <w:rPr/>
      </w:pPr>
      <w:r>
        <w:rPr/>
        <w:t xml:space="preserve">Instalace položek Interaktivní zobrazovací systém (mobilní)  a Interaktivní tabule (mobilní) na stojany, jejich kompletace a propojení. </w:t>
      </w:r>
    </w:p>
    <w:p>
      <w:pPr>
        <w:pStyle w:val="Psmeno"/>
        <w:numPr>
          <w:ilvl w:val="3"/>
          <w:numId w:val="2"/>
        </w:numPr>
        <w:rPr/>
      </w:pPr>
      <w:r>
        <w:rPr/>
        <w:t>Povinnost dodat rozpis ceny dílčích komponent jednotlivých zobrazovacích systémů.</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8 dnů ode dne účinnosti Smlouvy,</w:t>
      </w:r>
    </w:p>
    <w:p>
      <w:pPr>
        <w:pStyle w:val="Bod"/>
        <w:numPr>
          <w:ilvl w:val="4"/>
          <w:numId w:val="2"/>
        </w:numPr>
        <w:rPr/>
      </w:pPr>
      <w:r>
        <w:rPr/>
        <w:t xml:space="preserve">na adrese </w:t>
      </w:r>
      <w:r>
        <w:rPr>
          <w:color w:val="000000" w:themeColor="text1"/>
        </w:rPr>
        <w:t>Botanická 68a, 602 00 Brno</w:t>
      </w:r>
      <w:r>
        <w:rPr/>
        <w:t>,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b/>
          <w:szCs w:val="20"/>
          <w:highlight w:val="lightGray"/>
          <w:lang w:eastAsia="cs-CZ"/>
        </w:rPr>
        <w:t>................,</w:t>
      </w:r>
      <w:r>
        <w:rPr/>
        <w:t>–</w:t>
      </w:r>
      <w:r>
        <w:rPr>
          <w:color w:val="000000" w:themeColor="text1"/>
        </w:rPr>
        <w:t xml:space="preserve"> Kč. Kupní cena včetně DPH pak činí </w:t>
      </w:r>
      <w:r>
        <w:rPr>
          <w:b/>
          <w:szCs w:val="20"/>
          <w:highlight w:val="lightGray"/>
          <w:lang w:eastAsia="cs-CZ"/>
        </w:rPr>
        <w:t>................</w:t>
      </w:r>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 xml:space="preserve">uvedení názvu a registračního čísla Projektu, tj. </w:t>
      </w:r>
      <w:sdt>
        <w:sdtPr>
          <w:placeholder>
            <w:docPart w:val="73B30CD0686B4FD5BCCF0D9CCC9E9D83"/>
          </w:placeholder>
        </w:sdtPr>
        <w:sdtContent>
          <w:r>
            <w:rPr/>
          </w:r>
          <w:r>
            <w:rPr/>
            <w:t>„Centrum excelence pro kyberkriminalitu, kyberbezpečnost a ochranu kritických informačních infrastruktur“, reg. č. „CZ.02.1.01/0.0/0.0/16_019/0000822“</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36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 xml:space="preserve">Tato smlouva bude uzavřena v elektronické nebo listinné podobě, v závislosti na možnostech a dohodě smluvních stran. </w:t>
      </w:r>
    </w:p>
    <w:p>
      <w:pPr>
        <w:pStyle w:val="Psmeno"/>
        <w:numPr>
          <w:ilvl w:val="3"/>
          <w:numId w:val="2"/>
        </w:numPr>
        <w:rPr/>
      </w:pPr>
      <w:r>
        <w:rPr/>
        <w:t xml:space="preserve">V případě uzavření v listinné podobě bude vyhotovena ve čtyřech stejnopisech, z nichž každý má platnost originálu a každá smluvní strana obdrží po dvou z nich. </w:t>
      </w:r>
    </w:p>
    <w:p>
      <w:pPr>
        <w:pStyle w:val="Psmeno"/>
        <w:numPr>
          <w:ilvl w:val="3"/>
          <w:numId w:val="2"/>
        </w:numPr>
        <w:rPr/>
      </w:pPr>
      <w:r>
        <w:rPr/>
        <w:t>V případě uzavření v elektronické podobě bude uzavřena připojením zaručených elektronických podpisů obou Smluvních stran.</w:t>
      </w:r>
    </w:p>
    <w:p>
      <w:pPr>
        <w:pStyle w:val="OdstavecII"/>
        <w:widowControl w:val="false"/>
        <w:numPr>
          <w:ilvl w:val="0"/>
          <w:numId w:val="0"/>
        </w:numPr>
        <w:ind w:left="856" w:hanging="0"/>
        <w:rPr/>
      </w:pPr>
      <w:r>
        <w:rPr/>
        <w:t>Toto ustanovení se použije obdobně i na případné dodatky smlouvy.</w:t>
      </w:r>
    </w:p>
    <w:p>
      <w:pPr>
        <w:pStyle w:val="OdstavecII"/>
        <w:numPr>
          <w:ilvl w:val="1"/>
          <w:numId w:val="2"/>
        </w:numPr>
        <w:rPr/>
      </w:pPr>
      <w:r>
        <w:rPr/>
        <w:t>Nedílnou součástí smlouvy je příloha č. 1 Technická specifikace a položkový rozpočet</w:t>
      </w:r>
      <w:bookmarkStart w:id="0" w:name="_GoBack"/>
      <w:bookmarkEnd w:id="0"/>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color w:val="000000" w:themeColor="text1"/>
                <w:sz w:val="22"/>
                <w:szCs w:val="22"/>
              </w:rPr>
              <w:t>prof. RNDr. Luděk Matyska, CSc.</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themeColor="text1"/>
                <w:sz w:val="22"/>
                <w:szCs w:val="22"/>
              </w:rPr>
              <w:t>ředitel Ústavu výpočetní techniky</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8</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8</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8</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2095500" cy="969010"/>
          <wp:effectExtent l="0" t="0" r="0" b="0"/>
          <wp:docPr id="1" name="Obrázek 3" descr="Značka (logo) MUNI Ústav výpočetní techniky - Černobílé pozitivní proved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čka (logo) MUNI Ústav výpočetní techniky - Černobílé pozitivní provedení"/>
                  <pic:cNvPicPr>
                    <a:picLocks noChangeAspect="1" noChangeArrowheads="1"/>
                  </pic:cNvPicPr>
                </pic:nvPicPr>
                <pic:blipFill>
                  <a:blip r:embed="rId1"/>
                  <a:stretch>
                    <a:fillRect/>
                  </a:stretch>
                </pic:blipFill>
                <pic:spPr bwMode="auto">
                  <a:xfrm>
                    <a:off x="0" y="0"/>
                    <a:ext cx="20955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09503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customStyle="1">
    <w:name w:val="Hyperlink"/>
    <w:rsid w:val="00df3290"/>
    <w:rPr>
      <w:color w:val="96004E"/>
      <w:u w:val="single"/>
    </w:rPr>
  </w:style>
  <w:style w:type="character" w:styleId="Nadpis2Char" w:customStyle="1">
    <w:name w:val="Nadpis 2 Char"/>
    <w:basedOn w:val="DefaultParagraphFont"/>
    <w:link w:val="Heading2"/>
    <w:uiPriority w:val="9"/>
    <w:semiHidden/>
    <w:qFormat/>
    <w:rsid w:val="0009503a"/>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e55fb"/>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73B30CD0686B4FD5BCCF0D9CCC9E9D83"/>
        <w:category>
          <w:name w:val="Obecné"/>
          <w:gallery w:val="placeholder"/>
        </w:category>
        <w:types>
          <w:type w:val="bbPlcHdr"/>
        </w:types>
        <w:behaviors>
          <w:behavior w:val="content"/>
        </w:behaviors>
        <w:guid w:val="{CF52F8D5-1CA7-4254-BCDE-5BA68175628C}"/>
      </w:docPartPr>
      <w:docPartBody>
        <w:p w:rsidR="008F07ED" w:rsidRDefault="00216DEA" w:rsidP="00216DEA">
          <w:pPr>
            <w:pStyle w:val="73B30CD0686B4FD5BCCF0D9CCC9E9D83"/>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772C8"/>
    <w:rsid w:val="001A3DF6"/>
    <w:rsid w:val="00216DEA"/>
    <w:rsid w:val="003F2616"/>
    <w:rsid w:val="005D697A"/>
    <w:rsid w:val="006D222E"/>
    <w:rsid w:val="007511BB"/>
    <w:rsid w:val="00846906"/>
    <w:rsid w:val="008F07ED"/>
    <w:rsid w:val="00B519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16DE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DC542A022BA448DA44CADACFE4EE521">
    <w:name w:val="CDC542A022BA448DA44CADACFE4EE521"/>
    <w:rsid w:val="006D222E"/>
  </w:style>
  <w:style w:type="paragraph" w:customStyle="1" w:styleId="CABD8C5F52FE47D09C481862332C05EA">
    <w:name w:val="CABD8C5F52FE47D09C481862332C05EA"/>
    <w:rsid w:val="006D222E"/>
  </w:style>
  <w:style w:type="paragraph" w:customStyle="1" w:styleId="A0C1177E63B7400AAC62E9BB9B364478">
    <w:name w:val="A0C1177E63B7400AAC62E9BB9B364478"/>
    <w:rsid w:val="006D222E"/>
  </w:style>
  <w:style w:type="paragraph" w:customStyle="1" w:styleId="09561EDB570246C3ABCFC4E4170055AA">
    <w:name w:val="09561EDB570246C3ABCFC4E4170055AA"/>
    <w:rsid w:val="006D222E"/>
  </w:style>
  <w:style w:type="paragraph" w:customStyle="1" w:styleId="313568FED32A4C02A104BA69EF958901">
    <w:name w:val="313568FED32A4C02A104BA69EF958901"/>
    <w:rsid w:val="006D222E"/>
  </w:style>
  <w:style w:type="paragraph" w:customStyle="1" w:styleId="AEC6204DF3944C92B5CC911B872F62E8">
    <w:name w:val="AEC6204DF3944C92B5CC911B872F62E8"/>
    <w:rsid w:val="006D222E"/>
  </w:style>
  <w:style w:type="paragraph" w:customStyle="1" w:styleId="7DCBA60574F54B3C9A0E157E2C899A64">
    <w:name w:val="7DCBA60574F54B3C9A0E157E2C899A64"/>
    <w:rsid w:val="006D222E"/>
  </w:style>
  <w:style w:type="paragraph" w:customStyle="1" w:styleId="D118BEFEC805471B973B6199B74C637E">
    <w:name w:val="D118BEFEC805471B973B6199B74C637E"/>
    <w:rsid w:val="006D222E"/>
  </w:style>
  <w:style w:type="paragraph" w:customStyle="1" w:styleId="B73534E3356343428424DF8B62ED73E7">
    <w:name w:val="B73534E3356343428424DF8B62ED73E7"/>
    <w:rsid w:val="005D697A"/>
  </w:style>
  <w:style w:type="paragraph" w:customStyle="1" w:styleId="B237B3E9B4CE46CCADD1B546EBE71DBB">
    <w:name w:val="B237B3E9B4CE46CCADD1B546EBE71DBB"/>
    <w:rsid w:val="005D697A"/>
  </w:style>
  <w:style w:type="paragraph" w:customStyle="1" w:styleId="3831E884A06E4677A5EE1C0D12756893">
    <w:name w:val="3831E884A06E4677A5EE1C0D12756893"/>
    <w:rsid w:val="005D697A"/>
  </w:style>
  <w:style w:type="paragraph" w:customStyle="1" w:styleId="171F40BD3BCE46608D76D2DEDD5D8CD7">
    <w:name w:val="171F40BD3BCE46608D76D2DEDD5D8CD7"/>
    <w:rsid w:val="005D697A"/>
  </w:style>
  <w:style w:type="paragraph" w:customStyle="1" w:styleId="138EAC988EF046E888A5E8BC42711F51">
    <w:name w:val="138EAC988EF046E888A5E8BC42711F51"/>
    <w:rsid w:val="00B519A5"/>
  </w:style>
  <w:style w:type="paragraph" w:customStyle="1" w:styleId="C48D601F849548E79EA748051FB5A26C">
    <w:name w:val="C48D601F849548E79EA748051FB5A26C"/>
    <w:rsid w:val="00216DEA"/>
  </w:style>
  <w:style w:type="paragraph" w:customStyle="1" w:styleId="3F255B67184D4BCEB44537D2A25DCB59">
    <w:name w:val="3F255B67184D4BCEB44537D2A25DCB59"/>
    <w:rsid w:val="00216DEA"/>
  </w:style>
  <w:style w:type="paragraph" w:customStyle="1" w:styleId="73B30CD0686B4FD5BCCF0D9CCC9E9D83">
    <w:name w:val="73B30CD0686B4FD5BCCF0D9CCC9E9D83"/>
    <w:rsid w:val="00216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0C43E-113E-4E5C-B987-94AA114E7287}">
  <ds:schemaRefs>
    <ds:schemaRef ds:uri="http://purl.org/dc/dcmitype/"/>
    <ds:schemaRef ds:uri="9d381ef5-87b6-4079-862f-a2d3d32c0fc0"/>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ee6e324c-4e9e-4523-8e33-d73b7530eb04"/>
    <ds:schemaRef ds:uri="http://www.w3.org/XML/1998/namespace"/>
  </ds:schemaRefs>
</ds:datastoreItem>
</file>

<file path=customXml/itemProps3.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4.xml><?xml version="1.0" encoding="utf-8"?>
<ds:datastoreItem xmlns:ds="http://schemas.openxmlformats.org/officeDocument/2006/customXml" ds:itemID="{D438D8E4-AF04-4E4B-8181-643B92751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8</Pages>
  <Words>2999</Words>
  <Characters>17696</Characters>
  <CharactersWithSpaces>206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1:00Z</dcterms:created>
  <dc:creator>RoNo</dc:creator>
  <dc:description/>
  <dc:language>en-US</dc:language>
  <cp:lastModifiedBy>Michal Baudys</cp:lastModifiedBy>
  <dcterms:modified xsi:type="dcterms:W3CDTF">2018-12-07T09: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