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ODBORNÉ ÚROVNĚ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5EB51A2D3564A8E9BC8795B09A116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 xml:space="preserve">Generální projektant Studentského centra UKB a Stravovacího centra UKB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FC6C21EA46644AC988FC398BFC1161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A7D1CAEA4F9A42F1B3870D6AD87CF50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 w:ascii="Arial Narrow" w:hAnsi="Arial Narrow"/>
                  <w:kern w:val="0"/>
                  <w:sz w:val="22"/>
                  <w:szCs w:val="24"/>
                  <w:lang w:val="cs-CZ" w:eastAsia="en-US" w:bidi="ar-SA"/>
                </w:rPr>
                <w:t>https://zakazky.muni.cz/vz0000526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805422524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713818110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680888684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48360504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047707332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69557369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921632040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ind w:left="142" w:hanging="0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  <w:r>
        <w:br w:type="page"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Účastník čestně prohlašuje, že níže uvedení členové Realizačního týmu svoji odbornou úrovní garantují schopnost účastníka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Odbornou úroveň níže uvedených členů Realizačního týmu účastník prokazuje prostřednictvím hodnocených informací. Účastník čestně prohlašuje, že je schopen všechny hodnocené informace prokázat v průběhu ověřovací fáze. Za tím účelem je k vyplnění uchazečům předložen závazný vzor čestného prohlášení objednatele k ověření zkušeností HP, ZHP a specialistů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>
          <w:b/>
        </w:rPr>
        <w:t>Minimální požadavky na zkušenost HP a ZHP pro účely hodnocení odborné úrovně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HP a ZHP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>
          <w:b/>
        </w:rPr>
        <w:t>u zkušeností HP</w:t>
      </w:r>
      <w:r>
        <w:rPr/>
        <w:t xml:space="preserve"> byla funkce, kterou příslušná osoba vykonávala, </w:t>
      </w:r>
      <w:r>
        <w:rPr>
          <w:b/>
        </w:rPr>
        <w:t>obsahově obdobná funkci HP</w:t>
      </w:r>
      <w:r>
        <w:rPr/>
        <w:t xml:space="preserve"> ve smyslu definice uvedené v příloze (Realizační tým) předlohy smlouvy na veřejnou zakázku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>
          <w:rFonts w:cs="Calibri"/>
          <w:b/>
        </w:rPr>
        <w:t xml:space="preserve">u zkušeností ZHP </w:t>
      </w:r>
      <w:r>
        <w:rPr>
          <w:rFonts w:cs="Calibri"/>
        </w:rPr>
        <w:t xml:space="preserve">byla funkce, kterou příslušná osoba vykonávala, </w:t>
      </w:r>
      <w:r>
        <w:rPr>
          <w:rFonts w:cs="Calibri"/>
          <w:b/>
        </w:rPr>
        <w:t>obsahově obdobná funkci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HP </w:t>
      </w:r>
      <w:r>
        <w:rPr>
          <w:rFonts w:cs="Calibri"/>
        </w:rPr>
        <w:t xml:space="preserve">ve smyslu definice uvedené v příloze (Realizační tým) předlohy smlouvy </w:t>
      </w:r>
      <w:r>
        <w:rPr/>
        <w:t>na veřejnou zakázku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>součástí zkušeností HP a ZHP bylo</w:t>
      </w:r>
      <w:r>
        <w:rPr>
          <w:b/>
        </w:rPr>
        <w:t xml:space="preserve"> řádné </w:t>
      </w:r>
      <w:r>
        <w:rPr/>
        <w:t xml:space="preserve">vyhotovení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ascii="Arial Narrow" w:hAnsi="Arial Narrow"/>
          <w:sz w:val="22"/>
        </w:rPr>
        <w:t xml:space="preserve">dokumentace pro vydání stavebního povolení </w:t>
      </w:r>
      <w:r>
        <w:rPr>
          <w:rFonts w:ascii="Arial Narrow" w:hAnsi="Arial Narrow"/>
          <w:i/>
          <w:sz w:val="22"/>
        </w:rPr>
        <w:t>(dále jen „</w:t>
      </w:r>
      <w:r>
        <w:rPr>
          <w:rFonts w:ascii="Arial Narrow" w:hAnsi="Arial Narrow"/>
          <w:b/>
          <w:i/>
          <w:sz w:val="22"/>
        </w:rPr>
        <w:t>DSP</w:t>
      </w:r>
      <w:r>
        <w:rPr>
          <w:rFonts w:ascii="Arial Narrow" w:hAnsi="Arial Narrow"/>
          <w:i/>
          <w:sz w:val="22"/>
        </w:rPr>
        <w:t>“)</w:t>
      </w:r>
      <w:r>
        <w:rPr>
          <w:rFonts w:ascii="Arial Narrow" w:hAnsi="Arial Narrow"/>
          <w:sz w:val="22"/>
        </w:rPr>
        <w:t xml:space="preserve"> nebo společné dokumentace pro vydání společného územního rozhodnutí a stavebního povolení </w:t>
      </w:r>
      <w:r>
        <w:rPr>
          <w:rFonts w:ascii="Arial Narrow" w:hAnsi="Arial Narrow"/>
          <w:i/>
          <w:sz w:val="22"/>
        </w:rPr>
        <w:t>(dále jen „</w:t>
      </w:r>
      <w:r>
        <w:rPr>
          <w:rFonts w:ascii="Arial Narrow" w:hAnsi="Arial Narrow"/>
          <w:b/>
          <w:i/>
          <w:sz w:val="22"/>
        </w:rPr>
        <w:t>SD</w:t>
      </w:r>
      <w:r>
        <w:rPr>
          <w:rFonts w:ascii="Arial Narrow" w:hAnsi="Arial Narrow"/>
          <w:i/>
          <w:sz w:val="22"/>
        </w:rPr>
        <w:t>“)</w:t>
      </w:r>
      <w:r>
        <w:rPr>
          <w:rFonts w:ascii="Arial Narrow" w:hAnsi="Arial Narrow"/>
          <w:sz w:val="22"/>
        </w:rPr>
        <w:t xml:space="preserve"> a zároveň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ascii="Arial Narrow" w:hAnsi="Arial Narrow"/>
          <w:sz w:val="22"/>
        </w:rPr>
        <w:t xml:space="preserve">dokumentace sloužící k výběru zhotovitele stavby </w:t>
      </w:r>
      <w:r>
        <w:rPr>
          <w:rFonts w:ascii="Arial Narrow" w:hAnsi="Arial Narrow"/>
          <w:i/>
          <w:sz w:val="22"/>
        </w:rPr>
        <w:t>(dále jen „</w:t>
      </w:r>
      <w:r>
        <w:rPr>
          <w:rFonts w:ascii="Arial Narrow" w:hAnsi="Arial Narrow"/>
          <w:b/>
          <w:i/>
          <w:sz w:val="22"/>
        </w:rPr>
        <w:t>DVD stavby</w:t>
      </w:r>
      <w:r>
        <w:rPr>
          <w:rFonts w:ascii="Arial Narrow" w:hAnsi="Arial Narrow"/>
          <w:i/>
          <w:sz w:val="22"/>
        </w:rPr>
        <w:t>“)</w:t>
      </w:r>
      <w:r>
        <w:rPr>
          <w:rFonts w:ascii="Arial Narrow" w:hAnsi="Arial Narrow"/>
          <w:sz w:val="22"/>
        </w:rPr>
        <w:t xml:space="preserve">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>předmětem projektové dokumentace byla novostavba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>
          <w:rStyle w:val="InternetLink"/>
          <w:color w:val="auto"/>
          <w:u w:val="none"/>
        </w:rPr>
      </w:pPr>
      <w:r>
        <w:rPr/>
        <w:t xml:space="preserve">tato budova spadá do </w:t>
      </w:r>
      <w:r>
        <w:rPr>
          <w:b/>
        </w:rPr>
        <w:t>„SEKCE 1 – BUDOVY“</w:t>
      </w:r>
      <w:r>
        <w:rPr/>
        <w:t xml:space="preserve"> Klasifikace stavebních děl CZ-CC účinné od 1. 10. 2009 </w:t>
      </w:r>
      <w:r>
        <w:rPr>
          <w:i/>
        </w:rPr>
        <w:t>(dále jen „</w:t>
      </w:r>
      <w:r>
        <w:rPr>
          <w:b/>
          <w:i/>
        </w:rPr>
        <w:t>Klasifikace CZ-CC</w:t>
      </w:r>
      <w:r>
        <w:rPr>
          <w:i/>
        </w:rPr>
        <w:t>“)</w:t>
      </w:r>
      <w:r>
        <w:rPr>
          <w:rFonts w:cs="Calibri"/>
        </w:rPr>
        <w:t xml:space="preserve">;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>
          <w:b/>
          <w:b/>
        </w:rPr>
      </w:pPr>
      <w:r>
        <w:rPr>
          <w:b/>
        </w:rPr>
        <w:t>řádně vyhotovená DVD stavby byla v předcházejících 10 letech</w:t>
      </w:r>
      <w:r>
        <w:rPr/>
        <w:t xml:space="preserve"> před zahájením zadávacího řízení </w:t>
      </w:r>
      <w:r>
        <w:rPr>
          <w:b/>
        </w:rPr>
        <w:t>předána objednateli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>
          <w:b/>
        </w:rPr>
        <w:t>Minimální požadavky na zkušenost Specialisty řešení technologie stravování pro účely hodnocení odborné úrovně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Specialisty řešení technologie stravování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>součástí zkušeností specialisty bylo</w:t>
      </w:r>
      <w:r>
        <w:rPr>
          <w:b/>
        </w:rPr>
        <w:t xml:space="preserve"> řádné </w:t>
      </w:r>
      <w:r>
        <w:rPr/>
        <w:t xml:space="preserve">vyhotovení dokumentace sloužící k výběru dodavatele technologie stravování </w:t>
      </w:r>
      <w:r>
        <w:rPr>
          <w:i/>
        </w:rPr>
        <w:t>(dále jen „</w:t>
      </w:r>
      <w:r>
        <w:rPr>
          <w:b/>
          <w:i/>
        </w:rPr>
        <w:t>DVD technologie stravování</w:t>
      </w:r>
      <w:r>
        <w:rPr>
          <w:i/>
        </w:rPr>
        <w:t>“);</w:t>
      </w:r>
      <w:r>
        <w:rPr/>
        <w:t xml:space="preserve"> 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 xml:space="preserve">řádně vyhotovená DVD technologie stravování byla v </w:t>
      </w:r>
      <w:r>
        <w:rPr>
          <w:b/>
        </w:rPr>
        <w:t>předcházejících 10 letech</w:t>
      </w:r>
      <w:r>
        <w:rPr/>
        <w:t xml:space="preserve"> před zahájením zadávacího řízení předána objednateli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>
          <w:b/>
        </w:rPr>
        <w:t xml:space="preserve">Minimální požadavky na zkušenost Specialisty řešení audiovizuální technologie (AVT) pro účely hodnocení odborné úrovně </w:t>
      </w:r>
    </w:p>
    <w:p>
      <w:pPr>
        <w:pStyle w:val="1rove"/>
        <w:widowControl w:val="false"/>
        <w:ind w:left="792" w:hanging="0"/>
        <w:rPr/>
      </w:pPr>
      <w:r>
        <w:rPr/>
        <w:t>Účastník si je vědom toho, že odbornou úroveň Specialisty  řešení technologie AVT lze hodnotit výhradně na zkušenostech, které splňují všechny níže uvedené požadavky:</w:t>
      </w:r>
    </w:p>
    <w:p>
      <w:pPr>
        <w:pStyle w:val="Odrky"/>
        <w:widowControl w:val="false"/>
        <w:numPr>
          <w:ilvl w:val="3"/>
          <w:numId w:val="7"/>
        </w:numPr>
        <w:ind w:left="1276" w:hanging="425"/>
        <w:rPr>
          <w:bCs/>
          <w:color w:val="00000A"/>
        </w:rPr>
      </w:pPr>
      <w:r>
        <w:rPr/>
        <w:t>součástí zkušeností specialisty bylo</w:t>
      </w:r>
      <w:r>
        <w:rPr>
          <w:b/>
        </w:rPr>
        <w:t xml:space="preserve"> řádné </w:t>
      </w:r>
      <w:r>
        <w:rPr/>
        <w:t xml:space="preserve">vyhotovení dokumentace sloužící k výběru dodavatele technologie AVT </w:t>
      </w:r>
      <w:r>
        <w:rPr>
          <w:i/>
        </w:rPr>
        <w:t>(dále jen „</w:t>
      </w:r>
      <w:r>
        <w:rPr>
          <w:b/>
          <w:i/>
        </w:rPr>
        <w:t>DVD technologie AVT</w:t>
      </w:r>
      <w:r>
        <w:rPr>
          <w:i/>
        </w:rPr>
        <w:t>“)</w:t>
      </w:r>
      <w:r>
        <w:rPr/>
        <w:t>;</w:t>
      </w:r>
    </w:p>
    <w:p>
      <w:pPr>
        <w:pStyle w:val="Odrky"/>
        <w:widowControl w:val="false"/>
        <w:numPr>
          <w:ilvl w:val="3"/>
          <w:numId w:val="7"/>
        </w:numPr>
        <w:ind w:left="1276" w:hanging="425"/>
        <w:rPr>
          <w:bCs/>
          <w:color w:val="00000A"/>
        </w:rPr>
      </w:pPr>
      <w:r>
        <w:rPr/>
        <w:t xml:space="preserve">řádně vyhotovená DVD technologie AVT byla v </w:t>
      </w:r>
      <w:r>
        <w:rPr>
          <w:b/>
        </w:rPr>
        <w:t>předcházejících 10 letech</w:t>
      </w:r>
      <w:r>
        <w:rPr/>
        <w:t xml:space="preserve"> před zahájením zadávacího řízení předána objednateli.</w:t>
      </w:r>
    </w:p>
    <w:p>
      <w:pPr>
        <w:pStyle w:val="Odrky"/>
        <w:widowControl w:val="false"/>
        <w:rPr/>
      </w:pPr>
      <w:r>
        <w:rPr/>
      </w:r>
    </w:p>
    <w:p>
      <w:pPr>
        <w:pStyle w:val="Odrky"/>
        <w:widowControl w:val="false"/>
        <w:rPr/>
      </w:pPr>
      <w:r>
        <w:rPr/>
      </w:r>
    </w:p>
    <w:p>
      <w:pPr>
        <w:pStyle w:val="Odrky"/>
        <w:widowControl w:val="false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1rove"/>
        <w:widowControl w:val="false"/>
        <w:numPr>
          <w:ilvl w:val="0"/>
          <w:numId w:val="6"/>
        </w:numPr>
        <w:ind w:left="792" w:hanging="432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Hlavního projektanta</w:t>
      </w:r>
      <w:r>
        <w:rPr/>
        <w:t>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 xml:space="preserve">Hlavní projektant: </w:t>
      </w:r>
      <w:sdt>
        <w:sdtPr>
          <w:placeholder>
            <w:docPart w:val="407BB5CE73B945529BF28E1F400D3D0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ta stavebních prací, byla předpokládána ve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i alespoň 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2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4D69F3D88DD143C1A61D035D2D1785B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ovostavb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, která alespoň částečně využíva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bnovitelné zdroje energi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9B281ABF4F394A3CB5E7481EA51E9AA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Hlavního projektanta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4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D8B16818859424F88F790FDC259417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52C3119585384BE9B439970BAC8A6304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083A93FDAF74E88A6171A1C6E53BA3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69C0371488444E8897893F03F338B49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9984CF762644CD59E7FFC9B0704198B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Předpokládaná hodnota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9C6C392E7FDA4A899AE9D323311C4DCA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6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hlavního projektanta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 xml:space="preserve">Zástupce hlavního projektanta: </w:t>
      </w:r>
      <w:sdt>
        <w:sdtPr>
          <w:placeholder>
            <w:docPart w:val="9F9DF192760843C496BEC0815C5BB82C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ta stavebních prací byla předpokládána ve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i alespoň 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00.000.000,- Kč bez DPH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1F0CBC60E92747129BD1C85D8EF4BD4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ovostavb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, která alespoň částečně využíva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bnovitelné zdroje energi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43225D4246424978A85FCDB4CBF6885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hlavního projektanta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7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F4FEA01E9EA41CC809C94BCEF08C7D1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F470D0DE59154EF58FE7D2DD64DA689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2D9025839CD14FB6A07E53BE6409B56F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62B72322341641F0AEA4EA6F532A2A84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ust.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0D6BCA7EC22448286E10A6943A158E5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6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řešení technologie stravování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 xml:space="preserve">Specialista řešení technologie stravování: </w:t>
      </w:r>
      <w:sdt>
        <w:sdtPr>
          <w:placeholder>
            <w:docPart w:val="5FFAD5567B6F4C0E96C6524491C153D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4"/>
        <w:gridCol w:w="1150"/>
        <w:gridCol w:w="2542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Odrky"/>
              <w:widowControl w:val="false"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ředmětem DVD technologie stravování bylo řešení stravovacího zařízení o kapacitě výroby a výdeje jídel </w:t>
            </w:r>
            <w:r>
              <w:rPr>
                <w:rFonts w:eastAsia="Calibri" w:eastAsia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in.</w:t>
            </w:r>
            <w:bookmarkStart w:id="0" w:name="_GoBack"/>
            <w:bookmarkEnd w:id="0"/>
            <w:r>
              <w:rPr>
                <w:rFonts w:eastAsia="Calibri" w:eastAsia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1500 hlavních jídel denně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eastAsia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náklady na technologie výroby jídel byly v předpokládané hodnotě min. </w:t>
            </w:r>
            <w:r>
              <w:rPr>
                <w:rFonts w:eastAsia="Calibri" w:eastAsia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 000 000,- Kč bez DP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3</w:t>
            </w:r>
          </w:p>
        </w:tc>
        <w:tc>
          <w:tcPr>
            <w:tcW w:w="25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D09969542BA0483387D6044E5286EEF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1rove"/>
              <w:widowControl w:val="false"/>
              <w:pBdr/>
              <w:spacing w:before="120" w:after="120"/>
              <w:ind w:left="792" w:hanging="0"/>
              <w:rPr>
                <w:b/>
                <w:b/>
              </w:rPr>
              <w:framePr w:w="8851" w:h="746" w:x="0" w:y="117" w:hSpace="141" w:vSpace="0" w:wrap="around" w:vAnchor="text" w:hAnchor="margin" w:hRule="exact"/>
              <w:pBdr/>
            </w:pPr>
            <w:r>
              <w:rPr>
                <w:b/>
              </w:rPr>
            </w:r>
          </w:p>
          <w:p>
            <w:pPr>
              <w:pStyle w:val="Odrky"/>
              <w:widowControl w:val="false"/>
              <w:pBdr/>
              <w:spacing w:before="120" w:after="120"/>
              <w:rPr/>
              <w:framePr w:w="8851" w:h="746" w:x="0" w:y="117" w:hSpace="141" w:vSpace="0" w:wrap="around" w:vAnchor="text" w:hAnchor="margin" w:hRule="exact"/>
              <w:pBdr/>
            </w:pPr>
            <w:r>
              <w:rPr/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řešení technologie stravování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0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8DA7B45FB1041DFB7764FE7BC5AE30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97017F50FD1408B89AC656175F5500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23CE5ED97434F99A5C18ABE434F749C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4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5D3E99ABADC741E79AF08B0CEA92DA4F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6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řešení technologie AVT.</w:t>
      </w:r>
    </w:p>
    <w:p>
      <w:pPr>
        <w:pStyle w:val="1rove"/>
        <w:widowControl w:val="false"/>
        <w:spacing w:lineRule="auto" w:line="600"/>
        <w:ind w:left="792" w:hanging="0"/>
        <w:rPr>
          <w:b/>
          <w:b/>
        </w:rPr>
      </w:pPr>
      <w:r>
        <w:rPr>
          <w:b/>
        </w:rPr>
        <w:t>Specialista řešení technologie AVT:</w:t>
      </w:r>
      <w:r>
        <w:rPr>
          <w:highlight w:val="yellow"/>
        </w:rPr>
        <w:t xml:space="preserve"> </w:t>
      </w:r>
      <w:sdt>
        <w:sdtPr>
          <w:placeholder>
            <w:docPart w:val="FB29C7E01E324717B89F22176E857E76"/>
          </w:placeholder>
          <w:showingPlcHdr/>
        </w:sdtPr>
        <w:sdtContent>
          <w:r>
            <w:rPr>
              <w:highlight w:val="yellow"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4"/>
        <w:gridCol w:w="1150"/>
        <w:gridCol w:w="2542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11"/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2"/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pro výběr dodavatele technologie AVT  byla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ístnost pro min. 100 osob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která je vybavena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kročilým systémem řízení AVT </w:t>
            </w: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náklady na technologii AVT byly v předpokládané hodnotě</w:t>
            </w: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min. 5 000 000,- Kč bez DPH</w:t>
            </w:r>
            <w:r>
              <w:rPr>
                <w:rFonts w:eastAsia="Calibri" w:cs=""/>
                <w:color w:val="1F497D"/>
                <w:kern w:val="0"/>
                <w:sz w:val="22"/>
                <w:szCs w:val="22"/>
                <w:lang w:val="cs-CZ" w:eastAsia="en-US" w:bidi="ar-SA"/>
              </w:rPr>
              <w:t xml:space="preserve">   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3</w:t>
            </w:r>
          </w:p>
        </w:tc>
        <w:tc>
          <w:tcPr>
            <w:tcW w:w="25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00714A2C43F14A3DB276768305C51610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řešení technologie AVT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3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701CFF718C54428A91729208A7B57BD4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859CC6004F384059B70E5B5889DE81A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7706D9B55334267BC5934001A913FA2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5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37A17829C4184367B83FD949AC871761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Normal"/>
        <w:spacing w:before="0" w:after="160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6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6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Zástupce zhotovitele bylo do hodnocení Odborné úrovně zahrnuto; max. 10.</w:t>
      </w:r>
    </w:p>
  </w:footnote>
  <w:footnote w:id="5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7">
    <w:p>
      <w:pPr>
        <w:pStyle w:val="Footnote"/>
        <w:widowControl w:val="false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Zástupce zhotovitele č. 2 bylo do hodnocení Odborné úrovně zahrnuto; max. 10.</w:t>
      </w:r>
    </w:p>
  </w:footnote>
  <w:footnote w:id="8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9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0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bylo do hodnocení Odborné úrovně zahrnuto; max. 3</w:t>
      </w:r>
    </w:p>
  </w:footnote>
  <w:footnote w:id="11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12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3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bylo do hodnocení Odborné úrovně zahrnuto; max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3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6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D6F91D14D849C797A6E89E38097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FBBB2-1A11-4244-AB57-F6B53E5A4D19}"/>
      </w:docPartPr>
      <w:docPartBody>
        <w:p w:rsidR="00222E2B" w:rsidRDefault="00D84AF6" w:rsidP="00D84AF6">
          <w:pPr>
            <w:pStyle w:val="66D6F91D14D849C797A6E89E38097EB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C6C21EA46644AC988FC398BFC116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1BC98-B318-4151-B0AC-EE46498CE88E}"/>
      </w:docPartPr>
      <w:docPartBody>
        <w:p w:rsidR="00222E2B" w:rsidRDefault="00D84AF6" w:rsidP="00D84AF6">
          <w:pPr>
            <w:pStyle w:val="FC6C21EA46644AC988FC398BFC1161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7D1CAEA4F9A42F1B3870D6AD87CF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E19E8-8422-4319-95E4-0E797E0D7217}"/>
      </w:docPartPr>
      <w:docPartBody>
        <w:p w:rsidR="00222E2B" w:rsidRDefault="00D84AF6" w:rsidP="00D84AF6">
          <w:pPr>
            <w:pStyle w:val="A7D1CAEA4F9A42F1B3870D6AD87CF5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872230" w:rsidP="00872230">
          <w:pPr>
            <w:pStyle w:val="0F4BB1DA2BF64E5BA42C2157E9FF3FED9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872230" w:rsidP="00872230">
          <w:pPr>
            <w:pStyle w:val="4D461D5FABBA4A38B81AA70F62057A859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872230" w:rsidP="00872230">
          <w:pPr>
            <w:pStyle w:val="884ACB17418143D2B809C80C7B519EBD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872230" w:rsidP="00872230">
          <w:pPr>
            <w:pStyle w:val="0F20B760AACB4FF0A9605E879F2055C1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C3119585384BE9B439970BAC8A6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A41845-E7BE-4D8F-B617-60DA9FB3FFE7}"/>
      </w:docPartPr>
      <w:docPartBody>
        <w:p w:rsidR="004F6840" w:rsidRDefault="00FC6A0E" w:rsidP="00FC6A0E">
          <w:pPr>
            <w:pStyle w:val="52C3119585384BE9B439970BAC8A630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E083A93FDAF74E88A6171A1C6E5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95107-33EB-47D4-9049-18D581047828}"/>
      </w:docPartPr>
      <w:docPartBody>
        <w:p w:rsidR="004F6840" w:rsidRDefault="00872230" w:rsidP="00872230">
          <w:pPr>
            <w:pStyle w:val="E083A93FDAF74E88A6171A1C6E53BA3D9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E69C0371488444E8897893F03F338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3F8AB-A20E-4C0D-82ED-8730E50127B9}"/>
      </w:docPartPr>
      <w:docPartBody>
        <w:p w:rsidR="004F6840" w:rsidRDefault="00872230" w:rsidP="00872230">
          <w:pPr>
            <w:pStyle w:val="E69C0371488444E8897893F03F338B499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9984CF762644CD59E7FFC9B07041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2D7CB-1C5D-4668-8FBB-86C3443143D5}"/>
      </w:docPartPr>
      <w:docPartBody>
        <w:p w:rsidR="004F6840" w:rsidRDefault="00872230" w:rsidP="00872230">
          <w:pPr>
            <w:pStyle w:val="29984CF762644CD59E7FFC9B0704198B9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F470D0DE59154EF58FE7D2DD64DA6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D8C17-DB99-428D-A497-438E2BC01C63}"/>
      </w:docPartPr>
      <w:docPartBody>
        <w:p w:rsidR="004F6840" w:rsidRDefault="00872230" w:rsidP="00872230">
          <w:pPr>
            <w:pStyle w:val="F470D0DE59154EF58FE7D2DD64DA689B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2D9025839CD14FB6A07E53BE6409B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3D30-7D3C-41A5-8F55-47C111008CC9}"/>
      </w:docPartPr>
      <w:docPartBody>
        <w:p w:rsidR="004F6840" w:rsidRDefault="00872230" w:rsidP="00872230">
          <w:pPr>
            <w:pStyle w:val="2D9025839CD14FB6A07E53BE6409B56F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62B72322341641F0AEA4EA6F532A2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5A95D-2586-4AA6-980F-438392BC6DAE}"/>
      </w:docPartPr>
      <w:docPartBody>
        <w:p w:rsidR="004F6840" w:rsidRDefault="00872230" w:rsidP="00872230">
          <w:pPr>
            <w:pStyle w:val="62B72322341641F0AEA4EA6F532A2A847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0D6BCA7EC22448286E10A6943A15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88212-804F-4721-B523-EF0E2043C898}"/>
      </w:docPartPr>
      <w:docPartBody>
        <w:p w:rsidR="004F6840" w:rsidRDefault="00872230" w:rsidP="00872230">
          <w:pPr>
            <w:pStyle w:val="20D6BCA7EC22448286E10A6943A158E57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38DA7B45FB1041DFB7764FE7BC5AE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4D8AE-2A31-49FF-8511-A3D137818002}"/>
      </w:docPartPr>
      <w:docPartBody>
        <w:p w:rsidR="004F6840" w:rsidRDefault="00872230" w:rsidP="00872230">
          <w:pPr>
            <w:pStyle w:val="38DA7B45FB1041DFB7764FE7BC5AE307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97017F50FD1408B89AC656175F55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249E0-46A3-4015-91AA-35496B04090F}"/>
      </w:docPartPr>
      <w:docPartBody>
        <w:p w:rsidR="004F6840" w:rsidRDefault="00872230" w:rsidP="00872230">
          <w:pPr>
            <w:pStyle w:val="097017F50FD1408B89AC656175F55006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323CE5ED97434F99A5C18ABE434F7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2BF70-A86A-4D10-A98A-5827B9ABA52B}"/>
      </w:docPartPr>
      <w:docPartBody>
        <w:p w:rsidR="004F6840" w:rsidRDefault="00872230" w:rsidP="00872230">
          <w:pPr>
            <w:pStyle w:val="323CE5ED97434F99A5C18ABE434F749C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5D3E99ABADC741E79AF08B0CEA92D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96E5F-AABB-4063-A5F1-7F364CE1F5DA}"/>
      </w:docPartPr>
      <w:docPartBody>
        <w:p w:rsidR="004F6840" w:rsidRDefault="00872230" w:rsidP="00872230">
          <w:pPr>
            <w:pStyle w:val="5D3E99ABADC741E79AF08B0CEA92DA4F6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701CFF718C54428A91729208A7B57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F0D99-5DED-4B3A-8924-B5D4E0AC21D4}"/>
      </w:docPartPr>
      <w:docPartBody>
        <w:p w:rsidR="004F6840" w:rsidRDefault="00872230" w:rsidP="00872230">
          <w:pPr>
            <w:pStyle w:val="701CFF718C54428A91729208A7B57BD4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859CC6004F384059B70E5B5889DE8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2C9A-A593-46A5-B332-F90B2413BF25}"/>
      </w:docPartPr>
      <w:docPartBody>
        <w:p w:rsidR="004F6840" w:rsidRDefault="00872230" w:rsidP="00872230">
          <w:pPr>
            <w:pStyle w:val="859CC6004F384059B70E5B5889DE81AC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7706D9B55334267BC5934001A913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A3D7D-910F-4EDC-BCD4-49CA53A3DAB0}"/>
      </w:docPartPr>
      <w:docPartBody>
        <w:p w:rsidR="004F6840" w:rsidRDefault="00872230" w:rsidP="00872230">
          <w:pPr>
            <w:pStyle w:val="07706D9B55334267BC5934001A913FA2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37A17829C4184367B83FD949AC87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64139-89B2-4078-9182-DE4DD7AC1588}"/>
      </w:docPartPr>
      <w:docPartBody>
        <w:p w:rsidR="004F6840" w:rsidRDefault="00872230" w:rsidP="00872230">
          <w:pPr>
            <w:pStyle w:val="37A17829C4184367B83FD949AC8717616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CD8B16818859424F88F790FDC2594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0B72C-A458-4225-88B1-073DA17C50FD}"/>
      </w:docPartPr>
      <w:docPartBody>
        <w:p w:rsidR="003D3B8D" w:rsidRDefault="00872230" w:rsidP="00872230">
          <w:pPr>
            <w:pStyle w:val="CD8B16818859424F88F790FDC259417D9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3F4FEA01E9EA41CC809C94BCEF08C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8D249-3C8D-4EA2-985B-7EDF1EBAE4C5}"/>
      </w:docPartPr>
      <w:docPartBody>
        <w:p w:rsidR="003D3B8D" w:rsidRDefault="0052460F" w:rsidP="0052460F">
          <w:pPr>
            <w:pStyle w:val="3F4FEA01E9EA41CC809C94BCEF08C7D1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C6C392E7FDA4A899AE9D323311C4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8B6FA-F102-47EB-BC0C-43CC9E46E8E1}"/>
      </w:docPartPr>
      <w:docPartBody>
        <w:p w:rsidR="00872230" w:rsidRDefault="00297E06" w:rsidP="00297E06">
          <w:pPr>
            <w:pStyle w:val="9C6C392E7FDA4A899AE9D323311C4DCA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4D69F3D88DD143C1A61D035D2D178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AEA1D-12DD-4DBA-A123-CB3326BB4AC1}"/>
      </w:docPartPr>
      <w:docPartBody>
        <w:p w:rsidR="00224F84" w:rsidRDefault="00A05505" w:rsidP="00A05505">
          <w:pPr>
            <w:pStyle w:val="4D69F3D88DD143C1A61D035D2D1785BB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B281ABF4F394A3CB5E7481EA51E9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BB509-6F0E-4683-A9E3-31FD6F4F9ED7}"/>
      </w:docPartPr>
      <w:docPartBody>
        <w:p w:rsidR="00224F84" w:rsidRDefault="00A05505" w:rsidP="00A05505">
          <w:pPr>
            <w:pStyle w:val="9B281ABF4F394A3CB5E7481EA51E9AA9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1F0CBC60E92747129BD1C85D8EF4B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99A7C-8C8C-4FC2-9FEB-A6153316252F}"/>
      </w:docPartPr>
      <w:docPartBody>
        <w:p w:rsidR="00224F84" w:rsidRDefault="00A05505" w:rsidP="00A05505">
          <w:pPr>
            <w:pStyle w:val="1F0CBC60E92747129BD1C85D8EF4BD4D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3225D4246424978A85FCDB4CBF68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33A79-361D-41C0-8B43-22429C4029BE}"/>
      </w:docPartPr>
      <w:docPartBody>
        <w:p w:rsidR="00224F84" w:rsidRDefault="00A05505" w:rsidP="00A05505">
          <w:pPr>
            <w:pStyle w:val="43225D4246424978A85FCDB4CBF6885C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0714A2C43F14A3DB276768305C51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3760D-83AE-403C-A9F4-2EFCCC5B822C}"/>
      </w:docPartPr>
      <w:docPartBody>
        <w:p w:rsidR="00224F84" w:rsidRDefault="00A05505" w:rsidP="00A05505">
          <w:pPr>
            <w:pStyle w:val="00714A2C43F14A3DB276768305C51610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E5EB51A2D3564A8E9BC8795B09A11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41D75-EC42-43E3-91F2-9836C8D33860}"/>
      </w:docPartPr>
      <w:docPartBody>
        <w:p w:rsidR="003D353A" w:rsidRDefault="001E5C32" w:rsidP="001E5C32">
          <w:pPr>
            <w:pStyle w:val="E5EB51A2D3564A8E9BC8795B09A116AF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D09969542BA0483387D6044E5286E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38E20-9E1E-4AA4-8DCB-6797EE913B9B}"/>
      </w:docPartPr>
      <w:docPartBody>
        <w:p w:rsidR="00803F22" w:rsidRDefault="00A44058" w:rsidP="00A44058">
          <w:pPr>
            <w:pStyle w:val="D09969542BA0483387D6044E5286EEF9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07BB5CE73B945529BF28E1F400D3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C3A0B-09B3-471E-AF7C-AC4FA9527587}"/>
      </w:docPartPr>
      <w:docPartBody>
        <w:p w:rsidR="00F0047A" w:rsidRDefault="00803F22" w:rsidP="00803F22">
          <w:pPr>
            <w:pStyle w:val="407BB5CE73B945529BF28E1F400D3D0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9DF192760843C496BEC0815C5BB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E3308-0B6A-4A18-BF5E-3BD49BE63B51}"/>
      </w:docPartPr>
      <w:docPartBody>
        <w:p w:rsidR="00F0047A" w:rsidRDefault="00803F22" w:rsidP="00803F22">
          <w:pPr>
            <w:pStyle w:val="9F9DF192760843C496BEC0815C5BB82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FFAD5567B6F4C0E96C6524491C15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14EF0-CE8C-4A71-BA4A-5D6A966BB6E2}"/>
      </w:docPartPr>
      <w:docPartBody>
        <w:p w:rsidR="00F0047A" w:rsidRDefault="00803F22" w:rsidP="00803F22">
          <w:pPr>
            <w:pStyle w:val="5FFAD5567B6F4C0E96C6524491C153D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B29C7E01E324717B89F22176E857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15419-453D-4DC5-B0B5-9E29C55A4995}"/>
      </w:docPartPr>
      <w:docPartBody>
        <w:p w:rsidR="00F0047A" w:rsidRDefault="00803F22" w:rsidP="00803F22">
          <w:pPr>
            <w:pStyle w:val="FB29C7E01E324717B89F22176E857E7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09665F"/>
    <w:rsid w:val="00166FF7"/>
    <w:rsid w:val="001E35AD"/>
    <w:rsid w:val="001E5C32"/>
    <w:rsid w:val="00222E2B"/>
    <w:rsid w:val="00224F84"/>
    <w:rsid w:val="00297E06"/>
    <w:rsid w:val="002F364B"/>
    <w:rsid w:val="003C2C18"/>
    <w:rsid w:val="003C778F"/>
    <w:rsid w:val="003C7E96"/>
    <w:rsid w:val="003D05A0"/>
    <w:rsid w:val="003D353A"/>
    <w:rsid w:val="003D3B8D"/>
    <w:rsid w:val="00416FA6"/>
    <w:rsid w:val="004659DE"/>
    <w:rsid w:val="004E19B2"/>
    <w:rsid w:val="004F6840"/>
    <w:rsid w:val="0052460F"/>
    <w:rsid w:val="00542D5E"/>
    <w:rsid w:val="00596DEC"/>
    <w:rsid w:val="005A62A1"/>
    <w:rsid w:val="006335F6"/>
    <w:rsid w:val="00665019"/>
    <w:rsid w:val="00803F22"/>
    <w:rsid w:val="00872230"/>
    <w:rsid w:val="008E6AFD"/>
    <w:rsid w:val="00905C8D"/>
    <w:rsid w:val="009923AC"/>
    <w:rsid w:val="009C00B3"/>
    <w:rsid w:val="00A05505"/>
    <w:rsid w:val="00A44058"/>
    <w:rsid w:val="00AA1F8B"/>
    <w:rsid w:val="00B22F1E"/>
    <w:rsid w:val="00B32C07"/>
    <w:rsid w:val="00CF54E2"/>
    <w:rsid w:val="00D64005"/>
    <w:rsid w:val="00D77DEF"/>
    <w:rsid w:val="00D84AF6"/>
    <w:rsid w:val="00DC7495"/>
    <w:rsid w:val="00F0047A"/>
    <w:rsid w:val="00F10BDF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3F22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ED28982BEF094351B39908921A000EA1">
    <w:name w:val="ED28982BEF094351B39908921A000EA1"/>
    <w:rsid w:val="00FC6A0E"/>
  </w:style>
  <w:style w:type="paragraph" w:customStyle="1" w:styleId="52C3119585384BE9B439970BAC8A6304">
    <w:name w:val="52C3119585384BE9B439970BAC8A6304"/>
    <w:rsid w:val="00FC6A0E"/>
  </w:style>
  <w:style w:type="paragraph" w:customStyle="1" w:styleId="E083A93FDAF74E88A6171A1C6E53BA3D">
    <w:name w:val="E083A93FDAF74E88A6171A1C6E53BA3D"/>
    <w:rsid w:val="00FC6A0E"/>
  </w:style>
  <w:style w:type="paragraph" w:customStyle="1" w:styleId="E69C0371488444E8897893F03F338B49">
    <w:name w:val="E69C0371488444E8897893F03F338B49"/>
    <w:rsid w:val="00FC6A0E"/>
  </w:style>
  <w:style w:type="paragraph" w:customStyle="1" w:styleId="29984CF762644CD59E7FFC9B0704198B">
    <w:name w:val="29984CF762644CD59E7FFC9B0704198B"/>
    <w:rsid w:val="00FC6A0E"/>
  </w:style>
  <w:style w:type="paragraph" w:customStyle="1" w:styleId="30A2DFC11D53413DA8E29E76953D15DE">
    <w:name w:val="30A2DFC11D53413DA8E29E76953D15DE"/>
    <w:rsid w:val="00FC6A0E"/>
  </w:style>
  <w:style w:type="paragraph" w:customStyle="1" w:styleId="F470D0DE59154EF58FE7D2DD64DA689B">
    <w:name w:val="F470D0DE59154EF58FE7D2DD64DA689B"/>
    <w:rsid w:val="00FC6A0E"/>
  </w:style>
  <w:style w:type="paragraph" w:customStyle="1" w:styleId="2D9025839CD14FB6A07E53BE6409B56F">
    <w:name w:val="2D9025839CD14FB6A07E53BE6409B56F"/>
    <w:rsid w:val="00FC6A0E"/>
  </w:style>
  <w:style w:type="paragraph" w:customStyle="1" w:styleId="62B72322341641F0AEA4EA6F532A2A84">
    <w:name w:val="62B72322341641F0AEA4EA6F532A2A84"/>
    <w:rsid w:val="00FC6A0E"/>
  </w:style>
  <w:style w:type="paragraph" w:customStyle="1" w:styleId="20D6BCA7EC22448286E10A6943A158E5">
    <w:name w:val="20D6BCA7EC22448286E10A6943A158E5"/>
    <w:rsid w:val="00FC6A0E"/>
  </w:style>
  <w:style w:type="paragraph" w:customStyle="1" w:styleId="577C4DF973CA400AAB1FF63C3233BF5E">
    <w:name w:val="577C4DF973CA400AAB1FF63C3233BF5E"/>
    <w:rsid w:val="00FC6A0E"/>
  </w:style>
  <w:style w:type="paragraph" w:customStyle="1" w:styleId="38DA7B45FB1041DFB7764FE7BC5AE307">
    <w:name w:val="38DA7B45FB1041DFB7764FE7BC5AE307"/>
    <w:rsid w:val="00FC6A0E"/>
  </w:style>
  <w:style w:type="paragraph" w:customStyle="1" w:styleId="097017F50FD1408B89AC656175F55006">
    <w:name w:val="097017F50FD1408B89AC656175F55006"/>
    <w:rsid w:val="00FC6A0E"/>
  </w:style>
  <w:style w:type="paragraph" w:customStyle="1" w:styleId="323CE5ED97434F99A5C18ABE434F749C">
    <w:name w:val="323CE5ED97434F99A5C18ABE434F749C"/>
    <w:rsid w:val="00FC6A0E"/>
  </w:style>
  <w:style w:type="paragraph" w:customStyle="1" w:styleId="5D3E99ABADC741E79AF08B0CEA92DA4F">
    <w:name w:val="5D3E99ABADC741E79AF08B0CEA92DA4F"/>
    <w:rsid w:val="00FC6A0E"/>
  </w:style>
  <w:style w:type="paragraph" w:customStyle="1" w:styleId="D77BF384CE6D4F919FEDC2006DA18FD3">
    <w:name w:val="D77BF384CE6D4F919FEDC2006DA18FD3"/>
    <w:rsid w:val="00FC6A0E"/>
  </w:style>
  <w:style w:type="paragraph" w:customStyle="1" w:styleId="701CFF718C54428A91729208A7B57BD4">
    <w:name w:val="701CFF718C54428A91729208A7B57BD4"/>
    <w:rsid w:val="00FC6A0E"/>
  </w:style>
  <w:style w:type="paragraph" w:customStyle="1" w:styleId="859CC6004F384059B70E5B5889DE81AC">
    <w:name w:val="859CC6004F384059B70E5B5889DE81AC"/>
    <w:rsid w:val="00FC6A0E"/>
  </w:style>
  <w:style w:type="paragraph" w:customStyle="1" w:styleId="07706D9B55334267BC5934001A913FA2">
    <w:name w:val="07706D9B55334267BC5934001A913FA2"/>
    <w:rsid w:val="00FC6A0E"/>
  </w:style>
  <w:style w:type="paragraph" w:customStyle="1" w:styleId="37A17829C4184367B83FD949AC871761">
    <w:name w:val="37A17829C4184367B83FD949AC871761"/>
    <w:rsid w:val="00FC6A0E"/>
  </w:style>
  <w:style w:type="paragraph" w:customStyle="1" w:styleId="346E27937E2A4A9098E55B26BDEAB7EB">
    <w:name w:val="346E27937E2A4A9098E55B26BDEAB7EB"/>
    <w:rsid w:val="00FC6A0E"/>
  </w:style>
  <w:style w:type="paragraph" w:customStyle="1" w:styleId="C3ECD70F983C4BA1ACF9E9C014A7BC61">
    <w:name w:val="C3ECD70F983C4BA1ACF9E9C014A7BC61"/>
    <w:rsid w:val="00FC6A0E"/>
  </w:style>
  <w:style w:type="paragraph" w:customStyle="1" w:styleId="CDF511A3B46F46DCBC9F6CCF0B84712C">
    <w:name w:val="CDF511A3B46F46DCBC9F6CCF0B84712C"/>
    <w:rsid w:val="00FC6A0E"/>
  </w:style>
  <w:style w:type="paragraph" w:customStyle="1" w:styleId="862C673A4423455FB16A7418F3520C00">
    <w:name w:val="862C673A4423455FB16A7418F3520C00"/>
    <w:rsid w:val="00FC6A0E"/>
  </w:style>
  <w:style w:type="paragraph" w:customStyle="1" w:styleId="7E5EDD9248A54B118DBA18180CAC700B">
    <w:name w:val="7E5EDD9248A54B118DBA18180CAC700B"/>
    <w:rsid w:val="00FC6A0E"/>
  </w:style>
  <w:style w:type="paragraph" w:customStyle="1" w:styleId="CD8B16818859424F88F790FDC259417D">
    <w:name w:val="CD8B16818859424F88F790FDC259417D"/>
    <w:rsid w:val="00DC7495"/>
  </w:style>
  <w:style w:type="paragraph" w:customStyle="1" w:styleId="3F4FEA01E9EA41CC809C94BCEF08C7D1">
    <w:name w:val="3F4FEA01E9EA41CC809C94BCEF08C7D1"/>
    <w:rsid w:val="00DC7495"/>
  </w:style>
  <w:style w:type="paragraph" w:customStyle="1" w:styleId="4A5DE1EE0D874780994F9CA218BBFCB4">
    <w:name w:val="4A5DE1EE0D874780994F9CA218BBFCB4"/>
    <w:rsid w:val="00DC7495"/>
  </w:style>
  <w:style w:type="paragraph" w:customStyle="1" w:styleId="2FEDBD2F285544ACA0FD8141ED59DDCB">
    <w:name w:val="2FEDBD2F285544ACA0FD8141ED59DDCB"/>
    <w:rsid w:val="003D3B8D"/>
  </w:style>
  <w:style w:type="paragraph" w:customStyle="1" w:styleId="0F4BB1DA2BF64E5BA42C2157E9FF3FED1">
    <w:name w:val="0F4BB1DA2BF64E5BA42C2157E9FF3FED1"/>
    <w:rsid w:val="0052460F"/>
    <w:rPr>
      <w:rFonts w:eastAsiaTheme="minorHAnsi"/>
      <w:lang w:eastAsia="en-US"/>
    </w:rPr>
  </w:style>
  <w:style w:type="paragraph" w:customStyle="1" w:styleId="4D461D5FABBA4A38B81AA70F62057A851">
    <w:name w:val="4D461D5FABBA4A38B81AA70F62057A851"/>
    <w:rsid w:val="0052460F"/>
    <w:rPr>
      <w:rFonts w:eastAsiaTheme="minorHAnsi"/>
      <w:lang w:eastAsia="en-US"/>
    </w:rPr>
  </w:style>
  <w:style w:type="paragraph" w:customStyle="1" w:styleId="884ACB17418143D2B809C80C7B519EBD1">
    <w:name w:val="884ACB17418143D2B809C80C7B519EBD1"/>
    <w:rsid w:val="0052460F"/>
    <w:rPr>
      <w:rFonts w:eastAsiaTheme="minorHAnsi"/>
      <w:lang w:eastAsia="en-US"/>
    </w:rPr>
  </w:style>
  <w:style w:type="paragraph" w:customStyle="1" w:styleId="0F20B760AACB4FF0A9605E879F2055C11">
    <w:name w:val="0F20B760AACB4FF0A9605E879F2055C11"/>
    <w:rsid w:val="0052460F"/>
    <w:rPr>
      <w:rFonts w:eastAsiaTheme="minorHAnsi"/>
      <w:lang w:eastAsia="en-US"/>
    </w:rPr>
  </w:style>
  <w:style w:type="paragraph" w:customStyle="1" w:styleId="CD8B16818859424F88F790FDC259417D1">
    <w:name w:val="CD8B16818859424F88F790FDC259417D1"/>
    <w:rsid w:val="0052460F"/>
    <w:rPr>
      <w:rFonts w:eastAsiaTheme="minorHAnsi"/>
      <w:lang w:eastAsia="en-US"/>
    </w:rPr>
  </w:style>
  <w:style w:type="paragraph" w:customStyle="1" w:styleId="E083A93FDAF74E88A6171A1C6E53BA3D1">
    <w:name w:val="E083A93FDAF74E88A6171A1C6E53BA3D1"/>
    <w:rsid w:val="0052460F"/>
    <w:rPr>
      <w:rFonts w:eastAsiaTheme="minorHAnsi"/>
      <w:lang w:eastAsia="en-US"/>
    </w:rPr>
  </w:style>
  <w:style w:type="paragraph" w:customStyle="1" w:styleId="E69C0371488444E8897893F03F338B491">
    <w:name w:val="E69C0371488444E8897893F03F338B491"/>
    <w:rsid w:val="0052460F"/>
    <w:rPr>
      <w:rFonts w:eastAsiaTheme="minorHAnsi"/>
      <w:lang w:eastAsia="en-US"/>
    </w:rPr>
  </w:style>
  <w:style w:type="paragraph" w:customStyle="1" w:styleId="29984CF762644CD59E7FFC9B0704198B1">
    <w:name w:val="29984CF762644CD59E7FFC9B0704198B1"/>
    <w:rsid w:val="0052460F"/>
    <w:rPr>
      <w:rFonts w:eastAsiaTheme="minorHAnsi"/>
      <w:lang w:eastAsia="en-US"/>
    </w:rPr>
  </w:style>
  <w:style w:type="paragraph" w:customStyle="1" w:styleId="3F4FEA01E9EA41CC809C94BCEF08C7D11">
    <w:name w:val="3F4FEA01E9EA41CC809C94BCEF08C7D11"/>
    <w:rsid w:val="0052460F"/>
    <w:rPr>
      <w:rFonts w:eastAsiaTheme="minorHAnsi"/>
      <w:lang w:eastAsia="en-US"/>
    </w:rPr>
  </w:style>
  <w:style w:type="paragraph" w:customStyle="1" w:styleId="F470D0DE59154EF58FE7D2DD64DA689B1">
    <w:name w:val="F470D0DE59154EF58FE7D2DD64DA689B1"/>
    <w:rsid w:val="0052460F"/>
    <w:rPr>
      <w:rFonts w:eastAsiaTheme="minorHAnsi"/>
      <w:lang w:eastAsia="en-US"/>
    </w:rPr>
  </w:style>
  <w:style w:type="paragraph" w:customStyle="1" w:styleId="2D9025839CD14FB6A07E53BE6409B56F1">
    <w:name w:val="2D9025839CD14FB6A07E53BE6409B56F1"/>
    <w:rsid w:val="0052460F"/>
    <w:rPr>
      <w:rFonts w:eastAsiaTheme="minorHAnsi"/>
      <w:lang w:eastAsia="en-US"/>
    </w:rPr>
  </w:style>
  <w:style w:type="paragraph" w:customStyle="1" w:styleId="62B72322341641F0AEA4EA6F532A2A841">
    <w:name w:val="62B72322341641F0AEA4EA6F532A2A841"/>
    <w:rsid w:val="0052460F"/>
    <w:rPr>
      <w:rFonts w:eastAsiaTheme="minorHAnsi"/>
      <w:lang w:eastAsia="en-US"/>
    </w:rPr>
  </w:style>
  <w:style w:type="paragraph" w:customStyle="1" w:styleId="20D6BCA7EC22448286E10A6943A158E51">
    <w:name w:val="20D6BCA7EC22448286E10A6943A158E51"/>
    <w:rsid w:val="0052460F"/>
    <w:rPr>
      <w:rFonts w:eastAsiaTheme="minorHAnsi"/>
      <w:lang w:eastAsia="en-US"/>
    </w:rPr>
  </w:style>
  <w:style w:type="paragraph" w:customStyle="1" w:styleId="38DA7B45FB1041DFB7764FE7BC5AE3071">
    <w:name w:val="38DA7B45FB1041DFB7764FE7BC5AE3071"/>
    <w:rsid w:val="0052460F"/>
    <w:rPr>
      <w:rFonts w:eastAsiaTheme="minorHAnsi"/>
      <w:lang w:eastAsia="en-US"/>
    </w:rPr>
  </w:style>
  <w:style w:type="paragraph" w:customStyle="1" w:styleId="097017F50FD1408B89AC656175F550061">
    <w:name w:val="097017F50FD1408B89AC656175F550061"/>
    <w:rsid w:val="0052460F"/>
    <w:rPr>
      <w:rFonts w:eastAsiaTheme="minorHAnsi"/>
      <w:lang w:eastAsia="en-US"/>
    </w:rPr>
  </w:style>
  <w:style w:type="paragraph" w:customStyle="1" w:styleId="323CE5ED97434F99A5C18ABE434F749C1">
    <w:name w:val="323CE5ED97434F99A5C18ABE434F749C1"/>
    <w:rsid w:val="0052460F"/>
    <w:rPr>
      <w:rFonts w:eastAsiaTheme="minorHAnsi"/>
      <w:lang w:eastAsia="en-US"/>
    </w:rPr>
  </w:style>
  <w:style w:type="paragraph" w:customStyle="1" w:styleId="5D3E99ABADC741E79AF08B0CEA92DA4F1">
    <w:name w:val="5D3E99ABADC741E79AF08B0CEA92DA4F1"/>
    <w:rsid w:val="0052460F"/>
    <w:rPr>
      <w:rFonts w:eastAsiaTheme="minorHAnsi"/>
      <w:lang w:eastAsia="en-US"/>
    </w:rPr>
  </w:style>
  <w:style w:type="paragraph" w:customStyle="1" w:styleId="701CFF718C54428A91729208A7B57BD41">
    <w:name w:val="701CFF718C54428A91729208A7B57BD41"/>
    <w:rsid w:val="0052460F"/>
    <w:rPr>
      <w:rFonts w:eastAsiaTheme="minorHAnsi"/>
      <w:lang w:eastAsia="en-US"/>
    </w:rPr>
  </w:style>
  <w:style w:type="paragraph" w:customStyle="1" w:styleId="859CC6004F384059B70E5B5889DE81AC1">
    <w:name w:val="859CC6004F384059B70E5B5889DE81AC1"/>
    <w:rsid w:val="0052460F"/>
    <w:rPr>
      <w:rFonts w:eastAsiaTheme="minorHAnsi"/>
      <w:lang w:eastAsia="en-US"/>
    </w:rPr>
  </w:style>
  <w:style w:type="paragraph" w:customStyle="1" w:styleId="07706D9B55334267BC5934001A913FA21">
    <w:name w:val="07706D9B55334267BC5934001A913FA21"/>
    <w:rsid w:val="0052460F"/>
    <w:rPr>
      <w:rFonts w:eastAsiaTheme="minorHAnsi"/>
      <w:lang w:eastAsia="en-US"/>
    </w:rPr>
  </w:style>
  <w:style w:type="paragraph" w:customStyle="1" w:styleId="37A17829C4184367B83FD949AC8717611">
    <w:name w:val="37A17829C4184367B83FD949AC8717611"/>
    <w:rsid w:val="0052460F"/>
    <w:rPr>
      <w:rFonts w:eastAsiaTheme="minorHAnsi"/>
      <w:lang w:eastAsia="en-US"/>
    </w:rPr>
  </w:style>
  <w:style w:type="paragraph" w:customStyle="1" w:styleId="C3ECD70F983C4BA1ACF9E9C014A7BC611">
    <w:name w:val="C3ECD70F983C4BA1ACF9E9C014A7BC611"/>
    <w:rsid w:val="0052460F"/>
    <w:rPr>
      <w:rFonts w:eastAsiaTheme="minorHAnsi"/>
      <w:lang w:eastAsia="en-US"/>
    </w:rPr>
  </w:style>
  <w:style w:type="paragraph" w:customStyle="1" w:styleId="CDF511A3B46F46DCBC9F6CCF0B84712C1">
    <w:name w:val="CDF511A3B46F46DCBC9F6CCF0B84712C1"/>
    <w:rsid w:val="0052460F"/>
    <w:rPr>
      <w:rFonts w:eastAsiaTheme="minorHAnsi"/>
      <w:lang w:eastAsia="en-US"/>
    </w:rPr>
  </w:style>
  <w:style w:type="paragraph" w:customStyle="1" w:styleId="862C673A4423455FB16A7418F3520C001">
    <w:name w:val="862C673A4423455FB16A7418F3520C001"/>
    <w:rsid w:val="0052460F"/>
    <w:rPr>
      <w:rFonts w:eastAsiaTheme="minorHAnsi"/>
      <w:lang w:eastAsia="en-US"/>
    </w:rPr>
  </w:style>
  <w:style w:type="paragraph" w:customStyle="1" w:styleId="7E5EDD9248A54B118DBA18180CAC700B1">
    <w:name w:val="7E5EDD9248A54B118DBA18180CAC700B1"/>
    <w:rsid w:val="0052460F"/>
    <w:rPr>
      <w:rFonts w:eastAsiaTheme="minorHAnsi"/>
      <w:lang w:eastAsia="en-US"/>
    </w:rPr>
  </w:style>
  <w:style w:type="paragraph" w:customStyle="1" w:styleId="0129DD8896A0468FBB396D7614EA9CC8">
    <w:name w:val="0129DD8896A0468FBB396D7614EA9CC8"/>
    <w:rsid w:val="0052460F"/>
  </w:style>
  <w:style w:type="paragraph" w:customStyle="1" w:styleId="D39B4C32C4974D08A162A60ECFFBB2A5">
    <w:name w:val="D39B4C32C4974D08A162A60ECFFBB2A5"/>
    <w:rsid w:val="0052460F"/>
  </w:style>
  <w:style w:type="paragraph" w:customStyle="1" w:styleId="0F4BB1DA2BF64E5BA42C2157E9FF3FED2">
    <w:name w:val="0F4BB1DA2BF64E5BA42C2157E9FF3FED2"/>
    <w:rsid w:val="0052460F"/>
    <w:rPr>
      <w:rFonts w:eastAsiaTheme="minorHAnsi"/>
      <w:lang w:eastAsia="en-US"/>
    </w:rPr>
  </w:style>
  <w:style w:type="paragraph" w:customStyle="1" w:styleId="4D461D5FABBA4A38B81AA70F62057A852">
    <w:name w:val="4D461D5FABBA4A38B81AA70F62057A852"/>
    <w:rsid w:val="0052460F"/>
    <w:rPr>
      <w:rFonts w:eastAsiaTheme="minorHAnsi"/>
      <w:lang w:eastAsia="en-US"/>
    </w:rPr>
  </w:style>
  <w:style w:type="paragraph" w:customStyle="1" w:styleId="884ACB17418143D2B809C80C7B519EBD2">
    <w:name w:val="884ACB17418143D2B809C80C7B519EBD2"/>
    <w:rsid w:val="0052460F"/>
    <w:rPr>
      <w:rFonts w:eastAsiaTheme="minorHAnsi"/>
      <w:lang w:eastAsia="en-US"/>
    </w:rPr>
  </w:style>
  <w:style w:type="paragraph" w:customStyle="1" w:styleId="0F20B760AACB4FF0A9605E879F2055C12">
    <w:name w:val="0F20B760AACB4FF0A9605E879F2055C12"/>
    <w:rsid w:val="0052460F"/>
    <w:rPr>
      <w:rFonts w:eastAsiaTheme="minorHAnsi"/>
      <w:lang w:eastAsia="en-US"/>
    </w:rPr>
  </w:style>
  <w:style w:type="paragraph" w:customStyle="1" w:styleId="CD8B16818859424F88F790FDC259417D2">
    <w:name w:val="CD8B16818859424F88F790FDC259417D2"/>
    <w:rsid w:val="0052460F"/>
    <w:rPr>
      <w:rFonts w:eastAsiaTheme="minorHAnsi"/>
      <w:lang w:eastAsia="en-US"/>
    </w:rPr>
  </w:style>
  <w:style w:type="paragraph" w:customStyle="1" w:styleId="E083A93FDAF74E88A6171A1C6E53BA3D2">
    <w:name w:val="E083A93FDAF74E88A6171A1C6E53BA3D2"/>
    <w:rsid w:val="0052460F"/>
    <w:rPr>
      <w:rFonts w:eastAsiaTheme="minorHAnsi"/>
      <w:lang w:eastAsia="en-US"/>
    </w:rPr>
  </w:style>
  <w:style w:type="paragraph" w:customStyle="1" w:styleId="E69C0371488444E8897893F03F338B492">
    <w:name w:val="E69C0371488444E8897893F03F338B492"/>
    <w:rsid w:val="0052460F"/>
    <w:rPr>
      <w:rFonts w:eastAsiaTheme="minorHAnsi"/>
      <w:lang w:eastAsia="en-US"/>
    </w:rPr>
  </w:style>
  <w:style w:type="paragraph" w:customStyle="1" w:styleId="29984CF762644CD59E7FFC9B0704198B2">
    <w:name w:val="29984CF762644CD59E7FFC9B0704198B2"/>
    <w:rsid w:val="0052460F"/>
    <w:rPr>
      <w:rFonts w:eastAsiaTheme="minorHAnsi"/>
      <w:lang w:eastAsia="en-US"/>
    </w:rPr>
  </w:style>
  <w:style w:type="paragraph" w:customStyle="1" w:styleId="F470D0DE59154EF58FE7D2DD64DA689B2">
    <w:name w:val="F470D0DE59154EF58FE7D2DD64DA689B2"/>
    <w:rsid w:val="0052460F"/>
    <w:rPr>
      <w:rFonts w:eastAsiaTheme="minorHAnsi"/>
      <w:lang w:eastAsia="en-US"/>
    </w:rPr>
  </w:style>
  <w:style w:type="paragraph" w:customStyle="1" w:styleId="2D9025839CD14FB6A07E53BE6409B56F2">
    <w:name w:val="2D9025839CD14FB6A07E53BE6409B56F2"/>
    <w:rsid w:val="0052460F"/>
    <w:rPr>
      <w:rFonts w:eastAsiaTheme="minorHAnsi"/>
      <w:lang w:eastAsia="en-US"/>
    </w:rPr>
  </w:style>
  <w:style w:type="paragraph" w:customStyle="1" w:styleId="62B72322341641F0AEA4EA6F532A2A842">
    <w:name w:val="62B72322341641F0AEA4EA6F532A2A842"/>
    <w:rsid w:val="0052460F"/>
    <w:rPr>
      <w:rFonts w:eastAsiaTheme="minorHAnsi"/>
      <w:lang w:eastAsia="en-US"/>
    </w:rPr>
  </w:style>
  <w:style w:type="paragraph" w:customStyle="1" w:styleId="20D6BCA7EC22448286E10A6943A158E52">
    <w:name w:val="20D6BCA7EC22448286E10A6943A158E52"/>
    <w:rsid w:val="0052460F"/>
    <w:rPr>
      <w:rFonts w:eastAsiaTheme="minorHAnsi"/>
      <w:lang w:eastAsia="en-US"/>
    </w:rPr>
  </w:style>
  <w:style w:type="paragraph" w:customStyle="1" w:styleId="38DA7B45FB1041DFB7764FE7BC5AE3072">
    <w:name w:val="38DA7B45FB1041DFB7764FE7BC5AE3072"/>
    <w:rsid w:val="0052460F"/>
    <w:rPr>
      <w:rFonts w:eastAsiaTheme="minorHAnsi"/>
      <w:lang w:eastAsia="en-US"/>
    </w:rPr>
  </w:style>
  <w:style w:type="paragraph" w:customStyle="1" w:styleId="097017F50FD1408B89AC656175F550062">
    <w:name w:val="097017F50FD1408B89AC656175F550062"/>
    <w:rsid w:val="0052460F"/>
    <w:rPr>
      <w:rFonts w:eastAsiaTheme="minorHAnsi"/>
      <w:lang w:eastAsia="en-US"/>
    </w:rPr>
  </w:style>
  <w:style w:type="paragraph" w:customStyle="1" w:styleId="323CE5ED97434F99A5C18ABE434F749C2">
    <w:name w:val="323CE5ED97434F99A5C18ABE434F749C2"/>
    <w:rsid w:val="0052460F"/>
    <w:rPr>
      <w:rFonts w:eastAsiaTheme="minorHAnsi"/>
      <w:lang w:eastAsia="en-US"/>
    </w:rPr>
  </w:style>
  <w:style w:type="paragraph" w:customStyle="1" w:styleId="5D3E99ABADC741E79AF08B0CEA92DA4F2">
    <w:name w:val="5D3E99ABADC741E79AF08B0CEA92DA4F2"/>
    <w:rsid w:val="0052460F"/>
    <w:rPr>
      <w:rFonts w:eastAsiaTheme="minorHAnsi"/>
      <w:lang w:eastAsia="en-US"/>
    </w:rPr>
  </w:style>
  <w:style w:type="paragraph" w:customStyle="1" w:styleId="701CFF718C54428A91729208A7B57BD42">
    <w:name w:val="701CFF718C54428A91729208A7B57BD42"/>
    <w:rsid w:val="0052460F"/>
    <w:rPr>
      <w:rFonts w:eastAsiaTheme="minorHAnsi"/>
      <w:lang w:eastAsia="en-US"/>
    </w:rPr>
  </w:style>
  <w:style w:type="paragraph" w:customStyle="1" w:styleId="859CC6004F384059B70E5B5889DE81AC2">
    <w:name w:val="859CC6004F384059B70E5B5889DE81AC2"/>
    <w:rsid w:val="0052460F"/>
    <w:rPr>
      <w:rFonts w:eastAsiaTheme="minorHAnsi"/>
      <w:lang w:eastAsia="en-US"/>
    </w:rPr>
  </w:style>
  <w:style w:type="paragraph" w:customStyle="1" w:styleId="07706D9B55334267BC5934001A913FA22">
    <w:name w:val="07706D9B55334267BC5934001A913FA22"/>
    <w:rsid w:val="0052460F"/>
    <w:rPr>
      <w:rFonts w:eastAsiaTheme="minorHAnsi"/>
      <w:lang w:eastAsia="en-US"/>
    </w:rPr>
  </w:style>
  <w:style w:type="paragraph" w:customStyle="1" w:styleId="37A17829C4184367B83FD949AC8717612">
    <w:name w:val="37A17829C4184367B83FD949AC8717612"/>
    <w:rsid w:val="0052460F"/>
    <w:rPr>
      <w:rFonts w:eastAsiaTheme="minorHAnsi"/>
      <w:lang w:eastAsia="en-US"/>
    </w:rPr>
  </w:style>
  <w:style w:type="paragraph" w:customStyle="1" w:styleId="C3ECD70F983C4BA1ACF9E9C014A7BC612">
    <w:name w:val="C3ECD70F983C4BA1ACF9E9C014A7BC612"/>
    <w:rsid w:val="0052460F"/>
    <w:rPr>
      <w:rFonts w:eastAsiaTheme="minorHAnsi"/>
      <w:lang w:eastAsia="en-US"/>
    </w:rPr>
  </w:style>
  <w:style w:type="paragraph" w:customStyle="1" w:styleId="CDF511A3B46F46DCBC9F6CCF0B84712C2">
    <w:name w:val="CDF511A3B46F46DCBC9F6CCF0B84712C2"/>
    <w:rsid w:val="0052460F"/>
    <w:rPr>
      <w:rFonts w:eastAsiaTheme="minorHAnsi"/>
      <w:lang w:eastAsia="en-US"/>
    </w:rPr>
  </w:style>
  <w:style w:type="paragraph" w:customStyle="1" w:styleId="862C673A4423455FB16A7418F3520C002">
    <w:name w:val="862C673A4423455FB16A7418F3520C002"/>
    <w:rsid w:val="0052460F"/>
    <w:rPr>
      <w:rFonts w:eastAsiaTheme="minorHAnsi"/>
      <w:lang w:eastAsia="en-US"/>
    </w:rPr>
  </w:style>
  <w:style w:type="paragraph" w:customStyle="1" w:styleId="7E5EDD9248A54B118DBA18180CAC700B2">
    <w:name w:val="7E5EDD9248A54B118DBA18180CAC700B2"/>
    <w:rsid w:val="0052460F"/>
    <w:rPr>
      <w:rFonts w:eastAsiaTheme="minorHAnsi"/>
      <w:lang w:eastAsia="en-US"/>
    </w:rPr>
  </w:style>
  <w:style w:type="paragraph" w:customStyle="1" w:styleId="75335AB853D34211A126D66E4EAC0722">
    <w:name w:val="75335AB853D34211A126D66E4EAC0722"/>
    <w:rsid w:val="0052460F"/>
  </w:style>
  <w:style w:type="paragraph" w:customStyle="1" w:styleId="E29CF0D952D441CA89D48E12C4F03F60">
    <w:name w:val="E29CF0D952D441CA89D48E12C4F03F60"/>
    <w:rsid w:val="0052460F"/>
  </w:style>
  <w:style w:type="paragraph" w:customStyle="1" w:styleId="0F4BB1DA2BF64E5BA42C2157E9FF3FED3">
    <w:name w:val="0F4BB1DA2BF64E5BA42C2157E9FF3FED3"/>
    <w:rsid w:val="0052460F"/>
    <w:rPr>
      <w:rFonts w:eastAsiaTheme="minorHAnsi"/>
      <w:lang w:eastAsia="en-US"/>
    </w:rPr>
  </w:style>
  <w:style w:type="paragraph" w:customStyle="1" w:styleId="4D461D5FABBA4A38B81AA70F62057A853">
    <w:name w:val="4D461D5FABBA4A38B81AA70F62057A853"/>
    <w:rsid w:val="0052460F"/>
    <w:rPr>
      <w:rFonts w:eastAsiaTheme="minorHAnsi"/>
      <w:lang w:eastAsia="en-US"/>
    </w:rPr>
  </w:style>
  <w:style w:type="paragraph" w:customStyle="1" w:styleId="884ACB17418143D2B809C80C7B519EBD3">
    <w:name w:val="884ACB17418143D2B809C80C7B519EBD3"/>
    <w:rsid w:val="0052460F"/>
    <w:rPr>
      <w:rFonts w:eastAsiaTheme="minorHAnsi"/>
      <w:lang w:eastAsia="en-US"/>
    </w:rPr>
  </w:style>
  <w:style w:type="paragraph" w:customStyle="1" w:styleId="0F20B760AACB4FF0A9605E879F2055C13">
    <w:name w:val="0F20B760AACB4FF0A9605E879F2055C13"/>
    <w:rsid w:val="0052460F"/>
    <w:rPr>
      <w:rFonts w:eastAsiaTheme="minorHAnsi"/>
      <w:lang w:eastAsia="en-US"/>
    </w:rPr>
  </w:style>
  <w:style w:type="paragraph" w:customStyle="1" w:styleId="CD8B16818859424F88F790FDC259417D3">
    <w:name w:val="CD8B16818859424F88F790FDC259417D3"/>
    <w:rsid w:val="0052460F"/>
    <w:rPr>
      <w:rFonts w:eastAsiaTheme="minorHAnsi"/>
      <w:lang w:eastAsia="en-US"/>
    </w:rPr>
  </w:style>
  <w:style w:type="paragraph" w:customStyle="1" w:styleId="E083A93FDAF74E88A6171A1C6E53BA3D3">
    <w:name w:val="E083A93FDAF74E88A6171A1C6E53BA3D3"/>
    <w:rsid w:val="0052460F"/>
    <w:rPr>
      <w:rFonts w:eastAsiaTheme="minorHAnsi"/>
      <w:lang w:eastAsia="en-US"/>
    </w:rPr>
  </w:style>
  <w:style w:type="paragraph" w:customStyle="1" w:styleId="E69C0371488444E8897893F03F338B493">
    <w:name w:val="E69C0371488444E8897893F03F338B493"/>
    <w:rsid w:val="0052460F"/>
    <w:rPr>
      <w:rFonts w:eastAsiaTheme="minorHAnsi"/>
      <w:lang w:eastAsia="en-US"/>
    </w:rPr>
  </w:style>
  <w:style w:type="paragraph" w:customStyle="1" w:styleId="29984CF762644CD59E7FFC9B0704198B3">
    <w:name w:val="29984CF762644CD59E7FFC9B0704198B3"/>
    <w:rsid w:val="0052460F"/>
    <w:rPr>
      <w:rFonts w:eastAsiaTheme="minorHAnsi"/>
      <w:lang w:eastAsia="en-US"/>
    </w:rPr>
  </w:style>
  <w:style w:type="paragraph" w:customStyle="1" w:styleId="F470D0DE59154EF58FE7D2DD64DA689B3">
    <w:name w:val="F470D0DE59154EF58FE7D2DD64DA689B3"/>
    <w:rsid w:val="0052460F"/>
    <w:rPr>
      <w:rFonts w:eastAsiaTheme="minorHAnsi"/>
      <w:lang w:eastAsia="en-US"/>
    </w:rPr>
  </w:style>
  <w:style w:type="paragraph" w:customStyle="1" w:styleId="2D9025839CD14FB6A07E53BE6409B56F3">
    <w:name w:val="2D9025839CD14FB6A07E53BE6409B56F3"/>
    <w:rsid w:val="0052460F"/>
    <w:rPr>
      <w:rFonts w:eastAsiaTheme="minorHAnsi"/>
      <w:lang w:eastAsia="en-US"/>
    </w:rPr>
  </w:style>
  <w:style w:type="paragraph" w:customStyle="1" w:styleId="62B72322341641F0AEA4EA6F532A2A843">
    <w:name w:val="62B72322341641F0AEA4EA6F532A2A843"/>
    <w:rsid w:val="0052460F"/>
    <w:rPr>
      <w:rFonts w:eastAsiaTheme="minorHAnsi"/>
      <w:lang w:eastAsia="en-US"/>
    </w:rPr>
  </w:style>
  <w:style w:type="paragraph" w:customStyle="1" w:styleId="20D6BCA7EC22448286E10A6943A158E53">
    <w:name w:val="20D6BCA7EC22448286E10A6943A158E53"/>
    <w:rsid w:val="0052460F"/>
    <w:rPr>
      <w:rFonts w:eastAsiaTheme="minorHAnsi"/>
      <w:lang w:eastAsia="en-US"/>
    </w:rPr>
  </w:style>
  <w:style w:type="paragraph" w:customStyle="1" w:styleId="D047A284C52940618A9E8669514083E8">
    <w:name w:val="D047A284C52940618A9E8669514083E8"/>
    <w:rsid w:val="0052460F"/>
  </w:style>
  <w:style w:type="paragraph" w:customStyle="1" w:styleId="0F4BB1DA2BF64E5BA42C2157E9FF3FED4">
    <w:name w:val="0F4BB1DA2BF64E5BA42C2157E9FF3FED4"/>
    <w:rsid w:val="0052460F"/>
    <w:rPr>
      <w:rFonts w:eastAsiaTheme="minorHAnsi"/>
      <w:lang w:eastAsia="en-US"/>
    </w:rPr>
  </w:style>
  <w:style w:type="paragraph" w:customStyle="1" w:styleId="4D461D5FABBA4A38B81AA70F62057A854">
    <w:name w:val="4D461D5FABBA4A38B81AA70F62057A854"/>
    <w:rsid w:val="0052460F"/>
    <w:rPr>
      <w:rFonts w:eastAsiaTheme="minorHAnsi"/>
      <w:lang w:eastAsia="en-US"/>
    </w:rPr>
  </w:style>
  <w:style w:type="paragraph" w:customStyle="1" w:styleId="884ACB17418143D2B809C80C7B519EBD4">
    <w:name w:val="884ACB17418143D2B809C80C7B519EBD4"/>
    <w:rsid w:val="0052460F"/>
    <w:rPr>
      <w:rFonts w:eastAsiaTheme="minorHAnsi"/>
      <w:lang w:eastAsia="en-US"/>
    </w:rPr>
  </w:style>
  <w:style w:type="paragraph" w:customStyle="1" w:styleId="0F20B760AACB4FF0A9605E879F2055C14">
    <w:name w:val="0F20B760AACB4FF0A9605E879F2055C14"/>
    <w:rsid w:val="0052460F"/>
    <w:rPr>
      <w:rFonts w:eastAsiaTheme="minorHAnsi"/>
      <w:lang w:eastAsia="en-US"/>
    </w:rPr>
  </w:style>
  <w:style w:type="paragraph" w:customStyle="1" w:styleId="CD8B16818859424F88F790FDC259417D4">
    <w:name w:val="CD8B16818859424F88F790FDC259417D4"/>
    <w:rsid w:val="0052460F"/>
    <w:rPr>
      <w:rFonts w:eastAsiaTheme="minorHAnsi"/>
      <w:lang w:eastAsia="en-US"/>
    </w:rPr>
  </w:style>
  <w:style w:type="paragraph" w:customStyle="1" w:styleId="E083A93FDAF74E88A6171A1C6E53BA3D4">
    <w:name w:val="E083A93FDAF74E88A6171A1C6E53BA3D4"/>
    <w:rsid w:val="0052460F"/>
    <w:rPr>
      <w:rFonts w:eastAsiaTheme="minorHAnsi"/>
      <w:lang w:eastAsia="en-US"/>
    </w:rPr>
  </w:style>
  <w:style w:type="paragraph" w:customStyle="1" w:styleId="E69C0371488444E8897893F03F338B494">
    <w:name w:val="E69C0371488444E8897893F03F338B494"/>
    <w:rsid w:val="0052460F"/>
    <w:rPr>
      <w:rFonts w:eastAsiaTheme="minorHAnsi"/>
      <w:lang w:eastAsia="en-US"/>
    </w:rPr>
  </w:style>
  <w:style w:type="paragraph" w:customStyle="1" w:styleId="29984CF762644CD59E7FFC9B0704198B4">
    <w:name w:val="29984CF762644CD59E7FFC9B0704198B4"/>
    <w:rsid w:val="0052460F"/>
    <w:rPr>
      <w:rFonts w:eastAsiaTheme="minorHAnsi"/>
      <w:lang w:eastAsia="en-US"/>
    </w:rPr>
  </w:style>
  <w:style w:type="paragraph" w:customStyle="1" w:styleId="F470D0DE59154EF58FE7D2DD64DA689B4">
    <w:name w:val="F470D0DE59154EF58FE7D2DD64DA689B4"/>
    <w:rsid w:val="0052460F"/>
    <w:rPr>
      <w:rFonts w:eastAsiaTheme="minorHAnsi"/>
      <w:lang w:eastAsia="en-US"/>
    </w:rPr>
  </w:style>
  <w:style w:type="paragraph" w:customStyle="1" w:styleId="2D9025839CD14FB6A07E53BE6409B56F4">
    <w:name w:val="2D9025839CD14FB6A07E53BE6409B56F4"/>
    <w:rsid w:val="0052460F"/>
    <w:rPr>
      <w:rFonts w:eastAsiaTheme="minorHAnsi"/>
      <w:lang w:eastAsia="en-US"/>
    </w:rPr>
  </w:style>
  <w:style w:type="paragraph" w:customStyle="1" w:styleId="62B72322341641F0AEA4EA6F532A2A844">
    <w:name w:val="62B72322341641F0AEA4EA6F532A2A844"/>
    <w:rsid w:val="0052460F"/>
    <w:rPr>
      <w:rFonts w:eastAsiaTheme="minorHAnsi"/>
      <w:lang w:eastAsia="en-US"/>
    </w:rPr>
  </w:style>
  <w:style w:type="paragraph" w:customStyle="1" w:styleId="20D6BCA7EC22448286E10A6943A158E54">
    <w:name w:val="20D6BCA7EC22448286E10A6943A158E54"/>
    <w:rsid w:val="0052460F"/>
    <w:rPr>
      <w:rFonts w:eastAsiaTheme="minorHAnsi"/>
      <w:lang w:eastAsia="en-US"/>
    </w:rPr>
  </w:style>
  <w:style w:type="paragraph" w:customStyle="1" w:styleId="38DA7B45FB1041DFB7764FE7BC5AE3073">
    <w:name w:val="38DA7B45FB1041DFB7764FE7BC5AE3073"/>
    <w:rsid w:val="0052460F"/>
    <w:rPr>
      <w:rFonts w:eastAsiaTheme="minorHAnsi"/>
      <w:lang w:eastAsia="en-US"/>
    </w:rPr>
  </w:style>
  <w:style w:type="paragraph" w:customStyle="1" w:styleId="097017F50FD1408B89AC656175F550063">
    <w:name w:val="097017F50FD1408B89AC656175F550063"/>
    <w:rsid w:val="0052460F"/>
    <w:rPr>
      <w:rFonts w:eastAsiaTheme="minorHAnsi"/>
      <w:lang w:eastAsia="en-US"/>
    </w:rPr>
  </w:style>
  <w:style w:type="paragraph" w:customStyle="1" w:styleId="323CE5ED97434F99A5C18ABE434F749C3">
    <w:name w:val="323CE5ED97434F99A5C18ABE434F749C3"/>
    <w:rsid w:val="0052460F"/>
    <w:rPr>
      <w:rFonts w:eastAsiaTheme="minorHAnsi"/>
      <w:lang w:eastAsia="en-US"/>
    </w:rPr>
  </w:style>
  <w:style w:type="paragraph" w:customStyle="1" w:styleId="5D3E99ABADC741E79AF08B0CEA92DA4F3">
    <w:name w:val="5D3E99ABADC741E79AF08B0CEA92DA4F3"/>
    <w:rsid w:val="0052460F"/>
    <w:rPr>
      <w:rFonts w:eastAsiaTheme="minorHAnsi"/>
      <w:lang w:eastAsia="en-US"/>
    </w:rPr>
  </w:style>
  <w:style w:type="paragraph" w:customStyle="1" w:styleId="701CFF718C54428A91729208A7B57BD43">
    <w:name w:val="701CFF718C54428A91729208A7B57BD43"/>
    <w:rsid w:val="0052460F"/>
    <w:rPr>
      <w:rFonts w:eastAsiaTheme="minorHAnsi"/>
      <w:lang w:eastAsia="en-US"/>
    </w:rPr>
  </w:style>
  <w:style w:type="paragraph" w:customStyle="1" w:styleId="859CC6004F384059B70E5B5889DE81AC3">
    <w:name w:val="859CC6004F384059B70E5B5889DE81AC3"/>
    <w:rsid w:val="0052460F"/>
    <w:rPr>
      <w:rFonts w:eastAsiaTheme="minorHAnsi"/>
      <w:lang w:eastAsia="en-US"/>
    </w:rPr>
  </w:style>
  <w:style w:type="paragraph" w:customStyle="1" w:styleId="07706D9B55334267BC5934001A913FA23">
    <w:name w:val="07706D9B55334267BC5934001A913FA23"/>
    <w:rsid w:val="0052460F"/>
    <w:rPr>
      <w:rFonts w:eastAsiaTheme="minorHAnsi"/>
      <w:lang w:eastAsia="en-US"/>
    </w:rPr>
  </w:style>
  <w:style w:type="paragraph" w:customStyle="1" w:styleId="37A17829C4184367B83FD949AC8717613">
    <w:name w:val="37A17829C4184367B83FD949AC8717613"/>
    <w:rsid w:val="0052460F"/>
    <w:rPr>
      <w:rFonts w:eastAsiaTheme="minorHAnsi"/>
      <w:lang w:eastAsia="en-US"/>
    </w:rPr>
  </w:style>
  <w:style w:type="paragraph" w:customStyle="1" w:styleId="C3ECD70F983C4BA1ACF9E9C014A7BC613">
    <w:name w:val="C3ECD70F983C4BA1ACF9E9C014A7BC613"/>
    <w:rsid w:val="0052460F"/>
    <w:rPr>
      <w:rFonts w:eastAsiaTheme="minorHAnsi"/>
      <w:lang w:eastAsia="en-US"/>
    </w:rPr>
  </w:style>
  <w:style w:type="paragraph" w:customStyle="1" w:styleId="CDF511A3B46F46DCBC9F6CCF0B84712C3">
    <w:name w:val="CDF511A3B46F46DCBC9F6CCF0B84712C3"/>
    <w:rsid w:val="0052460F"/>
    <w:rPr>
      <w:rFonts w:eastAsiaTheme="minorHAnsi"/>
      <w:lang w:eastAsia="en-US"/>
    </w:rPr>
  </w:style>
  <w:style w:type="paragraph" w:customStyle="1" w:styleId="862C673A4423455FB16A7418F3520C003">
    <w:name w:val="862C673A4423455FB16A7418F3520C003"/>
    <w:rsid w:val="0052460F"/>
    <w:rPr>
      <w:rFonts w:eastAsiaTheme="minorHAnsi"/>
      <w:lang w:eastAsia="en-US"/>
    </w:rPr>
  </w:style>
  <w:style w:type="paragraph" w:customStyle="1" w:styleId="7E5EDD9248A54B118DBA18180CAC700B3">
    <w:name w:val="7E5EDD9248A54B118DBA18180CAC700B3"/>
    <w:rsid w:val="0052460F"/>
    <w:rPr>
      <w:rFonts w:eastAsiaTheme="minorHAnsi"/>
      <w:lang w:eastAsia="en-US"/>
    </w:rPr>
  </w:style>
  <w:style w:type="paragraph" w:customStyle="1" w:styleId="D047A284C52940618A9E8669514083E81">
    <w:name w:val="D047A284C52940618A9E8669514083E81"/>
    <w:rsid w:val="0052460F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69D71A7013C440F8763301D13499873">
    <w:name w:val="F69D71A7013C440F8763301D13499873"/>
    <w:rsid w:val="0052460F"/>
  </w:style>
  <w:style w:type="paragraph" w:customStyle="1" w:styleId="0F4BB1DA2BF64E5BA42C2157E9FF3FED5">
    <w:name w:val="0F4BB1DA2BF64E5BA42C2157E9FF3FED5"/>
    <w:rsid w:val="0052460F"/>
    <w:rPr>
      <w:rFonts w:eastAsiaTheme="minorHAnsi"/>
      <w:lang w:eastAsia="en-US"/>
    </w:rPr>
  </w:style>
  <w:style w:type="paragraph" w:customStyle="1" w:styleId="4D461D5FABBA4A38B81AA70F62057A855">
    <w:name w:val="4D461D5FABBA4A38B81AA70F62057A855"/>
    <w:rsid w:val="0052460F"/>
    <w:rPr>
      <w:rFonts w:eastAsiaTheme="minorHAnsi"/>
      <w:lang w:eastAsia="en-US"/>
    </w:rPr>
  </w:style>
  <w:style w:type="paragraph" w:customStyle="1" w:styleId="884ACB17418143D2B809C80C7B519EBD5">
    <w:name w:val="884ACB17418143D2B809C80C7B519EBD5"/>
    <w:rsid w:val="0052460F"/>
    <w:rPr>
      <w:rFonts w:eastAsiaTheme="minorHAnsi"/>
      <w:lang w:eastAsia="en-US"/>
    </w:rPr>
  </w:style>
  <w:style w:type="paragraph" w:customStyle="1" w:styleId="0F20B760AACB4FF0A9605E879F2055C15">
    <w:name w:val="0F20B760AACB4FF0A9605E879F2055C15"/>
    <w:rsid w:val="0052460F"/>
    <w:rPr>
      <w:rFonts w:eastAsiaTheme="minorHAnsi"/>
      <w:lang w:eastAsia="en-US"/>
    </w:rPr>
  </w:style>
  <w:style w:type="paragraph" w:customStyle="1" w:styleId="CD8B16818859424F88F790FDC259417D5">
    <w:name w:val="CD8B16818859424F88F790FDC259417D5"/>
    <w:rsid w:val="0052460F"/>
    <w:rPr>
      <w:rFonts w:eastAsiaTheme="minorHAnsi"/>
      <w:lang w:eastAsia="en-US"/>
    </w:rPr>
  </w:style>
  <w:style w:type="paragraph" w:customStyle="1" w:styleId="E083A93FDAF74E88A6171A1C6E53BA3D5">
    <w:name w:val="E083A93FDAF74E88A6171A1C6E53BA3D5"/>
    <w:rsid w:val="0052460F"/>
    <w:rPr>
      <w:rFonts w:eastAsiaTheme="minorHAnsi"/>
      <w:lang w:eastAsia="en-US"/>
    </w:rPr>
  </w:style>
  <w:style w:type="paragraph" w:customStyle="1" w:styleId="E69C0371488444E8897893F03F338B495">
    <w:name w:val="E69C0371488444E8897893F03F338B495"/>
    <w:rsid w:val="0052460F"/>
    <w:rPr>
      <w:rFonts w:eastAsiaTheme="minorHAnsi"/>
      <w:lang w:eastAsia="en-US"/>
    </w:rPr>
  </w:style>
  <w:style w:type="paragraph" w:customStyle="1" w:styleId="29984CF762644CD59E7FFC9B0704198B5">
    <w:name w:val="29984CF762644CD59E7FFC9B0704198B5"/>
    <w:rsid w:val="0052460F"/>
    <w:rPr>
      <w:rFonts w:eastAsiaTheme="minorHAnsi"/>
      <w:lang w:eastAsia="en-US"/>
    </w:rPr>
  </w:style>
  <w:style w:type="paragraph" w:customStyle="1" w:styleId="F470D0DE59154EF58FE7D2DD64DA689B5">
    <w:name w:val="F470D0DE59154EF58FE7D2DD64DA689B5"/>
    <w:rsid w:val="0052460F"/>
    <w:rPr>
      <w:rFonts w:eastAsiaTheme="minorHAnsi"/>
      <w:lang w:eastAsia="en-US"/>
    </w:rPr>
  </w:style>
  <w:style w:type="paragraph" w:customStyle="1" w:styleId="2D9025839CD14FB6A07E53BE6409B56F5">
    <w:name w:val="2D9025839CD14FB6A07E53BE6409B56F5"/>
    <w:rsid w:val="0052460F"/>
    <w:rPr>
      <w:rFonts w:eastAsiaTheme="minorHAnsi"/>
      <w:lang w:eastAsia="en-US"/>
    </w:rPr>
  </w:style>
  <w:style w:type="paragraph" w:customStyle="1" w:styleId="62B72322341641F0AEA4EA6F532A2A845">
    <w:name w:val="62B72322341641F0AEA4EA6F532A2A845"/>
    <w:rsid w:val="0052460F"/>
    <w:rPr>
      <w:rFonts w:eastAsiaTheme="minorHAnsi"/>
      <w:lang w:eastAsia="en-US"/>
    </w:rPr>
  </w:style>
  <w:style w:type="paragraph" w:customStyle="1" w:styleId="20D6BCA7EC22448286E10A6943A158E55">
    <w:name w:val="20D6BCA7EC22448286E10A6943A158E55"/>
    <w:rsid w:val="0052460F"/>
    <w:rPr>
      <w:rFonts w:eastAsiaTheme="minorHAnsi"/>
      <w:lang w:eastAsia="en-US"/>
    </w:rPr>
  </w:style>
  <w:style w:type="paragraph" w:customStyle="1" w:styleId="38DA7B45FB1041DFB7764FE7BC5AE3074">
    <w:name w:val="38DA7B45FB1041DFB7764FE7BC5AE3074"/>
    <w:rsid w:val="0052460F"/>
    <w:rPr>
      <w:rFonts w:eastAsiaTheme="minorHAnsi"/>
      <w:lang w:eastAsia="en-US"/>
    </w:rPr>
  </w:style>
  <w:style w:type="paragraph" w:customStyle="1" w:styleId="097017F50FD1408B89AC656175F550064">
    <w:name w:val="097017F50FD1408B89AC656175F550064"/>
    <w:rsid w:val="0052460F"/>
    <w:rPr>
      <w:rFonts w:eastAsiaTheme="minorHAnsi"/>
      <w:lang w:eastAsia="en-US"/>
    </w:rPr>
  </w:style>
  <w:style w:type="paragraph" w:customStyle="1" w:styleId="323CE5ED97434F99A5C18ABE434F749C4">
    <w:name w:val="323CE5ED97434F99A5C18ABE434F749C4"/>
    <w:rsid w:val="0052460F"/>
    <w:rPr>
      <w:rFonts w:eastAsiaTheme="minorHAnsi"/>
      <w:lang w:eastAsia="en-US"/>
    </w:rPr>
  </w:style>
  <w:style w:type="paragraph" w:customStyle="1" w:styleId="5D3E99ABADC741E79AF08B0CEA92DA4F4">
    <w:name w:val="5D3E99ABADC741E79AF08B0CEA92DA4F4"/>
    <w:rsid w:val="0052460F"/>
    <w:rPr>
      <w:rFonts w:eastAsiaTheme="minorHAnsi"/>
      <w:lang w:eastAsia="en-US"/>
    </w:rPr>
  </w:style>
  <w:style w:type="paragraph" w:customStyle="1" w:styleId="701CFF718C54428A91729208A7B57BD44">
    <w:name w:val="701CFF718C54428A91729208A7B57BD44"/>
    <w:rsid w:val="0052460F"/>
    <w:rPr>
      <w:rFonts w:eastAsiaTheme="minorHAnsi"/>
      <w:lang w:eastAsia="en-US"/>
    </w:rPr>
  </w:style>
  <w:style w:type="paragraph" w:customStyle="1" w:styleId="859CC6004F384059B70E5B5889DE81AC4">
    <w:name w:val="859CC6004F384059B70E5B5889DE81AC4"/>
    <w:rsid w:val="0052460F"/>
    <w:rPr>
      <w:rFonts w:eastAsiaTheme="minorHAnsi"/>
      <w:lang w:eastAsia="en-US"/>
    </w:rPr>
  </w:style>
  <w:style w:type="paragraph" w:customStyle="1" w:styleId="07706D9B55334267BC5934001A913FA24">
    <w:name w:val="07706D9B55334267BC5934001A913FA24"/>
    <w:rsid w:val="0052460F"/>
    <w:rPr>
      <w:rFonts w:eastAsiaTheme="minorHAnsi"/>
      <w:lang w:eastAsia="en-US"/>
    </w:rPr>
  </w:style>
  <w:style w:type="paragraph" w:customStyle="1" w:styleId="37A17829C4184367B83FD949AC8717614">
    <w:name w:val="37A17829C4184367B83FD949AC8717614"/>
    <w:rsid w:val="0052460F"/>
    <w:rPr>
      <w:rFonts w:eastAsiaTheme="minorHAnsi"/>
      <w:lang w:eastAsia="en-US"/>
    </w:rPr>
  </w:style>
  <w:style w:type="paragraph" w:customStyle="1" w:styleId="C3ECD70F983C4BA1ACF9E9C014A7BC614">
    <w:name w:val="C3ECD70F983C4BA1ACF9E9C014A7BC614"/>
    <w:rsid w:val="0052460F"/>
    <w:rPr>
      <w:rFonts w:eastAsiaTheme="minorHAnsi"/>
      <w:lang w:eastAsia="en-US"/>
    </w:rPr>
  </w:style>
  <w:style w:type="paragraph" w:customStyle="1" w:styleId="CDF511A3B46F46DCBC9F6CCF0B84712C4">
    <w:name w:val="CDF511A3B46F46DCBC9F6CCF0B84712C4"/>
    <w:rsid w:val="0052460F"/>
    <w:rPr>
      <w:rFonts w:eastAsiaTheme="minorHAnsi"/>
      <w:lang w:eastAsia="en-US"/>
    </w:rPr>
  </w:style>
  <w:style w:type="paragraph" w:customStyle="1" w:styleId="862C673A4423455FB16A7418F3520C004">
    <w:name w:val="862C673A4423455FB16A7418F3520C004"/>
    <w:rsid w:val="0052460F"/>
    <w:rPr>
      <w:rFonts w:eastAsiaTheme="minorHAnsi"/>
      <w:lang w:eastAsia="en-US"/>
    </w:rPr>
  </w:style>
  <w:style w:type="paragraph" w:customStyle="1" w:styleId="7E5EDD9248A54B118DBA18180CAC700B4">
    <w:name w:val="7E5EDD9248A54B118DBA18180CAC700B4"/>
    <w:rsid w:val="0052460F"/>
    <w:rPr>
      <w:rFonts w:eastAsiaTheme="minorHAnsi"/>
      <w:lang w:eastAsia="en-US"/>
    </w:rPr>
  </w:style>
  <w:style w:type="paragraph" w:customStyle="1" w:styleId="11718397814740C6A5D33FF828F6D860">
    <w:name w:val="11718397814740C6A5D33FF828F6D860"/>
    <w:rsid w:val="0052460F"/>
  </w:style>
  <w:style w:type="paragraph" w:customStyle="1" w:styleId="0F4BB1DA2BF64E5BA42C2157E9FF3FED6">
    <w:name w:val="0F4BB1DA2BF64E5BA42C2157E9FF3FED6"/>
    <w:rsid w:val="0052460F"/>
    <w:rPr>
      <w:rFonts w:eastAsiaTheme="minorHAnsi"/>
      <w:lang w:eastAsia="en-US"/>
    </w:rPr>
  </w:style>
  <w:style w:type="paragraph" w:customStyle="1" w:styleId="4D461D5FABBA4A38B81AA70F62057A856">
    <w:name w:val="4D461D5FABBA4A38B81AA70F62057A856"/>
    <w:rsid w:val="0052460F"/>
    <w:rPr>
      <w:rFonts w:eastAsiaTheme="minorHAnsi"/>
      <w:lang w:eastAsia="en-US"/>
    </w:rPr>
  </w:style>
  <w:style w:type="paragraph" w:customStyle="1" w:styleId="884ACB17418143D2B809C80C7B519EBD6">
    <w:name w:val="884ACB17418143D2B809C80C7B519EBD6"/>
    <w:rsid w:val="0052460F"/>
    <w:rPr>
      <w:rFonts w:eastAsiaTheme="minorHAnsi"/>
      <w:lang w:eastAsia="en-US"/>
    </w:rPr>
  </w:style>
  <w:style w:type="paragraph" w:customStyle="1" w:styleId="0F20B760AACB4FF0A9605E879F2055C16">
    <w:name w:val="0F20B760AACB4FF0A9605E879F2055C16"/>
    <w:rsid w:val="0052460F"/>
    <w:rPr>
      <w:rFonts w:eastAsiaTheme="minorHAnsi"/>
      <w:lang w:eastAsia="en-US"/>
    </w:rPr>
  </w:style>
  <w:style w:type="paragraph" w:customStyle="1" w:styleId="CD8B16818859424F88F790FDC259417D6">
    <w:name w:val="CD8B16818859424F88F790FDC259417D6"/>
    <w:rsid w:val="0052460F"/>
    <w:rPr>
      <w:rFonts w:eastAsiaTheme="minorHAnsi"/>
      <w:lang w:eastAsia="en-US"/>
    </w:rPr>
  </w:style>
  <w:style w:type="paragraph" w:customStyle="1" w:styleId="E083A93FDAF74E88A6171A1C6E53BA3D6">
    <w:name w:val="E083A93FDAF74E88A6171A1C6E53BA3D6"/>
    <w:rsid w:val="0052460F"/>
    <w:rPr>
      <w:rFonts w:eastAsiaTheme="minorHAnsi"/>
      <w:lang w:eastAsia="en-US"/>
    </w:rPr>
  </w:style>
  <w:style w:type="paragraph" w:customStyle="1" w:styleId="E69C0371488444E8897893F03F338B496">
    <w:name w:val="E69C0371488444E8897893F03F338B496"/>
    <w:rsid w:val="0052460F"/>
    <w:rPr>
      <w:rFonts w:eastAsiaTheme="minorHAnsi"/>
      <w:lang w:eastAsia="en-US"/>
    </w:rPr>
  </w:style>
  <w:style w:type="paragraph" w:customStyle="1" w:styleId="29984CF762644CD59E7FFC9B0704198B6">
    <w:name w:val="29984CF762644CD59E7FFC9B0704198B6"/>
    <w:rsid w:val="0052460F"/>
    <w:rPr>
      <w:rFonts w:eastAsiaTheme="minorHAnsi"/>
      <w:lang w:eastAsia="en-US"/>
    </w:rPr>
  </w:style>
  <w:style w:type="paragraph" w:customStyle="1" w:styleId="F470D0DE59154EF58FE7D2DD64DA689B6">
    <w:name w:val="F470D0DE59154EF58FE7D2DD64DA689B6"/>
    <w:rsid w:val="0052460F"/>
    <w:rPr>
      <w:rFonts w:eastAsiaTheme="minorHAnsi"/>
      <w:lang w:eastAsia="en-US"/>
    </w:rPr>
  </w:style>
  <w:style w:type="paragraph" w:customStyle="1" w:styleId="2D9025839CD14FB6A07E53BE6409B56F6">
    <w:name w:val="2D9025839CD14FB6A07E53BE6409B56F6"/>
    <w:rsid w:val="0052460F"/>
    <w:rPr>
      <w:rFonts w:eastAsiaTheme="minorHAnsi"/>
      <w:lang w:eastAsia="en-US"/>
    </w:rPr>
  </w:style>
  <w:style w:type="paragraph" w:customStyle="1" w:styleId="62B72322341641F0AEA4EA6F532A2A846">
    <w:name w:val="62B72322341641F0AEA4EA6F532A2A846"/>
    <w:rsid w:val="0052460F"/>
    <w:rPr>
      <w:rFonts w:eastAsiaTheme="minorHAnsi"/>
      <w:lang w:eastAsia="en-US"/>
    </w:rPr>
  </w:style>
  <w:style w:type="paragraph" w:customStyle="1" w:styleId="20D6BCA7EC22448286E10A6943A158E56">
    <w:name w:val="20D6BCA7EC22448286E10A6943A158E56"/>
    <w:rsid w:val="0052460F"/>
    <w:rPr>
      <w:rFonts w:eastAsiaTheme="minorHAnsi"/>
      <w:lang w:eastAsia="en-US"/>
    </w:rPr>
  </w:style>
  <w:style w:type="paragraph" w:customStyle="1" w:styleId="38DA7B45FB1041DFB7764FE7BC5AE3075">
    <w:name w:val="38DA7B45FB1041DFB7764FE7BC5AE3075"/>
    <w:rsid w:val="0052460F"/>
    <w:rPr>
      <w:rFonts w:eastAsiaTheme="minorHAnsi"/>
      <w:lang w:eastAsia="en-US"/>
    </w:rPr>
  </w:style>
  <w:style w:type="paragraph" w:customStyle="1" w:styleId="097017F50FD1408B89AC656175F550065">
    <w:name w:val="097017F50FD1408B89AC656175F550065"/>
    <w:rsid w:val="0052460F"/>
    <w:rPr>
      <w:rFonts w:eastAsiaTheme="minorHAnsi"/>
      <w:lang w:eastAsia="en-US"/>
    </w:rPr>
  </w:style>
  <w:style w:type="paragraph" w:customStyle="1" w:styleId="323CE5ED97434F99A5C18ABE434F749C5">
    <w:name w:val="323CE5ED97434F99A5C18ABE434F749C5"/>
    <w:rsid w:val="0052460F"/>
    <w:rPr>
      <w:rFonts w:eastAsiaTheme="minorHAnsi"/>
      <w:lang w:eastAsia="en-US"/>
    </w:rPr>
  </w:style>
  <w:style w:type="paragraph" w:customStyle="1" w:styleId="5D3E99ABADC741E79AF08B0CEA92DA4F5">
    <w:name w:val="5D3E99ABADC741E79AF08B0CEA92DA4F5"/>
    <w:rsid w:val="0052460F"/>
    <w:rPr>
      <w:rFonts w:eastAsiaTheme="minorHAnsi"/>
      <w:lang w:eastAsia="en-US"/>
    </w:rPr>
  </w:style>
  <w:style w:type="paragraph" w:customStyle="1" w:styleId="701CFF718C54428A91729208A7B57BD45">
    <w:name w:val="701CFF718C54428A91729208A7B57BD45"/>
    <w:rsid w:val="0052460F"/>
    <w:rPr>
      <w:rFonts w:eastAsiaTheme="minorHAnsi"/>
      <w:lang w:eastAsia="en-US"/>
    </w:rPr>
  </w:style>
  <w:style w:type="paragraph" w:customStyle="1" w:styleId="859CC6004F384059B70E5B5889DE81AC5">
    <w:name w:val="859CC6004F384059B70E5B5889DE81AC5"/>
    <w:rsid w:val="0052460F"/>
    <w:rPr>
      <w:rFonts w:eastAsiaTheme="minorHAnsi"/>
      <w:lang w:eastAsia="en-US"/>
    </w:rPr>
  </w:style>
  <w:style w:type="paragraph" w:customStyle="1" w:styleId="07706D9B55334267BC5934001A913FA25">
    <w:name w:val="07706D9B55334267BC5934001A913FA25"/>
    <w:rsid w:val="0052460F"/>
    <w:rPr>
      <w:rFonts w:eastAsiaTheme="minorHAnsi"/>
      <w:lang w:eastAsia="en-US"/>
    </w:rPr>
  </w:style>
  <w:style w:type="paragraph" w:customStyle="1" w:styleId="37A17829C4184367B83FD949AC8717615">
    <w:name w:val="37A17829C4184367B83FD949AC8717615"/>
    <w:rsid w:val="0052460F"/>
    <w:rPr>
      <w:rFonts w:eastAsiaTheme="minorHAnsi"/>
      <w:lang w:eastAsia="en-US"/>
    </w:rPr>
  </w:style>
  <w:style w:type="paragraph" w:customStyle="1" w:styleId="C3ECD70F983C4BA1ACF9E9C014A7BC615">
    <w:name w:val="C3ECD70F983C4BA1ACF9E9C014A7BC615"/>
    <w:rsid w:val="0052460F"/>
    <w:rPr>
      <w:rFonts w:eastAsiaTheme="minorHAnsi"/>
      <w:lang w:eastAsia="en-US"/>
    </w:rPr>
  </w:style>
  <w:style w:type="paragraph" w:customStyle="1" w:styleId="CDF511A3B46F46DCBC9F6CCF0B84712C5">
    <w:name w:val="CDF511A3B46F46DCBC9F6CCF0B84712C5"/>
    <w:rsid w:val="0052460F"/>
    <w:rPr>
      <w:rFonts w:eastAsiaTheme="minorHAnsi"/>
      <w:lang w:eastAsia="en-US"/>
    </w:rPr>
  </w:style>
  <w:style w:type="paragraph" w:customStyle="1" w:styleId="862C673A4423455FB16A7418F3520C005">
    <w:name w:val="862C673A4423455FB16A7418F3520C005"/>
    <w:rsid w:val="0052460F"/>
    <w:rPr>
      <w:rFonts w:eastAsiaTheme="minorHAnsi"/>
      <w:lang w:eastAsia="en-US"/>
    </w:rPr>
  </w:style>
  <w:style w:type="paragraph" w:customStyle="1" w:styleId="7E5EDD9248A54B118DBA18180CAC700B5">
    <w:name w:val="7E5EDD9248A54B118DBA18180CAC700B5"/>
    <w:rsid w:val="0052460F"/>
    <w:rPr>
      <w:rFonts w:eastAsiaTheme="minorHAnsi"/>
      <w:lang w:eastAsia="en-US"/>
    </w:rPr>
  </w:style>
  <w:style w:type="paragraph" w:customStyle="1" w:styleId="9C6C392E7FDA4A899AE9D323311C4DCA">
    <w:name w:val="9C6C392E7FDA4A899AE9D323311C4DCA"/>
    <w:rsid w:val="00297E06"/>
  </w:style>
  <w:style w:type="paragraph" w:customStyle="1" w:styleId="0F4BB1DA2BF64E5BA42C2157E9FF3FED7">
    <w:name w:val="0F4BB1DA2BF64E5BA42C2157E9FF3FED7"/>
    <w:rsid w:val="00297E06"/>
    <w:rPr>
      <w:rFonts w:eastAsiaTheme="minorHAnsi"/>
      <w:lang w:eastAsia="en-US"/>
    </w:rPr>
  </w:style>
  <w:style w:type="paragraph" w:customStyle="1" w:styleId="4D461D5FABBA4A38B81AA70F62057A857">
    <w:name w:val="4D461D5FABBA4A38B81AA70F62057A857"/>
    <w:rsid w:val="00297E06"/>
    <w:rPr>
      <w:rFonts w:eastAsiaTheme="minorHAnsi"/>
      <w:lang w:eastAsia="en-US"/>
    </w:rPr>
  </w:style>
  <w:style w:type="paragraph" w:customStyle="1" w:styleId="884ACB17418143D2B809C80C7B519EBD7">
    <w:name w:val="884ACB17418143D2B809C80C7B519EBD7"/>
    <w:rsid w:val="00297E06"/>
    <w:rPr>
      <w:rFonts w:eastAsiaTheme="minorHAnsi"/>
      <w:lang w:eastAsia="en-US"/>
    </w:rPr>
  </w:style>
  <w:style w:type="paragraph" w:customStyle="1" w:styleId="0F20B760AACB4FF0A9605E879F2055C17">
    <w:name w:val="0F20B760AACB4FF0A9605E879F2055C17"/>
    <w:rsid w:val="00297E06"/>
    <w:rPr>
      <w:rFonts w:eastAsiaTheme="minorHAnsi"/>
      <w:lang w:eastAsia="en-US"/>
    </w:rPr>
  </w:style>
  <w:style w:type="paragraph" w:customStyle="1" w:styleId="CD8B16818859424F88F790FDC259417D7">
    <w:name w:val="CD8B16818859424F88F790FDC259417D7"/>
    <w:rsid w:val="00297E06"/>
    <w:rPr>
      <w:rFonts w:eastAsiaTheme="minorHAnsi"/>
      <w:lang w:eastAsia="en-US"/>
    </w:rPr>
  </w:style>
  <w:style w:type="paragraph" w:customStyle="1" w:styleId="E083A93FDAF74E88A6171A1C6E53BA3D7">
    <w:name w:val="E083A93FDAF74E88A6171A1C6E53BA3D7"/>
    <w:rsid w:val="00297E06"/>
    <w:rPr>
      <w:rFonts w:eastAsiaTheme="minorHAnsi"/>
      <w:lang w:eastAsia="en-US"/>
    </w:rPr>
  </w:style>
  <w:style w:type="paragraph" w:customStyle="1" w:styleId="E69C0371488444E8897893F03F338B497">
    <w:name w:val="E69C0371488444E8897893F03F338B497"/>
    <w:rsid w:val="00297E06"/>
    <w:rPr>
      <w:rFonts w:eastAsiaTheme="minorHAnsi"/>
      <w:lang w:eastAsia="en-US"/>
    </w:rPr>
  </w:style>
  <w:style w:type="paragraph" w:customStyle="1" w:styleId="29984CF762644CD59E7FFC9B0704198B7">
    <w:name w:val="29984CF762644CD59E7FFC9B0704198B7"/>
    <w:rsid w:val="00297E06"/>
    <w:rPr>
      <w:rFonts w:eastAsiaTheme="minorHAnsi"/>
      <w:lang w:eastAsia="en-US"/>
    </w:rPr>
  </w:style>
  <w:style w:type="paragraph" w:customStyle="1" w:styleId="0F4BB1DA2BF64E5BA42C2157E9FF3FED8">
    <w:name w:val="0F4BB1DA2BF64E5BA42C2157E9FF3FED8"/>
    <w:rsid w:val="00297E06"/>
    <w:rPr>
      <w:rFonts w:eastAsiaTheme="minorHAnsi"/>
      <w:lang w:eastAsia="en-US"/>
    </w:rPr>
  </w:style>
  <w:style w:type="paragraph" w:customStyle="1" w:styleId="4D461D5FABBA4A38B81AA70F62057A858">
    <w:name w:val="4D461D5FABBA4A38B81AA70F62057A858"/>
    <w:rsid w:val="00297E06"/>
    <w:rPr>
      <w:rFonts w:eastAsiaTheme="minorHAnsi"/>
      <w:lang w:eastAsia="en-US"/>
    </w:rPr>
  </w:style>
  <w:style w:type="paragraph" w:customStyle="1" w:styleId="884ACB17418143D2B809C80C7B519EBD8">
    <w:name w:val="884ACB17418143D2B809C80C7B519EBD8"/>
    <w:rsid w:val="00297E06"/>
    <w:rPr>
      <w:rFonts w:eastAsiaTheme="minorHAnsi"/>
      <w:lang w:eastAsia="en-US"/>
    </w:rPr>
  </w:style>
  <w:style w:type="paragraph" w:customStyle="1" w:styleId="0F20B760AACB4FF0A9605E879F2055C18">
    <w:name w:val="0F20B760AACB4FF0A9605E879F2055C18"/>
    <w:rsid w:val="00297E06"/>
    <w:rPr>
      <w:rFonts w:eastAsiaTheme="minorHAnsi"/>
      <w:lang w:eastAsia="en-US"/>
    </w:rPr>
  </w:style>
  <w:style w:type="paragraph" w:customStyle="1" w:styleId="CD8B16818859424F88F790FDC259417D8">
    <w:name w:val="CD8B16818859424F88F790FDC259417D8"/>
    <w:rsid w:val="00297E06"/>
    <w:rPr>
      <w:rFonts w:eastAsiaTheme="minorHAnsi"/>
      <w:lang w:eastAsia="en-US"/>
    </w:rPr>
  </w:style>
  <w:style w:type="paragraph" w:customStyle="1" w:styleId="E083A93FDAF74E88A6171A1C6E53BA3D8">
    <w:name w:val="E083A93FDAF74E88A6171A1C6E53BA3D8"/>
    <w:rsid w:val="00297E06"/>
    <w:rPr>
      <w:rFonts w:eastAsiaTheme="minorHAnsi"/>
      <w:lang w:eastAsia="en-US"/>
    </w:rPr>
  </w:style>
  <w:style w:type="paragraph" w:customStyle="1" w:styleId="E69C0371488444E8897893F03F338B498">
    <w:name w:val="E69C0371488444E8897893F03F338B498"/>
    <w:rsid w:val="00297E06"/>
    <w:rPr>
      <w:rFonts w:eastAsiaTheme="minorHAnsi"/>
      <w:lang w:eastAsia="en-US"/>
    </w:rPr>
  </w:style>
  <w:style w:type="paragraph" w:customStyle="1" w:styleId="29984CF762644CD59E7FFC9B0704198B8">
    <w:name w:val="29984CF762644CD59E7FFC9B0704198B8"/>
    <w:rsid w:val="00297E06"/>
    <w:rPr>
      <w:rFonts w:eastAsiaTheme="minorHAnsi"/>
      <w:lang w:eastAsia="en-US"/>
    </w:rPr>
  </w:style>
  <w:style w:type="paragraph" w:customStyle="1" w:styleId="0F4BB1DA2BF64E5BA42C2157E9FF3FED9">
    <w:name w:val="0F4BB1DA2BF64E5BA42C2157E9FF3FED9"/>
    <w:rsid w:val="00872230"/>
    <w:rPr>
      <w:rFonts w:eastAsiaTheme="minorHAnsi"/>
      <w:lang w:eastAsia="en-US"/>
    </w:rPr>
  </w:style>
  <w:style w:type="paragraph" w:customStyle="1" w:styleId="4D461D5FABBA4A38B81AA70F62057A859">
    <w:name w:val="4D461D5FABBA4A38B81AA70F62057A859"/>
    <w:rsid w:val="00872230"/>
    <w:rPr>
      <w:rFonts w:eastAsiaTheme="minorHAnsi"/>
      <w:lang w:eastAsia="en-US"/>
    </w:rPr>
  </w:style>
  <w:style w:type="paragraph" w:customStyle="1" w:styleId="884ACB17418143D2B809C80C7B519EBD9">
    <w:name w:val="884ACB17418143D2B809C80C7B519EBD9"/>
    <w:rsid w:val="00872230"/>
    <w:rPr>
      <w:rFonts w:eastAsiaTheme="minorHAnsi"/>
      <w:lang w:eastAsia="en-US"/>
    </w:rPr>
  </w:style>
  <w:style w:type="paragraph" w:customStyle="1" w:styleId="0F20B760AACB4FF0A9605E879F2055C19">
    <w:name w:val="0F20B760AACB4FF0A9605E879F2055C19"/>
    <w:rsid w:val="00872230"/>
    <w:rPr>
      <w:rFonts w:eastAsiaTheme="minorHAnsi"/>
      <w:lang w:eastAsia="en-US"/>
    </w:rPr>
  </w:style>
  <w:style w:type="paragraph" w:customStyle="1" w:styleId="CD8B16818859424F88F790FDC259417D9">
    <w:name w:val="CD8B16818859424F88F790FDC259417D9"/>
    <w:rsid w:val="00872230"/>
    <w:rPr>
      <w:rFonts w:eastAsiaTheme="minorHAnsi"/>
      <w:lang w:eastAsia="en-US"/>
    </w:rPr>
  </w:style>
  <w:style w:type="paragraph" w:customStyle="1" w:styleId="E083A93FDAF74E88A6171A1C6E53BA3D9">
    <w:name w:val="E083A93FDAF74E88A6171A1C6E53BA3D9"/>
    <w:rsid w:val="00872230"/>
    <w:rPr>
      <w:rFonts w:eastAsiaTheme="minorHAnsi"/>
      <w:lang w:eastAsia="en-US"/>
    </w:rPr>
  </w:style>
  <w:style w:type="paragraph" w:customStyle="1" w:styleId="E69C0371488444E8897893F03F338B499">
    <w:name w:val="E69C0371488444E8897893F03F338B499"/>
    <w:rsid w:val="00872230"/>
    <w:rPr>
      <w:rFonts w:eastAsiaTheme="minorHAnsi"/>
      <w:lang w:eastAsia="en-US"/>
    </w:rPr>
  </w:style>
  <w:style w:type="paragraph" w:customStyle="1" w:styleId="29984CF762644CD59E7FFC9B0704198B9">
    <w:name w:val="29984CF762644CD59E7FFC9B0704198B9"/>
    <w:rsid w:val="00872230"/>
    <w:rPr>
      <w:rFonts w:eastAsiaTheme="minorHAnsi"/>
      <w:lang w:eastAsia="en-US"/>
    </w:rPr>
  </w:style>
  <w:style w:type="paragraph" w:customStyle="1" w:styleId="F470D0DE59154EF58FE7D2DD64DA689B7">
    <w:name w:val="F470D0DE59154EF58FE7D2DD64DA689B7"/>
    <w:rsid w:val="00872230"/>
    <w:rPr>
      <w:rFonts w:eastAsiaTheme="minorHAnsi"/>
      <w:lang w:eastAsia="en-US"/>
    </w:rPr>
  </w:style>
  <w:style w:type="paragraph" w:customStyle="1" w:styleId="2D9025839CD14FB6A07E53BE6409B56F7">
    <w:name w:val="2D9025839CD14FB6A07E53BE6409B56F7"/>
    <w:rsid w:val="00872230"/>
    <w:rPr>
      <w:rFonts w:eastAsiaTheme="minorHAnsi"/>
      <w:lang w:eastAsia="en-US"/>
    </w:rPr>
  </w:style>
  <w:style w:type="paragraph" w:customStyle="1" w:styleId="62B72322341641F0AEA4EA6F532A2A847">
    <w:name w:val="62B72322341641F0AEA4EA6F532A2A847"/>
    <w:rsid w:val="00872230"/>
    <w:rPr>
      <w:rFonts w:eastAsiaTheme="minorHAnsi"/>
      <w:lang w:eastAsia="en-US"/>
    </w:rPr>
  </w:style>
  <w:style w:type="paragraph" w:customStyle="1" w:styleId="20D6BCA7EC22448286E10A6943A158E57">
    <w:name w:val="20D6BCA7EC22448286E10A6943A158E57"/>
    <w:rsid w:val="00872230"/>
    <w:rPr>
      <w:rFonts w:eastAsiaTheme="minorHAnsi"/>
      <w:lang w:eastAsia="en-US"/>
    </w:rPr>
  </w:style>
  <w:style w:type="paragraph" w:customStyle="1" w:styleId="38DA7B45FB1041DFB7764FE7BC5AE3076">
    <w:name w:val="38DA7B45FB1041DFB7764FE7BC5AE3076"/>
    <w:rsid w:val="00872230"/>
    <w:rPr>
      <w:rFonts w:eastAsiaTheme="minorHAnsi"/>
      <w:lang w:eastAsia="en-US"/>
    </w:rPr>
  </w:style>
  <w:style w:type="paragraph" w:customStyle="1" w:styleId="097017F50FD1408B89AC656175F550066">
    <w:name w:val="097017F50FD1408B89AC656175F550066"/>
    <w:rsid w:val="00872230"/>
    <w:rPr>
      <w:rFonts w:eastAsiaTheme="minorHAnsi"/>
      <w:lang w:eastAsia="en-US"/>
    </w:rPr>
  </w:style>
  <w:style w:type="paragraph" w:customStyle="1" w:styleId="323CE5ED97434F99A5C18ABE434F749C6">
    <w:name w:val="323CE5ED97434F99A5C18ABE434F749C6"/>
    <w:rsid w:val="00872230"/>
    <w:rPr>
      <w:rFonts w:eastAsiaTheme="minorHAnsi"/>
      <w:lang w:eastAsia="en-US"/>
    </w:rPr>
  </w:style>
  <w:style w:type="paragraph" w:customStyle="1" w:styleId="5D3E99ABADC741E79AF08B0CEA92DA4F6">
    <w:name w:val="5D3E99ABADC741E79AF08B0CEA92DA4F6"/>
    <w:rsid w:val="00872230"/>
    <w:rPr>
      <w:rFonts w:eastAsiaTheme="minorHAnsi"/>
      <w:lang w:eastAsia="en-US"/>
    </w:rPr>
  </w:style>
  <w:style w:type="paragraph" w:customStyle="1" w:styleId="701CFF718C54428A91729208A7B57BD46">
    <w:name w:val="701CFF718C54428A91729208A7B57BD46"/>
    <w:rsid w:val="00872230"/>
    <w:rPr>
      <w:rFonts w:eastAsiaTheme="minorHAnsi"/>
      <w:lang w:eastAsia="en-US"/>
    </w:rPr>
  </w:style>
  <w:style w:type="paragraph" w:customStyle="1" w:styleId="859CC6004F384059B70E5B5889DE81AC6">
    <w:name w:val="859CC6004F384059B70E5B5889DE81AC6"/>
    <w:rsid w:val="00872230"/>
    <w:rPr>
      <w:rFonts w:eastAsiaTheme="minorHAnsi"/>
      <w:lang w:eastAsia="en-US"/>
    </w:rPr>
  </w:style>
  <w:style w:type="paragraph" w:customStyle="1" w:styleId="07706D9B55334267BC5934001A913FA26">
    <w:name w:val="07706D9B55334267BC5934001A913FA26"/>
    <w:rsid w:val="00872230"/>
    <w:rPr>
      <w:rFonts w:eastAsiaTheme="minorHAnsi"/>
      <w:lang w:eastAsia="en-US"/>
    </w:rPr>
  </w:style>
  <w:style w:type="paragraph" w:customStyle="1" w:styleId="37A17829C4184367B83FD949AC8717616">
    <w:name w:val="37A17829C4184367B83FD949AC8717616"/>
    <w:rsid w:val="00872230"/>
    <w:rPr>
      <w:rFonts w:eastAsiaTheme="minorHAnsi"/>
      <w:lang w:eastAsia="en-US"/>
    </w:rPr>
  </w:style>
  <w:style w:type="paragraph" w:customStyle="1" w:styleId="C3ECD70F983C4BA1ACF9E9C014A7BC616">
    <w:name w:val="C3ECD70F983C4BA1ACF9E9C014A7BC616"/>
    <w:rsid w:val="00872230"/>
    <w:rPr>
      <w:rFonts w:eastAsiaTheme="minorHAnsi"/>
      <w:lang w:eastAsia="en-US"/>
    </w:rPr>
  </w:style>
  <w:style w:type="paragraph" w:customStyle="1" w:styleId="CDF511A3B46F46DCBC9F6CCF0B84712C6">
    <w:name w:val="CDF511A3B46F46DCBC9F6CCF0B84712C6"/>
    <w:rsid w:val="00872230"/>
    <w:rPr>
      <w:rFonts w:eastAsiaTheme="minorHAnsi"/>
      <w:lang w:eastAsia="en-US"/>
    </w:rPr>
  </w:style>
  <w:style w:type="paragraph" w:customStyle="1" w:styleId="862C673A4423455FB16A7418F3520C006">
    <w:name w:val="862C673A4423455FB16A7418F3520C006"/>
    <w:rsid w:val="00872230"/>
    <w:rPr>
      <w:rFonts w:eastAsiaTheme="minorHAnsi"/>
      <w:lang w:eastAsia="en-US"/>
    </w:rPr>
  </w:style>
  <w:style w:type="paragraph" w:customStyle="1" w:styleId="7E5EDD9248A54B118DBA18180CAC700B6">
    <w:name w:val="7E5EDD9248A54B118DBA18180CAC700B6"/>
    <w:rsid w:val="00872230"/>
    <w:rPr>
      <w:rFonts w:eastAsiaTheme="minorHAnsi"/>
      <w:lang w:eastAsia="en-US"/>
    </w:rPr>
  </w:style>
  <w:style w:type="paragraph" w:customStyle="1" w:styleId="A616E0D258134180ABE61E55408F91F3">
    <w:name w:val="A616E0D258134180ABE61E55408F91F3"/>
    <w:rsid w:val="00872230"/>
  </w:style>
  <w:style w:type="paragraph" w:customStyle="1" w:styleId="4D69F3D88DD143C1A61D035D2D1785BB">
    <w:name w:val="4D69F3D88DD143C1A61D035D2D1785BB"/>
    <w:rsid w:val="00A05505"/>
  </w:style>
  <w:style w:type="paragraph" w:customStyle="1" w:styleId="9B281ABF4F394A3CB5E7481EA51E9AA9">
    <w:name w:val="9B281ABF4F394A3CB5E7481EA51E9AA9"/>
    <w:rsid w:val="00A05505"/>
  </w:style>
  <w:style w:type="paragraph" w:customStyle="1" w:styleId="5CB4E6AB686C46978CE9F894615E52AD">
    <w:name w:val="5CB4E6AB686C46978CE9F894615E52AD"/>
    <w:rsid w:val="00A05505"/>
  </w:style>
  <w:style w:type="paragraph" w:customStyle="1" w:styleId="7F1B729983DC4A24BF7FD97691BB5446">
    <w:name w:val="7F1B729983DC4A24BF7FD97691BB5446"/>
    <w:rsid w:val="00A05505"/>
  </w:style>
  <w:style w:type="paragraph" w:customStyle="1" w:styleId="1451D28119AE4BE6864913518F822F92">
    <w:name w:val="1451D28119AE4BE6864913518F822F92"/>
    <w:rsid w:val="00A05505"/>
  </w:style>
  <w:style w:type="paragraph" w:customStyle="1" w:styleId="40411F58729946459915C8E2BF1604A5">
    <w:name w:val="40411F58729946459915C8E2BF1604A5"/>
    <w:rsid w:val="00A05505"/>
  </w:style>
  <w:style w:type="paragraph" w:customStyle="1" w:styleId="1F0CBC60E92747129BD1C85D8EF4BD4D">
    <w:name w:val="1F0CBC60E92747129BD1C85D8EF4BD4D"/>
    <w:rsid w:val="00A05505"/>
  </w:style>
  <w:style w:type="paragraph" w:customStyle="1" w:styleId="43225D4246424978A85FCDB4CBF6885C">
    <w:name w:val="43225D4246424978A85FCDB4CBF6885C"/>
    <w:rsid w:val="00A05505"/>
  </w:style>
  <w:style w:type="paragraph" w:customStyle="1" w:styleId="0B3D8E9F2BCE473A9D74B5A93988D840">
    <w:name w:val="0B3D8E9F2BCE473A9D74B5A93988D840"/>
    <w:rsid w:val="00A05505"/>
  </w:style>
  <w:style w:type="paragraph" w:customStyle="1" w:styleId="249CBD8DB2C044C5BBA5D5D966DE3786">
    <w:name w:val="249CBD8DB2C044C5BBA5D5D966DE3786"/>
    <w:rsid w:val="00A05505"/>
  </w:style>
  <w:style w:type="paragraph" w:customStyle="1" w:styleId="00714A2C43F14A3DB276768305C51610">
    <w:name w:val="00714A2C43F14A3DB276768305C51610"/>
    <w:rsid w:val="00A05505"/>
  </w:style>
  <w:style w:type="paragraph" w:customStyle="1" w:styleId="5AADB0A3485D43DA9959E788C7D55226">
    <w:name w:val="5AADB0A3485D43DA9959E788C7D55226"/>
    <w:rsid w:val="00A05505"/>
  </w:style>
  <w:style w:type="paragraph" w:customStyle="1" w:styleId="CDFC126DCA8F49FFB2B601B586B596D2">
    <w:name w:val="CDFC126DCA8F49FFB2B601B586B596D2"/>
    <w:rsid w:val="00A05505"/>
  </w:style>
  <w:style w:type="paragraph" w:customStyle="1" w:styleId="6E8E4BC20B764892B869A2CAB3FEB524">
    <w:name w:val="6E8E4BC20B764892B869A2CAB3FEB524"/>
    <w:rsid w:val="001E5C32"/>
  </w:style>
  <w:style w:type="paragraph" w:customStyle="1" w:styleId="E5EB51A2D3564A8E9BC8795B09A116AF">
    <w:name w:val="E5EB51A2D3564A8E9BC8795B09A116AF"/>
    <w:rsid w:val="001E5C32"/>
  </w:style>
  <w:style w:type="paragraph" w:customStyle="1" w:styleId="738D2FED2FB44C9AA6BA3B5A839BE052">
    <w:name w:val="738D2FED2FB44C9AA6BA3B5A839BE052"/>
    <w:rsid w:val="001E5C32"/>
  </w:style>
  <w:style w:type="paragraph" w:customStyle="1" w:styleId="D09969542BA0483387D6044E5286EEF9">
    <w:name w:val="D09969542BA0483387D6044E5286EEF9"/>
    <w:rsid w:val="00A44058"/>
  </w:style>
  <w:style w:type="paragraph" w:customStyle="1" w:styleId="407BB5CE73B945529BF28E1F400D3D01">
    <w:name w:val="407BB5CE73B945529BF28E1F400D3D01"/>
    <w:rsid w:val="00803F22"/>
  </w:style>
  <w:style w:type="paragraph" w:customStyle="1" w:styleId="9F9DF192760843C496BEC0815C5BB82C">
    <w:name w:val="9F9DF192760843C496BEC0815C5BB82C"/>
    <w:rsid w:val="00803F22"/>
  </w:style>
  <w:style w:type="paragraph" w:customStyle="1" w:styleId="5FFAD5567B6F4C0E96C6524491C153D1">
    <w:name w:val="5FFAD5567B6F4C0E96C6524491C153D1"/>
    <w:rsid w:val="00803F22"/>
  </w:style>
  <w:style w:type="paragraph" w:customStyle="1" w:styleId="FB29C7E01E324717B89F22176E857E76">
    <w:name w:val="FB29C7E01E324717B89F22176E857E76"/>
    <w:rsid w:val="00803F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6D533-0DD0-4998-A341-327D7EF98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082</Words>
  <Characters>6388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Jana Zikmundová</dc:creator>
  <dc:description/>
  <dc:language>en-US</dc:language>
  <cp:lastModifiedBy>Petra Kopová</cp:lastModifiedBy>
  <dcterms:modified xsi:type="dcterms:W3CDTF">2018-12-19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