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Specialista řešení technologie AVT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7083D3D70D44B5AB5A385760E176CB4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 xml:space="preserve">Generální projektant Studentského centra UKB a Stravovacího centra UKB 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na pozici Specialisty řešení audiovizuální technologie (dále jen „AVT“)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: Specialista řešení technologie AVT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specialisty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 odpovídající specialistovi řešení technologie AVT.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specialisty (výše uvedená) se podílela na zakázce v pozici výše uvedené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zakázky bylo řádné vyhotovení dokumentace sloužící k výběru dodavatele technologie audiovizuální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technologie (dále jen „DVD technologie AVT“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Řádně vyhotovená DVD technologie AVT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ředmětem projektové dokumentace pro výběr dodavatele technologie AVT  byla 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ístnost pro min. 100 osob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která je vybavena 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kročilým systémem řízení AVT nebo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náklady na technologii AVT byly v předpokládané hodnotě</w:t>
            </w: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min. 5 000 000,- Kč bez DPH.</w:t>
            </w:r>
            <w:r>
              <w:rPr>
                <w:rFonts w:eastAsia="Calibri" w:cs="Times New Roman" w:ascii="Calibri" w:hAnsi="Calibri"/>
                <w:color w:val="1F497D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A1F47B3BB274295A36DF07FF0F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EADF-AB58-4E17-8C68-9F869F4E8A39}"/>
      </w:docPartPr>
      <w:docPartBody>
        <w:p w:rsidR="00C5754C" w:rsidRDefault="008D1C70" w:rsidP="008D1C70">
          <w:pPr>
            <w:pStyle w:val="6A1F47B3BB274295A36DF07FF0F7B1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7083D3D70D44B5AB5A385760E176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100D8-5455-467E-87E9-43FE128C96FA}"/>
      </w:docPartPr>
      <w:docPartBody>
        <w:p w:rsidR="00C5754C" w:rsidRDefault="008D1C70" w:rsidP="008D1C70">
          <w:pPr>
            <w:pStyle w:val="C7083D3D70D44B5AB5A385760E176CB4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1C7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24D18-0549-4705-B21B-40C924544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18-12-13T08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