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643B19EF99C4448BD0E8DE53977C281"/>
                </w:placeholder>
              </w:sdtPr>
              <w:sdtContent>
                <w:r>
                  <w:rPr>
                    <w:rFonts w:cs="Times New Roman"/>
                    <w:b/>
                    <w:kern w:val="0"/>
                    <w:lang w:val="cs-CZ" w:bidi="ar-SA"/>
                  </w:rPr>
                </w:r>
                <w:r>
                  <w:rPr>
                    <w:rFonts w:cs="Times New Roman"/>
                    <w:b/>
                    <w:kern w:val="0"/>
                    <w:lang w:val="cs-CZ" w:bidi="ar-SA"/>
                  </w:rPr>
                  <w:t>Vysokorozlišovací hmotnostní spektrometr</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90224572"/>
                <w:placeholder>
                  <w:docPart w:val="DC2CCEDF1AA04F539412E1ADB45FA4B5"/>
                </w:placeholder>
              </w:sdtPr>
              <w:sdtContent>
                <w:r>
                  <w:rPr>
                    <w:rFonts w:cs="Times New Roman"/>
                    <w:kern w:val="0"/>
                    <w:lang w:val="cs-CZ" w:bidi="ar-SA"/>
                  </w:rPr>
                  <w:t>HYPERLINK "https://zakazky.muni.cz/vz00004565"https://zakazky.muni.cz/vz00005278</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961381075"/>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84" w:hanging="0"/>
        <w:rPr>
          <w:lang w:eastAsia="cs-CZ"/>
        </w:rPr>
      </w:pPr>
      <w:r>
        <w:rPr>
          <w:rFonts w:cs="Arial"/>
        </w:rPr>
        <w:t>Kontaktní osoba:</w:t>
        <w:tab/>
        <w:t xml:space="preserve">doc. RNDr. Zbyněk Zdráhal, Dr., Centrální laboratoř Proteomika – vedoucí </w:t>
        <w:tab/>
        <w:t xml:space="preserve">pracoviště, tel.: +420 549 49 8258, e-mail: zdrahal@sci.muni.cz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 w:val="left" w:pos="2025" w:leader="none"/>
          <w:tab w:val="center" w:pos="4536" w:leader="none"/>
        </w:tabs>
        <w:spacing w:before="0" w:after="120"/>
        <w:jc w:val="left"/>
        <w:rPr>
          <w:b/>
          <w:b/>
        </w:rPr>
      </w:pPr>
      <w:r>
        <w:rPr>
          <w:b/>
        </w:rPr>
        <w:tab/>
        <w:tab/>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 xml:space="preserve">Kupující, jakožto zadavatel veřejné zakázky s názvem „Vysokorozlišovací </w:t>
      </w:r>
      <w:sdt>
        <w:sdtPr>
          <w:placeholder>
            <w:docPart w:val="EE47D67CA27C4B679E59E808780A676C"/>
          </w:placeholder>
        </w:sdtPr>
        <w:sdtContent>
          <w:r>
            <w:rPr>
              <w:color w:val="000000" w:themeColor="text1"/>
              <w:lang w:eastAsia="cs-CZ"/>
            </w:rPr>
          </w:r>
          <w:r>
            <w:rPr>
              <w:color w:val="000000" w:themeColor="text1"/>
              <w:lang w:eastAsia="cs-CZ"/>
            </w:rPr>
            <w:t>hmotnostní spektr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Účelem této smlouvy je pořízení nového vysokorozlišovacího hmotnostního spektrometru vč. příslušenství,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8"/>
        </w:numPr>
        <w:spacing w:before="0" w:after="120"/>
        <w:ind w:left="284" w:hanging="360"/>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rPr>
      </w:pPr>
      <w:r>
        <w:rPr/>
        <w:t xml:space="preserve">Kupující pořizuje věc z dotačních prostředků projektu  </w:t>
      </w:r>
      <w:r>
        <w:rPr>
          <w:rFonts w:cs="Arial Narrow"/>
          <w:bCs/>
        </w:rPr>
        <w:t>CIISB4HEALTH, reg. č. CZ.02.1.01/0.0/0.0/16_013/0001776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spacing w:before="0" w:after="120"/>
        <w:ind w:left="284" w:hanging="0"/>
        <w:rPr>
          <w:color w:val="000000" w:themeColor="text1"/>
        </w:rPr>
      </w:pPr>
      <w:r>
        <w:rPr>
          <w:color w:val="000000" w:themeColor="text1"/>
        </w:rPr>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Prohlášení prodávajícího</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22"/>
        </w:numPr>
        <w:tabs>
          <w:tab w:val="clear" w:pos="708"/>
        </w:tabs>
        <w:spacing w:before="0" w:after="120"/>
        <w:ind w:left="567" w:hanging="283"/>
        <w:rPr>
          <w:bCs/>
          <w:color w:val="000000" w:themeColor="text1"/>
        </w:rPr>
      </w:pPr>
      <w:r>
        <w:rPr>
          <w:color w:val="000000" w:themeColor="text1"/>
        </w:rPr>
        <w:t>Prodávající odevzdá věc kupujícímu</w:t>
      </w:r>
      <w:bookmarkStart w:id="0" w:name="_GoBack"/>
      <w:bookmarkEnd w:id="0"/>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týdnů ode dne účinnosti smlouvy,</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26, místnost č. 112</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pr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otvrzeno na dodacím listu vyhotoveném prodáva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b/>
          <w:b/>
        </w:rPr>
      </w:pPr>
      <w:r>
        <w:rPr/>
        <w:t>Kupní cena za splnění závazků prodávajícího je stanovena na základě nabídky prodávajícího podané do výběrového řízení k veřejné zakázce „Hmotnostní spektrometr pro CEITEC MU“ a činí:</w:t>
      </w:r>
    </w:p>
    <w:p>
      <w:pPr>
        <w:pStyle w:val="Normal"/>
        <w:spacing w:before="0" w:after="120"/>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120"/>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numPr>
          <w:ilvl w:val="0"/>
          <w:numId w:val="24"/>
        </w:numPr>
        <w:spacing w:before="0" w:after="120"/>
        <w:ind w:left="284" w:hanging="284"/>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 xml:space="preserve">Právo na zaplacení kupní ceny věci vzniká jejím převzetím kupujícím. </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eva.andrsova</w:t>
        </w:r>
        <w:r>
          <w:rPr>
            <w:rStyle w:val="InternetLink"/>
            <w:lang w:val="en-US"/>
          </w:rPr>
          <w:t>@ceitec.muni.cz</w:t>
        </w:r>
      </w:hyperlink>
      <w:r>
        <w:rPr/>
        <w:t>.</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uvedení názvu a registračního čísla projektu, tj. CIISB4HEALTH, registrační číslo projektu CZ.02.1.01/0.0/0.0/16_013/000177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24 (slovy: dvacetčtyři) měsíců</w:t>
      </w:r>
      <w:r>
        <w:rPr/>
        <w:t xml:space="preserve">;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i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5"/>
        </w:numPr>
        <w:spacing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 xml:space="preserve">Nedílnou součástí smlouvy je příloha č. 1 – Technická specifikace. </w:t>
      </w:r>
    </w:p>
    <w:p>
      <w:pPr>
        <w:pStyle w:val="Normal"/>
        <w:numPr>
          <w:ilvl w:val="0"/>
          <w:numId w:val="46"/>
        </w:numPr>
        <w:spacing w:before="0" w:after="120"/>
        <w:ind w:left="284" w:hanging="284"/>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6"/>
        </w:numPr>
        <w:spacing w:before="0" w:after="120"/>
        <w:ind w:left="284" w:hanging="284"/>
        <w:rPr/>
      </w:pPr>
      <w:r>
        <w:rPr/>
        <w:t>Smlouva je vyhotovena ve 4 (slovy: čtyřech) originálech. Každá smluvní strana obdrží po 2 (slovy: dvou) z nich.</w:t>
      </w:r>
    </w:p>
    <w:p>
      <w:pPr>
        <w:pStyle w:val="Normal"/>
        <w:numPr>
          <w:ilvl w:val="0"/>
          <w:numId w:val="46"/>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w:t>
    </w:r>
    <w:r>
      <w:rPr>
        <w:b/>
        <w:bCs/>
        <w:sz w:val="16"/>
        <w:szCs w:val="16"/>
      </w:rPr>
      <w:t>Vysokorozlišovací hmotnostní spektrometr“</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sdt>
      <w:sdtPr>
        <w:id w:val="428022740"/>
      </w:sdtPr>
      <w:sdtContent>
        <w:sdt>
          <w:sdtPr>
            <w:placeholder>
              <w:docPart w:val="EE47D67CA27C4B679E59E808780A676C"/>
            </w:placeholder>
          </w:sdtPr>
          <w:sdtContent>
            <w:r>
              <w:rPr>
                <w:b/>
                <w:bCs/>
                <w:sz w:val="16"/>
                <w:szCs w:val="16"/>
              </w:rPr>
            </w:r>
            <w:r>
              <w:rPr>
                <w:b/>
                <w:bCs/>
                <w:sz w:val="16"/>
                <w:szCs w:val="16"/>
              </w:rPr>
              <w:t>„</w:t>
            </w:r>
            <w:r>
              <w:rPr>
                <w:b/>
                <w:bCs/>
                <w:sz w:val="16"/>
                <w:szCs w:val="16"/>
              </w:rPr>
              <w:t>Vysokorozlišovací hmotnostní spektrometr</w:t>
            </w:r>
          </w:sdtContent>
        </w:sdt>
      </w:sdtContent>
    </w:sdt>
    <w:r>
      <w:rPr>
        <w:b/>
        <w:bCs/>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lvlOverride w:ilvl="4">
      <w:startOverride w:val="1"/>
    </w:lvlOverride>
  </w:num>
  <w:num w:numId="50">
    <w:abstractNumId w:val="43"/>
    <w:lvlOverride w:ilvl="0"/>
    <w:lvlOverride w:ilvl="1"/>
    <w:lvlOverride w:ilvl="2"/>
    <w:lvlOverride w:ilvl="3"/>
    <w:lvlOverride w:ilvl="4">
      <w:startOverride w:val="1"/>
    </w:lvlOverride>
  </w:num>
  <w:num w:numId="51">
    <w:abstractNumId w:val="43"/>
  </w:num>
  <w:num w:numId="52">
    <w:abstractNumId w:val="43"/>
  </w:num>
  <w:num w:numId="53">
    <w:abstractNumId w:val="43"/>
  </w:num>
  <w:num w:numId="54">
    <w:abstractNumId w:val="43"/>
    <w:lvlOverride w:ilvl="0"/>
    <w:lvlOverride w:ilvl="1"/>
    <w:lvlOverride w:ilvl="2"/>
    <w:lvlOverride w:ilvl="3"/>
    <w:lvlOverride w:ilvl="4">
      <w:startOverride w:val="1"/>
    </w:lvlOverride>
  </w:num>
  <w:num w:numId="55">
    <w:abstractNumId w:val="4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andrsova@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EE47D67CA27C4B679E59E808780A676C"/>
        <w:category>
          <w:name w:val="Obecné"/>
          <w:gallery w:val="placeholder"/>
        </w:category>
        <w:types>
          <w:type w:val="bbPlcHdr"/>
        </w:types>
        <w:behaviors>
          <w:behavior w:val="content"/>
        </w:behaviors>
        <w:guid w:val="{10B99E77-278C-4491-96FC-B2E42DF1BA3F}"/>
      </w:docPartPr>
      <w:docPartBody>
        <w:p w:rsidR="00AA643A" w:rsidRDefault="00012188" w:rsidP="00012188">
          <w:pPr>
            <w:pStyle w:val="EE47D67CA27C4B679E59E808780A676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0EA3"/>
    <w:rsid w:val="00012188"/>
    <w:rsid w:val="001B533C"/>
    <w:rsid w:val="001E2C58"/>
    <w:rsid w:val="001F1E4C"/>
    <w:rsid w:val="001F6635"/>
    <w:rsid w:val="00216292"/>
    <w:rsid w:val="002210E2"/>
    <w:rsid w:val="002318CF"/>
    <w:rsid w:val="00246E79"/>
    <w:rsid w:val="002C0094"/>
    <w:rsid w:val="00302006"/>
    <w:rsid w:val="003644AA"/>
    <w:rsid w:val="003769E0"/>
    <w:rsid w:val="00383DEA"/>
    <w:rsid w:val="003C56CB"/>
    <w:rsid w:val="003E4886"/>
    <w:rsid w:val="00401E4C"/>
    <w:rsid w:val="00465965"/>
    <w:rsid w:val="004C6F0E"/>
    <w:rsid w:val="004E34C7"/>
    <w:rsid w:val="00560EA3"/>
    <w:rsid w:val="005E5255"/>
    <w:rsid w:val="00611CBA"/>
    <w:rsid w:val="0065644F"/>
    <w:rsid w:val="00783A89"/>
    <w:rsid w:val="007B632F"/>
    <w:rsid w:val="007D677E"/>
    <w:rsid w:val="007E59D1"/>
    <w:rsid w:val="00912B04"/>
    <w:rsid w:val="009A4287"/>
    <w:rsid w:val="009C194D"/>
    <w:rsid w:val="009C2D5A"/>
    <w:rsid w:val="00A41DF7"/>
    <w:rsid w:val="00AA643A"/>
    <w:rsid w:val="00B2269B"/>
    <w:rsid w:val="00BC299D"/>
    <w:rsid w:val="00C04AE0"/>
    <w:rsid w:val="00CD18B3"/>
    <w:rsid w:val="00CF7560"/>
    <w:rsid w:val="00DE32E5"/>
    <w:rsid w:val="00EC25B1"/>
    <w:rsid w:val="00F93EE1"/>
    <w:rsid w:val="00FA2737"/>
    <w:rsid w:val="00FD7BF5"/>
    <w:rsid w:val="00FF3B1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188"/>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DDAB7-83CE-4BF9-A972-30C449822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459</Words>
  <Characters>32210</Characters>
  <CharactersWithSpaces>37594</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9:00Z</dcterms:created>
  <dc:creator>Janikova</dc:creator>
  <dc:description/>
  <dc:language>en-US</dc:language>
  <cp:lastModifiedBy>Miroslav Haman</cp:lastModifiedBy>
  <cp:lastPrinted>2017-11-13T13:45:00Z</cp:lastPrinted>
  <dcterms:modified xsi:type="dcterms:W3CDTF">2019-01-30T09:0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