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PROHLÁŠENÍ O AUTORSTVÍ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 právním vztahu účastníka (právnické osoby) a autora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Účastník </w:t>
      </w:r>
      <w:r>
        <w:rPr>
          <w:rFonts w:cs="ApercuPro" w:ascii="Arial Narrow" w:hAnsi="Arial Narrow"/>
        </w:rPr>
        <w:t xml:space="preserve">soutěže o návrh s názvem: </w:t>
      </w:r>
      <w:sdt>
        <w:sdtPr>
          <w:placeholder>
            <w:docPart w:val="A1948A9C334D465FA1AFE840985FB297"/>
          </w:placeholder>
        </w:sdtPr>
        <w:sdtContent>
          <w:r>
            <w:rPr>
              <w:rFonts w:cs="ApercuPro" w:ascii="Arial Narrow" w:hAnsi="Arial Narrow"/>
            </w:rPr>
          </w:r>
          <w:r>
            <w:rPr>
              <w:rFonts w:cs="ApercuPro" w:ascii="Arial Narrow" w:hAnsi="Arial Narrow"/>
              <w:b/>
            </w:rPr>
            <w:t>Socha ke 100. výročí založení Masarykovy univerzity</w:t>
          </w:r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prohlašuje, že autorem soutěžního návrhu ve smyslu §5 zákona č. 121/2000 Sb.  (autorský zákon) je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before="0" w:after="1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ávní povaha vztahu mezi účastníkem a autorem je (prosím, zaškrtněte) </w:t>
      </w:r>
    </w:p>
    <w:p>
      <w:pPr>
        <w:pStyle w:val="Normal"/>
        <w:spacing w:before="0" w:after="100"/>
        <w:jc w:val="both"/>
        <w:rPr>
          <w:rFonts w:ascii="Arial Narrow" w:hAnsi="Arial Narrow"/>
        </w:rPr>
      </w:pPr>
      <w:r>
        <w:rPr>
          <w:rFonts w:ascii="Arial Narrow" w:hAnsi="Arial Narrow"/>
        </w:rPr>
        <w:t>a/ statutární orgán ve smyslu zákona č. 89/2012 Sb. (občanský zákoník) a zákona č.  90/2012 Sb. (zákon o obchodních společnostech a družstev)</w:t>
      </w:r>
    </w:p>
    <w:p>
      <w:pPr>
        <w:pStyle w:val="Normal"/>
        <w:spacing w:before="0" w:after="1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/ zaměstnanecký poměr ve smyslu zákona č. 262/2006 Sb. (zákoník práce) </w:t>
      </w:r>
    </w:p>
    <w:p>
      <w:pPr>
        <w:pStyle w:val="Normal"/>
        <w:spacing w:before="0" w:after="3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/ jiný smluvně založený vztah (prosím, specifikujte)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ind w:left="6372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P</w:t>
      </w:r>
      <w:bookmarkStart w:id="0" w:name="_GoBack"/>
      <w:bookmarkEnd w:id="0"/>
      <w:r>
        <w:rPr>
          <w:rFonts w:ascii="Arial Narrow" w:hAnsi="Arial Narrow"/>
        </w:rPr>
        <w:t>odpi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1948A9C334D465FA1AFE840985FB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1188E-9CF7-448E-8222-42C7C7F5769A}"/>
      </w:docPartPr>
      <w:docPartBody>
        <w:p w:rsidR="00D040B2" w:rsidRDefault="00D232BB" w:rsidP="00D232BB">
          <w:pPr>
            <w:pStyle w:val="A1948A9C334D465FA1AFE840985FB29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ercuPro"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32BB"/>
    <w:rsid w:val="00D040B2"/>
    <w:rsid w:val="00D232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32BB"/>
    <w:rPr>
      <w:color w:val="808080"/>
    </w:rPr>
  </w:style>
  <w:style w:type="paragraph" w:customStyle="1" w:styleId="A1948A9C334D465FA1AFE840985FB297">
    <w:name w:val="A1948A9C334D465FA1AFE840985FB297"/>
    <w:rsid w:val="00D232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8:00Z</dcterms:created>
  <dc:creator>Jitka Brablecová</dc:creator>
  <dc:description/>
  <dc:language>en-US</dc:language>
  <cp:lastModifiedBy>Petra Kopová</cp:lastModifiedBy>
  <dcterms:modified xsi:type="dcterms:W3CDTF">2019-01-16T1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